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95~1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Chapter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95: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come, let us sing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st of creature ser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most righteous. Adoration rende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est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most delightful. “Joyful noise.” Worship is the only service that ensure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ccords with the highest dictat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ratifies our highes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gages our highest po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most urgent (</w:t>
      </w:r>
      <w:hyperlink r:id="rId3">
        <w:r>
          <w:rPr>
            <w:rStyle w:val="InternetLink"/>
            <w:rFonts w:cs="Arial" w:ascii="Arial" w:hAnsi="Arial"/>
            <w:color w:val="000000"/>
          </w:rPr>
          <w:t>Psalms 95: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glect of this service is the hardening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dening of the heart leads to procrast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crastination involves most calamitous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ll to praise (</w:t>
      </w:r>
      <w:hyperlink r:id="rId4">
        <w:r>
          <w:rPr>
            <w:rStyle w:val="InternetLink"/>
            <w:rFonts w:cs="Arial" w:ascii="Arial" w:hAnsi="Arial"/>
            <w:color w:val="000000"/>
          </w:rPr>
          <w:t>Psalms 95:1-2</w:t>
        </w:r>
      </w:hyperlink>
      <w:r>
        <w:rPr>
          <w:rFonts w:cs="Arial" w:ascii="Arial" w:hAnsi="Arial"/>
          <w:color w:val="000000"/>
        </w:rPr>
        <w:t xml:space="preserve">; </w:t>
      </w:r>
      <w:hyperlink r:id="rId5">
        <w:r>
          <w:rPr>
            <w:rStyle w:val="InternetLink"/>
            <w:rFonts w:cs="Arial" w:ascii="Arial" w:hAnsi="Arial"/>
            <w:color w:val="000000"/>
          </w:rPr>
          <w:t>Psalms 95:6</w:t>
        </w:r>
      </w:hyperlink>
      <w:r>
        <w:rPr>
          <w:rFonts w:cs="Arial" w:ascii="Arial" w:hAnsi="Arial"/>
          <w:color w:val="000000"/>
        </w:rPr>
        <w:t>). Our call to praise and thanksgiving leads on, as we should expect such an one as David to teach us, to prayer. We praise for evidences of His nature, and such praise must lead us to pray that His attributes may find their exercise towards us; that He will deal with us as His perfect nature has dealt with other generations and other people. We offer thanks for the past, and every past mercy is ground of prayer for future mercies; every received mercy is a ground of hope upon which we build our prayers for new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which demand our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only the Author of oar salvation, but He has made it strong, firm, immovable, resting upon Him, the Rock of Ages (</w:t>
      </w:r>
      <w:hyperlink r:id="rId6">
        <w:r>
          <w:rPr>
            <w:rStyle w:val="InternetLink"/>
            <w:rFonts w:cs="Arial" w:ascii="Arial" w:hAnsi="Arial"/>
            <w:color w:val="000000"/>
          </w:rPr>
          <w:t>Psalms 9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aise God for permitting us to observe His greatness; for the power to know Him in His works. It is not until we begin to examine the details of Creation--plants, birds, insects--to use the telescope upon the heavens, or the microscope upon invisible objects--that every single work, in itself a wonder, helps us to look up awestruck to the One Mind which made and which sustain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dividual care for each of us (</w:t>
      </w:r>
      <w:hyperlink r:id="rId7">
        <w:r>
          <w:rPr>
            <w:rStyle w:val="InternetLink"/>
            <w:rFonts w:cs="Arial" w:ascii="Arial" w:hAnsi="Arial"/>
            <w:color w:val="000000"/>
          </w:rPr>
          <w:t>Psalms 9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aution against the loss of the accepted time (</w:t>
      </w:r>
      <w:hyperlink r:id="rId8">
        <w:r>
          <w:rPr>
            <w:rStyle w:val="InternetLink"/>
            <w:rFonts w:cs="Arial" w:ascii="Arial" w:hAnsi="Arial"/>
            <w:color w:val="000000"/>
          </w:rPr>
          <w:t>Psalms 95:7-10</w:t>
        </w:r>
      </w:hyperlink>
      <w:r>
        <w:rPr>
          <w:rFonts w:cs="Arial" w:ascii="Arial" w:hAnsi="Arial"/>
          <w:color w:val="000000"/>
        </w:rPr>
        <w:t>). Alas! we have daily teaching like the men in the wilderness, that the chastened may only harden themselves against the hand of love which chastens! And poverty and sickness, by which God seeks to draw His children to Him, and to purify them for Himself, are made the very grounds for neglecting and disobeying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jection could not finally pass unpunished. There was a sentence upon those despisers (</w:t>
      </w:r>
      <w:hyperlink r:id="rId9">
        <w:r>
          <w:rPr>
            <w:rStyle w:val="InternetLink"/>
            <w:rFonts w:cs="Arial" w:ascii="Arial" w:hAnsi="Arial"/>
            <w:color w:val="000000"/>
          </w:rPr>
          <w:t>Psalms 95:11</w:t>
        </w:r>
      </w:hyperlink>
      <w:r>
        <w:rPr>
          <w:rFonts w:cs="Arial" w:ascii="Arial" w:hAnsi="Arial"/>
          <w:color w:val="000000"/>
        </w:rPr>
        <w:t>). God’s truth requires that His promises should be as sure to His opposers as to His followers and friends; and the sentence will follow. They could not enter into God’s offered rest, as Paul explains to the Romans, on account of unbelief. (</w:t>
      </w:r>
      <w:r>
        <w:rPr>
          <w:rFonts w:cs="Arial" w:ascii="Arial" w:hAnsi="Arial"/>
          <w:i/>
          <w:iCs/>
          <w:color w:val="000000"/>
        </w:rPr>
        <w:t>D</w:t>
      </w:r>
      <w:r>
        <w:rPr>
          <w:rFonts w:cs="Arial" w:ascii="Arial" w:hAnsi="Arial"/>
          <w:color w:val="000000"/>
        </w:rPr>
        <w:t>.</w:t>
      </w:r>
      <w:r>
        <w:rPr>
          <w:rFonts w:cs="Arial" w:ascii="Arial" w:hAnsi="Arial"/>
          <w:i/>
          <w:iCs/>
          <w:color w:val="000000"/>
        </w:rPr>
        <w:t xml:space="preserve"> La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sis of prais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has been called the Invitatory Psalm. The Temple at Jerusalem had been restored. Its doors were again open for worship. And the psalmist sought to allure the people to a worship long neglected in the time of their exile. From the earliest times this psalm has filled a somewhat similar place in the services of the Western Church. It is the first note of praise in the order for morn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ontaneity of song. Jehovah did not say: “Sing unto Me,” but men said one to another: “O come, let us sing unto the Lord!” Men sang because they could not help but sing. There are some things so natural to men that no Divine command is needed. Song is one of these. It grows naturally out of the emotions of a godly heart. The deepest feelings of the race have always found their fullest expression in poetry, and poetry reaches its highest utterance when wedded to music, on whose wings it soars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gious inspiration of song. Love is the great kindler of song, and takes on its noblest, purest forms as it goes out to God. And hence it will be found that in proportion to the strength of love in any religion is the place and power of its song. To the lovelessness of most of the pagan and heathen religions is due the poverty and even absence of song in their worship. To all intents and purposes the Hebrew and its successor, the Christian, faith are the only ones in which song prevails. And it will be found, if you look into the history, that as their conception of God grew in depth and tenderness, the more lovable He was seen to be, so their song grew in volume and worth. The theology of each age is reflected in its hymn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gious occasion of song. The psalm before us probably sprang out of joy at the reopened temple at Jerusalem, that the feet of Israel could once more stand within the gates of Zion. Every lofty hymn has a sacred history. And thus the experience of elect souls is made to help other souls to higher levels of thought and feeling. They are like climbers who have reached the mountain summit, and beckon those in the valley to share with them the grand outlook to which their eye has reached. It is for us to respond to their call, so that as we sing we may be drawn upwards from the mists of earth to those. Goethe once advised, “as a means of making life less commonplace, that we should every day, at least, hear or read a good poem.” Better still would it be if we allowed no day to pass without joining in a hymn of praise. Marvellous has been the influence of song in the furtherance of religion in the days that are past. The Arians were among the first to discover its power. They organized singing processions to propagate their doctrine. Then the orthodox party followed their example. When Ambrose, the good Bishop of Milan, was ordered to give up one of his churches for Arian worship, he refused, and his devoted followers surrounded his house day and night to protect him from the troops of the Emperor. He arranged for his defenders hymns for every hour of the day and night. It was a charge against Luther that he was singing the whole German people into the Reformation doctrine. The Lollards gained their name from their custom of “lulling”--that is, singing softly. The Methodist Revival owed quite as much to the hymns of Charles Wesley as to the preaching of her saintly brother. The Oxford Movement owed its success not only to the “Tracts for the Times” and the sermons of Newman, but to “The Christian Year” of Keble. Where would the Moody and Sankey movement have been but for the “Sacred Songs and Solos”? The Salvation Army could not carry on its work without its rough but inspiring music. And my own conviction is that holy song will be one means of bringing to the Church a deeper unity. Through it the heart is permitted to speak, and by means of the heart, rather than the intellect, Christian people are drawn closer together. Theology has too often proved a dividing influence. Song usually tends to unity.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ce of singing. Old Testament saints, as well as New, seem never weary of celebrating the praises of their Lord and Saviour; because He was made an offering for their sins, dead, risen, and ascended to His throne. And this is still the sweetest subject in the Church of Christ; for happy are they who have the Lord for their God--yea, thrice happy they who have “the kingdom of God” set up within them, which “is righteousness, and peace, and joy in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singing psalms. The object of singing is, we see distinctly, the praise of Jesus. It is very important for you to notice that; for as the joy of the believer arises from his conscious standing in Jesus, so this joy is expressed in celebrating the praises of the glorious person and redeeming work of Jesus--for “God would have all men to honour the Son even as they honour the Father.” Singing is the outward expression of inward joy; and this is no doubt why the Holy Ghost has enjoined it on believers. It shows their sense of the infinite love of God in Christ Jesus. But at the same time that believers find joy in singing the praises of Jesus, as they are set forth in the Book of Psalms, they may also as they sing learn lessons for the practice of daily life. They</w:t>
      </w:r>
      <w:r>
        <w:rPr>
          <w:rFonts w:cs="Arial" w:ascii="Arial" w:hAnsi="Arial"/>
          <w:i/>
          <w:iCs/>
          <w:color w:val="000000"/>
        </w:rPr>
        <w:t xml:space="preserve"> </w:t>
      </w:r>
      <w:r>
        <w:rPr>
          <w:rFonts w:cs="Arial" w:ascii="Arial" w:hAnsi="Arial"/>
          <w:color w:val="000000"/>
        </w:rPr>
        <w:t>have an interest not only in all Jesus was, but also in what Jesus is. Do they see that His trust in God was unshaken? They trust Him to make theirs steadfast also. Again: was His walk “holy, and harmless, and undefiled,” so that He could say in truth, “I have set the Lord alway before me; because He is at my right hand I shall not be moved”? Then they depend upon Him for strength to tread in His steps. Were His tempers perfectly holy, so that He could say, “Thou hast proved Mine heart; Thou hast visited Me in the night; Thou hast tried Me, and shalt find nothing; I am purposed that My mouth shall not transgress”?--when, I say, they sing of this, they admire His example, and through His Spirit they strive daily to “put off the old man” and to “put on the new.” Again: was He carried through the greatest sufferings in perfect resignation, so that He could say, “Not My will, but Thine, O Lord, be done”? Then may they look up to Him in every trial for His promised support. Have the “everlasting gates” been opened, and “the King of glory” gone in? It is promised to them that they shall “see the King in His beauty”--yea, that they shall partake of that very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we are to sing. Two things are necessary--that a man should sing spiritually, and that he should sing intelligently--that he should know what he has to thank God for, otherwise he cannot do it intelligently. Have we not mercies to thank God for? Why not, then, join the Church of Christ in thanking Him for them? The believer should live as he sings; his life should be in harmony with his principle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eev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he outcome of Divine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of Glasgow is supplied with water from Loch Katrine. It is brought through the intervening country, and is distributed in pipes along every street, and from the palaces above Kelvin Grove to the wretched flats in the Saltmarket it tells, to those who have ears to hear, sweet stories of lofty peaks, wooded slopes, cataracts, and sparkling rivulets in its Highland home. Embosomed in the Mountains of Eternity, and reflecting in its placid sweep the magnificent devices of uncreated wisdom, we see the vast unfathomable ocean of Divine love. From that ocean a bountiful outflow of holy influence has come down into the human mind, and been divided into little rills known as “psalms, and hymns, and spiritual songs.” Not to the rich only do they ripple, but also to the poor; labour forgets its weariness while taking in or giving out their sacred words, and the widow mingles their sweetness with her scanty food, and even the little child sends forth a triumph caught from their mel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ting one another to praise Go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know how the birds stir up each other to sing. One bird in a cage will excite its fellow, who looks at him and seems to say, “You shall not outstrip me: I will sing with you,” till all the little minstrels quiver with an ecstasy of song, and form a choir of emulating songsters. Hark how the early morning of the spring is rendered musical by the full orchestra of birds. One songster begins the tune, and the rest hasten to swell the music. Let us be like the blessed birds. Bless the Lord till you set the fashion, and others bless Him with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ock of our salv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ock of our salv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hipwrecked mariner, hoping for safety on the sea-girt rock; the hunted fugitive, flying for a refuge to the cliff on the plain; the fainting traveller, throwing himself down in the shade of rock in the desert; the steep and precipitous hill, with its encircling stream, forming the site of a mighty fortress: each of these pictures tells us of weakness finding comfort and aid, each sets forth the value of the redeeming work, and the mighty mission of Christ our Lord. For the very idea of a rock is that of stability and strength, that which cannot be moved, that on which we may rest secure. “For us and our salvation” Christ died, says the noble language of our Creed. He is the great example of self-sacrifice, and of the One who devoted Himself to death and suffering for the benefit of “the many.” But how shall we apply to our own selves the benefit of Christ’s work? How shall we find a refuge in the Rock of our salvation.? By a humble and faithful realization of what He has done for u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Hardma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9"/>
      <w:bookmarkStart w:id="3" w:name="3"/>
      <w:bookmarkStart w:id="4" w:name="4"/>
      <w:bookmarkStart w:id="5" w:name="5"/>
      <w:bookmarkStart w:id="6" w:name="6"/>
      <w:bookmarkStart w:id="7" w:name="7"/>
      <w:bookmarkStart w:id="8" w:name="8"/>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Psalms 95: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come, let us sing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st of creature ser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most righteous. Adoration rende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est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most delightful. “Joyful noise.” Worship is the only service that ensure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ccords with the highest dictat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ratifies our highes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gages our highest po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most urgent (</w:t>
      </w:r>
      <w:hyperlink r:id="rId11">
        <w:r>
          <w:rPr>
            <w:rStyle w:val="InternetLink"/>
            <w:rFonts w:cs="Arial" w:ascii="Arial" w:hAnsi="Arial"/>
            <w:color w:val="000000"/>
          </w:rPr>
          <w:t>Psalms 95: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glect of this service is the hardening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dening of the heart leads to procrast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crastination involves most calamitous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ll to praise (</w:t>
      </w:r>
      <w:hyperlink r:id="rId12">
        <w:r>
          <w:rPr>
            <w:rStyle w:val="InternetLink"/>
            <w:rFonts w:cs="Arial" w:ascii="Arial" w:hAnsi="Arial"/>
            <w:color w:val="000000"/>
          </w:rPr>
          <w:t>Psalms 95:1-2</w:t>
        </w:r>
      </w:hyperlink>
      <w:r>
        <w:rPr>
          <w:rFonts w:cs="Arial" w:ascii="Arial" w:hAnsi="Arial"/>
          <w:color w:val="000000"/>
        </w:rPr>
        <w:t xml:space="preserve">; </w:t>
      </w:r>
      <w:hyperlink r:id="rId13">
        <w:r>
          <w:rPr>
            <w:rStyle w:val="InternetLink"/>
            <w:rFonts w:cs="Arial" w:ascii="Arial" w:hAnsi="Arial"/>
            <w:color w:val="000000"/>
          </w:rPr>
          <w:t>Psalms 95:6</w:t>
        </w:r>
      </w:hyperlink>
      <w:r>
        <w:rPr>
          <w:rFonts w:cs="Arial" w:ascii="Arial" w:hAnsi="Arial"/>
          <w:color w:val="000000"/>
        </w:rPr>
        <w:t>). Our call to praise and thanksgiving leads on, as we should expect such an one as David to teach us, to prayer. We praise for evidences of His nature, and such praise must lead us to pray that His attributes may find their exercise towards us; that He will deal with us as His perfect nature has dealt with other generations and other people. We offer thanks for the past, and every past mercy is ground of prayer for future mercies; every received mercy is a ground of hope upon which we build our prayers for new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which demand our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only the Author of oar salvation, but He has made it strong, firm, immovable, resting upon Him, the Rock of Ages (</w:t>
      </w:r>
      <w:hyperlink r:id="rId14">
        <w:r>
          <w:rPr>
            <w:rStyle w:val="InternetLink"/>
            <w:rFonts w:cs="Arial" w:ascii="Arial" w:hAnsi="Arial"/>
            <w:color w:val="000000"/>
          </w:rPr>
          <w:t>Psalms 9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aise God for permitting us to observe His greatness; for the power to know Him in His works. It is not until we begin to examine the details of Creation--plants, birds, insects--to use the telescope upon the heavens, or the microscope upon invisible objects--that every single work, in itself a wonder, helps us to look up awestruck to the One Mind which made and which sustain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dividual care for each of us (</w:t>
      </w:r>
      <w:hyperlink r:id="rId15">
        <w:r>
          <w:rPr>
            <w:rStyle w:val="InternetLink"/>
            <w:rFonts w:cs="Arial" w:ascii="Arial" w:hAnsi="Arial"/>
            <w:color w:val="000000"/>
          </w:rPr>
          <w:t>Psalms 9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aution against the loss of the accepted time (</w:t>
      </w:r>
      <w:hyperlink r:id="rId16">
        <w:r>
          <w:rPr>
            <w:rStyle w:val="InternetLink"/>
            <w:rFonts w:cs="Arial" w:ascii="Arial" w:hAnsi="Arial"/>
            <w:color w:val="000000"/>
          </w:rPr>
          <w:t>Psalms 95:7-10</w:t>
        </w:r>
      </w:hyperlink>
      <w:r>
        <w:rPr>
          <w:rFonts w:cs="Arial" w:ascii="Arial" w:hAnsi="Arial"/>
          <w:color w:val="000000"/>
        </w:rPr>
        <w:t>). Alas! we have daily teaching like the men in the wilderness, that the chastened may only harden themselves against the hand of love which chastens! And poverty and sickness, by which God seeks to draw His children to Him, and to purify them for Himself, are made the very grounds for neglecting and disobeying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jection could not finally pass unpunished. There was a sentence upon those despisers (</w:t>
      </w:r>
      <w:hyperlink r:id="rId17">
        <w:r>
          <w:rPr>
            <w:rStyle w:val="InternetLink"/>
            <w:rFonts w:cs="Arial" w:ascii="Arial" w:hAnsi="Arial"/>
            <w:color w:val="000000"/>
          </w:rPr>
          <w:t>Psalms 95:11</w:t>
        </w:r>
      </w:hyperlink>
      <w:r>
        <w:rPr>
          <w:rFonts w:cs="Arial" w:ascii="Arial" w:hAnsi="Arial"/>
          <w:color w:val="000000"/>
        </w:rPr>
        <w:t>). God’s truth requires that His promises should be as sure to His opposers as to His followers and friends; and the sentence will follow. They could not enter into God’s offered rest, as Paul explains to the Romans, on account of unbelief. (</w:t>
      </w:r>
      <w:r>
        <w:rPr>
          <w:rFonts w:cs="Arial" w:ascii="Arial" w:hAnsi="Arial"/>
          <w:i/>
          <w:iCs/>
          <w:color w:val="000000"/>
        </w:rPr>
        <w:t>D</w:t>
      </w:r>
      <w:r>
        <w:rPr>
          <w:rFonts w:cs="Arial" w:ascii="Arial" w:hAnsi="Arial"/>
          <w:color w:val="000000"/>
        </w:rPr>
        <w:t>.</w:t>
      </w:r>
      <w:r>
        <w:rPr>
          <w:rFonts w:cs="Arial" w:ascii="Arial" w:hAnsi="Arial"/>
          <w:i/>
          <w:iCs/>
          <w:color w:val="000000"/>
        </w:rPr>
        <w:t xml:space="preserve"> La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sis of prais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has been called the Invitatory Psalm. The Temple at Jerusalem had been restored. Its doors were again open for worship. And the psalmist sought to allure the people to a worship long neglected in the time of their exile. From the earliest times this psalm has filled a somewhat similar place in the services of the Western Church. It is the first note of praise in the order for morn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ontaneity of song. Jehovah did not say: “Sing unto Me,” but men said one to another: “O come, let us sing unto the Lord!” Men sang because they could not help but sing. There are some things so natural to men that no Divine command is needed. Song is one of these. It grows naturally out of the emotions of a godly heart. The deepest feelings of the race have always found their fullest expression in poetry, and poetry reaches its highest utterance when wedded to music, on whose wings it soars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gious inspiration of song. Love is the great kindler of song, and takes on its noblest, purest forms as it goes out to God. And hence it will be found that in proportion to the strength of love in any religion is the place and power of its song. To the lovelessness of most of the pagan and heathen religions is due the poverty and even absence of song in their worship. To all intents and purposes the Hebrew and its successor, the Christian, faith are the only ones in which song prevails. And it will be found, if you look into the history, that as their conception of God grew in depth and tenderness, the more lovable He was seen to be, so their song grew in volume and worth. The theology of each age is reflected in its hymn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gious occasion of song. The psalm before us probably sprang out of joy at the reopened temple at Jerusalem, that the feet of Israel could once more stand within the gates of Zion. Every lofty hymn has a sacred history. And thus the experience of elect souls is made to help other souls to higher levels of thought and feeling. They are like climbers who have reached the mountain summit, and beckon those in the valley to share with them the grand outlook to which their eye has reached. It is for us to respond to their call, so that as we sing we may be drawn upwards from the mists of earth to those. Goethe once advised, “as a means of making life less commonplace, that we should every day, at least, hear or read a good poem.” Better still would it be if we allowed no day to pass without joining in a hymn of praise. Marvellous has been the influence of song in the furtherance of religion in the days that are past. The Arians were among the first to discover its power. They organized singing processions to propagate their doctrine. Then the orthodox party followed their example. When Ambrose, the good Bishop of Milan, was ordered to give up one of his churches for Arian worship, he refused, and his devoted followers surrounded his house day and night to protect him from the troops of the Emperor. He arranged for his defenders hymns for every hour of the day and night. It was a charge against Luther that he was singing the whole German people into the Reformation doctrine. The Lollards gained their name from their custom of “lulling”--that is, singing softly. The Methodist Revival owed quite as much to the hymns of Charles Wesley as to the preaching of her saintly brother. The Oxford Movement owed its success not only to the “Tracts for the Times” and the sermons of Newman, but to “The Christian Year” of Keble. Where would the Moody and Sankey movement have been but for the “Sacred Songs and Solos”? The Salvation Army could not carry on its work without its rough but inspiring music. And my own conviction is that holy song will be one means of bringing to the Church a deeper unity. Through it the heart is permitted to speak, and by means of the heart, rather than the intellect, Christian people are drawn closer together. Theology has too often proved a dividing influence. Song usually tends to unity.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ce of singing. Old Testament saints, as well as New, seem never weary of celebrating the praises of their Lord and Saviour; because He was made an offering for their sins, dead, risen, and ascended to His throne. And this is still the sweetest subject in the Church of Christ; for happy are they who have the Lord for their God--yea, thrice happy they who have “the kingdom of God” set up within them, which “is righteousness, and peace, and joy in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singing psalms. The object of singing is, we see distinctly, the praise of Jesus. It is very important for you to notice that; for as the joy of the believer arises from his conscious standing in Jesus, so this joy is expressed in celebrating the praises of the glorious person and redeeming work of Jesus--for “God would have all men to honour the Son even as they honour the Father.” Singing is the outward expression of inward joy; and this is no doubt why the Holy Ghost has enjoined it on believers. It shows their sense of the infinite love of God in Christ Jesus. But at the same time that believers find joy in singing the praises of Jesus, as they are set forth in the Book of Psalms, they may also as they sing learn lessons for the practice of daily life. They</w:t>
      </w:r>
      <w:r>
        <w:rPr>
          <w:rFonts w:cs="Arial" w:ascii="Arial" w:hAnsi="Arial"/>
          <w:i/>
          <w:iCs/>
          <w:color w:val="000000"/>
        </w:rPr>
        <w:t xml:space="preserve"> </w:t>
      </w:r>
      <w:r>
        <w:rPr>
          <w:rFonts w:cs="Arial" w:ascii="Arial" w:hAnsi="Arial"/>
          <w:color w:val="000000"/>
        </w:rPr>
        <w:t>have an interest not only in all Jesus was, but also in what Jesus is. Do they see that His trust in God was unshaken? They trust Him to make theirs steadfast also. Again: was His walk “holy, and harmless, and undefiled,” so that He could say in truth, “I have set the Lord alway before me; because He is at my right hand I shall not be moved”? Then they depend upon Him for strength to tread in His steps. Were His tempers perfectly holy, so that He could say, “Thou hast proved Mine heart; Thou hast visited Me in the night; Thou hast tried Me, and shalt find nothing; I am purposed that My mouth shall not transgress”?--when, I say, they sing of this, they admire His example, and through His Spirit they strive daily to “put off the old man” and to “put on the new.” Again: was He carried through the greatest sufferings in perfect resignation, so that He could say, “Not My will, but Thine, O Lord, be done”? Then may they look up to Him in every trial for His promised support. Have the “everlasting gates” been opened, and “the King of glory” gone in? It is promised to them that they shall “see the King in His beauty”--yea, that they shall partake of that very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we are to sing. Two things are necessary--that a man should sing spiritually, and that he should sing intelligently--that he should know what he has to thank God for, otherwise he cannot do it intelligently. Have we not mercies to thank God for? Why not, then, join the Church of Christ in thanking Him for them? The believer should live as he sings; his life should be in harmony with his principle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eev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he outcome of Divine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of Glasgow is supplied with water from Loch Katrine. It is brought through the intervening country, and is distributed in pipes along every street, and from the palaces above Kelvin Grove to the wretched flats in the Saltmarket it tells, to those who have ears to hear, sweet stories of lofty peaks, wooded slopes, cataracts, and sparkling rivulets in its Highland home. Embosomed in the Mountains of Eternity, and reflecting in its placid sweep the magnificent devices of uncreated wisdom, we see the vast unfathomable ocean of Divine love. From that ocean a bountiful outflow of holy influence has come down into the human mind, and been divided into little rills known as “psalms, and hymns, and spiritual songs.” Not to the rich only do they ripple, but also to the poor; labour forgets its weariness while taking in or giving out their sacred words, and the widow mingles their sweetness with her scanty food, and even the little child sends forth a triumph caught from their mel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ting one another to praise Go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know how the birds stir up each other to sing. One bird in a cage will excite its fellow, who looks at him and seems to say, “You shall not outstrip me: I will sing with you,” till all the little minstrels quiver with an ecstasy of song, and form a choir of emulating songsters. Hark how the early morning of the spring is rendered musical by the full orchestra of birds. One songster begins the tune, and the rest hasten to swell the music. Let us be like the blessed birds. Bless the Lord till you set the fashion, and others bless Him with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ock of our salv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ock of our salv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hipwrecked mariner, hoping for safety on the sea-girt rock; the hunted fugitive, flying for a refuge to the cliff on the plain; the fainting traveller, throwing himself down in the shade of rock in the desert; the steep and precipitous hill, with its encircling stream, forming the site of a mighty fortress: each of these pictures tells us of weakness finding comfort and aid, each sets forth the value of the redeeming work, and the mighty mission of Christ our Lord. For the very idea of a rock is that of stability and strength, that which cannot be moved, that on which we may rest secure. “For us and our salvation” Christ died, says the noble language of our Creed. He is the great example of self-sacrifice, and of the One who devoted Himself to death and suffering for the benefit of “the many.” But how shall we apply to our own selves the benefit of Christ’s work? How shall we find a refuge in the Rock of our salvation.? By a humble and faithful realization of what He has done for u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Hardma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
      <w:bookmarkEnd w:id="1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Psalms 9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is a great God, and a great King above all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istence, greatness, and governmen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cendent greatness of the psalmist’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great in the eternity of His existence. God “only hath immortality.” Finite beings are always going forward to further immortality; but God possesses it in the most absolute sense. Other beings depend for their immortality on the will of their Maker, and flow of their duration; but He is “the same</w:t>
      </w:r>
      <w:r>
        <w:rPr>
          <w:rStyle w:val="Emphasis1"/>
          <w:rFonts w:cs="Arial" w:ascii="Arial" w:hAnsi="Arial"/>
          <w:color w:val="000000"/>
        </w:rPr>
        <w:t xml:space="preserve"> </w:t>
      </w:r>
      <w:r>
        <w:rPr>
          <w:rFonts w:cs="Arial" w:ascii="Arial" w:hAnsi="Arial"/>
          <w:color w:val="000000"/>
        </w:rPr>
        <w:t>yesterday, to-day, and for ever.” And as He is infinite in essence, He must necessarily be indestructible in the nature of His existence; for the power that destroys must always be greater than what i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great</w:t>
      </w:r>
      <w:r>
        <w:rPr>
          <w:rStyle w:val="Emphasis1"/>
          <w:rFonts w:cs="Arial" w:ascii="Arial" w:hAnsi="Arial"/>
          <w:color w:val="000000"/>
        </w:rPr>
        <w:t xml:space="preserve"> </w:t>
      </w:r>
      <w:r>
        <w:rPr>
          <w:rFonts w:cs="Arial" w:ascii="Arial" w:hAnsi="Arial"/>
          <w:color w:val="000000"/>
        </w:rPr>
        <w:t>in the immateriality, unity, and immensity of His existence. These are all necessarily implied in His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great in Omnipotence. Creation, in all its works of greatness and grandeur, falls infinitely short of a full exhibition of omnipotent power. For no finite substances, however multiplied and extended, could ever fill boundless space, or circumscribe the efforts of God Omnipotent. Here we might contemplatively roam after the ways and works of the Almighty Architect, until we were bewildered and lost in the magnitudes, mazes, and mysteries of creation. His power is also manifested in upholding all things created. He commands all the suns, systems, and planetary orbs, and they move in obedience to His sovereign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boundless in love. Our first parents proved His goodness in the Garden of Eden, where His benevolence lavished around them every charm. There the “Tree of Life,” in grand and conspicuous pre-eminence, unfolded its verdant glories, and invited the human pair to partake of its immortality. The redemption of this fallen world is another proof of Divine love--into which angels desire to look, and in which we are everlastingly interes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gloriously great in holiness. All the works of His creation, holiness of His laws, dispensations of His providence, influences of His Spirit, and condemnation and overthrow of wicked men and devils, proclaim that He is holy. And “Holy, holy, holy, Lord God Almighty,” will be the sublimest song that immortal millions can endlessly sing in the heaven of heave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incomprehensibly great in omni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 “great King above all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ight to the emp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tensive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f g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sovereignty in the physical realm. Nature is full of the manifestations of a great intelligence, full of remarkable adjustments and adaptations, full of ordered sequences and wise contrivances. In other words, Nature, through all her domain, from those gleaming stars which shoot their rays through vast and interminable spaces down to those invisible and primordial atoms of which all substances are composed, and which maintain their ceaseless movements to and fro, is subject to a high and beneficent power. Everywhere there is manifest the</w:t>
      </w:r>
      <w:r>
        <w:rPr>
          <w:rStyle w:val="Emphasis1"/>
          <w:rFonts w:cs="Arial" w:ascii="Arial" w:hAnsi="Arial"/>
          <w:color w:val="000000"/>
        </w:rPr>
        <w:t xml:space="preserve"> </w:t>
      </w:r>
      <w:r>
        <w:rPr>
          <w:rFonts w:cs="Arial" w:ascii="Arial" w:hAnsi="Arial"/>
          <w:color w:val="000000"/>
        </w:rPr>
        <w:t>sovereignty of law, and the sovereignty of law is the sovereignty of God. In most great cities they have a mansion house, or some similar building, which is a symbol and centre of that civic authority which rules over the whole of the area comprised in the civic boundary; and so this physical universe is the mansion house of creation’s God--not a house empty and tenantless, so far as the Creator’s presence is concerned, but occupied and inhabited throughout with that same creative spirit which in the beginning created all things, and which ever since has sustained and controlled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sovereignty in the moral and spiritual realm. The kingdom of grace is the extension of the kingdom of nature, and the laws and principles which operate in the one operate i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prominence given to beauty. One might almost say that the object of the Creator was the creation of beauty, and that the great Designer had set His heart upon producing a picture of surpassing loveliness. And the object of God in redemption is clearly the creation or the re-creation of beauty, not outward beauty merely, but inward--beauty of character, beauty of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insistence of the Divine constancy and faithfulness. Banks fail, governments are overturned, empires break up and pass away, but the sun never refuses to shine, and the earth never declines to bring forth the vintage of her fruits and the harvest of her flowers. And this characteristic of faithfulness belongs as truly to the sphere of grace as of nature. The promises of God are all “yea and a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recognition of the value of the individual. Nature cares for the whole, and she cares not less for the individual parts of which the whole is composed. There is not a cowslip in the meadow, nor yet a blade of grass which catches its little drop of crystal and holds it suspended in the early sunlight but witnesses to the care and providence of God, and to the individualizing character of that providence. And the same is true of the grace which bringeth salvation. The disciples were all chosen and called separately and individually. There is not one of us, down to the least and the youngest, whose name is not written in Creation’s book, and for whom there is not a place reserved in Redemption’s record! (</w:t>
      </w:r>
      <w:r>
        <w:rPr>
          <w:rFonts w:cs="Arial" w:ascii="Arial" w:hAnsi="Arial"/>
          <w:i/>
          <w:iCs/>
          <w:color w:val="000000"/>
        </w:rPr>
        <w:t>T. Sander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Psalms 9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rength of the hills is Hi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the hil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acteristics of the things made are characteristic of their Maker. What, therefore, I find suggestive in the hills I find suggestive of God. What is the strength of the hills? It is not mere bulk, size, hugeness of form, massiveness of outline. Strength is not one characteristic; it is a combination of characteristics. Strength is a harmony of various e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y. To see their green slopes speckled thin with sheep; the grey crag peeping out here and there like a hoary battlement; the purple heather making a feast of colour; the huge boulder, poised upon some dizzy eminence, seeming to threaten destruction to the venturesome climber; the cloud-shadows passing like swift and silent ghosts along the frowning steeps; is not all this an impressive exhibition in the picture-gallery of nature, open every day, and free of charge? And the thought of the psalmist is this,--that the beauty of the hills is in reality a beauty of God; that all this panorama of living loveliness is an indication of the loveliness of the Divine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manence. Who that has looked thoughtfully upon the mountains could imagine anything more typical of the immovable? Their sunless pillars are sunk so deep in earth that we cannot dream of their being moved out of their place; the idea of the fugitive and the transient is excluded as we contemplate the fixity of the hills. An Old Testament writer, indeed, has made them an image of permanence when he says that sooner than imagine that the kindness of God can pass away, or that the mercy of the Eternal can cease, the very mountains shall pass and the hills be removed. But even as he regards the one impossible, so he is sure that the character of God is fixed and unchangeable for ever. In this way does Nature become one of our best religious teachers. The hills speak to us of the permanence of the Divine. A fickle God would be worse than none at all. A God whose principles of action were continually changing would be the terror, and not the inspiration of his worshippers. Jesus Christ has given me a greater sense of trustworthiness and permanence than any one I know, and I think the reason is that He is the express image of the person of God. There is only one thing that abides--and it is character. There is only one thing that can make character--and it is love. There is but one man who lasts and keeps young throughout the centuries--“he that doeth the will of God abideth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mosphere. Why did your doctor send you away to the hills? It was to get change of air. He wanted you to get some of that mountain breeze into your wasted lungs; he knew that if he could get you away into that bracing ozone it would be better than all the pills and mixtures as before. The air of the hills is a tonic. The atmosphere ought to be an element in your religion. A religion without atmosphere is like a picture without perspective, dull, flat, uninteresting because unnatural. We are afraid to be natural in our religious life. Why is it that so many Christian people seem to be so bloodless, lifeless, atrophied in their character? It is simply want of air. They have no mountains in their creed. We shall never make much impression upon the world until we are less afraid of our own honest thought, and less bound by the rigid rule-of-thumb religion of society. Christ came to be to us the Truth, and to be the Truth that makes us free--free from our own ignorance, and sin, and unbelief, and fear--free to do the will of the Father by ministering health and kindness to our brethren. To be whole, holy, complete; to be like Christ, is at once the noblest, freest, hardest thing in the world, the one desirable attainment, the sole way to happiness; yes, to more than happiness, to blessedness; and the only way to reach this end is to live in the strengthening atmosphere of Christ’s love, and to avail ourselves of all the manifold riches of His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tlook. What is it that makes you so anxious to climb the hill? The view. To see the landscape lying outspread before the eye; to see the country stretching away to the distant horizon; to realize the sense of vastness; to revel in the subtle poetry of distance; this is enough to make you toil up the steep path, and scale the rugged crag, and for a moment call the spreading scene your own. And it is this sense of outlook we need to get into our religion if we would obtain from it the best it has to give us. There is no faith which gives to man such a sense of vastness as the faith of Jesus Christ. The outlook He gives is so commanding and so rich that the eye cannot take it all in, and the mind reels as it tries to grasp it. But the heart is satisfied with that outlook, and pronounces it very good. Do not allow your outlook to be bounded by the grave; stand by the side of the Saviour, and look beyond into the eternal city. (</w:t>
      </w:r>
      <w:r>
        <w:rPr>
          <w:rFonts w:cs="Arial" w:ascii="Arial" w:hAnsi="Arial"/>
          <w:i/>
          <w:iCs/>
          <w:color w:val="000000"/>
        </w:rPr>
        <w:t>A</w:t>
      </w:r>
      <w:r>
        <w:rPr>
          <w:rFonts w:cs="Arial" w:ascii="Arial" w:hAnsi="Arial"/>
          <w:color w:val="000000"/>
        </w:rPr>
        <w:t>.</w:t>
      </w:r>
      <w:r>
        <w:rPr>
          <w:rFonts w:cs="Arial" w:ascii="Arial" w:hAnsi="Arial"/>
          <w:i/>
          <w:iCs/>
          <w:color w:val="000000"/>
        </w:rPr>
        <w:t xml:space="preserve">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the hil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mense power involved. We read of the hanging gardens of Babylon and count them among the wonders of the world. Yet in magnitude they were insignificant compared to the everlasting hills. We climb a range of mountains and find building material sufficient for a hundred cities. It exceeds the power of arithmetic to calculate, and it surpasses the power of language to describe, the colossal greatness, power and wealth of which they are the embodiment. How easy are miracles to Him who built the hills! How terrible to live in a world of such energies, unless we are loyally obedient to Him who can create and can destroy, and who is as wise and benign as He is omnipo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inty and marvellous beauty of the hills. Their loveliness images the beauty which exists in the mind of the Builder. In form, and outline, and altitude, here in round or undulating lines, there in abrupt and jagged peaks, here lofty and there in lowly elevations, there is constant variety. So, too, in the relation the mountains bear to each other. Some stretch along in terraces and some in continental ranges or chains; some tower up apart and alone; still others tumbled together in confusion, but everywhere bringing refreshment to the vision of the beholder, who is alternately awed and delighted. The verdure that covers their slopes, from the beech and birch below to the evergreen of the higher slopes, with the wild flowers between the splintered crags or the mosses and lichens that cling to them, and the changing colour of the verdure as autumn touches it with brilliant hues--all teach us God’s wonderful and eternal love of beauty and lift our thoughts to that city above which He is to make the crown and consummation of beauty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ility and the helpfulness of the hills. They are rich in their stony or metallic materials, and in the forests that clothe them. Mountains influence the temperature, cooling in summer and protecting us from the rigour of winter. They are great hospitals for the sick, for some diseases cannot exist 2,000 feet above the sea. The springs that run among the hills unite to form the rivers that in turn pour their waters into the sea. There are moral as well as physical benefactions. The mountains teach us to face difficulties and to overcome them, inspiring strength to labour, perseverance and patience in toil and trial. The hills are helpful in stimulating the love of liberty, quickening great thoughts and poetic inspirations. The mountains have sheltered the persecuted people of God, and there the bones of His slaughtered saints have been sometimes laid. It was to the mountain Christ retired to pray; it was on a mountain He was transfigured; it was on a mountain He delivered that matchless discourse which will inspire men as long as time lasts. It was into “a great and high mountain” that John was carried, in the spirit, from which he saw Holy Jerusalem. Mountains are earth’s spires. We build spires a hundred feet or more, but these spires are lifted up miles in height toward heaven, pointing to Himself and clothed with pure, white, awful majesty, as if to remind us of the great white throne of judgment which is to be revea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ttleness of man is another lesson of the hills. Men may tunnel the earth and lift magnificent bridges, but with all their wealth and force they can neither build nor level the Alleghanies and the Sierras. God alone has reared them, and at His word they will vanish as a dream when one awaketh. “What is man that Thou art mindful of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beautiful is the revelation of God in Jesus Christ! The mountains tell us nothing of His mercy and grace toward sinful men.</w:t>
      </w:r>
      <w:r>
        <w:rPr>
          <w:rStyle w:val="Emphasis1"/>
          <w:rFonts w:cs="Arial" w:ascii="Arial" w:hAnsi="Arial"/>
          <w:color w:val="000000"/>
        </w:rPr>
        <w:t xml:space="preserve"> </w:t>
      </w:r>
      <w:r>
        <w:rPr>
          <w:rFonts w:cs="Arial" w:ascii="Arial" w:hAnsi="Arial"/>
          <w:color w:val="000000"/>
        </w:rPr>
        <w:t>They tell of inexorable power, but not of forgiveness. It is in Christ alone we learn this: He who built the mountain opened the eyes of the blind, and blessed the little children. The Bible is the great moral mountain of the world. Why is it that men are unwilling to receive it?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tor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salms 9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a is His, and He mad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s on the sea</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e place ourselves upon the shore, and from thence behold that immense body of waters, stretching away on all sides, far as the eye can reach; and when we consider how large, a portion of the globe is covered in like manner; what a noble idea are we hereby enabled to form of the immensity of that Being who is said not only to weigh the mountains in a balance, but to take up the sea in the hollow of His hand! In whose sight the hills are but as dust, the ocean is no more than a drop. The immeasurable breadth of the sea may remind us of God’s boundless mercy; its unfathomable depth holds forth an image of His unsearchable judgments. When we see a mass of water rising up by a gradual ascent, till the sky seems, as it were, to descend and close upon it, a thought immediately strikes us--what is it which prevents these waters from breaking in upon and overflowing the land, as they appear in heaps so much above it? Let us adore that unseen power which, by a perpetual decree, keeps them in their proper place, nor suffers them to intrude themselves into one which is not theirs. Hear attentively the noise of the sea--how grand and awful the sound, even as the voice of the Almighty God when He speaketh! And is not this what the waves always say,--praise the Lord--praise Him with your voices, as we constantly do with ours, while we thus intelligibly proclaim aloud the might of His power and the glory of His majesty! Nor is the sea more wonderful in itself than it is beneficial to mankind. From its surface vapours are continually arising, drawn upwards by the heat of the sun, which, by degrees formed into clouds, drop fatness on our fields and gardens, causing even the wilderness to smile, and the valleys, covered over with corn, to laugh and sing. Thus the prayers of the faithful servants of God, daily ascending from all parts of the earth, return in large effusions of grace and blessing from heaven. But we are indebted to the ocean not only for the vapours sent up from its surface, but likewise for many springs, which have their origin from the great deep beneath, with which the sea communicates. These, arising in vapour through the lower parts of the earth, break forth and issue in streams, many of which joined form rivers, and so go back again to the place from whence they came; as the blood in the human body flows in streams from the heart, through the arteries, and returns to it again, in rivers, by the veins, which grow larger as they approach and are about to empty themselves into the great reservoir. In the greater, as well as the lesser world, there is a constant circulation maintained. The income is proportioned to the expense, and nothing is wasted. All rivers, saith Solomon, run to the sea, yet the sea is not full, or, does not overflow; to the place from whence the rivers come, thither do they return again; but not till, by their innumerable turnings and windings, they have refreshed and enriched large tracts of country in their passage. So Divine grace springs up in the heart of a Christian man, as water doth in a fountain, supplied from an invisible and inexhaustible storehouse. It flows forth in his words and action, doing good to all around it in its course, and is finally swallowed up and lost in the boundless ocean of infinite perfection. (</w:t>
      </w:r>
      <w:r>
        <w:rPr>
          <w:rFonts w:cs="Arial" w:ascii="Arial" w:hAnsi="Arial"/>
          <w:i/>
          <w:iCs/>
          <w:color w:val="000000"/>
        </w:rPr>
        <w:t>Bp</w:t>
      </w:r>
      <w:r>
        <w:rPr>
          <w:rFonts w:cs="Arial" w:ascii="Arial" w:hAnsi="Arial"/>
          <w:color w:val="000000"/>
        </w:rPr>
        <w:t>.</w:t>
      </w:r>
      <w:r>
        <w:rPr>
          <w:rFonts w:cs="Arial" w:ascii="Arial" w:hAnsi="Arial"/>
          <w:i/>
          <w:iCs/>
          <w:color w:val="000000"/>
        </w:rPr>
        <w:t xml:space="preserve">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wnership of the sea</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given the land to man, but the sea He has reserved to Himself: “the sea is His, and He made it.”</w:t>
      </w:r>
      <w:r>
        <w:rPr>
          <w:rFonts w:cs="Arial" w:ascii="Arial" w:hAnsi="Arial"/>
          <w:i/>
          <w:iCs/>
          <w:color w:val="000000"/>
        </w:rPr>
        <w:t xml:space="preserve"> </w:t>
      </w:r>
      <w:r>
        <w:rPr>
          <w:rFonts w:cs="Arial" w:ascii="Arial" w:hAnsi="Arial"/>
          <w:color w:val="000000"/>
        </w:rPr>
        <w:t>He has given man “no inheritance in it; no, not so much as</w:t>
      </w:r>
      <w:r>
        <w:rPr>
          <w:rStyle w:val="Emphasis1"/>
          <w:rFonts w:cs="Arial" w:ascii="Arial" w:hAnsi="Arial"/>
          <w:color w:val="000000"/>
        </w:rPr>
        <w:t xml:space="preserve"> </w:t>
      </w:r>
      <w:r>
        <w:rPr>
          <w:rFonts w:cs="Arial" w:ascii="Arial" w:hAnsi="Arial"/>
          <w:color w:val="000000"/>
        </w:rPr>
        <w:t>to set his foot on.”</w:t>
      </w:r>
      <w:r>
        <w:rPr>
          <w:rFonts w:cs="Arial" w:ascii="Arial" w:hAnsi="Arial"/>
          <w:i/>
          <w:iCs/>
          <w:color w:val="000000"/>
        </w:rPr>
        <w:t xml:space="preserve"> </w:t>
      </w:r>
      <w:r>
        <w:rPr>
          <w:rFonts w:cs="Arial" w:ascii="Arial" w:hAnsi="Arial"/>
          <w:color w:val="000000"/>
        </w:rPr>
        <w:t>If he enters its domain, he enters it as a pilgrim and a stranger. He may pass over it, but he can have no abiding place upon it. He cannot build his house, nor so much as pitch his tent within it. He cannot mark it with his lines, nor subdue it to his uses, nor rear his monuments upon it. If he has done any brilliant exploit upon its surface, he cannot perpetuate the memory of it by erecting so much as an arch or a pillar. It steadfastly refuses to own him as lord. And with this is connected that other feature of the sea which marks its reservation to God: I mean its loneliness. There are</w:t>
      </w:r>
      <w:r>
        <w:rPr>
          <w:rStyle w:val="Emphasis1"/>
          <w:rFonts w:cs="Arial" w:ascii="Arial" w:hAnsi="Arial"/>
          <w:color w:val="000000"/>
        </w:rPr>
        <w:t xml:space="preserve"> </w:t>
      </w:r>
      <w:r>
        <w:rPr>
          <w:rFonts w:cs="Arial" w:ascii="Arial" w:hAnsi="Arial"/>
          <w:color w:val="000000"/>
        </w:rPr>
        <w:t>spaces measured by thousands and thousands of miles over which no ship has ever passed. The idea of a nation’s commerce whitening every sea is the wildest fancy. If all the ships that have ever been built were brought together into a single fleet, they would fill but a hand-breadth of the ocean. The space, therefore, that man and his works occupy on the sea is as small in extent as the hold he has on it by his power is slight and superficial. Both together are as nothing. The ocean covers three-fourths of the surface of the globe, and by far the greatest part of this vast expanse is and ever has been entirely free from his presence and visitation. And it is this vastness, this loneliness, and this impossibility of subjugation by man, that set it apart from the secular aspect that belongs to the rest of the world, and consecrate it as the peculiar possession and dwelling-place of the Most High. Like some vast builded temple, it perpetually speaks of Him and for Him. It bodies forth His immensity. It represents eternity. Its vastness, its omnipresence, and its separation from the presence and power of man, set it apart as the symbol of God, the temple of His abode, and the place of His special manifestation. We can walk down to the shore and lay our hand upon its waters; and when we do so, we feel as if we touched the feet of Jehovah; as if we saw the very fields of immensity and eternity, and held within our grasp the lines that bound us to another life. And it is this which gives the sea its mystery and might; that it is fraught with these Divine elements; that it is charged with these spiritual suggestions; that it is the symbol of eternity and infinity, and crowds upon us, with irresistible majesty, the vision of that life unseen, and those worlds unknown, for which our souls are made, and to which the feet of every one of us are swiftly and irreversibly travelling. (</w:t>
      </w:r>
      <w:r>
        <w:rPr>
          <w:rFonts w:cs="Arial" w:ascii="Arial" w:hAnsi="Arial"/>
          <w:i/>
          <w:iCs/>
          <w:color w:val="000000"/>
        </w:rPr>
        <w:t>L</w:t>
      </w:r>
      <w:r>
        <w:rPr>
          <w:rFonts w:cs="Arial" w:ascii="Arial" w:hAnsi="Arial"/>
          <w:color w:val="000000"/>
        </w:rPr>
        <w:t>.</w:t>
      </w:r>
      <w:r>
        <w:rPr>
          <w:rFonts w:cs="Arial" w:ascii="Arial" w:hAnsi="Arial"/>
          <w:i/>
          <w:iCs/>
          <w:color w:val="000000"/>
        </w:rPr>
        <w:t xml:space="preserve"> Swa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s of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xtent. The surface of the globe is said to be two hundred millions of square miles, and of these more than two-thirds are supposed to be water; so that the surface of the sea may be one hundred and forty millions of miles. And then, with regard to its depth, it is beyond all calculation. The depth may, in some parts, be sounded; but a great portion is unfathomable. It is, therefore, a fit emblem of the immensity of its Maker, of whom it is said, “Who by searching can find God, who can find out the Almighty to perfection?” It may be considered also as an emblem of eternity, that vast eternity to which we are all hastening, and into which we must ere long be launc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ounds and limits appointed by God (</w:t>
      </w:r>
      <w:hyperlink r:id="rId21">
        <w:r>
          <w:rPr>
            <w:rStyle w:val="InternetLink"/>
            <w:rFonts w:cs="Arial" w:ascii="Arial" w:hAnsi="Arial"/>
            <w:color w:val="000000"/>
          </w:rPr>
          <w:t>Jeremiah 5:22</w:t>
        </w:r>
      </w:hyperlink>
      <w:r>
        <w:rPr>
          <w:rFonts w:cs="Arial" w:ascii="Arial" w:hAnsi="Arial"/>
          <w:color w:val="000000"/>
        </w:rPr>
        <w:t xml:space="preserve">; </w:t>
      </w:r>
      <w:hyperlink r:id="rId22">
        <w:r>
          <w:rPr>
            <w:rStyle w:val="InternetLink"/>
            <w:rFonts w:cs="Arial" w:ascii="Arial" w:hAnsi="Arial"/>
            <w:color w:val="000000"/>
          </w:rPr>
          <w:t>Isaiah 40:12</w:t>
        </w:r>
      </w:hyperlink>
      <w:r>
        <w:rPr>
          <w:rFonts w:cs="Arial" w:ascii="Arial" w:hAnsi="Arial"/>
          <w:color w:val="000000"/>
        </w:rPr>
        <w:t>). Shall such a God be forgotten? Shall He be insulted by profane oaths, drunkennes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habitants. Although the surface of the sea presents only a barren prospect, having no hills nor trees to adorn it, yet it contains a multitude which no man can number of living creatures, far more numerous than all the tribes of animals which inhabit the l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utility. But when we speak of the great advantages which the world has derived from the sea, there is one which as much surpasses all the rest as the brilliant sun in the firmament exceeds all the twinkling stars of the night--it is “the glorious Gospel of the blessed God,” which must have been brought to our country by a ship; and it is supposed as early as in the days of the apostles, and most probably by some British princes and nobles who had been prisoners in Rome, where it is thought they were converted by the ministry of St. Paul. To the Gospel we owe the great and innumerable improvements gradually introduced; which have at length rendered England the glory of all lands, and have made us superior in religion, arts, and arms to every nation under the sun.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Psalms 95: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come, let us worship and bow down; let us kneel before the Lord our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regation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inciple. God made each, and God rules all; and while of each is demanded individual acknowledgment and homage--“Stand in awe and sin not, commune with your own heart upon your bed and be still,” “enter into thy closet, and shut thy door, and pray to thy Father which is in secret,”--yet of all is required, that they should acknowledge a common origin, recognize a common supremacy, confess a common necessity, deprecate a common peril, avail themselves of a common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 We are enjoined in the text to “worship and bow down, and kneel before the Lord our Mak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s. We thus realize by faith the presence of an unseen Deity. We thus recognize the moral supremacy of the God who wilt be our Judge. We feel the precariousness of life, and are thus made to improve its remaining opportunities. The act of coming hither is the confession that we have a soul; and the act of uniting in what is here transacted is a cultivation of the soul for immortality.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 xml:space="preserve">modern word “worship” is the old Saxon “worth-ship”--that is, in its application, the adequate recognition of God’s “worth “ or due, and the creature’s loyal payment of his debt. In the Bible the word signifies generally an act of respect or of homage. Sometimes it is used of the deference which one man pays to another--as, for example, the case of Nebuchadnezzar, who “worshipped “ Daniel. Sometimes it is used to express the spurious devotion which men of old paid to idols. But most frequently it is used to indicate the highest homage that man can pay to his Maker, </w:t>
      </w:r>
      <w:r>
        <w:rPr>
          <w:rFonts w:cs="Arial" w:ascii="Arial" w:hAnsi="Arial"/>
          <w:i/>
          <w:iCs/>
          <w:color w:val="000000"/>
        </w:rPr>
        <w:t>i.e.</w:t>
      </w:r>
      <w:r>
        <w:rPr>
          <w:rFonts w:cs="Arial" w:ascii="Arial" w:hAnsi="Arial"/>
          <w:color w:val="000000"/>
        </w:rPr>
        <w:t xml:space="preserve"> adoration. It is only moral intelligence that can appreciate the worth and due of God, and that is capable of offering to Him the sublimest adoration. Now, man is involved in a threefold relationship--a personal one, a family one, and a public one. From none of these will God consent to be excluded, nor is it right that He should be. We cannot dismiss Him from our personal lives, for He so encompasses us that to be rid of God means that we cease to exist. We may not close the door of the family against Him, for the family is peculiarly His institution, over which He has the right of perpetual superintendence. And if public life advances without God as its Captain, it must, as all history demonstrates, finally land in the bog of despair and ruin. But it is not sufficient that God be not excluded from the threefold life of man. He must be actively welcomed into each sphere, and His “worthship” be recognized therein. Undoubtedly, the most important thing of all is the worship of God in the persona! life of each man. As individuals we must recognize and love God. We cannot in this matter lose ourselves in the crowd. Next in importance to personal life is the life of the family and the worship of God there. With every fibre of my being I say to you, guard your families. Do not let your children grow up little better than heathens--teach them the Fatherhood of God and His right to their love and service. But now let us give all our attention to the matter of the public acknowledgment of the worship of God. The New Testament throughout assumes the necessity of public worship, while in several places it commands it (</w:t>
      </w:r>
      <w:hyperlink r:id="rId24">
        <w:r>
          <w:rPr>
            <w:rStyle w:val="InternetLink"/>
            <w:rFonts w:cs="Arial" w:ascii="Arial" w:hAnsi="Arial"/>
            <w:color w:val="000000"/>
          </w:rPr>
          <w:t>Hebrews 10:25</w:t>
        </w:r>
      </w:hyperlink>
      <w:r>
        <w:rPr>
          <w:rFonts w:cs="Arial" w:ascii="Arial" w:hAnsi="Arial"/>
          <w:color w:val="000000"/>
        </w:rPr>
        <w:t xml:space="preserve">; </w:t>
      </w:r>
      <w:hyperlink r:id="rId25">
        <w:r>
          <w:rPr>
            <w:rStyle w:val="InternetLink"/>
            <w:rFonts w:cs="Arial" w:ascii="Arial" w:hAnsi="Arial"/>
            <w:color w:val="000000"/>
          </w:rPr>
          <w:t>Matthew 18:20</w:t>
        </w:r>
      </w:hyperlink>
      <w:r>
        <w:rPr>
          <w:rFonts w:cs="Arial" w:ascii="Arial" w:hAnsi="Arial"/>
          <w:color w:val="000000"/>
        </w:rPr>
        <w:t xml:space="preserve">; </w:t>
      </w:r>
      <w:hyperlink r:id="rId26">
        <w:r>
          <w:rPr>
            <w:rStyle w:val="InternetLink"/>
            <w:rFonts w:cs="Arial" w:ascii="Arial" w:hAnsi="Arial"/>
            <w:color w:val="000000"/>
          </w:rPr>
          <w:t>1 Corinthians 14:40</w:t>
        </w:r>
      </w:hyperlink>
      <w:r>
        <w:rPr>
          <w:rFonts w:cs="Arial" w:ascii="Arial" w:hAnsi="Arial"/>
          <w:color w:val="000000"/>
        </w:rPr>
        <w:t>). And there is the example of Christ (</w:t>
      </w:r>
      <w:hyperlink r:id="rId27">
        <w:r>
          <w:rPr>
            <w:rStyle w:val="InternetLink"/>
            <w:rFonts w:cs="Arial" w:ascii="Arial" w:hAnsi="Arial"/>
            <w:color w:val="000000"/>
          </w:rPr>
          <w:t>Luke 4:16</w:t>
        </w:r>
      </w:hyperlink>
      <w:r>
        <w:rPr>
          <w:rFonts w:cs="Arial" w:ascii="Arial" w:hAnsi="Arial"/>
          <w:color w:val="000000"/>
        </w:rPr>
        <w:t xml:space="preserve">). But these commands and assumptions are not arbitrary; they simply voice the Divine instinct within us, that gregarious instinct which results in public gatherings. It is this instinct that makes public worship a necessity, for in it we express our common belief, our common prayers, and our common thanksgivings. Each of us is bound to a common Creator by a common bond, and each creature is bound to every other creature by virtue of the bond which binds all to God, and this common bond must receive common recognition. How shall this recognition be best set forth so as to employ the whole of our faculties in the exercise? Our public worship should be a service common to all. It is impossible for any minister to pray so as to comprehend all the needs of his people; at best he can only touch the surface, and it is inconvenient and might be indecorous for each person to state his own case in public. But there are certain thanksgivings and prayers which touch every nature, and in public worship these should be stated. Christ taught His disciples a form of prayer in which they were to say, “Our Father,” “Give us,” “Our trespasses”--a prayer common to all. But for thanksgiving and prayer to be common they must be responsive--this is demanded by the necessity of the case. The Bible patterns of worship are responsive. Read the accounts of worship in </w:t>
      </w:r>
      <w:hyperlink r:id="rId28">
        <w:r>
          <w:rPr>
            <w:rStyle w:val="InternetLink"/>
            <w:rFonts w:cs="Arial" w:ascii="Arial" w:hAnsi="Arial"/>
            <w:color w:val="000000"/>
          </w:rPr>
          <w:t>Revelation 5:12</w:t>
        </w:r>
      </w:hyperlink>
      <w:r>
        <w:rPr>
          <w:rFonts w:cs="Arial" w:ascii="Arial" w:hAnsi="Arial"/>
          <w:color w:val="000000"/>
        </w:rPr>
        <w:t>. And that great Temple book--the Psalter--was composed for responsive worship. This, you perceive, brings us at once to the question of a liturgy. Might we not have a series of liturgies, compiled, if you will, from the Bible only, so arranged as to promote unity of thought? (</w:t>
      </w:r>
      <w:r>
        <w:rPr>
          <w:rFonts w:cs="Arial" w:ascii="Arial" w:hAnsi="Arial"/>
          <w:i/>
          <w:iCs/>
          <w:color w:val="000000"/>
        </w:rPr>
        <w:t>F</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Spu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contains two strophes or stanzas: the first consisting of five verses and the second of six. Each of these stanzas opens with an invitation. The first is an invitation to praise offered loudly with the voice. “O come, let us shout joyfully to the Lord: let us make a joyful noise to the Rock of our salvation; let us go forth to meet Him with thanksgiving; let us make a joyful noise to Him with hymns.” And the second stanza begins with an invitation to something altogether different,--to worship, or as we had better render it, to adoration. “O come, let us prostrate ourselves, let us bow down, let us kneel before the Lord our Maker.” The word which is rendered “worship” means prostration, literally nothing less than prostration. The two Words which follow mean something less emphatic--the first, the bending of the body while the worshipper still stands, the second kneeling. Nothing changes in the East so far as habit is concerned, and you cannot to-day enter a mosque without seeing each of these three words literally acted on. Sometimes the worshipper bends his head and shoulders, then he kneels, then he prostrates himself entirely, touching the ground with his forehead. This, so far as the outward posture goes, is undoubtedly what the psalmist meant to invite the congregation of Israel to do, as being the outward expression of adoration. But adoration is an inward act of the soul which corresponds with those postures of the body which have just been described. It is the soul recognizing its nothingness before the magnificence of God, its sin before His purity, its ignorance before His omniscience, its feebleness before His power. It is the creature lying in the dust and understanding, as by a flash of light from heaven, what it is to have a Creator and to be alive in His presence. It is sinful man emptying himself of self-assertion before the Being who made him, knowing himself, or almost knowing, himself as he is known, crying: “Out of the deep have I called unto Thee, O Lord,” etc. When we assemble and meet together in church, it is to “render thanks for the great benefits that we have received at God’s bands, to set forth His most worthy praise, to hear His most holy Word, and to ask those things which are requisite and necessary as well for the body as the soul.” Of these four objects of assembling together in church, that of hearing God’s Word, whether read or preached, is not now in question. But what is the relation of the other three, thanksgiving, praise, and prayer for blessings, to adoration? They all three differ from adoration in this, that in each of them the soul is less prostrate, more able to bear the thought of self, than in pure and simple adoration. Certainly, in praise we seem to forget self more easily than in thanksgiving or prayer, since thanksgiving carries the mind back to something which we have received, and by which presumably we have profited, and prayer, in the narrower sense of the word, asks for new blessings, whether for the body or soul. Pure adoration has no heart for self; it lies there silent at the foot of the throne, conscious only of two things, the insignificance of self and the greatness of God. And yet adoration must be the basis, so to put it, of true thanksgiving, and praise, and prayer; it is the fitting acknowledgment of our real relations with God, which should precede them. It sometimes does, indeed, imply so paralyzing a sense of this our nothingness before God that left to itself it would make praise, thanksgiving, and prayer impossible. But here, as we lie in the dust, the one Mediator between God and man bids us take heart as He utters that most consoling sentence: “No man cometh unto the Father but by Me.” He-bids us, as it were, take His hand, and thus, with Him and by Him, not merely adore God, but praise Him, thank Him, pray to Him. Let us, then, briefly remind ourselves of some leading benefits of worship, which explain the importance which is assigned to it by the Church of Christ. First of all, it places us, both as individuals and as a body of men, in our true place before God our Creator. Unless, or until, we believe that one Being exists to whom we stand in a relation utterly different from that in which we stand to any other--namely, that of owing our very existence to Him--worship is impossible. Worship only begins when faith acknowledges the Almighty Creator: it dies away as faith in Him decays; it dies away as He gives place in thought to some purely human imagination respecting how the universe came to be what it actually is. But even where there is no difficulty in believing in God the Creator, and no disposition to question His existence or His power, we sometimes observe that this great belief has no practical effect whatever upon life and thought. Many men practically live as though it were not true that it is God who has made us and not we ourselves. Now, the corrective to this--which is a practical failure, after all, rather than an intellectual mistake--the corrective to this is worship. Worship places us face to face with the greatness of the Creator. The very first effort of worship implies that God is resuming, has resumed, His true place in our thoughts, that He is no longer jostled out of our mental life by a hundred puny worthless rivals belonging to the world of sense. Worship, too, obliges us to think that we are ourselves. It is one thing to hold the immortality of man as an abstract tenet; it is another to be looking forward with a steady, practical aim to a life to come. Worship, depend upon it, is the great preparation for another life--a waste of time, no doubt, if the soul dies with the perishing body, if decay be succeeded by no resurrection, but a use of time than which none can be more sensible, more legitimate, if there be a most certain hereafter, and if, while “the things that are seen are temporal, the things that are not seen are eternal.” And thus, lastly, worship is a stimulus to action when--and, of course, only when--it is sincere. If it be true that “to work is to pray,” it is also true that to pray is to work. Prayer is, in fact, work, since it makes a large demand upon the energies of the soul, and it creates and trains in us capacity for other kinds of work than itself. It not only illuminates the understanding and kindles the affection, it braces, it invigorates the will. In worship we are in contact with the most real of all beings; with Him off whose will all else that is strictly depends, and in comparison with whom the most solid matter in His universe is but as an unsubstantial shadow. This contact with the highest reality cannot but brace us, and accordingly we find in all ages that the noblest resolves to act or to suffer have again and again been formed as though in obedience to what seems a sudden overpowering flash of light during worship. So it was with Isaiah when he saw the vision in the temple. “Then said I, Here am I send me.” So it has been with more than one enterprise of our own day; the original resolution to make the venture has dated from the half hour of sincere worship, in which the energies of a single character have been lifted altogether above their average level, so that it became natural and easy to remove the mountains of obstacles around that had before barred the way to action. In another world we shall probably look back upon the way in which we have spent much of our time here with deep, although unavailing, regret; but we may be sure that no such regret will ever be felt on account of any time that has been devoted to the worship of our Creator, Redeemer, and Sanctifi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external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ternal adoration may be considered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rt of that natural homage which the whole man, soul and body, owes to God, upon the account of His creation and preservation of us, and His sovereign dominion over us. We all look for the glorification, not only of our souls, but bodies, in the life to come. Now, a reward supposeth a work; it is meet and right, therefore, that we should worship and glorify God in this life with the body as well as the soul, if so be we expect that God should glorify “both our bodies and souls in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elp and assistance towards promoting the spiritual worship of our souls. There is so close a connection between the mind and its organs, that they act, as it were, by consent; and the motions of the one do commonly, and in some degree, pass into the other. And this natural sympathy shows itself nowhere more remarkably than in acts of devotion. We usually blame the body to a high degree, as the great clog and hindrance of the soul. And so it often is. But here it may be made to draw equally in the yoke of duty; nay, even to give wings to the mind, which it presseth down, and overwhelms on many other occasions. Nor is the body more beholden to the soul, for the beginning of its motions, than the soul afterwards is to the body, for the increase of 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ign by which we express to others the religious esteem and veneration that dwells in us. Great are the advantages which the people of God, when they are met together, do mutually receive from it. The cold and remiss worshipper is, at the sight of an exemplary, kindled into some degrees of holy warmth; the fervent and devout in the presence of it becomes yet more inflamed. A religious emulation rises then in the breast of the faithful, a holy strife and desire of excelling. But believers are not the only persons that receive benefit by it; unbelievers, too, though unwillingly, have their share. The profane scoffer, who dares encounter a single Christian without shame or fear of reproof has here an answer to his bold scoffs, in that still and powerful argument, which arises from the behaviour of a devout multitude, worshipping God in the beauty of holiness: such an argument as will destroy all its unreasonable suspicions, and convince him of the sincerity of men’s hearts towards God, by the natural unaffected signs of it, which are shown in his service: such as will put him in mind of the numbers of devout and good men against which he engages; lead him on from the thought of the present congregation to those of the same kind that are spread over the face of the earth; and make him sit down and consider whether with such a small strength (his own, and that of a few more) he can encounter so many thousands, even the united wisdom and practice of mankind (</w:t>
      </w:r>
      <w:hyperlink r:id="rId29">
        <w:r>
          <w:rPr>
            <w:rStyle w:val="InternetLink"/>
            <w:rFonts w:cs="Arial" w:ascii="Arial" w:hAnsi="Arial"/>
            <w:color w:val="000000"/>
          </w:rPr>
          <w:t>1 Corinthians 14:24-25</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other ends are secured by sanctuary service,--the education of thought, the quickening of sensibility, and the deepening of religious trust,--this is one main end, the worship of God. We bow before God because He is infinitely just, and true, and pure, and good,--worthy of all our reverence and love; and the song of redemption, as it is celebrated in heaven, fixes our attention upon the glory of the Saviour’s nature, as well as the merit of the Saviour’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thing in a Christian service should be regulated so as to advance spiritual life. The instincts of a fervent Christian man will resent all that is showy and formal, and will rejoice in all that lifts his heart and his thoughts into communion with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at spiritual worship be present there will be no cry for forms of prayer. To enjoy prayer is one of the marks of true devoutness, and when there is delight in approaching God, the soul will choose its own simplest forms of speech. They will be touched with a broken spirit and a contrite heart. Meditation is prayer in preparation, and prayer is preparation sp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reservation of spiritual devoutness the worshippers have much to do. Remember this: that worship must be in harmony with our life, and not a brilliant exception to it. True prayer is connected with the continuous life of God in the soul. It is not the lifting up into a region we are strangers to, a kind of Alpine summit situation to which we have painfully climbed, but rather the enjoyment of an air which is the common breath of our souls. Then the worshipper can afford his earnest and hearty Amen! This he ought to do, this God wishes him to do:</w:t>
      </w:r>
      <w:r>
        <w:rPr>
          <w:rStyle w:val="Emphasis1"/>
          <w:rFonts w:cs="Arial" w:ascii="Arial" w:hAnsi="Arial"/>
          <w:color w:val="000000"/>
        </w:rPr>
        <w:t xml:space="preserve"> </w:t>
      </w:r>
      <w:r>
        <w:rPr>
          <w:rFonts w:cs="Arial" w:ascii="Arial" w:hAnsi="Arial"/>
          <w:color w:val="000000"/>
        </w:rPr>
        <w:t>“Let all the people say, A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such spiritual worship, praise takes, its appropriate place. We desiderate united praise. It is not loudness we want; shouting, either in preaching, praise, or prayer, is not power; but we do want the united service of all voices and hearts, as they are touched with the Spirit of the living God. Nothing is so painful as a kind of languid indifference, or a listless mannerism, as though we</w:t>
      </w:r>
      <w:r>
        <w:rPr>
          <w:rStyle w:val="Emphasis1"/>
          <w:rFonts w:cs="Arial" w:ascii="Arial" w:hAnsi="Arial"/>
          <w:color w:val="000000"/>
        </w:rPr>
        <w:t xml:space="preserve"> </w:t>
      </w:r>
      <w:r>
        <w:rPr>
          <w:rFonts w:cs="Arial" w:ascii="Arial" w:hAnsi="Arial"/>
          <w:color w:val="000000"/>
        </w:rPr>
        <w:t>had little at all to do with the service. Every man, woman, and child in the sanctuary ought to sing, ought to be in earnest about it, and ought to do their best at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such spiritual service we are typing and tasting the worship of heaven. That worship we may well believe will be all that is deepest in reverence, all that is sweetest in melody, all that is purest in love.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onent elements of true worship. As it is the chief fact with regard to man, so it is of the highest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its inward principles. Its root is in the soul. “God is a Spirit,” etc.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its proper external acts. As the face is the index of the emotions, so outward acts are the index of the spiritual feelings within. There must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plendour of churches is only blameable when it interferes with charity; God, who requireth charity as necessary, accepteth the other also as being an honourabl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rendering Divine worship obliga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ased upon our relations to God and the constitution and nature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 institution. In the Old Testament it is abundantly commanded; taken for granted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supreme importance to the mental and spiritual welfare of the world.</w:t>
      </w:r>
    </w:p>
    <w:p>
      <w:pPr>
        <w:pStyle w:val="Web"/>
        <w:snapToGrid w:val="false"/>
        <w:spacing w:lineRule="atLeast" w:line="360" w:before="0" w:after="0"/>
        <w:ind w:firstLine="200"/>
        <w:jc w:val="both"/>
        <w:rPr/>
      </w:pPr>
      <w:r>
        <w:rPr>
          <w:rFonts w:cs="Arial" w:ascii="Arial" w:hAnsi="Arial"/>
          <w:color w:val="000000"/>
        </w:rPr>
        <w:t>Without our days, and acts, and places of worship, men would become entirely abandoned to a worldly and irreligious life. The maintenance of worship is the proclamation of the fundamental truths of religion, which bring blessedness to the individual soul, and peace and prosperity to society. Seek to attain the highest ends of worship in yourselves. Make your life one act of worship, “one great psalm.” (</w:t>
      </w:r>
      <w:r>
        <w:rPr>
          <w:rFonts w:cs="Arial" w:ascii="Arial" w:hAnsi="Arial"/>
          <w:i/>
          <w:iCs/>
          <w:color w:val="000000"/>
        </w:rPr>
        <w:t>James Fost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n approach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hall we presume,” says Thoreau, “to alter the angle at which God chooses to be worshipped--kneel before the Lord our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Start w:id="16" w:name="8"/>
      <w:bookmarkEnd w:id="15"/>
      <w:bookmarkEnd w:id="16"/>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salms 9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day if ye will hear His voice, harden not your heart, as in the provo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specified--“To-day if ye will hear His voice.” This is the uniform time and tense of the Holy Ghost’s exhortations. “Consecrate yourselves to-day to the Lord.” “I command thee this thing today.” “Son, go work to-day in My vineyard.” Therefore, “To-day if ye will hear His voice, harden not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day” is a time of obligation Every man is under a present necessity as a subject of God to obey his Lord today, and having rebelled against his God, every sinner is under law to repent of sin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also, that to-day is a time of opportunity. There is this day set before us an open door of approach to God. This is a very favoured day, for it is the Lord’s day, the day of rest, consecrated to works of grace. Today our Lord Jesus rose and left the dead that He might declare the justification of His people. This is a day of good tidings, therefore I pray you to seize the golden mo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it is a time limited (</w:t>
      </w:r>
      <w:hyperlink r:id="rId31">
        <w:r>
          <w:rPr>
            <w:rStyle w:val="InternetLink"/>
            <w:rFonts w:cs="Arial" w:ascii="Arial" w:hAnsi="Arial"/>
            <w:color w:val="000000"/>
          </w:rPr>
          <w:t>Hebrews 4:7</w:t>
        </w:r>
      </w:hyperlink>
      <w:r>
        <w:rPr>
          <w:rFonts w:cs="Arial" w:ascii="Arial" w:hAnsi="Arial"/>
          <w:color w:val="000000"/>
        </w:rPr>
        <w:t>). To-day will not last for ever; a day is but a day. When days are longest, shadows fall at last and night comes on. The longest life soon wanes into the evening of old age, and old age hastens to the sunset of the tom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d of encouragement: it is a time of promise, for when God says to a man, Come to Me at such a time, He by that very word makes an engagement to meet him. He has made no appointment with thee to meet with thee to-morrow, but He has engaged to speak with thee to-day, if thou wilt hear His voice. Never shall one wait and say, like young Samuel, “Speak, Lord, for thy servant heareth,” without God’s speaking in words of love ere l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ice to be regarded.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the voice of God is the voice of authority. God has a right to speak to you; shall the creature refuse to hear the Creator? Shall those who are nourished and fed by Him turn a deaf ear to the Preserver of men? When He saith “to-day,” who among us shall dare to say that he will not hearken to-day, but by an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voice of love. How wooing are its t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voice of power. Old man, the Holy Ghost saith still, “To-day, to-day”; and He that saith “to-day “ can make to-day for thee a day of tenderness and melting, till you will be no longer like a st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ledging voice. When He saith, “Seek ye the Lord while He may be found,” He doth, as it were, covenant that He will be found of you. Listen, then, to His promising voice, His cheering voice; it will cast all unbelieving fear out of you, and drive away Satan better than David’s harp drove the evil spirit out of Saul. God help you so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oice of God should be easy to hear; for “the voice of the Lord is powerful, the voice of the Lord is full of majes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to be dreaded. “Harden not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serious evil if you do. Under the sound of love’s entreaties, within ear-shot of mercy’s imploring tones, the sinner is hardening his heart. Sad work to harden one’s heart against one’s own welfare! Shall any man do this and go unpunished? What think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er sin in some than in others, for the Scripture quotes the instance of Israel (</w:t>
      </w:r>
      <w:hyperlink r:id="rId32">
        <w:r>
          <w:rPr>
            <w:rStyle w:val="InternetLink"/>
            <w:rFonts w:cs="Arial" w:ascii="Arial" w:hAnsi="Arial"/>
            <w:color w:val="000000"/>
          </w:rPr>
          <w:t>Hebrews 3:8</w:t>
        </w:r>
      </w:hyperlink>
      <w:r>
        <w:rPr>
          <w:rFonts w:cs="Arial" w:ascii="Arial" w:hAnsi="Arial"/>
          <w:color w:val="000000"/>
        </w:rPr>
        <w:t>). Some of you are the highly privileged as compared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readful sin can be committed in a great many ways. Some harden their hearts by a resolution not to feel, some by wishing to wait, some by getting into evil comp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in will bring with it the most fearful consequences. “He sware in His wrath, they shall not enter into My rest!” You wish to rest at last, you long to rest even now. But it cannot be till you yield to God. You are not at peace now, and you never will be if you harden your heart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entreated to hear God’s voic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ould press the importance, the necessity, of immediately becoming relig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the shortness and uncertainty of life. You are mortal; it is appointed to all men once to die. You are frail, and may die soon and suddenly. You stake your soul without any equivalent; for if life should be spared you gain nothing; but should it be cut short, you lose all, you are ruined for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you cannot properly, or even lawfully, promise to give what is not your own. To-morrow is not yours; and it is yet uncertain whether it ever will be. To-day is the only time which you can properly giv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f you defer the commencement of a religious life, though but till to-morrow, you must harden your hearts against the voice of God. God commands and exhorts you to commence a religious life immediately. If you do not comply, you must refuse, for there is no medium. If you disobey, you must assign some excuse to justify your disobedience, or your consciences will reproach you and render you uneasy; if no plausible excuse occurs, you will seek one; if none can readily be found, you will invent one. This tends most powerfully to harden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you do not commence a religious life to-day, there is great reason to fear that you will never commence it. The very causes which induce you to defer its commencement render it highly improbable that you will ever become religious. Every day’s delay will render it more difficul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after a time, God ceases to strive with sinners and to afford them the assistance of His grace. He gives them up to a blinded mind, a seared conscience, and a hard heart. Thus He dealt with the old world; the wicked sons of Eli; the Jews in the time of Isaiah (6:9,10); and the inhabitants of Jerusalem in our Saviour’s time (</w:t>
      </w:r>
      <w:hyperlink r:id="rId33">
        <w:r>
          <w:rPr>
            <w:rStyle w:val="InternetLink"/>
            <w:rFonts w:cs="Arial" w:ascii="Arial" w:hAnsi="Arial"/>
            <w:color w:val="000000"/>
          </w:rPr>
          <w:t>Luke 19:41-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cause you are, while you delay, constantly making work for repentance; you are doing what you mean to be sorry for; you are building up to-day what you mean to throw down to-morrow. How irrational and absurd is this! I will not now hear God’s voice, but I mean to mourn, to be grieved for it hereafter. Could you say this to your fellow-creatures without blush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ecause it is the express command of God. “God now commandeth all men everywhere to repent.” And the Holy Ghost saith, Obey God’s command, hear His voice to-day, and do not harden your hearts against it. Dare any of you trample on a known command of God?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process</w:t>
      </w:r>
    </w:p>
    <w:p>
      <w:pPr>
        <w:pStyle w:val="Web"/>
        <w:snapToGrid w:val="false"/>
        <w:spacing w:lineRule="atLeast" w:line="360" w:before="0" w:after="0"/>
        <w:ind w:firstLine="200"/>
        <w:jc w:val="both"/>
        <w:rPr/>
      </w:pPr>
      <w:r>
        <w:rPr>
          <w:rFonts w:cs="Arial" w:ascii="Arial" w:hAnsi="Arial"/>
          <w:color w:val="000000"/>
        </w:rPr>
        <w:t>In the winter evening, when the frost is setting in with growing intensity, and when the sun is far past the meridian glory, and gradually sinking in the western sky, there is a two-fold reason why the ground grows every moment harder and more impenetrable. In the first place, the frost, with increasing intensity, is indurating the stiffening clods; on the other hand, the genial rays of the sun, which alone can soften them, are every moment withdrawing and losing their enlivening power. As long as the sinner remains unconverted, he is under a double process of hardening. The frosts of eternal night are settling down upon his soul, and the Sun of Righteousness is withdrawing His powerful beams for evermore. If grace do not penetrate the heart to-day, there will be less chance of it to-morrow. (</w:t>
      </w:r>
      <w:r>
        <w:rPr>
          <w:rFonts w:cs="Arial" w:ascii="Arial" w:hAnsi="Arial"/>
          <w:i/>
          <w:iCs/>
          <w:color w:val="000000"/>
        </w:rPr>
        <w:t>R</w:t>
      </w:r>
      <w:r>
        <w:rPr>
          <w:rFonts w:cs="Arial" w:ascii="Arial" w:hAnsi="Arial"/>
          <w:color w:val="000000"/>
        </w:rPr>
        <w:t>.</w:t>
      </w:r>
      <w:r>
        <w:rPr>
          <w:rFonts w:cs="Arial" w:ascii="Arial" w:hAnsi="Arial"/>
          <w:i/>
          <w:iCs/>
          <w:color w:val="000000"/>
        </w:rPr>
        <w:t xml:space="preserve"> Vent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salms 95: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ty years long was I grieved with this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rovocation against God, and the punishment inflicted o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israel. Their conduct was marked by ignorance and error. “They have not known My ways,” and they “do err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is not always criminal. Some things we cannot know, through the limited nature of out faculties; other things God does not choose for us to know (</w:t>
      </w:r>
      <w:hyperlink r:id="rId35">
        <w:r>
          <w:rPr>
            <w:rStyle w:val="InternetLink"/>
            <w:rFonts w:cs="Arial" w:ascii="Arial" w:hAnsi="Arial"/>
            <w:color w:val="000000"/>
          </w:rPr>
          <w:t>Deuteronomy 29:29</w:t>
        </w:r>
      </w:hyperlink>
      <w:r>
        <w:rPr>
          <w:rFonts w:cs="Arial" w:ascii="Arial" w:hAnsi="Arial"/>
          <w:color w:val="000000"/>
        </w:rPr>
        <w:t>); and others it is not our interest to know. God will never impute blame for unavoidable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most important subjects are presented to us, and the most favourable means offered for knowing them, then ignorance is highly criminal. This was Israel’s case. Does not our conduct too nearly resemble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rror</w:t>
      </w:r>
      <w:r>
        <w:rPr>
          <w:rStyle w:val="Emphasis1"/>
          <w:rFonts w:cs="Arial" w:ascii="Arial" w:hAnsi="Arial"/>
          <w:color w:val="000000"/>
        </w:rPr>
        <w:t xml:space="preserve"> </w:t>
      </w:r>
      <w:r>
        <w:rPr>
          <w:rFonts w:cs="Arial" w:ascii="Arial" w:hAnsi="Arial"/>
          <w:color w:val="000000"/>
        </w:rPr>
        <w:t>was another of their crimes. Ignorance produces error (</w:t>
      </w:r>
      <w:hyperlink r:id="rId36">
        <w:r>
          <w:rPr>
            <w:rStyle w:val="InternetLink"/>
            <w:rFonts w:cs="Arial" w:ascii="Arial" w:hAnsi="Arial"/>
            <w:color w:val="000000"/>
          </w:rPr>
          <w:t>Matthew 22:29</w:t>
        </w:r>
      </w:hyperlink>
      <w:r>
        <w:rPr>
          <w:rFonts w:cs="Arial" w:ascii="Arial" w:hAnsi="Arial"/>
          <w:color w:val="000000"/>
        </w:rPr>
        <w:t>). Errors are of two sorts,--of judgment, and of heart. Errors of judgment may consist with rectitude of heart; the heart may be right with God, where erroneous opinions warp the judgment. But errors of heart are the most deadly and destructive that exist upon earth; when the affections are perverted and the heart wanders from God. This was Israel’s error (</w:t>
      </w:r>
      <w:hyperlink r:id="rId37">
        <w:r>
          <w:rPr>
            <w:rStyle w:val="InternetLink"/>
            <w:rFonts w:cs="Arial" w:ascii="Arial" w:hAnsi="Arial"/>
            <w:color w:val="000000"/>
          </w:rPr>
          <w:t>Isaiah 5:20</w:t>
        </w:r>
      </w:hyperlink>
      <w:r>
        <w:rPr>
          <w:rFonts w:cs="Arial" w:ascii="Arial" w:hAnsi="Arial"/>
          <w:color w:val="000000"/>
        </w:rPr>
        <w:t xml:space="preserve">; </w:t>
      </w:r>
      <w:hyperlink r:id="rId38">
        <w:r>
          <w:rPr>
            <w:rStyle w:val="InternetLink"/>
            <w:rFonts w:cs="Arial" w:ascii="Arial" w:hAnsi="Arial"/>
            <w:color w:val="000000"/>
          </w:rPr>
          <w:t>Isaiah 29:13</w:t>
        </w:r>
      </w:hyperlink>
      <w:r>
        <w:rPr>
          <w:rFonts w:cs="Arial" w:ascii="Arial" w:hAnsi="Arial"/>
          <w:color w:val="000000"/>
        </w:rPr>
        <w:t>). And this error in heart gave birth to error in the life (</w:t>
      </w:r>
      <w:hyperlink r:id="rId39">
        <w:r>
          <w:rPr>
            <w:rStyle w:val="InternetLink"/>
            <w:rFonts w:cs="Arial" w:ascii="Arial" w:hAnsi="Arial"/>
            <w:color w:val="000000"/>
          </w:rPr>
          <w:t>Isaiah 28: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produced by this conduct. “Forty years long was I grieved with this generat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akes cognizance of human conduct. He sees all our actions, whether in the broad daylight, or amidst impenetrable darkness, for the darkness and the light are both alike to Him: and He sees them as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gnorant and erroneous conduct of men is highly offensive to God. His is the grief of a Father whose bowels yearn over the miseries of a child (</w:t>
      </w:r>
      <w:hyperlink r:id="rId40">
        <w:r>
          <w:rPr>
            <w:rStyle w:val="InternetLink"/>
            <w:rFonts w:cs="Arial" w:ascii="Arial" w:hAnsi="Arial"/>
            <w:color w:val="000000"/>
          </w:rPr>
          <w:t>Jeremiah 31:20</w:t>
        </w:r>
      </w:hyperlink>
      <w:r>
        <w:rPr>
          <w:rFonts w:cs="Arial" w:ascii="Arial" w:hAnsi="Arial"/>
          <w:color w:val="000000"/>
        </w:rPr>
        <w:t xml:space="preserve">; </w:t>
      </w:r>
      <w:hyperlink r:id="rId41">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exercises long patience with His creatures (</w:t>
      </w:r>
      <w:hyperlink r:id="rId42">
        <w:r>
          <w:rPr>
            <w:rStyle w:val="InternetLink"/>
            <w:rFonts w:cs="Arial" w:ascii="Arial" w:hAnsi="Arial"/>
            <w:color w:val="000000"/>
          </w:rPr>
          <w:t>Acts 1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nishment which this conduct merited. “Unto whom I sware in My wrat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forbearance God may exercise towards His creatures, yet a continuance of crime must ultimately produce the infliction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rael’s punishment was a deprivation of rest; “They should not enter into My rest.” This threatening primarily referred to the exclusion of Israel from the land of Canaan (</w:t>
      </w:r>
      <w:hyperlink r:id="rId43">
        <w:r>
          <w:rPr>
            <w:rStyle w:val="InternetLink"/>
            <w:rFonts w:cs="Arial" w:ascii="Arial" w:hAnsi="Arial"/>
            <w:color w:val="000000"/>
          </w:rPr>
          <w:t>Numbers 14:22-23</w:t>
        </w:r>
      </w:hyperlink>
      <w:r>
        <w:rPr>
          <w:rFonts w:cs="Arial" w:ascii="Arial" w:hAnsi="Arial"/>
          <w:color w:val="000000"/>
        </w:rPr>
        <w:t>). This was a land of rest, compared with the toils and perils of the wilderness (</w:t>
      </w:r>
      <w:hyperlink r:id="rId44">
        <w:r>
          <w:rPr>
            <w:rStyle w:val="InternetLink"/>
            <w:rFonts w:cs="Arial" w:ascii="Arial" w:hAnsi="Arial"/>
            <w:color w:val="000000"/>
          </w:rPr>
          <w:t>Exodus 33:14</w:t>
        </w:r>
      </w:hyperlink>
      <w:r>
        <w:rPr>
          <w:rFonts w:cs="Arial" w:ascii="Arial" w:hAnsi="Arial"/>
          <w:color w:val="000000"/>
        </w:rPr>
        <w:t>). But Canaan was typically representative of heaven (</w:t>
      </w:r>
      <w:hyperlink r:id="rId45">
        <w:r>
          <w:rPr>
            <w:rStyle w:val="InternetLink"/>
            <w:rFonts w:cs="Arial" w:ascii="Arial" w:hAnsi="Arial"/>
            <w:color w:val="000000"/>
          </w:rPr>
          <w:t>Hebrews 4:11</w:t>
        </w:r>
      </w:hyperlink>
      <w:r>
        <w:rPr>
          <w:rFonts w:cs="Arial" w:ascii="Arial" w:hAnsi="Arial"/>
          <w:color w:val="000000"/>
        </w:rPr>
        <w:t>). They shall not enter into it--they have no preparation for it, and no promise of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wfully affecting language in which the threatening is expressed leads us to reflect on the terrible doom of its subject; “I sware in My wrath.” Illustrated by </w:t>
      </w:r>
      <w:hyperlink r:id="rId46">
        <w:r>
          <w:rPr>
            <w:rStyle w:val="InternetLink"/>
            <w:rFonts w:cs="Arial" w:ascii="Arial" w:hAnsi="Arial"/>
            <w:color w:val="000000"/>
          </w:rPr>
          <w:t>Numbers 14:28-29</w:t>
        </w:r>
      </w:hyperlink>
      <w:r>
        <w:rPr>
          <w:rFonts w:cs="Arial" w:ascii="Arial" w:hAnsi="Arial"/>
          <w:color w:val="000000"/>
        </w:rPr>
        <w:t xml:space="preserve">; </w:t>
      </w:r>
      <w:hyperlink r:id="rId47">
        <w:r>
          <w:rPr>
            <w:rStyle w:val="InternetLink"/>
            <w:rFonts w:cs="Arial" w:ascii="Arial" w:hAnsi="Arial"/>
            <w:color w:val="000000"/>
          </w:rPr>
          <w:t>Numbers 14: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what ideas we ought to entertai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gnorance and error which some deem perfectly innocent expose men to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in in the professing people of God is attended with peculiar aggrav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doom of impenitent sinners is certain and irreparable.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salms 9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whom I sware in My wrath, that they should not enter into My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inate sinners doomed to eternal per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s by which God usually prepares and ripens a sinner for certai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ithholding the virtue and power of His ordinances; and when God seals up the influences of these conduits, no wonder if the soul withers and dies with drought. For, alas! what is a conduit by which nothing is conveyed! That which God uses as an instrument to save, meeting with the corruption of some obdurate hearts, is made a means to ruin: as it softens some, so it hardens others. As the same rain that, falling upon a tree or plant, makes it grow and flourish: falling upon wood cut down and dried, makes it rot and decay. He whom the very means of salvation did not save must needs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straining the convincing power of His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elivering up the sinner to a stupidity or searedness of conscience. This hardness growing upon the conscience, is like a film growing upon the eyes: it blinds them. And that which makes the conscience blind to discern its duty makes it bold to venture upo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ort of obstinate sinners those are that God deals with in 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sin against clear and notable warnings from God. God sometimes hedges in a sinner’s way, so that it is really very difficult for him to proceed, and not only more safe, but also more easy for him to return. How many men have gone to church with their hearts</w:t>
      </w:r>
      <w:r>
        <w:rPr>
          <w:rStyle w:val="Emphasis1"/>
          <w:rFonts w:cs="Arial" w:ascii="Arial" w:hAnsi="Arial"/>
          <w:color w:val="000000"/>
        </w:rPr>
        <w:t xml:space="preserve"> </w:t>
      </w:r>
      <w:r>
        <w:rPr>
          <w:rFonts w:cs="Arial" w:ascii="Arial" w:hAnsi="Arial"/>
          <w:color w:val="000000"/>
        </w:rPr>
        <w:t>fully engaged in a resolution to pursue some secret, beloved sin; and there have been strongly arrested with the convincing force of some word, so seasonably and, as it were, purposely directed against that sin, that they have thought the preacher to have looked into their very hearts, and to have been as privy to their most inward thoughts and designs as their own consciences! Now, this is a manifest admonition and caution, cast in by God Himself; which, to baulk or break through, greatly enhances the sinner’s guilt. Sometimes God warns a sinner from his course, by making strong impressions upon his mind of its unlawfulness and contrariety to the Divine will: which impressions are so strong and cogent that they overbear all the shifts and carnal reasonings that the subtlety of a wicked heart can make in the behalf of it. Again, sometimes God meets the sinner with some heavy threatening sickness, lays him upon the bed of pain and languishing, and scares him with the fears of an approaching death, and the weight of an endless conf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sort of sinners are such as sin against special renewed vows and promises of obedience made to God. The violation of these is more than ordinary sinful; not only from the necessity of the matter to which they oblige, but also from the occasion upon which they were made. For men seldom make such vows but upon extraordinary cases; as upon the receipt of some great endearing mercy, or some notable deliverance; which causes them, by way of gratitude, to bind themselves to God in closer and stricter bonds of obedience. Whereupon, such as make a custom of affronting God, by a frequent and familiar breach of these, are justly very odious to Him, and, from odious, quickly become unsuppor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wo questions that may arise from the forego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the purpose of God passed upon an obstinate sinner (here expressed to us by God’s swearing against him) be absolutely irrevocable. This is most certain; that both these propositions may, and are, and must be unalterably true; namely, That whosoever repents, and leaves his sins, shall be saved; and yet that he whosoever God has sworn shall never enter into His rest can never enter into it; and all pretences to the contrary are but harangue and declamation, and fit to move none but such as understand not the strength of arguments or the force of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a man may know such a purpose to have passed upon him antecedently to its execution. Now, if any will pretend to gather the knowledge of such a purpose of God against him, it must be from some effects of it. Such, as I show, were God’s withdrawing His grace, and that secret convincing power that operates in His word and in His providences; but this cannot immediately be known by any man; since it is (as we here suppose it to be) altogether secret. Or, further, he must gather this knowledge from some qualifications, or signs, accompanying those persons that are in such a wretched condition. Such, as I show, were sinning against particular warnings and admonitions from God; as</w:t>
      </w:r>
      <w:r>
        <w:rPr>
          <w:rStyle w:val="Emphasis1"/>
          <w:rFonts w:cs="Arial" w:ascii="Arial" w:hAnsi="Arial"/>
          <w:color w:val="000000"/>
        </w:rPr>
        <w:t xml:space="preserve"> </w:t>
      </w:r>
      <w:r>
        <w:rPr>
          <w:rFonts w:cs="Arial" w:ascii="Arial" w:hAnsi="Arial"/>
          <w:color w:val="000000"/>
        </w:rPr>
        <w:t>also against frequently renewed vows and promises of amendment and obedience. But these I mentioned not as certain, infallible marks of such a forlorn estate, but only as shrewd signs of it. For besides that the Scripture declares no man absolutely and finally lost, as soon as these qualifications</w:t>
      </w:r>
      <w:r>
        <w:rPr>
          <w:rFonts w:cs="Arial" w:ascii="Arial" w:hAnsi="Arial"/>
          <w:i/>
          <w:iCs/>
          <w:color w:val="000000"/>
        </w:rPr>
        <w:t xml:space="preserve"> </w:t>
      </w:r>
      <w:r>
        <w:rPr>
          <w:rFonts w:cs="Arial" w:ascii="Arial" w:hAnsi="Arial"/>
          <w:color w:val="000000"/>
        </w:rPr>
        <w:t>are found upon him, unless they continue so till his death; so it is further manifest that the grace of God is so strange and various in its working upon the heart of men that it sometimes fastens upon and converts old overgrown sinners, such as, to the eye of reason, were going apace to hell, and almost at their journey’s end. From all which it follows, that no man, in this life, can pass any certain judgment concerning the will of God in reference to his own final estate; but ought, with fear and trembling, to attend God’s precept and revealed will; and so gathering the best evidence he can of his condition from his obedience, with all humility to expect the issue of God’s great counsels and inten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V.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hort and persuade all such as know how to value the great things that concern their peace, to beware of sinning under sin-aggravat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vince us of the great and fearful danger of a daring continuance in a course of sin. Who knows what a day may bring forth, and what may be the danger of one hour’s delay? This is most sure, that every particular repeated act of sin sets us one advance nearer to hell. And while we are sinning obstinately, and going on audaciously in a rebellious course, how can we tell but God may “swear in His wrath” against us and register our names in the black rolls of damnation? (</w:t>
      </w:r>
      <w:r>
        <w:rPr>
          <w:rFonts w:cs="Arial" w:ascii="Arial" w:hAnsi="Arial"/>
          <w:i/>
          <w:iCs/>
          <w:color w:val="000000"/>
        </w:rPr>
        <w:t>R. Sou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Chapter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Psalms 96: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sing unto the Lord a new song: sing unto the Lord,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preme existence and a suprem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preme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in His nature--in power, intellect,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n His work. “Made the</w:t>
      </w:r>
      <w:r>
        <w:rPr>
          <w:rStyle w:val="Emphasis1"/>
          <w:rFonts w:cs="Arial" w:ascii="Arial" w:hAnsi="Arial"/>
          <w:color w:val="000000"/>
        </w:rPr>
        <w:t xml:space="preserve"> </w:t>
      </w:r>
      <w:r>
        <w:rPr>
          <w:rFonts w:cs="Arial" w:ascii="Arial" w:hAnsi="Arial"/>
          <w:color w:val="000000"/>
        </w:rPr>
        <w:t>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in 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rem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sh. “A new song.” The song of yesterday will not do for to-day, for there are fresh motives, fresh mercies, fresh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Worship as an occasional service is worthless, it is only worship as it becomes an all-pervading spirit, a permeating, dominating inspiration. “From day to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versal. “All the earth.” “Ye kindreds of the people.” This service is confined to no tribe or class of men, all sustain the same relation to the Supreme Existence, and out of the same relationship the same common obligations sp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ct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ong and the old story</w:t>
      </w:r>
    </w:p>
    <w:p>
      <w:pPr>
        <w:pStyle w:val="Web"/>
        <w:snapToGrid w:val="false"/>
        <w:spacing w:lineRule="atLeast" w:line="360" w:before="0" w:after="0"/>
        <w:ind w:firstLine="200"/>
        <w:jc w:val="both"/>
        <w:rPr/>
      </w:pPr>
      <w:r>
        <w:rPr>
          <w:rFonts w:cs="Arial" w:ascii="Arial" w:hAnsi="Arial"/>
          <w:color w:val="000000"/>
        </w:rPr>
        <w:t>There are mighty passions of the human soul which seek vent, and can get no relief until they find it in expression. Grief, acute, but silent, has often destroyed the mind, because it has not been able to weep itself away in tears. The glow of passion, fond of enterprise and full of enthusiasm, has often seemed to rend the very fabric of manhood when unable either to attain its end or to utter its strong desires. So it is in true religion. It not only lays hold upon our intellectual nature with appeals to our judgment and our understanding, but at the same time it engages our affections, brings our passions into play, and fires them with a holy zeal, producing a mighty furore; so that when this spell is on a man, and the Spirit of God thoroughly possesses him, he must express his vehement emotions. Our purpose is to suggest two modes of expressing your consecration to God and your devotion to the Lord Jesus Christ. These two methods are to sing about and to talk about the good things the Lord has done for you, and the great things He has made known to you. Let song take the lead--“O sing unto the Lord a new song: sing unto the Lord, all the earth. Sing unto the Lord, bless His name.” Then let discourse engage you; be it in public sermons or in private conversations--“Show forth His salvation from day to day. Declare His glory among the heathen, His wonders among all people.” We begin with the voice of melody. All ye that love the Lord, give vent to your heart’s emotion by song, and take care that it be sung to the Lord alone. As ye stand up to sing, there should be a fixed intent of the soul, a positive volition of the mind, an absolute determination of the heart, that all the flame which kindles in thy breast, and all the melody that breaks from thy tongue, and all the sacred swell of grateful song shall be unto the Lord, and unto the Lord alone. And if you would sing unto the Lord, let me recommend you to flavour your mouth with the Gospel doctrines which savour most of grace unmerited and free. Praise the God and Father of our Lord Jesus Christ, who hath begotten us again unto a lively hope, who provides for us, educates us, instructs us, leads and guides us,</w:t>
      </w:r>
      <w:r>
        <w:rPr>
          <w:rStyle w:val="Emphasis1"/>
          <w:rFonts w:cs="Arial" w:ascii="Arial" w:hAnsi="Arial"/>
          <w:color w:val="000000"/>
        </w:rPr>
        <w:t xml:space="preserve"> </w:t>
      </w:r>
      <w:r>
        <w:rPr>
          <w:rFonts w:cs="Arial" w:ascii="Arial" w:hAnsi="Arial"/>
          <w:color w:val="000000"/>
        </w:rPr>
        <w:t>and will bring us by and by to the many mansions in His own house. Sing ye also unto the Son. Adore the Lamb slain. Kneel at the Cross foot, and praise each wound, and magnify the immortal who became mortal for our sakes. And, then, sing ye to the Holy Spirit. Oh, how our hearts are bound reverently to worship the Divine Indweller who, according to His abundant mercy, hath made our bodies to be His temples wherein He deigns to dwell. “Sing unto the Lord a new song.” Let the freshness of your joy and the fulness of your thanks be perennial as the days of heaven. This song, according to our text, is designed to be universal. “Sing unto the Lord, all the earth.” Let sires and sons mingle in its strains. There is not one</w:t>
      </w:r>
      <w:r>
        <w:rPr>
          <w:rFonts w:cs="Arial" w:ascii="Arial" w:hAnsi="Arial"/>
          <w:i/>
          <w:iCs/>
          <w:color w:val="000000"/>
        </w:rPr>
        <w:t xml:space="preserve"> </w:t>
      </w:r>
      <w:r>
        <w:rPr>
          <w:rFonts w:cs="Arial" w:ascii="Arial" w:hAnsi="Arial"/>
          <w:color w:val="000000"/>
        </w:rPr>
        <w:t>of us but has cause for song, and certainly not one saint but ought especially to praise Him. In three ways, methinks, it becomes us to sing God’s praises. We ought to sing with the voice. Angel harp and human voice! If the angel harp be more skilful, surely the human voice is more grateful. We are like a bird that has only one wing. There is much prayer, but there is little praise. “Sing unto the Lord.” To sing with the heart is the very essence of song. Though the tongue may not be able to express the language of the</w:t>
      </w:r>
      <w:r>
        <w:rPr>
          <w:rStyle w:val="Emphasis1"/>
          <w:rFonts w:cs="Arial" w:ascii="Arial" w:hAnsi="Arial"/>
          <w:color w:val="000000"/>
        </w:rPr>
        <w:t xml:space="preserve"> </w:t>
      </w:r>
      <w:r>
        <w:rPr>
          <w:rFonts w:cs="Arial" w:ascii="Arial" w:hAnsi="Arial"/>
          <w:color w:val="000000"/>
        </w:rPr>
        <w:t>soul, the heart is glad. Oh, to have a cheerful spirit--not the levity of the thoughtless, nor the gaiety of the foolish, nor even the mirth of the healthy--there is a cheerful spirit which is the gift of grace, that can and does rejoice evermore. Then when troubles come we bear them cheerfully; let fortune smile, we receive it with equanimity; or let losses befall us, we endure them with resignation, being willing, so long as God is glorified, to accept anything at His hands. These are the people to recommend Christianity. Their cheerful conversation attracts others to Christ. In the second place, then, let me stir you up to such daily conversation and such habitual discourse as shall be fitted to spread the Gospel which you love. Our text admonishes you to “show forth His salvation.” You believe in the salvation of God--a salvation of grace from first to last. You have seen it; you have received it; you have experienced it. Well, now, show it forth. “Declare His glory among the heathen.” Show them the justice of the great substitution, and the mercy of it. Show them the wisdom which devised the plan whereby, without a violation of the law, God could yet pardon rebellious sinners. Impress upon those that you talk with that the Gospel you have to tell them of is no commonplace system of expediency, but really it is a glorious revelation of divinity. A third expression is used here. “Declare His wonders among all people.” Our Gospel is a Gospel of wonders. It deals with wonderful sin in a wonderful way. It presents to us a wonderful Saviour, and tells us of His wonderful complex person. It points us to His wonderful atonement, and it takes the blackest sinner and makes him wonderfully clean. The wonders of grace far exceed the wonders of nature; there are no miracles so matchless in wonder as the miracles of grace in the heart of man. (</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Start w:id="20" w:name="13"/>
      <w:bookmarkEnd w:id="19"/>
      <w:bookmarkEnd w:id="20"/>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Psalms 96: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sing unto the Lord a new song: sing unto the Lord,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preme existence and a suprem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preme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in His nature--in power, intellect,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n His work. “Made the</w:t>
      </w:r>
      <w:r>
        <w:rPr>
          <w:rStyle w:val="Emphasis1"/>
          <w:rFonts w:cs="Arial" w:ascii="Arial" w:hAnsi="Arial"/>
          <w:color w:val="000000"/>
        </w:rPr>
        <w:t xml:space="preserve"> </w:t>
      </w:r>
      <w:r>
        <w:rPr>
          <w:rFonts w:cs="Arial" w:ascii="Arial" w:hAnsi="Arial"/>
          <w:color w:val="000000"/>
        </w:rPr>
        <w:t>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in 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rem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sh. “A new song.” The song of yesterday will not do for to-day, for there are fresh motives, fresh mercies, fresh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Worship as an occasional service is worthless, it is only worship as it becomes an all-pervading spirit, a permeating, dominating inspiration. “From day to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versal. “All the earth.” “Ye kindreds of the people.” This service is confined to no tribe or class of men, all sustain the same relation to the Supreme Existence, and out of the same relationship the same common obligations sp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ct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ong and the old story</w:t>
      </w:r>
    </w:p>
    <w:p>
      <w:pPr>
        <w:pStyle w:val="Web"/>
        <w:snapToGrid w:val="false"/>
        <w:spacing w:lineRule="atLeast" w:line="360" w:before="0" w:after="0"/>
        <w:ind w:firstLine="200"/>
        <w:jc w:val="both"/>
        <w:rPr/>
      </w:pPr>
      <w:r>
        <w:rPr>
          <w:rFonts w:cs="Arial" w:ascii="Arial" w:hAnsi="Arial"/>
          <w:color w:val="000000"/>
        </w:rPr>
        <w:t>There are mighty passions of the human soul which seek vent, and can get no relief until they find it in expression. Grief, acute, but silent, has often destroyed the mind, because it has not been able to weep itself away in tears. The glow of passion, fond of enterprise and full of enthusiasm, has often seemed to rend the very fabric of manhood when unable either to attain its end or to utter its strong desires. So it is in true religion. It not only lays hold upon our intellectual nature with appeals to our judgment and our understanding, but at the same time it engages our affections, brings our passions into play, and fires them with a holy zeal, producing a mighty furore; so that when this spell is on a man, and the Spirit of God thoroughly possesses him, he must express his vehement emotions. Our purpose is to suggest two modes of expressing your consecration to God and your devotion to the Lord Jesus Christ. These two methods are to sing about and to talk about the good things the Lord has done for you, and the great things He has made known to you. Let song take the lead--“O sing unto the Lord a new song: sing unto the Lord, all the earth. Sing unto the Lord, bless His name.” Then let discourse engage you; be it in public sermons or in private conversations--“Show forth His salvation from day to day. Declare His glory among the heathen, His wonders among all people.” We begin with the voice of melody. All ye that love the Lord, give vent to your heart’s emotion by song, and take care that it be sung to the Lord alone. As ye stand up to sing, there should be a fixed intent of the soul, a positive volition of the mind, an absolute determination of the heart, that all the flame which kindles in thy breast, and all the melody that breaks from thy tongue, and all the sacred swell of grateful song shall be unto the Lord, and unto the Lord alone. And if you would sing unto the Lord, let me recommend you to flavour your mouth with the Gospel doctrines which savour most of grace unmerited and free. Praise the God and Father of our Lord Jesus Christ, who hath begotten us again unto a lively hope, who provides for us, educates us, instructs us, leads and guides us,</w:t>
      </w:r>
      <w:r>
        <w:rPr>
          <w:rStyle w:val="Emphasis1"/>
          <w:rFonts w:cs="Arial" w:ascii="Arial" w:hAnsi="Arial"/>
          <w:color w:val="000000"/>
        </w:rPr>
        <w:t xml:space="preserve"> </w:t>
      </w:r>
      <w:r>
        <w:rPr>
          <w:rFonts w:cs="Arial" w:ascii="Arial" w:hAnsi="Arial"/>
          <w:color w:val="000000"/>
        </w:rPr>
        <w:t>and will bring us by and by to the many mansions in His own house. Sing ye also unto the Son. Adore the Lamb slain. Kneel at the Cross foot, and praise each wound, and magnify the immortal who became mortal for our sakes. And, then, sing ye to the Holy Spirit. Oh, how our hearts are bound reverently to worship the Divine Indweller who, according to His abundant mercy, hath made our bodies to be His temples wherein He deigns to dwell. “Sing unto the Lord a new song.” Let the freshness of your joy and the fulness of your thanks be perennial as the days of heaven. This song, according to our text, is designed to be universal. “Sing unto the Lord, all the earth.” Let sires and sons mingle in its strains. There is not one</w:t>
      </w:r>
      <w:r>
        <w:rPr>
          <w:rFonts w:cs="Arial" w:ascii="Arial" w:hAnsi="Arial"/>
          <w:i/>
          <w:iCs/>
          <w:color w:val="000000"/>
        </w:rPr>
        <w:t xml:space="preserve"> </w:t>
      </w:r>
      <w:r>
        <w:rPr>
          <w:rFonts w:cs="Arial" w:ascii="Arial" w:hAnsi="Arial"/>
          <w:color w:val="000000"/>
        </w:rPr>
        <w:t>of us but has cause for song, and certainly not one saint but ought especially to praise Him. In three ways, methinks, it becomes us to sing God’s praises. We ought to sing with the voice. Angel harp and human voice! If the angel harp be more skilful, surely the human voice is more grateful. We are like a bird that has only one wing. There is much prayer, but there is little praise. “Sing unto the Lord.” To sing with the heart is the very essence of song. Though the tongue may not be able to express the language of the</w:t>
      </w:r>
      <w:r>
        <w:rPr>
          <w:rStyle w:val="Emphasis1"/>
          <w:rFonts w:cs="Arial" w:ascii="Arial" w:hAnsi="Arial"/>
          <w:color w:val="000000"/>
        </w:rPr>
        <w:t xml:space="preserve"> </w:t>
      </w:r>
      <w:r>
        <w:rPr>
          <w:rFonts w:cs="Arial" w:ascii="Arial" w:hAnsi="Arial"/>
          <w:color w:val="000000"/>
        </w:rPr>
        <w:t>soul, the heart is glad. Oh, to have a cheerful spirit--not the levity of the thoughtless, nor the gaiety of the foolish, nor even the mirth of the healthy--there is a cheerful spirit which is the gift of grace, that can and does rejoice evermore. Then when troubles come we bear them cheerfully; let fortune smile, we receive it with equanimity; or let losses befall us, we endure them with resignation, being willing, so long as God is glorified, to accept anything at His hands. These are the people to recommend Christianity. Their cheerful conversation attracts others to Christ. In the second place, then, let me stir you up to such daily conversation and such habitual discourse as shall be fitted to spread the Gospel which you love. Our text admonishes you to “show forth His salvation.” You believe in the salvation of God--a salvation of grace from first to last. You have seen it; you have received it; you have experienced it. Well, now, show it forth. “Declare His glory among the heathen.” Show them the justice of the great substitution, and the mercy of it. Show them the wisdom which devised the plan whereby, without a violation of the law, God could yet pardon rebellious sinners. Impress upon those that you talk with that the Gospel you have to tell them of is no commonplace system of expediency, but really it is a glorious revelation of divinity. A third expression is used here. “Declare His wonders among all people.” Our Gospel is a Gospel of wonders. It deals with wonderful sin in a wonderful way. It presents to us a wonderful Saviour, and tells us of His wonderful complex person. It points us to His wonderful atonement, and it takes the blackest sinner and makes him wonderfully clean. The wonders of grace far exceed the wonders of nature; there are no miracles so matchless in wonder as the miracles of grace in the heart of man. (</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salms 9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is great, and greatly to be p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aise</w:t>
      </w:r>
    </w:p>
    <w:p>
      <w:pPr>
        <w:pStyle w:val="Web"/>
        <w:snapToGrid w:val="false"/>
        <w:spacing w:lineRule="atLeast" w:line="360" w:before="0" w:after="0"/>
        <w:ind w:firstLine="20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greatness or majesty of God is the prominent thing dwelt on in this psalm; but it may be dealt with in a larger and more comprehensive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praise. The psalmist calls upon us to sing. It honours God not only that we should speak to others about Him, and preach to others His truth, but that we should sing His praise, finding thus expression for our joyous and loving thoughts of Him who is worthy to receive glory and honour for ever and ever. Impress that joining in the songs and praises of the great congregation is still our way of honouring God. “Whoso offereth praise glorifie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hould we praise? (</w:t>
      </w:r>
      <w:hyperlink r:id="rId52">
        <w:r>
          <w:rPr>
            <w:rStyle w:val="InternetLink"/>
            <w:rFonts w:cs="Arial" w:ascii="Arial" w:hAnsi="Arial"/>
            <w:color w:val="000000"/>
          </w:rPr>
          <w:t>Psalms 96:6</w:t>
        </w:r>
      </w:hyperlink>
      <w:r>
        <w:rPr>
          <w:rFonts w:cs="Arial" w:ascii="Arial" w:hAnsi="Arial"/>
          <w:color w:val="000000"/>
        </w:rPr>
        <w:t>). “In His sanctuary.” The place of worship, the consecrated place, rich with the associations of years of worship. Show how strongly urged is the duty of joining in public services; and how important the duty of forming, in this respect, good early hab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we praise? We may praise God for what He has done; in creation, providence, and grace; and for what He has done directly for us. The psalmist rises to a nobler height, and sets us the example of praising God for what He is, for the greatness, and majesty, and strength, and honour that belong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fore whom should we praise.? Before those who do not know God, or who sadly neglect Him. Our praise is to be a witness to them; an example for them; and a persuasion of them. Our acts of worship and our godly habits are to say to them, “Come, let us worship and bow down, let us kneel before the Lord our Mak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o should join us in praise? Note the poetic sentiment of verses11-13; all nature joins man in praise. But man should be the leader of the choir. (</w:t>
      </w:r>
      <w:r>
        <w:rPr>
          <w:rFonts w:cs="Arial" w:ascii="Arial" w:hAnsi="Arial"/>
          <w:i/>
          <w:iCs/>
          <w:color w:val="000000"/>
        </w:rPr>
        <w:t>Robert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salms 9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rength and beauty are in His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alone has combined the two ideals of the world. Strength and beauty are diverse, but not contradictory. Yet we seldom find them united in the national ideals of ancient or modern times. “Thy sons, O Zion!” cried one of the Hebrew prophets, “against thy sons, O Greece”--the nation which stood for moral strength inexorably opposed to the nation whose ruling passion was beauty. To the Hebrew beauty was a secondary and an inconsiderable ideal compared with the strength of moral restraint and attainment. Strength was for men, and beauty perhaps was good enough for women. But the point of our text is that it combines strength and beauty into one harmony of character, which both men and women should seek to acqui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ot like to like, but like in differe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in the long years liker must they g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man be more of woman, she of m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gain in sweetness and in moral he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lose the wrestling thews that throw the wor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mental breadth, nor fail in childward c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lose the childlike in the larger mind.”</w:t>
      </w:r>
    </w:p>
    <w:p>
      <w:pPr>
        <w:pStyle w:val="Web"/>
        <w:snapToGrid w:val="false"/>
        <w:spacing w:lineRule="atLeast" w:line="360" w:before="0" w:after="0"/>
        <w:ind w:firstLine="200"/>
        <w:jc w:val="both"/>
        <w:rPr/>
      </w:pPr>
      <w:r>
        <w:rPr>
          <w:rFonts w:cs="Arial" w:ascii="Arial" w:hAnsi="Arial"/>
          <w:color w:val="000000"/>
        </w:rPr>
        <w:t>Aaron’s rod was the symbol of authority, the strength of the High Priest’s office, but Aaron’s rod it was that budded, and there you have the beauty. Our text, then, points out that there is no character complete which does not possess both strength and beauty. But, more than that, it shows that true strength and beauty are found only in God’s sanctuary--that is, in genuine relationship with God. A very little thought will suffice to satisfy us how closely this corresponds with the facts. For if there is anything which our experience makes clear, it is this: that sin’s tendency is to weaken, to soften the moral fibre of our natures, and to throw us open to the germs of all spiritual diseases. You all know how sins of sensuality bring their terrible revenge upon the body, and how nature exacts the uttermost farthing. In precisely similar fashion the soul is weakened by the transgression of the laws of moral and spiritual health. To commit any sin is to make oneself less able to resist it in the future. One falsehood leads almost necessarily to more. Where is the boasted strength and liberty of the sinner? Liberty to destroy oneself? Strength enough to take away by an act of moral suicide one’s spiritual life? Yes, but no strength to live purely and nobly, no power to aspire, no courage to battle with the incursions of evil; is it not a mockery to say that there is strength in the pursuit of sin? Strength is in God’s sanctuary, for He alone enables men to trample under foot the weakening influences of sin through the grace of our Lord Jesus Christ. What, then, are the nature and value of that strength which is to be found in Christ? What end does it serve and to what attainment does it lead? For one thing, it enables a man to cleave fast to the highest that he knows though all the world deride. No one can doubt how tremendous is the pressure of public opinion in these days, and how strong (one might almost say obstinate) a man must be who is to set himself to resist it. We talk of the pressure of the atmosphere upon the human body, and no doubt it is vast; buy we do not feel it because our frame has been made equal to the strain. For our moral frame, however, we must win the protecting armour of God’s grace, and until we are safely clad in it, the pressure is grievous to be borne. In every line of life there are practices which have grown common and are sanctioned by custom, yet your conscience tells you they are wrong. “I do not think,” said President Garfield, “what others may think or say concerning me, but there is one man’s opinion concerning me which I very much value, that is the opinion of James Garfield; others I need not think about. I can get away from them, but I have to be with him all the time . . . It makes a great difference whether he thinks well of me or not.” These are noble words, and they show us the sort of strength we need--strength to be faithful to what we know as the best and highest that a man can set up within his soul. From that tribunal we may not escape judgment, and if we are acquitted there our hearts are at peace. The same thing is true of all manner of temptation. We do not escape the snares of the tempter by running away. To these we must offer a constant and pitiless antagonism. There is an old tower on the Continent where in one of the dungeons the walls have graven upon them again and again the word “Resist.” It is said a Protestant woman was kept in those dark recesses for forty years, and all the time she spent in graving with a piece of iron for all who might come after her that solemn and courageous word. Oh! we need it graven upon our hearts. Strength is in God’s sanctuary--strength for bestowal--and you may have it if you will reach forth your hand. It is useless to say, “Be strong,” but it is wisdom to say, “Be strong in the Lord.” And then we should seek strength for the sake of others, so as to impart to them help and encouragement. “Briefly,” says Ruskin, “the constant duty of every man to his fellows is to ascertain his own powers and special gifts, and to strengthen them for the help of others.” Our moral strength also is not for ourselves alone. It is intended that by example of words and deeds, by patient endurance and active courage, we should inspire our fellows and make them also strong. The greater your spiritual strength in face of temptation, the braver your courage against all foes of the soul, the more you will help your fellow men to subdue their enemies and to go on from strength to strength. But a character which has strength alone without beauty lacks the perfect round of the Christian ideal. If we would see an instance of such defective character, let us think of the Puritans, who three centuries ago in England stood for righteousness and integrity and the fear of God. But there was little in their lives which could be termed the “beauty of holiness.” They were upright and they were true; but they had trained themselves to a stern, hard, rugged strength, without polish, without beauty, and without the adornment (though doubtless not without the reality) of love. We see in them the need of those softer and more attractive virtues which fill in the stature of the perfect man. Not only strength, but beauty, is to be found in God’s sanctuary. Nor can true beauty be won save in Him. Just as sin is weakness, so sin is ugliness. It does not always seem so. The siren voices are sweet and their song is fairest music. The form of sin is often beautiful to the eye, and men long to embrace it. But when the sinner clutches it, the lovely form changes to a hideous skeleton that grins and chatters in his face. As George Eliot says of one among her gallery of human characters: “He had no idea of a moral repulsion, and could not have believed, if he had been told it, that there may be a resentment and disgust which will gradually make beauty more detestable than ugliness, through exasperation at that outward virtue in which hateful things can flaunt themselves or find a supercilious advantage.” Yes, brethren, beauty in its essence is the form of the true and the good, and there is no beauty without goodness. It is a false antagonism to say that one seeks the beautiful rather than the good. There is nothing really beautiful except what is good. “The true beautiful,” says a modern prophet, “differs from the false as heaven does from Vauxhall.” Let us, then, get rid of the notion that beauty is not to be sought. Every fresh soul that enters the world instinctively claims a share of the light and joy which this world’s beauty brings; and God forbid that Christians should shut the door upon the beautiful. “The instinct,” says some one, with truth, “even in its lowest forms, is divine. It is the commentary on the text that man shall not live by bread alone.” And so far is Christianity from excluding the beautiful from its scheme that it actually recommends the softer and more attractive virtues as</w:t>
      </w:r>
      <w:r>
        <w:rPr>
          <w:rStyle w:val="Emphasis1"/>
          <w:rFonts w:cs="Arial" w:ascii="Arial" w:hAnsi="Arial"/>
          <w:color w:val="000000"/>
        </w:rPr>
        <w:t xml:space="preserve"> </w:t>
      </w:r>
      <w:r>
        <w:rPr>
          <w:rFonts w:cs="Arial" w:ascii="Arial" w:hAnsi="Arial"/>
          <w:color w:val="000000"/>
        </w:rPr>
        <w:t>no other religion has done. The highest type of Christian character is the most truly beautiful this world has seen. We cannot hear of self-renunciation, or forgiveness, or kindness, or gracious love without exclaiming, How beautiful! And these are the graces which Christ bestows. Strength and beauty, then, make up the perfect character. But where do we find them perfectly combined? Nowhere, save in Jesus Christ. In what wonderful harmony they are blended there! How constantly in His life do we see strength and beauty, in perfect balance and poise, shining forth from His acts and words! In the garden of agony, faced by cruel and murderous men, He stands erect, calmly repeating to His enemies, “I have told you that I am He”--there is strength; but mark the tender beauty of what follows: “If ye seek Me, let these go their way”--solicitude for His faint-hearted followers mingling with His fortitude. As one has truly said: “The eyes that wept beside the grave of Lazarus were eyes that were like a flame of fire.” And so Christian character holds the field, combining the two necessary elements of strength and beauty. That is why Christ appeals to men as well as women. And that is why we cannot but deplore the folly which keeps so many men aloof from active profession of the faith of Christ, because, forsooth, they count it an unmanly thing. Oh! brethren, there is strength as well as beauty in the service of Christ, and nowhere else can you find strength worthy of the name. There is beauty as well as strength, and nowhere else can you find beauty that</w:t>
      </w:r>
      <w:r>
        <w:rPr>
          <w:rStyle w:val="Emphasis1"/>
          <w:rFonts w:cs="Arial" w:ascii="Arial" w:hAnsi="Arial"/>
          <w:color w:val="000000"/>
        </w:rPr>
        <w:t xml:space="preserve"> </w:t>
      </w:r>
      <w:r>
        <w:rPr>
          <w:rFonts w:cs="Arial" w:ascii="Arial" w:hAnsi="Arial"/>
          <w:color w:val="000000"/>
        </w:rPr>
        <w:t>will last and increase as the years go by. Strength and beauty are in God’s sanctuary; and the sanctuary is the holy place--the place where God and man come nigh, where God’s cleansing and strengthening flow down to men, and where man’s service is rendered up to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Wadde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union of strength and bea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of nature as a temple. In nature as a whole,--as one vast cathedral,--and in different scenes, it is as so many aisles and courts and chapels, in it there is strength and beauty. For example, in the forest there is the strength of the gnarled tree, with sinewy and majestic trunk, and the beauty of exquisite foliage and delicate moss and wild fl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of the Hebrew sanctuaries. In the tabernacle were stout poles and coverings of skin for strength, and finely spun, delicately woven embroidery for beauty. In the temple, what massive and majestic stone for strength! what gleaming of precious and wondrous tapestry for beauty! There were in those sacred structures not only richest harmonies for the ear, but beauties for the eye as well, that so all nature should be toned and tuned to good impre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of Christian worship. There may well be Puritan earnestness of spirit, distinctiveness of doctrine, directness of rebuke, fixedness of faith, and at the same time aesthetic refinement of demeanour and tone and thought. Does not “ worship in the beauty of holiness “ involve obedience to the precept, “Let all things be done decently and in or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of Christian character. That is the most perfect sphere of Divine worship; for to Christly men it is infallibly said, “Ye are the temple of the Holy Ghost.” There must be in such character “virtue,” the strength of manliness. By which is surely meant honesty, truth, courage, fidelity. But what does St. Peter teach us is to be added to virtue? Clearly, all moral beauty. Our character is to be a sanctuary with solid foundations, but adorned with finely wrought gold; our work is to be a war, but with chivalry.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ind w:firstLine="200"/>
        <w:jc w:val="both"/>
        <w:rPr/>
      </w:pPr>
      <w:r>
        <w:rPr>
          <w:rFonts w:cs="Arial" w:ascii="Arial" w:hAnsi="Arial"/>
          <w:color w:val="000000"/>
        </w:rPr>
        <w:t>Strength</w:t>
      </w:r>
      <w:r>
        <w:rPr>
          <w:rFonts w:cs="Arial" w:ascii="Arial" w:hAnsi="Arial"/>
          <w:i/>
          <w:iCs/>
          <w:color w:val="000000"/>
        </w:rPr>
        <w:t xml:space="preserve"> </w:t>
      </w:r>
      <w:r>
        <w:rPr>
          <w:rFonts w:cs="Arial" w:ascii="Arial" w:hAnsi="Arial"/>
          <w:color w:val="000000"/>
        </w:rPr>
        <w:t>and beauty are not always found in company, either in the works of God or of man. The lily is beautiful, but a child’s foot may crush it; the gale is mighty, but it is the opposite of loveliness. In the works of man beauty is often allied to the fragile, and strength to the coarse and ungainly. But in the sanctuary of God they meet in undivided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ength and beauty of attraction. Here is found an attraction mightier than the magnet: it is not a law which acts upon matter, but a life which acts upon mind; a life which enlightens our darkness, quickens the conscience, sways the will, gives hope to the heart, bounding pleasure to the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ngth and beauty of an unflinching purpose--to reign, to save, to judge (</w:t>
      </w:r>
      <w:hyperlink r:id="rId54">
        <w:r>
          <w:rPr>
            <w:rStyle w:val="InternetLink"/>
            <w:rFonts w:cs="Arial" w:ascii="Arial" w:hAnsi="Arial"/>
            <w:color w:val="000000"/>
          </w:rPr>
          <w:t>Psalms 96:2</w:t>
        </w:r>
      </w:hyperlink>
      <w:r>
        <w:rPr>
          <w:rFonts w:cs="Arial" w:ascii="Arial" w:hAnsi="Arial"/>
          <w:color w:val="000000"/>
        </w:rPr>
        <w:t xml:space="preserve">; </w:t>
      </w:r>
      <w:hyperlink r:id="rId55">
        <w:r>
          <w:rPr>
            <w:rStyle w:val="InternetLink"/>
            <w:rFonts w:cs="Arial" w:ascii="Arial" w:hAnsi="Arial"/>
            <w:color w:val="000000"/>
          </w:rPr>
          <w:t>Psalms 96:10</w:t>
        </w:r>
      </w:hyperlink>
      <w:r>
        <w:rPr>
          <w:rFonts w:cs="Arial" w:ascii="Arial" w:hAnsi="Arial"/>
          <w:color w:val="000000"/>
        </w:rPr>
        <w:t xml:space="preserve">). This golden chain has never been broken, never been damaged, never been seen, by the enemy. “The secret of the Lord is with them that fear Him,”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ength and beauty of a perfect organization. It does not grow old; it is a stranger to decay; there is no friction, no loss of power. It is sublimely perfect, and immortal as the years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ength and beauty of imparted character. The true worshipper comes not only to admire, but to imbibe, be assimilated to the Father; justification is imputed, sanctification is imparted; under the robe of righteousness there must be the holy body, and beneath the manners and bearing of the outward man there must be enshrined, enthroned, the Lord and Saviour of the soul (</w:t>
      </w:r>
      <w:hyperlink r:id="rId56">
        <w:r>
          <w:rPr>
            <w:rStyle w:val="InternetLink"/>
            <w:rFonts w:cs="Arial" w:ascii="Arial" w:hAnsi="Arial"/>
            <w:color w:val="000000"/>
          </w:rPr>
          <w:t>Psalms 100:4</w:t>
        </w:r>
      </w:hyperlink>
      <w:r>
        <w:rPr>
          <w:rFonts w:cs="Arial" w:ascii="Arial" w:hAnsi="Arial"/>
          <w:color w:val="000000"/>
        </w:rPr>
        <w:t>). (</w:t>
      </w:r>
      <w:r>
        <w:rPr>
          <w:rFonts w:cs="Arial" w:ascii="Arial" w:hAnsi="Arial"/>
          <w:i/>
          <w:iCs/>
          <w:color w:val="000000"/>
        </w:rPr>
        <w:t>H</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ind w:firstLine="200"/>
        <w:jc w:val="both"/>
        <w:rPr/>
      </w:pPr>
      <w:r>
        <w:rPr>
          <w:rFonts w:cs="Arial" w:ascii="Arial" w:hAnsi="Arial"/>
          <w:color w:val="000000"/>
        </w:rPr>
        <w:t>Had</w:t>
      </w:r>
      <w:r>
        <w:rPr>
          <w:rFonts w:cs="Arial" w:ascii="Arial" w:hAnsi="Arial"/>
          <w:i/>
          <w:iCs/>
          <w:color w:val="000000"/>
        </w:rPr>
        <w:t xml:space="preserve"> </w:t>
      </w:r>
      <w:r>
        <w:rPr>
          <w:rFonts w:cs="Arial" w:ascii="Arial" w:hAnsi="Arial"/>
          <w:color w:val="000000"/>
        </w:rPr>
        <w:t>the psalmist set himself to give an “inventory,” if I may so say, of the things to he found in God’s sanctuary, he would have involved himself in the construction of a very long catalogue. Had he attempted even a somewhat general description, it would have been much the same. For moral impression he does better than either. He passes his eye quickly but reverently round the whole, and feeling that amid all the multiplicity of objects there were two qualities or elements always to be found, sometimes apart, though never far apart, and generally passing into each other and blending together, he seizes upon these as in reality constituting all that was there, and, consequently, all of good that could be anywhere, and thus, with that graphic brevity which is to be found only in Scripture, gives us the whole nature and meaning of religion at a stroke--“Strength and beauty are in His sanctuary.” The union of strength and beauty in nature is obvious. Some things, indeed, are distinctively strong, and some are distinctively beautiful, but the strongest things are not without beauty, and the most beautiful things are not without strength. Thus “order” is the all-pervading principle of nature, and as implying security against confusion, collision, and all such things as might lead to these, manifests itself as the very strength of the universe--the invisible cord on which God hangs His material creation. But out of this order comes all the beauty of adaptation, mutual dependence, mutual helpfulness, the succession of seasons--weaving a many-coloured robe for the year--and that felt though hidden harmony which led heathen philosophers to speak of the music of the spheres. So is it also in the sanctuary of home. God “setteth us in families,” and in these He has a sanctuary, which is as plainly as any other inscribed with the characteristics of strength and beauty. There is the strong arm to work and the loving heart to feel. But the sanctuary here referred to is different from that of nature and of home. It is God’s sanctuary proper--in its first sense, the scene of His worship, of which He has said, “I will place salvation in Zion for Israel My glory”--Zion, so strong that it cannot be moved--the “mountain of the Lord’s house”; and yet Zion, so fair that out of it, as “the perfection of beauty,” God hath shined. In the further sense, all that belongs to God’s redemption-work is included in it. Take the character and teaching of Him who is its “Author and Finisher,” Jesus, the Son of God, on whom the execution of the work was laid, and who gave Himself for us that He might redeem us from all iniquity. In Him was the strength of holiness, as a necessity; for He was God, “the brightness of the Father’s glory, and the express image of His person.” But He was God in human nature and in human relations, and this brought Him within the sphere of human observation, and made His life on the earth the visible image of man in his ideal perfection. The trying and every-varying circumstances in which He was placed served to bring out the strength and beauty alike which were enshrined in this “sanctuary” of God; for the strength of His purity never passed into hardness, and the beauty of His compassion never sank into weakness. He was both a merciful and a faithful High Priest. This example His people must follow. The spirit of Christ must be their spirit too. The strength of holiness must be conspicuous in them; the strength of obedience even unto death; the strength of a firm and resolute will in the direction of all that is true and just. But this must not be without beauty in their case, any more than it was in His: the beauty of tenderness mingling with their fidelity; the beauty of meekness, gentleness, pity,--knowing, like Him, to have compassion on the ignorant and them that are out of the way. And so also with the services of the sanctuary. In these there must be first, and mainly, the strength of truth, in the reading of the Scriptures and the preaching of the pure and simple Gospel of grace and love. Without this, services are a delusion, “clouds without water, carried about of winds, trees whose fruit withereth.” And yet they are not to consist entirely in the enunciation of doctrine, but must rise out of that into the beauty of emotional feeling, and find expression in the broken accents of prayer and the uplifted melody of psalms and hymns and songs of praise. In conclusion: this brief sentence might be expanded indefinitely. It passes round and appropriates all that belongs to a religious character and life, and it holds in it many words of counsel and caution. It forbids us to be harsh for the sake of faithfulness, or to be weakly compliant for the sake of tenderness. It takes the two staves of the prophet--Beauty and Bands--and binds them together in the laws and principles of God’s house and service, and in the whole character and life of His people, even as they are bound together in the nature of God Himself, and were so wondrously exemplified at every step by Him who achieved our redemption in all the strength of His immaculate holiness, and in all the beauty of His immeasurable love. (</w:t>
      </w:r>
      <w:r>
        <w:rPr>
          <w:rFonts w:cs="Arial" w:ascii="Arial" w:hAnsi="Arial"/>
          <w:i/>
          <w:iCs/>
          <w:color w:val="000000"/>
        </w:rPr>
        <w:t>A</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Simp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common observation that the finest and most impressive effects are often produced by the combination of things that are unlike each other. The painter recognizes this principle when he brings his darkest shadows to heighten the effect of his clearest lights, or contrasts the peaceful life of some humble cottage home with the stately magnificence of the stern mountains that surround it. The architect appeals to the same principle when he crowns his columns with beautiful capitals, and relieves the massive masonry of his walls with delicate tracery and forms of sculptured beauty. In such cases two ideas entirely different from each other are brought together. The massive wall and the marble column suggest the thought of strength; while the delicate carvings and the sculptured friezes appeal to the sense of beauty. The thought which lies deep in the artist’s mind, and to which he strives to give expression in his work, is that there is a natural alliance between strength and beauty. We see illustrations of this truth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s of God. All the strong things in nature are beautiful: all the beautiful things are exhibitions of strength. The dewdrop that glitters on the rose-leaf--we all know the perfection of its beauty; but how little do we understand the mystery of the strength by which that beauty is secured! That little drop of water is composed of elements which are held together by electric forces sufficient to form a flash of lightning that would rend the rocks of the mountain or blast the stoutest oak of the forest. All that mighty thunder of power lies sleeping in the crystal sphere of a tiny dewdrop. Each day is enlarging the sphere of our knowledge of the natural world; and every fresh discovery brings a new gleam of light to kindle up afresh the brilliancy of the illuminated scroll, “Strength and beauty are in His sanctu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aled character of God. Strength and beauty are before Him--the strength of an infinite majesty, the thunder of an almighty power, the calm serenity of an eternal righteousness. And these, when seen alone, apart from those other attributes of His nature which are their gracious complement, can bring no peace to the troubled conscience or rest to wearied hearts. They can bring us trembling and awe-stricken into that majestic presence; but they know not the secret of transforming the shrinking terror of the criminal and the slave into the holy reverence and the joyous freedom of the son. Strength and beauty--the beauty of tenderness, the graciousness of Divine condescension, the winning aspects of a love that “beareth all things, believeth all things, endureth all things, hopeth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rious revelations of Divine truth to the world, and the order of their succession. The law precedes the Gospel: and law is to the Gospel as strength to beauty. We speak and think of the severe aspects of the law, its “shalt” and “shalt not,” its stern repressions and its calm, passionate sentences. But it had its softer side, its gracious and tender aspects for those who had the heart and the eye to see them. To men like David it was given to rejoice in the thought that the law has its seat in the bosom of the God of Love. The Ritual of Judaism had deeper meanings for the spiritual worshipper, and its law brought him to Christ. The man who had the clearest vision of the strength and majesty of the law was the man who rejoiced most deeply in the everlasting mercy of the Lord. The law had its prefigurement of the Gospel, just as the Gospel had its undying reminiscence of the la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uman character. There is danger in opposite directions. Some Christians are content with the strength, and care little for the beauty, of the Christian life. They are stern in their adhesion to principle, careless of the lesser charities of life, apt to be harsh in their condemnation of error and sin. Every one knows their worth, believes in their honesty, would trust implicitly to their integrity. But they do not win love by their gracious bearing, their kind words, their charitable construction of men and things. They have the strength, but they lack something of the beauty of the Christian character. Others are in danger from the opposite tendency. They would sacrifice something of the severity of perfect uprightness to the graces of life. They must have peace at any price. It is the emotional side of religion that has the chief attraction for them. They</w:t>
      </w:r>
      <w:r>
        <w:rPr>
          <w:rFonts w:cs="Arial" w:ascii="Arial" w:hAnsi="Arial"/>
          <w:i/>
          <w:iCs/>
          <w:color w:val="000000"/>
        </w:rPr>
        <w:t xml:space="preserve"> </w:t>
      </w:r>
      <w:r>
        <w:rPr>
          <w:rFonts w:cs="Arial" w:ascii="Arial" w:hAnsi="Arial"/>
          <w:color w:val="000000"/>
        </w:rPr>
        <w:t>are in love with the beauty of religion, but they are not good specimens of its strength and steadfastness. The text has a message for each. Strength and beauty. This is the ideal of a complete Christian character. The one is the framework,</w:t>
      </w:r>
      <w:r>
        <w:rPr>
          <w:rFonts w:cs="Arial" w:ascii="Arial" w:hAnsi="Arial"/>
          <w:i/>
          <w:iCs/>
          <w:color w:val="000000"/>
        </w:rPr>
        <w:t xml:space="preserve"> </w:t>
      </w:r>
      <w:r>
        <w:rPr>
          <w:rFonts w:cs="Arial" w:ascii="Arial" w:hAnsi="Arial"/>
          <w:color w:val="000000"/>
        </w:rPr>
        <w:t>the other is the covering, of the man of full spiritual stature. In matters of principle, in the sphere of actions that touch the conscience, remember the call for strength. “Be strong in the Lord.” But remember the other element, and cultivate the spirit and the practice of “the grace of the Lord Jesus Christ.” Give wide interpretation to the prayer of the psalmist,” Let the beauty of the Lord our God be upon us.” (</w:t>
      </w:r>
      <w:r>
        <w:rPr>
          <w:rFonts w:cs="Arial" w:ascii="Arial" w:hAnsi="Arial"/>
          <w:i/>
          <w:iCs/>
          <w:color w:val="000000"/>
        </w:rPr>
        <w:t>W</w:t>
      </w:r>
      <w:r>
        <w:rPr>
          <w:rFonts w:cs="Arial" w:ascii="Arial" w:hAnsi="Arial"/>
          <w:color w:val="000000"/>
        </w:rPr>
        <w:t>.</w:t>
      </w:r>
      <w:r>
        <w:rPr>
          <w:rFonts w:cs="Arial" w:ascii="Arial" w:hAnsi="Arial"/>
          <w:i/>
          <w:iCs/>
          <w:color w:val="000000"/>
        </w:rPr>
        <w:t xml:space="preserve"> Camer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ubject of never-waning interest to the student of comparative religions is she influence upon the character of a nation in its conception of God. It is sometimes asserted, in somewhat too sweeping a fashion, that a people will be as is its idea of God. In qualification of that proposition it has to be said that not all people hold themselves pledged to the imitation of God. Many, indeed, would argue that such a thought is little short of presumptuous folly. Moreover, even when the imitation of God is regarded as man’s chief and proper endeavour, the fact remains that a nation’s character is determined not by certain merely traditional and abstract ideas of Deity, but by the quality of its faith in the reality of God. With these qualifications, it may be generally admitted that the character of every people tends to be influenced by the character of its God or gods. It is impossible to maintain that the old popular mythologies of Greece and Rome had no influence upon the common lives of men. The weaknesses, follies, passions, and vices of the immortals became in the nature of a justification for similar failings and excesses among mortals; and it can never have been easy of belief that what is right in God is wrong in man. No doubt it was a favourable maxim of the Stuart dynasty, “Do you not know that I am above the law?”; and apologists were wont to</w:t>
      </w:r>
      <w:r>
        <w:rPr>
          <w:rFonts w:cs="Arial" w:ascii="Arial" w:hAnsi="Arial"/>
          <w:i/>
          <w:iCs/>
          <w:color w:val="000000"/>
        </w:rPr>
        <w:t xml:space="preserve"> </w:t>
      </w:r>
      <w:r>
        <w:rPr>
          <w:rFonts w:cs="Arial" w:ascii="Arial" w:hAnsi="Arial"/>
          <w:color w:val="000000"/>
        </w:rPr>
        <w:t>maintain in very old times that gods and goddesses could no more than earthly autocrats be subjected to the laws of ordinary human morality. But example tells when the subtlest casuistry fails; and, save where unbelief has relaxed or destroyed the sanctions of religion, the character of the God it worships tends to impress itself upon the character of the worshipping people; and insensibly, if not of settled aspiration, the nation does tend to an imitation of God. We are on surer ground, however, when we turn from that heterogeneous multitude of people we call a nation to a consideration of the individual life. The stronger a man’s faith in God, the more will he realize in his own character those qualities which occupy the largest place in his conception of God. The degree of his imitation of God will be proportionate to the intensity of his belief in God. Now, the psalmist, in this lyrical outburst of adoration, professes to have discovered two qualities which are revealed in combination in the character of God, and which, such is the suggestion, He will Himself communicate to devout, worshipful, and aspiring souls. These two qualities are strength and beauty. Neither quality is of itself uncommon; it is their combination that is so rare. Somehow in this world the strong is not usually the beautiful, and the beautiful is not the strong. We think of the beautiful in Nature as the fragile, the delicate, the evanescent. We think of the strong, and with its massive solidity it is difficult to associate any thought of grace and loveliness. But this psalm was a hymn for the Temple; and if it be true, as we suppose, that there are yet remaining many of the glorious pillars which adorned that magnificent structure, it is conceivable that they suggested to the psalmist’s mind this rare combination of qualities. For these pillars of the Temple were of radiant marble, stately and splendid in themselves, and with the added decoration of capitals nobly carved in all manners of exquisite device. And not the pillars alone, but the whole majestic pile itself, was it not the standing witness to the truth that the God whom it represented to men was at once strong and beautiful? For its durability and solidity was only equalled by its magnificence; the strength of its stone by the beauty of its colouring and the glory of its decoration. The architects of that ancient cathedral seem to have derived their ideas from Nature and to have seen that He who laid the enduring foundations of the earth, decorated the world, He made with the gold of the crocus, the crimson of the field-lily, or the blue of the gentian and the harebell; and they built for Him a lane which, like the world He built for them, was strong and beautiful, massive, but full of delicate colour. As was this temple of their God, so was the God of the Temple--in His Divine Being they felt there must be this glorious combination of strength and beauty. If, then, the religious life be the imitation of God, the man of God will manifest to the world a character in which strength and beauty are</w:t>
      </w:r>
      <w:r>
        <w:rPr>
          <w:rStyle w:val="Emphasis1"/>
          <w:rFonts w:cs="Arial" w:ascii="Arial" w:hAnsi="Arial"/>
          <w:color w:val="000000"/>
        </w:rPr>
        <w:t xml:space="preserve"> </w:t>
      </w:r>
      <w:r>
        <w:rPr>
          <w:rFonts w:cs="Arial" w:ascii="Arial" w:hAnsi="Arial"/>
          <w:color w:val="000000"/>
        </w:rPr>
        <w:t>found in combin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Horn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does not admit of question that not only the Hebrew ideal embraced them both, but the creed of ancient art in its noblest era associated the perfection of beauty with the perfection of strength. The sculptor honoured magnificence and majesty in the human frame; he revealed the beauty that lay in limbs that denoted a sense of power. It is only later on that we begin to see ideals contrasting themselves. One painter worships soft loveliness, and his imagination riots in luxuriance of colouring; but another still upholds the ideal of the majestic, and about his work there is a restraint and even austerity. That is how the ideals of Raphael and Michael Angelo perpetually contrast themselves. And the pre-eminence of the latter is just this: that he never wearies of insisting that strength is inseparable from the highest beauty. (</w:t>
      </w:r>
      <w:r>
        <w:rPr>
          <w:rFonts w:cs="Arial" w:ascii="Arial" w:hAnsi="Arial"/>
          <w:i/>
          <w:iCs/>
          <w:color w:val="000000"/>
        </w:rPr>
        <w:t>C. S. 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beauty is strong, noble magnificent</w:t>
      </w:r>
    </w:p>
    <w:p>
      <w:pPr>
        <w:pStyle w:val="Web"/>
        <w:snapToGrid w:val="false"/>
        <w:spacing w:lineRule="atLeast" w:line="360" w:before="0" w:after="0"/>
        <w:ind w:firstLine="200"/>
        <w:jc w:val="both"/>
        <w:rPr/>
      </w:pPr>
      <w:r>
        <w:rPr>
          <w:rFonts w:cs="Arial" w:ascii="Arial" w:hAnsi="Arial"/>
          <w:color w:val="000000"/>
        </w:rPr>
        <w:t>You remember how Mr. Ruskin enforced the truth in his teaching about architecture. In the rudest forms of building, a strong arch was constructed by laying a huge square stone slab across two huge square upright pillars. When it was complete it had certainly the aspect of durability. Plain it was, and ugly, but surely, said the builder, it could not at any rate be stronger. On the contrary, arches did not become strong until they became beautiful. It was only when the curved line of beauty was discovered that the secret of strength was discovered too . . . Or, again, you will remember how the old pillars of the ancient temples were made thick and square, and squat and ugly. But then came the</w:t>
      </w:r>
      <w:r>
        <w:rPr>
          <w:rStyle w:val="Emphasis1"/>
          <w:rFonts w:cs="Arial" w:ascii="Arial" w:hAnsi="Arial"/>
          <w:color w:val="000000"/>
        </w:rPr>
        <w:t xml:space="preserve"> </w:t>
      </w:r>
      <w:r>
        <w:rPr>
          <w:rFonts w:cs="Arial" w:ascii="Arial" w:hAnsi="Arial"/>
          <w:color w:val="000000"/>
        </w:rPr>
        <w:t>discovery that you did not detract from strength if you built a more tapering pillar and adorned it with carved capitals, or fluted it from base to summit. There is no antagonism between strength and beauty. This psalmist is in agreement with the thought of the apostle who wrote, “I will make thee a pillar in the temple of my God.” (</w:t>
      </w:r>
      <w:r>
        <w:rPr>
          <w:rFonts w:cs="Arial" w:ascii="Arial" w:hAnsi="Arial"/>
          <w:i/>
          <w:iCs/>
          <w:color w:val="000000"/>
        </w:rPr>
        <w:t>C. S. 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love in strength and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out reverence there is no beauty of manhood; nay, and without love, none, none. I know that to-day men praise the strength of will, of energy, and I have no dispraise for that, until it becomes one of the “idols” of the market-place. Mere strength of will is not by any means always beautiful: it is not seldom hard and brutal. Love is the stronger force when all is said, and love is beautiful. Matthew Arnold’s lines contain a haunting tru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too, have longed for trenchant for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ill, like a dividing sp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ave praised the keen, unscrupulous cour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knows no doubt, which feels no f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in the world I learnt what t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 too, wilt surely one day pr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will, that energy, though r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re yet far, far less rare than lo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 S. Horn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salms 96: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unto the Lord the glory due unto His name: bring an offering, and come into His cou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As we all have religious feelings to express, sins to acknowledge, mercies temporal and spiritual for which to give thanks, evils to feel or fear, with regard to ourselves and others, it highly becomes us to join together, and to lift up our hearts with one accord, in a public and social manner, to the hearer of prayer, and thus to offer unto Him our united homage and supplication with thanksgiving. Prayer is not only a duty, it is a high privilege and honour; the nearest approach to God, and the highest enjoyment of Him which we are capable of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ise. The saints on high, and the angels around the throne, praise God in the highest, and well does it become men upon earth to join their humble notes of praise to the anthem of the heavenly choirs, in exalting together His great and glorious name. All the works of God praise Him, from the heights of heaven to the depths of the earth; the angels around the throne praise Him; the sun, and moon, and stars of light praise Him in their courses; the mountains, and valleys, and woods, and fields, and seas, and streams of water praise Him; the elements of nature praise Him and obey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aching and hearing of the word. Both the ministers and the hearers of the Word should watch over themselves, that they may have singleness of eye and heart to the glory of God, more desirous of the Divine approbation than of human applause, avoiding all vain and vexatious questions, which profit not, but engender strife and ungodliness, and which violate that heavenly charity without which all our services are hateful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iving and receiving of the Sacrament of the Lord’s Supper. We should consider the “nature and design of the Lord’s Supper,” the dispositions which are required for an acceptable participation, and the graces which it is calculated to cherish. The Lord’s Supper thus observed would be attended with the happiest and most beneficial effects on our hearts and lives, in confirming our faith, enlivening our hope and charity, and in promoting our progress in holiness, and in meetness for the pure and perfect service of heaven. (</w:t>
      </w:r>
      <w:r>
        <w:rPr>
          <w:rFonts w:cs="Arial" w:ascii="Arial" w:hAnsi="Arial"/>
          <w:i/>
          <w:iCs/>
          <w:color w:val="000000"/>
        </w:rPr>
        <w:t>J. Wight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Fonts w:cs="Arial" w:ascii="Arial" w:hAnsi="Arial"/>
          <w:color w:val="000000"/>
        </w:rPr>
        <w:t>Worship</w:t>
      </w:r>
      <w:r>
        <w:rPr>
          <w:rFonts w:cs="Arial" w:ascii="Arial" w:hAnsi="Arial"/>
          <w:i/>
          <w:iCs/>
          <w:color w:val="000000"/>
        </w:rPr>
        <w:t xml:space="preserve"> </w:t>
      </w:r>
      <w:r>
        <w:rPr>
          <w:rFonts w:cs="Arial" w:ascii="Arial" w:hAnsi="Arial"/>
          <w:color w:val="000000"/>
        </w:rPr>
        <w:t>may be called the flower of the religious life. It will be absent where there is no religion at all; it will be scanty or poor when one’s religion is feeble; it blossoms into beauty and perfection only when godliness is assiduously cultivated in daily practice and the soul is accustomed to dwell habitually under the shadow of the Almighty. Here, then, you have a very useful test by which to judge of your real religious condition. Is worship irksome? Do you find your affections generally cold, your desires languid, or your thoughts wandering when you come to church? Search within for the cause; see if there be not a negligent state of the soul behind this undevout frame of yours; inquire into your daily habits of obedience, your vigilance against known sin, your study of God’s will and mind, your practice of repentance, and of faith in the Saviour. As a Christian lives well or ill so will he worship. Again, his worship, if it be hearty and constant, must feed and purify his spiritual life. And here let me speak a little on the utterances which the devout mind finds for its feelings towards God; because it should be recollected that although worship begins in a state of the heart it does not stop there--to feel penitence, or gratitude, or adoration is not just the same thing as to worship; worship or homage begins when the hidden emotions of a devout mind, stirred up at the thought of God, run out into some form of utterance. The utterance may, no doubt, be secret and silent--no voice--hardly even the lips moving, like pious Hannah’s, the soul talking only to its God. This is how people commonly worship when they are alone. No matter; there is none the less real outflow and utterance of the man. An outflow of the heart towards the Most High there must be, perfectly well understood by Him whether discernible to men or not--then the soul worships. Now, of what nature is this outflow from the religious heart? Briefly, it is of the nature of an offering of a sacrifice. Foremost of all, that of which it is expressly said, “The sacrifices of God are a broken spirit,” etc. Next comes the offering of our grateful and joyous praise for Him who hath been sent among us to heal the broken-hearted; I mean the words of our lips giving thanks to His name in song and audible confession of His mercy, for “with such sacrifices,” likewise, “God is well pleased.” One other offering alone I shall name which we ought to bring within His courts--it is that which the apostle has described as a service reasonable on our part and acceptable to God--I mean the dedication to His service of ourselves. Christian homage to the Redeemer finds its supreme utterance here in the recognition of the fact that we are no longer our own, at our own bidding and disposal, but are His who bought us with a price, willingly devoted, separated of our own choice, to the service and honour of our Redeemer, living and dying body and soul the Lord’s.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imary foundation of this duty is the soul’s relation to God. Every consideration by which we commend filial piety towards earthly parents holds still more forcibly in reference to our heavenly Father. How unnatural the child that never asked his father for anything, that never made his mother the confidante of his troubles and difficulties, that could drink the cup of enjoyment and success, and never ask his parents to share it, or that never poured into their hungering ears the expressions of affection and honour. What opportunities the wants, troubles, and enjoyments of childhood afford for intercourse between parent and child, for the moulding influence of the parent to exert itself upon the child’s character, for the play of mutual affection and delight. Judging from human analogy, it would seem quite sufficient reason for God’s making the bestowment of His best blessings to depend upon their being sought in prayer, that “communications concerning giving and receiving” send themselves so directly to the expression and strengthening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a duty we owe to God’s name, an offering which we ought to make to His blessedness. “God is love,” and love has its expectations, its satisfactions, its dues, its delights. “Will a man rob God?” the prophet asks. Ah, we have robbed Him of dearer treasure than tithes and offerings. Where is the husband or wife, the father or daughter, who would not account the withholding of the affection that was their just expectation a more grievous wrong than any passing injury or lapse of material gifts? Our obligation as Christians to live in communion with God is all the stronger that in these last days He hath spoken unto us by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blic worship is a duty we owe to God as witnesses to His existence, authority, and grace. The maintenance of this testimony is a most efficient means of advancing His kingdom in the world. When we render it, we are doing in a humble way the work of such men as Elijah and Daniel. This is one important use of public worship. Such worship, by uniting many suppliants in one request, calls forth more abundant praise when it is granted: it provides, also, a fuller expression of adoration than the individual soul can compass, and therefore intensifies and exalts its feeling; further, it exhibits the sympathy and concord of human beings in the loftiest employment of their powers; but beyond all this, it lifts up a clear and striking testimony to the reality of God’s authority and grace, and bids men everywhere bow down before their Ma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glect of prayer indicates a general indifference to duty. Since we are really dependent upon the inspiration and guidance of God for the power to serve Him acceptably, to neglect the means of obtaining these is to be careless where we ought to be most careful. If out of the heart are the issues of life, and prayer is the chief instrument of heart culture, how blamable our want of diligence in it. To neglect prayer is to leave our loyalty open to every hostile temptation, to burn our lamp and make no provision to replace the exhausted oil. (</w:t>
      </w:r>
      <w:r>
        <w:rPr>
          <w:rFonts w:cs="Arial" w:ascii="Arial" w:hAnsi="Arial"/>
          <w:i/>
          <w:iCs/>
          <w:color w:val="000000"/>
        </w:rPr>
        <w:t>E</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Shald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rship the Lord in the beauty of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worship in the beauty of holiness</w:t>
      </w:r>
    </w:p>
    <w:p>
      <w:pPr>
        <w:pStyle w:val="Web"/>
        <w:snapToGrid w:val="false"/>
        <w:spacing w:lineRule="atLeast" w:line="360" w:before="0" w:after="0"/>
        <w:ind w:firstLine="200"/>
        <w:jc w:val="both"/>
        <w:rPr/>
      </w:pPr>
      <w:r>
        <w:rPr>
          <w:rFonts w:cs="Arial" w:ascii="Arial" w:hAnsi="Arial"/>
          <w:color w:val="000000"/>
        </w:rPr>
        <w:t>Slightly</w:t>
      </w:r>
      <w:r>
        <w:rPr>
          <w:rFonts w:cs="Arial" w:ascii="Arial" w:hAnsi="Arial"/>
          <w:i/>
          <w:iCs/>
          <w:color w:val="000000"/>
        </w:rPr>
        <w:t xml:space="preserve"> </w:t>
      </w:r>
      <w:r>
        <w:rPr>
          <w:rFonts w:cs="Arial" w:ascii="Arial" w:hAnsi="Arial"/>
          <w:color w:val="000000"/>
        </w:rPr>
        <w:t>changing the order of the psalmist’s biddings, I will invite you to lend to him your attentive ears, first, as he says to you and to all, “Worship the Lord,” and that “in the beauty of holiness”; and then, as he summons you to one duty, or rather one privilege, more, “Bring presents, and come into His courts.” And first, as he says to you, “Worship the Lord,” this house being first and chiefly a house of prayer, according to that word of the prophet, afterwards made His own by Christ the Lord, “My house shall be called a house of prayer.” “Seek ye My face,” He says to each that enters its gates. They only enter those gates with profit, they only carry away a blessing, who make answer from the heart, “Thy face, Lord, will we seek.” But this worship, how shall it be offered, and with what accompaniments? “In the beauty of holiness.” Other beauty is good in its place and its degree; has its worth, although that altogether a subordinate worth. The outward apparel of the king’s daughter may be of wrought gold (and who would grudge her this, where it may be fitly had?) but she must be “all glorious within,” glorious with the inward graces of faith and love, humility and holiness, if that Lord for whom she adorns herself is indeed to delight Himself in her or to behold any beauty in her, that He should desire it. But how worship Him “in the beauty of holiness”? We unholy, we defiled, our souls not beautiful, but ugly with sin, how shall we fulfil the condition which the psalmist requires? First, then, I reply, or rather the Word of God replies, he only who has his conscience purged from dead works through the blood of sprinkling can do this. And the second condition is like to it, that we, as the true Israel, worship God in the spirit, praying in the Holy Ghost. But what else does the psalmist say? “Bring presents, and come into His courts.” And first, lest there should be any mistake here, let me remind you of that without which every other present will be worthless in the sight of Him who does not weigh what we give, but with what spirit we give it. See, then, that you offer first and chiefly yourselves, your souls and bodies, acceptable through Christ, washed with His blood, sanctified by His Spirit. Give, and that without keeping anything back, yourselves to God. But, this done, bring other presents, other gifts; they will all, indeed, have been included in this all-embracing one, to Him. If you have leisure, leave not your clergy to cope single-handed with the ignorance, the vice, and the misery around them; range yourselves among their helpers; give them some of that lay assistance which is so invaluable to them. If you have means, suffer not the Church’s charities at home, her missions abroad, to be starved and stunted through contributions by you withholden altogether, or doled out with a niggard hand. If you have any special talent, see if it cannot be enlisted in the service of God, and find its highest consecration there. (</w:t>
      </w:r>
      <w:r>
        <w:rPr>
          <w:rFonts w:cs="Arial" w:ascii="Arial" w:hAnsi="Arial"/>
          <w:i/>
          <w:iCs/>
          <w:color w:val="000000"/>
        </w:rPr>
        <w:t>Abp</w:t>
      </w:r>
      <w:r>
        <w:rPr>
          <w:rFonts w:cs="Arial" w:ascii="Arial" w:hAnsi="Arial"/>
          <w:color w:val="000000"/>
        </w:rPr>
        <w:t>.</w:t>
      </w:r>
      <w:r>
        <w:rPr>
          <w:rFonts w:cs="Arial" w:ascii="Arial" w:hAnsi="Arial"/>
          <w:i/>
          <w:iCs/>
          <w:color w:val="000000"/>
        </w:rPr>
        <w:t xml:space="preserve">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It consists in devout exercises of the soul, whether in meditation, adoration, admiration, or supplication. It is the spirit disentangled from the sensuous and engaged in fellowship with the Invisible and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 is a necessity of man’s nature. He is no mere machine, or thinker, or theorist; he is pre-eminently a worshipper, distinctively moral in his make, religious in his proclivities, akin in the great spiritual invisibilities of his nature to the all-glorious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 is an evidence of man’s greatness. The existence of moral intuitions amid the sad wreck of the soul by sin proclaims a fallen nobility, a crownless royalty: yea, tells it even now to be--“Sublime in ruins and grand in w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orship man finds his native element. Like the bird</w:t>
      </w:r>
      <w:r>
        <w:rPr>
          <w:rFonts w:cs="Arial" w:ascii="Arial" w:hAnsi="Arial"/>
          <w:i/>
          <w:iCs/>
          <w:color w:val="000000"/>
        </w:rPr>
        <w:t xml:space="preserve"> </w:t>
      </w:r>
      <w:r>
        <w:rPr>
          <w:rFonts w:cs="Arial" w:ascii="Arial" w:hAnsi="Arial"/>
          <w:color w:val="000000"/>
        </w:rPr>
        <w:t>which has been encaged for weary</w:t>
      </w:r>
      <w:r>
        <w:rPr>
          <w:rFonts w:cs="Arial" w:ascii="Arial" w:hAnsi="Arial"/>
          <w:i/>
          <w:iCs/>
          <w:color w:val="000000"/>
        </w:rPr>
        <w:t xml:space="preserve"> </w:t>
      </w:r>
      <w:r>
        <w:rPr>
          <w:rFonts w:cs="Arial" w:ascii="Arial" w:hAnsi="Arial"/>
          <w:color w:val="000000"/>
        </w:rPr>
        <w:t>months, that breaks through the wires of its prison and escapes on swift wing, pealing forth its song of freedom as it finds its native element, so the believer, escaping from the din and turmoil of the world, or of business, and entering into the hallowed retreat of the closet, or “the holy place of the tabernacle of the Most High,” hears amid its hush and stillness angelic voices whispering, “The Lord</w:t>
      </w:r>
      <w:r>
        <w:rPr>
          <w:rFonts w:cs="Arial" w:ascii="Arial" w:hAnsi="Arial"/>
          <w:i/>
          <w:iCs/>
          <w:color w:val="000000"/>
        </w:rPr>
        <w:t xml:space="preserve"> </w:t>
      </w:r>
      <w:r>
        <w:rPr>
          <w:rFonts w:cs="Arial" w:ascii="Arial" w:hAnsi="Arial"/>
          <w:color w:val="000000"/>
        </w:rPr>
        <w:t>is in His holy</w:t>
      </w:r>
      <w:r>
        <w:rPr>
          <w:rFonts w:cs="Arial" w:ascii="Arial" w:hAnsi="Arial"/>
          <w:i/>
          <w:iCs/>
          <w:color w:val="000000"/>
        </w:rPr>
        <w:t xml:space="preserve"> </w:t>
      </w:r>
      <w:r>
        <w:rPr>
          <w:rFonts w:cs="Arial" w:ascii="Arial" w:hAnsi="Arial"/>
          <w:color w:val="000000"/>
        </w:rPr>
        <w:t>Temple,” and finds in His presence the society for which he was made, and the fellowship for which he pants. There is a kinship of soul, an affinity of sympathy, a unity of will, a oneness of spirit, a reciprocity of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ject. “Worship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uld be worshipped in His sovereign and paternal relationship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uld be worshipped in the Tri-unity of His nature. Though it be impossible to give a “positive definition of the distinction between Father, and Son, and Holy</w:t>
      </w:r>
      <w:r>
        <w:rPr>
          <w:rFonts w:cs="Arial" w:ascii="Arial" w:hAnsi="Arial"/>
          <w:i/>
          <w:iCs/>
          <w:color w:val="000000"/>
        </w:rPr>
        <w:t xml:space="preserve"> </w:t>
      </w:r>
      <w:r>
        <w:rPr>
          <w:rFonts w:cs="Arial" w:ascii="Arial" w:hAnsi="Arial"/>
          <w:color w:val="000000"/>
        </w:rPr>
        <w:t>Spirit, yet this is no sufficient reason for denying the distinction itself, of which the Bible assures us; for reason, when left to herself, sets before us objects concerning which we, indeed, know that they exist, but concerning whose nature we have no positive knowledge. We can only distinguish between them and some false representations, or determine what they are net; but of their intrinsic nature, how they are we have not the slightes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becomes assimilated to the object of his worship. How vastly important, then, that our knowledge of God should be intelligent, correct, scriptural, and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irit. “In the beaut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mplicity.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Ke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o/ soul</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do we think that nature is beautiful? Because it is the external world formed by the same hand that made us. We, partakers of the likeness of God, naturally admire our Father’s works. We see beauty and divinity in them, and if He hath made the external world beautiful He hath made the human soul also, and devised that it shall be beautiful, like a great and beautiful temple, full of costly and beautiful things, a soul in harmony with itself, a soul in harmony with other souls that seek with it to do God’s will, a soul filled with purity, light, gladness, charity, a soul overflowing with the love of God, with love of our fellow men, with the earnest desire to do always the things that are pure and virtuous. Look into such a soul and see how beautiful it is, the marvellous symmetry in the human soul, the marvellous colours, divinely gifted, in the human soul, the marvellous possibilities in the human soul. It is God’s wonderful picture, His wonderful dream. God made the human soul, and the beauty of God, the beauty of the Divine conception that was in God’s mind is expressed there. What a wonder is a beautiful soul! The soul that has been recognized in this world as transcendently beautiful is the soul of Jesus Christ. It has drawn other souls that had been contaminated with sin, drawn them to itself and transformed them to the glorious image; it has influenced more than anything else that we know the whole mind, the whole movement of the human family. The beauty of the soul of Christ--transcendent, heavenly, bewitching--we gaze upon it, and we say, “whatever divinity may be we cannot tell, but this is divine enough</w:t>
      </w:r>
      <w:r>
        <w:rPr>
          <w:rFonts w:cs="Arial" w:ascii="Arial" w:hAnsi="Arial"/>
          <w:i/>
          <w:iCs/>
          <w:color w:val="000000"/>
        </w:rPr>
        <w:t xml:space="preserve">, </w:t>
      </w:r>
      <w:r>
        <w:rPr>
          <w:rFonts w:cs="Arial" w:ascii="Arial" w:hAnsi="Arial"/>
          <w:color w:val="000000"/>
        </w:rPr>
        <w:t>it is the summation of divinest ideals for us.” And gazing thus on the beautiful soul of the Christ, we are drawn up and beautified, filled with His love, transformed to His likeness, made more and more divine in the excellence of that grace which He gives to those souls that seek, for His sweet sake, that love to forsake evil, to put away the deformity, the debasement and the ugliness of vice, and to lay a herd of the Divine ideal, the beauty of Christ, and to worship God through Him and in His likeness, laying our noblest and our best, our best thoughts and our best feelings, and our noblest actions on the high altar of dedication to Him who has invited us in the old words of the psalm to worship Him “in the beauty of holiness.” (</w:t>
      </w:r>
      <w:r>
        <w:rPr>
          <w:rFonts w:cs="Arial" w:ascii="Arial" w:hAnsi="Arial"/>
          <w:i/>
          <w:iCs/>
          <w:color w:val="000000"/>
        </w:rPr>
        <w:t>A</w:t>
      </w:r>
      <w:r>
        <w:rPr>
          <w:rFonts w:cs="Arial" w:ascii="Arial" w:hAnsi="Arial"/>
          <w:color w:val="000000"/>
        </w:rPr>
        <w:t>.</w:t>
      </w:r>
      <w:r>
        <w:rPr>
          <w:rFonts w:cs="Arial" w:ascii="Arial" w:hAnsi="Arial"/>
          <w:i/>
          <w:iCs/>
          <w:color w:val="000000"/>
        </w:rPr>
        <w:t xml:space="preserve"> Bennie,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pPr>
      <w:r>
        <w:rPr>
          <w:rFonts w:cs="Arial" w:ascii="Arial" w:hAnsi="Arial"/>
          <w:color w:val="000000"/>
        </w:rPr>
        <w:t>What is this “holiness” which is so beautiful? It is not justice--though it must include justice and have its root in strong integrity. It is not charity--though it must make man charitable with that finer love which not so much denies itself as simply forgets itself. It is not purity, but it is only in the pure soul that holiness can live; and purity which may be as cold as marble, touched by holiness takes on a glow as warm and radiant as the light of heaven. And it is no fancy of mine to make holiness include these things. Do you remember that “holiness” in its original derivation is simply “wholeness,” though the words have grown so curiously out of likeness in the spelling? Wholeness--the wholeness and completeness of character! Do you note the great, far-reaching meaning of this? I might figure the complete whole of human character as a pyramid: broad based in bodily power and aptitudes of strength or skill for life’s basal work; then, above this the various grades of intellectual faculty; above these, again, the moral with the lofty sense of conscience and right, and, still in these higher reaches of character, those human affections which give a tenderer grace to mere rigid morality; and, then, rising highest of all, capping and crowning all, the apex to the pyramid--religion. As a fact, holiness has come to mean, not all this wholeness, but especially that crowning and completing religious element which makes life “whole” at the higher end of it. And I do not want it taken away from that meaning, but it does want recognizing that the other is included, that for real holiness there must be wholeness; that holiness is not just a little religious element up in the heights of soul, and which may have nothing underneath it, but that it must have strong, full manliness or womanliness underneath it. The holiness that is not based on manly wholeness is not what the world wants. Man’s being, in this common work-a-day world, has to be based on capable manhood; man has to have his feet firm on the solid earth. But now the other side of all this wants recognizing also. For that strong manly wholeness to come to any fine worth, there has to be this crowning element of holiness. The manhood that stops at strength, ability, or even intel-lect; the manhood that is not adding to these some crowning grace of earnest religiousness, is a poor truncated manhood. That is the most common trouble to-day. Men--men especially--are too content in life’s lower levels. They are strong, busy, capable there, but there they are content to stop. Life never was stronger at its base, but there is too little effort to build it up towards that finest manhood which is “made whole” by genuine, unashamed religion. And life loses immeasurably by this. It loses its highest outlook, its loftiest hopes, and all its noblest spring and power. Life wants to be made whole at the top. (</w:t>
      </w:r>
      <w:r>
        <w:rPr>
          <w:rFonts w:cs="Arial" w:ascii="Arial" w:hAnsi="Arial"/>
          <w:i/>
          <w:iCs/>
          <w:color w:val="000000"/>
        </w:rPr>
        <w:t>B</w:t>
      </w:r>
      <w:r>
        <w:rPr>
          <w:rFonts w:cs="Arial" w:ascii="Arial" w:hAnsi="Arial"/>
          <w:color w:val="000000"/>
        </w:rPr>
        <w:t>.</w:t>
      </w:r>
      <w:r>
        <w:rPr>
          <w:rFonts w:cs="Arial" w:ascii="Arial" w:hAnsi="Arial"/>
          <w:i/>
          <w:iCs/>
          <w:color w:val="000000"/>
        </w:rPr>
        <w:t xml:space="preserve"> Herfo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salms 9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 among the heathen that the Lord reig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to the heathen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utterance of Jewish faith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ocedure of the Divine government there might be much dark to men, but on the principles regulating it they might calmly rely. Its reasons were often concealed; its designs appeared different to what its subjects would have chosen. Confusion and disorder not infrequently seemed to prevail, but the Lord on high was King. He sat on the throne, doing right. Over all lands, through all ages, by all agencies, in all things, He ruled absolutely, as not under the power of Fate, righteously as ever doing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nnouncement of this text by the Christian teacher there is all this and much more. God’s revelation of Himself and of His government has been gradual. The fullest is that made to us in Christ. To us who bow before Christ as Lord of all, the assertion that He reigns means “grace reigns through righteousness unto eternal life”--it means that sin shall not reign in those who submit to Him--it means that He has received power to forgive sin, having suffered the just for the unjust to bring us to God--it means that He can impart a Spirit that shall root out the love of sin, and infuse strength to subdue the power of it, and gain more than victory over that death which was entailed as its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clamation. Tell it out among the heathen, the people outside the Church, all the nations beyond the covenanted people--“The Lord reigneth.” Wh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heaven upon earth, into which men are received to be blessed, has never been proclaimed, much less established amongst them; and the people are perishing from lack of knowledge. They must know it to become partakers of its blessings. Many blessings the whole family of man partake of through the bounty of God and the mediation of Christ, though they know nothing of either of them; but the great blessings of redemption from sin, deliverance from the kingdom of darkness, life eternal, are given to those who believe (</w:t>
      </w:r>
      <w:hyperlink r:id="rId59">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command, and it is important to us that we obey it. Obj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laiming Christ’s reign to the heath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E. P. Scott, while labouring as a missionary in India, saw in the street one of the strangest-looking heathens his eyes had ever lit upon. Upon inquiry, he found that he was a representative of the inland tribes that lived in the mountain districts, and which came down once a year to trade. Upon further investigation he found that the Gospel had never been preached to them, and that it was hazardous to venture among them because of their murderous propensities. He went to his lodging-place and pleaded for Divine direction. Arising from his knees, he packed his handbag, took his violin, with which he was accustomed to sing, and started in the direction of the tribe. As he bade his fellow-missionaries farewell, they said, “We shall never see you again; it is madness for you to go.” But he said, “I must preach Jesus to them.” For two days he travelled without scarcely meeting a human being, until at last he found himself in the mountains and suddenly surrounded by a crowd of savages. Every spear was instantly pointed at his heart. He expected that every moment would be his last. Not knowing of any other resource he tried the power of singing the name of Jesus to them. Drawing forth his violin, he began with closed eyes to sing and pr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ll hail the power of Jesus’ nam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Let angels prostrate f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ring forth the royal diadem,</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crown Him Lord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commencing the third verse he opened his eyes to see what they were going to do, when lo! the spears had dropped from their hands, and the big tears were falling from their eyes. They afterwards invited him to their homes. He spent two and a half years among them. His labours were so richly rewarded that when he was compelled to leave them because of impaired health to return home, they followed him for thirty miles. “Oh, missionary,” they said, “come back to us again!” After visiting America, he went back again to continue his labours till he sank into the grav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9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l all the trees of the wood rejoice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er homily on the tr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ssons from the characteristics common to all t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first thing we learn from the trees of the wood: life, growth, effort after perfection, suggesting to us what we are here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ductiveness, fruitfulness, manifestation and justification of the profession of life by fruit; that great characteristic of all trees whereby they produce the bud, the blossom, the fruit, without which they have not accomplished the end for which they exist; without which, at the right time, all professions of life are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uty, gracefulness, symmetry of parts, proportion. There are Christian men and women not a few whose lives can only best be characterized when we call them lovely; so full of harmony they are, so free in obedience to highest law. We are drawn to them by an instinct we cannot resist; in them and upon them we see the beauty of the Lord. These are the trees of righteousness, the planting of the Lord by which He is glor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from the characteristics peculiar to some t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ne to begin with, for example, that every tree has its own peculiar quality, in virtue of which it differs from every other: that every individual Christian, every man, has his own peculiar quality in virtue of which he differs, is meant to differ, from every other. If we have been endowed with special gifts and graces it is that these may come out in special work; if we have what nobody else has, it is that we may do what nobody else can. Generally true as it is that trees in the mass are of great use in the economy of nature; in the modification of climate, for example, or in their effect upon animal existence: it is also specially true that individual trees have their own peculiar ways of producing these results. A very special quality of the pine tree is to send its roots not downwards as others that require depth of earth, but obliquely, where if it but get a hold it will live. But in this special quality there is the special work: to be a covert, a protection to the rich harvests that are to be reaped behind their friendly shade. And so in the forest of God there is special work for special gifts. Some are more fitted for the maintenance and defence of moral purity and sound doctrine, others for the more private comforting and building up of weak or wavering seekers after God, and others still for the promotion of true piety among the young. Each has his gift; each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sson of true worship,--the homage of the creature to the great Creator of all. To the Hebrew the stars rayed forth the glory of the Lord, and the everlasting hills bowed themselves down before the God of the whole earth; the voice of the Lord was upon the waters, His way in the deep, and His path in the mighty waters; the trees of the field rejoiced before Him! And why all this, and for what spiritual end in the upward progress of man? Surely to attune his heart and mind to that spirit of worship, that reverential homage, that glad rejoicing before the Lord for which he, of all the creatures He has made, is most fitted. (</w:t>
      </w:r>
      <w:r>
        <w:rPr>
          <w:rFonts w:cs="Arial" w:ascii="Arial" w:hAnsi="Arial"/>
          <w:i/>
          <w:iCs/>
          <w:color w:val="000000"/>
        </w:rPr>
        <w:t>Peter Ruther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cometh to judge the ear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the Lord</w:t>
      </w:r>
    </w:p>
    <w:p>
      <w:pPr>
        <w:pStyle w:val="Web"/>
        <w:snapToGrid w:val="false"/>
        <w:spacing w:lineRule="atLeast" w:line="360" w:before="0" w:after="0"/>
        <w:ind w:firstLine="200"/>
        <w:jc w:val="both"/>
        <w:rPr/>
      </w:pPr>
      <w:r>
        <w:rPr>
          <w:rFonts w:cs="Arial" w:ascii="Arial" w:hAnsi="Arial"/>
          <w:color w:val="000000"/>
        </w:rPr>
        <w:t>No insinuation is more unfair than this--which is not seldom thrown against the Jews of old--that their conception of Jehovah was that of a local God, who concerned Himself with the affairs of Palestine, but was indifferent to those of the world at large. On the contrary, the marvel is that a people dwelling like the Jews in an obscure corner of the globe, and planted in a district about as large as three or four English counties, should have had such magnificent conceptions of their destiny, and so deep-rooted a conviction of the destined universality of their faith. Not only, however, was it given to Israel of old to see in the truest spirit of prophecy that the earth should be filled with the knowledge of the Lord, the God of Israel, as the waters cover the sea, but with a foresight no less marvellous, and a wisdom very far in advance of the age, it was given to that nation, and to that alone, to perceive that there was an aspect of the Divine judgment in which it would become the object of exulting and triumphant joy. Minos and Rhadamanthus and their attendant horrors were the dream of heathen Greece. The glory of the Divine light which fell upon the hills of Palestine had revealed a more joyous prospect: it was that of all nature singing aloud and clapping her hands for joy at the advent of the Lord of hosts as the recognized judge of all the earth. What a glorious thought it is! Whose heart does not leap up within him when he sees the fields rejoicing in their waving crops as they sway to and fro in the summer breeze? What prospect is more glorious than that of the distant wood, gay with the delicate foliage of returning spring, and glimmering in the sunlight, or dashed with a thousand hues that may vie in brilliancy with those of the garden in her splendour, and which have no counterpart in the autumn tints of England, golden and glorious as they are? These are all sights and sounds more or less familiar to all of us, and the associations they awaken are in the highest degree pleasurable; but whoever associates these images, as the Hebrew poet did, with the thought of the Lord of the whole earth coming to judge the world which He made so fair? And yet why not? Are these sights and sounds of nature out of harmony with God or produced in obedience to His will? If we are strictly in harmony with nature, shall we be in harmony with God, or the reverse? We want the triumph of justice, and truth, and right: nothing less will give free scope to the repressed and stifled voices of praise which this sin-burdened, but otherwise beautiful and glorious earth, longs to raise. We want the abolition of crime and poverty, oppression and ignorance. We want the extinction of selfishness, and of selfish, thoughtless, sinful, God-forgetting luxury. This, and much more than this, is what we want, but we cannot gain or recover it for ourselves. It is not in the power of society at large to give to itself what every separate member of society in his degree feels the want of. There is something wrong here, and that which is wrong here cannot be rectified by the combined efforts of others, not one of whom is free from the same radical defect. What is wanted is for the Lord to come to judgment. When the truth of Christ has free course and is glorified in the heart of man, it is the advent of Christ to judgment. He casts down the proud and lofty, He lifts up the low and humble, He makes the crooked straight, and the rough places plain; He casts out what is base and trivial, and brings in what is pure, and true, and noble. There can be no joy like that which arises in the heart, when for the first time and in truth every thought has been brought into captivity to the obedience of Christ, when He, and He alone, is recognized as the Judge and Lord of all. That is, indeed, the foretaste and the earnest of a greater advent to come, an advent which cannot be delayed, and which can alone be hastened by each individual heart being subdued to Christ. But whatever may be the apparent prospects of this future advent--of the coming of this mighty One, whose advent shall be the signal for the bursting forth of the manifold chorus of universal nature--there can be no question as to its ultimate destiny (</w:t>
      </w:r>
      <w:hyperlink r:id="rId61">
        <w:r>
          <w:rPr>
            <w:rStyle w:val="InternetLink"/>
            <w:rFonts w:cs="Arial" w:ascii="Arial" w:hAnsi="Arial"/>
            <w:color w:val="000000"/>
          </w:rPr>
          <w:t>Isaiah 40:5</w:t>
        </w:r>
      </w:hyperlink>
      <w:r>
        <w:rPr>
          <w:rFonts w:cs="Arial" w:ascii="Arial" w:hAnsi="Arial"/>
          <w:color w:val="000000"/>
        </w:rPr>
        <w:t>). Be it ours, then, to set forward and promote the advent of this great and glorious time, each in his sphere, vocation, and duty. That is the mission of the Christian, to exhibit in himself the operation of a law which is destined to universal recognition, which is even now recognized in a greater or less degree wherever truth, justice, and equity are accepted as the guiding principles of life, and the recognition of which, when it is commensurate with human society and the limits of the human race, will be the mark of the accomplishment of the Divine purposes in the regeneration of the world. (</w:t>
      </w:r>
      <w:r>
        <w:rPr>
          <w:rFonts w:cs="Arial" w:ascii="Arial" w:hAnsi="Arial"/>
          <w:i/>
          <w:iCs/>
          <w:color w:val="000000"/>
        </w:rPr>
        <w:t>Stanley Leath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Chapter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salms 97: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igneth; let the earth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od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ign of God over the world (</w:t>
      </w:r>
      <w:hyperlink r:id="rId63">
        <w:r>
          <w:rPr>
            <w:rStyle w:val="InternetLink"/>
            <w:rFonts w:cs="Arial" w:ascii="Arial" w:hAnsi="Arial"/>
            <w:color w:val="000000"/>
          </w:rPr>
          <w:t>Psalms 9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aws ar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urpose is benevo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dential procedure of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s inscrutable. “Clouds and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errible (</w:t>
      </w:r>
      <w:hyperlink r:id="rId64">
        <w:r>
          <w:rPr>
            <w:rStyle w:val="InternetLink"/>
            <w:rFonts w:cs="Arial" w:ascii="Arial" w:hAnsi="Arial"/>
            <w:color w:val="000000"/>
          </w:rPr>
          <w:t>Psalms 97: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al triumphs of God in the world (</w:t>
      </w:r>
      <w:hyperlink r:id="rId65">
        <w:r>
          <w:rPr>
            <w:rStyle w:val="InternetLink"/>
            <w:rFonts w:cs="Arial" w:ascii="Arial" w:hAnsi="Arial"/>
            <w:color w:val="000000"/>
          </w:rPr>
          <w:t>Psalms 97: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are confounded (</w:t>
      </w:r>
      <w:hyperlink r:id="rId66">
        <w:r>
          <w:rPr>
            <w:rStyle w:val="InternetLink"/>
            <w:rFonts w:cs="Arial" w:ascii="Arial" w:hAnsi="Arial"/>
            <w:color w:val="000000"/>
          </w:rPr>
          <w:t>Psalms 97:7</w:t>
        </w:r>
      </w:hyperlink>
      <w:r>
        <w:rPr>
          <w:rFonts w:cs="Arial" w:ascii="Arial" w:hAnsi="Arial"/>
          <w:color w:val="000000"/>
        </w:rPr>
        <w:t>). Idolatry is cru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are blessed (</w:t>
      </w:r>
      <w:hyperlink r:id="rId67">
        <w:r>
          <w:rPr>
            <w:rStyle w:val="InternetLink"/>
            <w:rFonts w:cs="Arial" w:ascii="Arial" w:hAnsi="Arial"/>
            <w:color w:val="000000"/>
          </w:rPr>
          <w:t>Psalms 97:8</w:t>
        </w:r>
      </w:hyperlink>
      <w:r>
        <w:rPr>
          <w:rFonts w:cs="Arial" w:ascii="Arial" w:hAnsi="Arial"/>
          <w:color w:val="000000"/>
        </w:rPr>
        <w:t>). Why gl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igne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reigneth.” Where shall we put the emphasis? Shall we put it here--“</w:t>
      </w:r>
      <w:r>
        <w:rPr>
          <w:rFonts w:cs="Arial" w:ascii="Arial" w:hAnsi="Arial"/>
          <w:i/>
          <w:iCs/>
          <w:color w:val="000000"/>
        </w:rPr>
        <w:t xml:space="preserve">The Lord </w:t>
      </w:r>
      <w:r>
        <w:rPr>
          <w:rFonts w:cs="Arial" w:ascii="Arial" w:hAnsi="Arial"/>
          <w:color w:val="000000"/>
        </w:rPr>
        <w:t xml:space="preserve">reigneth”? Yes, let the emphasis be first placed upon the lordship of God. Whatever appearances may seem to dictate, and, in spite of all evidence which suggests the sovereignty of the devil, the Lord is upon the throne. Where, again, shall we place the emphasis? Shall we place it here--“The Lord </w:t>
      </w:r>
      <w:r>
        <w:rPr>
          <w:rFonts w:cs="Arial" w:ascii="Arial" w:hAnsi="Arial"/>
          <w:i/>
          <w:iCs/>
          <w:color w:val="000000"/>
        </w:rPr>
        <w:t>reign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s, let us vary the music by changing the emphasis. The Lord </w:t>
      </w:r>
      <w:r>
        <w:rPr>
          <w:rFonts w:cs="Arial" w:ascii="Arial" w:hAnsi="Arial"/>
          <w:i/>
          <w:iCs/>
          <w:color w:val="000000"/>
        </w:rPr>
        <w:t>reigneth</w:t>
      </w:r>
      <w:r>
        <w:rPr>
          <w:rFonts w:cs="Arial" w:ascii="Arial" w:hAnsi="Arial"/>
          <w:color w:val="000000"/>
        </w:rPr>
        <w:t>;</w:t>
      </w:r>
      <w:r>
        <w:rPr>
          <w:rFonts w:cs="Arial" w:ascii="Arial" w:hAnsi="Arial"/>
          <w:i/>
          <w:iCs/>
          <w:color w:val="000000"/>
        </w:rPr>
        <w:t xml:space="preserve"> </w:t>
      </w:r>
      <w:r>
        <w:rPr>
          <w:rFonts w:cs="Arial" w:ascii="Arial" w:hAnsi="Arial"/>
          <w:color w:val="000000"/>
        </w:rPr>
        <w:t>He does not hold the sceptre loosely, giving part of His sovereignty to another; He never relaxes His hold of dominion, and, amid all the changing seasons, He pursues His sovereign will. Now, what kind of man should this great evangel make of me? What ought to be the tone and disposition of my life? I think the psalmist proceeds to give the answer. “Let the earth rejoice.” The word rejoice is significant of movement, of nimble movement, of dancing, of a certain busy activity of limb. It suggests the busy habits of birds on a bright spring morning. “A bit of sunshine makes all the difference.” And here in my text the sun is up and shining; “the Lord reigneth,” and we His children are to be as busy as His birds on the bright spring day. “Let the multitude of isles be glad.” The soul must not only be vigorous; its vigour must be set to music. And now I am startled by the succession of the psalm. The fact of the sovereignty of God should make me blithe and busy as a bird. But all this seems to be challenged by the words which immediately succeed. Why should the psalmist introduce the ministry of the cloud? He knew that joy that is not touched with reverence is superficial or unreal, Joy is never at its sweetest until it is touched by awe. And, therefore, the suggestion of the mysterious dispensations of God is not intended to smother the song, but rather to deepen and enrich it. Every grace needs the accompaniment of reverence if it is to be perfected. But now, in order that the gathering cloud and darkness may not paralyze men, something is told us as to what dwells in their innermost place. “Righteousness and judgment are the habitation of His throne.” The darkness may throw men into perplexity, and yet the darkness itself is regulated by the Lord of the noonday. In the very midst of the</w:t>
      </w:r>
      <w:r>
        <w:rPr>
          <w:rStyle w:val="Emphasis1"/>
          <w:rFonts w:cs="Arial" w:ascii="Arial" w:hAnsi="Arial"/>
          <w:color w:val="000000"/>
        </w:rPr>
        <w:t xml:space="preserve"> </w:t>
      </w:r>
      <w:r>
        <w:rPr>
          <w:rFonts w:cs="Arial" w:ascii="Arial" w:hAnsi="Arial"/>
          <w:color w:val="000000"/>
        </w:rPr>
        <w:t>cloud and the darkness there is the throne of righteousness and judgment. Therefore must my reverence be inspired with confidence, and not be stricken with cringing fear. “A fire goeth before Him and burneth up His enemies.” We need the pure flame of His presence; we need the ever-burning atmosphere in which all defilement is consumed. And now the psalmist turns away to retrospect. He has proclaimed the sovereignty of God, and now he turns to the things of yesterday to find the evangel confirmed. “His lightnings lightened the world.” Who does not know the lightning interposition of God? He flashes upon us unexpectedly; the Divine is obtruded when we least expect it. We had almost forgotten the Divine. The nearness and the depression of the cloud had caused us almost to forget Him. Or we were wondering if He would ever return. And suddenly He appeared!” The hills melted like wax at the presence of the Lord.” The Divine suddenly interposes and the obstacles melt away. Have we not known the experience? The difficulties towered in front of us like gigantic hills, and we saw no way over the tremendous heights. And then suddenly, half-unexpectedly, the hills melted, and the difficulties vanished away. Missionary literature abounds in such experience. Every Christian could produce confirmatory witness. God has suddenly interposed, and the difficulty has withered away, and the “outsiders” have seen the glory of the Lord, and His leadership and righteousness have been declared. It is the lightning interposition which confounds the ungodly. They are turned pale by the passing of the hills, and by the triumph of the meek and lowly in heart. “But Zion heard and was glad.” Now, in the face of this evangel, “The Lord reigneth,” and with this corroboration from the witness of experience, what shall we do? The psalmist supplies the answer. “Ye that love the Lord hate evil.” This is the foundation of everything. And what shall be our reward if we are possessed by this love-hatred, this twin ministry, this mortifying grace? “He preserveth the souls of His saints.” We shall be kept by God, He will erect fences to guard us from peril. “Light is sown for the righteous.” We are not only to be preserved, we are to be illumined. God will give to us the light we need. “And gladness for the upright in heart.” Then my light is not only to be sure, it is to be glad light, sunlight! It is to minister to the warmth of my heart as well as to the illumination of my mind. It is to comfort me as well as lead me. It will be a genial presence as well as a counsellor.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is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thly dominion is the gift of God. David and Solomon were the ideal kings of the Israelites. They did not only represent the Divine power, but also Divine righteousness. We apply the</w:t>
      </w:r>
      <w:r>
        <w:rPr>
          <w:rStyle w:val="Emphasis1"/>
          <w:rFonts w:cs="Arial" w:ascii="Arial" w:hAnsi="Arial"/>
          <w:color w:val="000000"/>
        </w:rPr>
        <w:t xml:space="preserve"> </w:t>
      </w:r>
      <w:r>
        <w:rPr>
          <w:rFonts w:cs="Arial" w:ascii="Arial" w:hAnsi="Arial"/>
          <w:color w:val="000000"/>
        </w:rPr>
        <w:t>title of “majesty” to earthly monarchs, though, strictly speaking, it is an attribute which can only he ascribed to God. The grandeur of the going forth of earthly monarchs is but a feeble and material imitation of the going forth of God so eloquently described in this ps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ules over all spiritual powers. It was at first the belief of the Hebrews that there were “gods many and lords many.” They would have been no more tempted to worship them, if they had been convinced that they had no real existence, than we should be tempted to worship Juggernaut. The Assyrians thought Asshur the most powerful god, who alone could give victory in battle; hence they worshipped him. Croesus sent to the oracles of all the gods to inquire what he should be doing on a certain day; and he worshipped the god whose oracle declared most accurately the future. Israel worshipped Jehovah, not only because He possessed power and foreknowledge, but most of all for His character. He was exalted above the other gods by His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 of these facts a cause of joy to the believer. It is the conviction that a wise and loving power is at the back of all we see around us, and working through all history to accomplish gracious purposes, which made Israel the greatest of all the ancient peoples--great, not in having the best soldiers and lawgivers, like the Romans, or the wisest philosophers, like the Greeks, but the noblest, truest, and best men. That faith which made the nation immortal will also make the individual immortal. God is on the side of our holiest aspirations and deepest yearnings, and against that which is base and miserable and sinful. Every desire must be brought into subjection, and God be all in all. (</w:t>
      </w:r>
      <w:r>
        <w:rPr>
          <w:rFonts w:cs="Arial" w:ascii="Arial" w:hAnsi="Arial"/>
          <w:i/>
          <w:iCs/>
          <w:color w:val="000000"/>
        </w:rPr>
        <w:t>R</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s of the Divine government. We speak now of God’s moral government only. And beneath it are angels, devils, man, as a race, as nations, as individu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characters which mark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vereign and uncontro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interfere with human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n the hands of a Mediator. Jesus governs the world with reference to the interests of His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ofs of the doctrine of the text which late occurrences have fur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evils of bigotry and opposition to the rights of conscience have been permitted to display themselve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delity has shown its full character for the warning and instruc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what God has done. He has preserved our country from invasion, punished persecuting and wicked nations: France and Napoleon especially have been overthrown, and God has made us the principal agent in accomplishing this.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ed singer here speaks of a God who exercises a personal agency in the universe. The Lord “reigneth.” That implies power. All energy that has play anywhere is in a true sense His. Gravitation, electricity, heat, what are these but names which we have given to the operations of the everywhere-present Deity? Even that force of will, and nerve, and muscle which we and other creatures exert is from Him “in whom we live, and move, and have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rsonal agency of God is carried on in a regular and orderly way. The history of the universe is the development of His plan. He sits at the great loom, and, while the shuttles that carry the threads move, so to speak, consciously and of purpose, it is God who weaves the broad result, fabric and design being His. He reigns over beings who have not respect for His will, but are opposed to it, by working out, in His superior wisdom, His plans by means of their very op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ystery and awfulness (</w:t>
      </w:r>
      <w:hyperlink r:id="rId68">
        <w:r>
          <w:rPr>
            <w:rStyle w:val="InternetLink"/>
            <w:rFonts w:cs="Arial" w:ascii="Arial" w:hAnsi="Arial"/>
            <w:color w:val="000000"/>
          </w:rPr>
          <w:t>Psalms 97:2</w:t>
        </w:r>
      </w:hyperlink>
      <w:r>
        <w:rPr>
          <w:rFonts w:cs="Arial" w:ascii="Arial" w:hAnsi="Arial"/>
          <w:color w:val="000000"/>
        </w:rPr>
        <w:t>). The symbol here expresses three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jesty of the Divine government. Great clouds and darkness are ever suggestive of the sublime. And God’s is a lofty and glorious rule. When we try, by the aid of astronomy, to realize the extent in space of God’s material universe, and by the aid of geology to conceive of its past duration; when we think of the different generations of the human race which have existed, and of all the higher intelligences; and when we try by imagination to explore the eternal future, with its ever-opening vistas of life and crowding events which are to form history as real as that of the days that are gone by, we feel a necessity of adoration to relieve our hearts of the burden of their a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omprehensibility of the Divine government. God is within the “cloud and darkness.” We do not see Him at all. His rule in every department is to us a thing of faith. Philosophers cannot tell what is the connection between cause and effect in the material world. And how, in the moral world, God works out His purposes by means of the free action of His rational creatures, and makes “His people willing in the day of His power,” while their wills are still theirs, we cannot comprehend. But such are the facts. God does rule in these ways, as the uufoldings of history s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idea of the Divine government being characterized by judgments. Out of the “clouds and darkness” proceed “hailstones and coals of fire.” “A fire goeth before Him, and burneth up His enemies round about.” I, for my part, could not understand God’s dealings with the world if I did not recognize the fact of there being sin in it, which leads to the expression of the Divine displeasure, and also to the use of the means of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ral excellence (</w:t>
      </w:r>
      <w:hyperlink r:id="rId69">
        <w:r>
          <w:rPr>
            <w:rStyle w:val="InternetLink"/>
            <w:rFonts w:cs="Arial" w:ascii="Arial" w:hAnsi="Arial"/>
            <w:color w:val="000000"/>
          </w:rPr>
          <w:t>Psalms 97:2</w:t>
        </w:r>
      </w:hyperlink>
      <w:r>
        <w:rPr>
          <w:rFonts w:cs="Arial" w:ascii="Arial" w:hAnsi="Arial"/>
          <w:color w:val="000000"/>
        </w:rPr>
        <w:t>). This “King” can “do no wrong.” It is impossible from His very nature. That nature gloriously necessitates the working of righteousness. To a properly constituted mind there is no sight more sad than that of an unjust judge, an unrighteous government. The world has not been, and unhappily is not now, free from the baleful presence of such miscalled governments. But it is consolation, in view of them, that “justice and judgment are the habitation of God’s throne.” (</w:t>
      </w:r>
      <w:r>
        <w:rPr>
          <w:rFonts w:cs="Arial" w:ascii="Arial" w:hAnsi="Arial"/>
          <w:i/>
          <w:iCs/>
          <w:color w:val="000000"/>
        </w:rPr>
        <w:t>W</w:t>
      </w:r>
      <w:r>
        <w:rPr>
          <w:rFonts w:cs="Arial" w:ascii="Arial" w:hAnsi="Arial"/>
          <w:color w:val="000000"/>
        </w:rPr>
        <w:t>.</w:t>
      </w:r>
      <w:r>
        <w:rPr>
          <w:rFonts w:cs="Arial" w:ascii="Arial" w:hAnsi="Arial"/>
          <w:i/>
          <w:iCs/>
          <w:color w:val="000000"/>
        </w:rPr>
        <w:t xml:space="preserve"> Mor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our belief of God’s governing the world support us in all worldly distra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vernment? It is the exerting or putting forth of that power which any one is justly clothed with, for the ordering and directing of persons and things to their right and proper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government there is an end fixed and aimed at; which end is either supreme and ultimate, or inferior and subordi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government there is supposed a power sufficient for the ordering of things unto these ends. Not only natural power, but also moral authority, lawfully come by; for, without that, there can be no just, right, and goo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vernment this power is reduced into act: there is a prudent, seasonable exerting and putting forth of the power in order to the attaining of these 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that God govern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of nature has discovered this. Even some among the heathen call God “the Rector and Keeper of the world,” “the Soul arid Spirit of the world,” and do expressly compare Him to the soul in the body, and to the master in a ship, who doth command, rule, direct, steer, and turn it what way and to what port He Himself think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 is full of testimony to this effect (</w:t>
      </w:r>
      <w:hyperlink r:id="rId70">
        <w:r>
          <w:rPr>
            <w:rStyle w:val="InternetLink"/>
            <w:rFonts w:cs="Arial" w:ascii="Arial" w:hAnsi="Arial"/>
            <w:color w:val="000000"/>
          </w:rPr>
          <w:t>Job 5:9-13</w:t>
        </w:r>
      </w:hyperlink>
      <w:r>
        <w:rPr>
          <w:rFonts w:cs="Arial" w:ascii="Arial" w:hAnsi="Arial"/>
          <w:color w:val="000000"/>
        </w:rPr>
        <w:t xml:space="preserve">; </w:t>
      </w:r>
      <w:hyperlink r:id="rId71">
        <w:r>
          <w:rPr>
            <w:rStyle w:val="InternetLink"/>
            <w:rFonts w:cs="Arial" w:ascii="Arial" w:hAnsi="Arial"/>
            <w:color w:val="000000"/>
          </w:rPr>
          <w:t>Isaiah 14:5-7</w:t>
        </w:r>
      </w:hyperlink>
      <w:r>
        <w:rPr>
          <w:rFonts w:cs="Arial" w:ascii="Arial" w:hAnsi="Arial"/>
          <w:color w:val="000000"/>
        </w:rPr>
        <w:t xml:space="preserve">; </w:t>
      </w:r>
      <w:hyperlink r:id="rId72">
        <w:r>
          <w:rPr>
            <w:rStyle w:val="InternetLink"/>
            <w:rFonts w:cs="Arial" w:ascii="Arial" w:hAnsi="Arial"/>
            <w:color w:val="000000"/>
          </w:rPr>
          <w:t>Psalms 34:16-17</w:t>
        </w:r>
      </w:hyperlink>
      <w:r>
        <w:rPr>
          <w:rFonts w:cs="Arial" w:ascii="Arial" w:hAnsi="Arial"/>
          <w:color w:val="000000"/>
        </w:rPr>
        <w:t xml:space="preserve">; </w:t>
      </w:r>
      <w:hyperlink r:id="rId73">
        <w:r>
          <w:rPr>
            <w:rStyle w:val="InternetLink"/>
            <w:rFonts w:cs="Arial" w:ascii="Arial" w:hAnsi="Arial"/>
            <w:color w:val="000000"/>
          </w:rPr>
          <w:t>Ephesians 1:11</w:t>
        </w:r>
      </w:hyperlink>
      <w:r>
        <w:rPr>
          <w:rFonts w:cs="Arial" w:ascii="Arial" w:hAnsi="Arial"/>
          <w:color w:val="000000"/>
        </w:rPr>
        <w:t xml:space="preserve">; </w:t>
      </w:r>
      <w:hyperlink r:id="rId74">
        <w:r>
          <w:rPr>
            <w:rStyle w:val="InternetLink"/>
            <w:rFonts w:cs="Arial" w:ascii="Arial" w:hAnsi="Arial"/>
            <w:color w:val="000000"/>
          </w:rPr>
          <w:t>Daniel 4:34-35</w:t>
        </w:r>
      </w:hyperlink>
      <w:r>
        <w:rPr>
          <w:rFonts w:cs="Arial" w:ascii="Arial" w:hAnsi="Arial"/>
          <w:color w:val="000000"/>
        </w:rPr>
        <w:t xml:space="preserve">; </w:t>
      </w:r>
      <w:hyperlink r:id="rId75">
        <w:r>
          <w:rPr>
            <w:rStyle w:val="InternetLink"/>
            <w:rFonts w:cs="Arial" w:ascii="Arial" w:hAnsi="Arial"/>
            <w:color w:val="000000"/>
          </w:rPr>
          <w:t>Matthew 10:29</w:t>
        </w:r>
      </w:hyperlink>
      <w:r>
        <w:rPr>
          <w:rFonts w:cs="Arial" w:ascii="Arial" w:hAnsi="Arial"/>
          <w:color w:val="000000"/>
        </w:rPr>
        <w:t xml:space="preserve">; </w:t>
      </w:r>
      <w:hyperlink r:id="rId76">
        <w:r>
          <w:rPr>
            <w:rStyle w:val="InternetLink"/>
            <w:rFonts w:cs="Arial" w:ascii="Arial" w:hAnsi="Arial"/>
            <w:color w:val="000000"/>
          </w:rPr>
          <w:t>Psalms 10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 most unquestionable right to order and gover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God to govern the world is no dishonour to Him. Is it possible that His doing so should render Him cheap to the children of men? Nay, is it not enough to commend Him to all wise and thinking persons, that He is so great a God as that He can extend His care to so many millions of objects, and so graciously condescending as to look after the lowest of the works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abundant in mercy and goodness. He built this huge and stately fabric, and He furnished it with all its inhabitants, from the highest and most glorious angel to the meanest and most contemptible insect. And how can we possibly think otherwise, but that the pity and love which He hath for the works of His own hands will draw out His wisdom and power and care for the ruling and directing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ur belief of God’s governing the world may support us in all worldly distr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most fit and accomplished for this great work. Men have unruly passions; they interfere in their several interests, and, while they are carrying them on, quarrel and jostle one another: and who but God can order all, and direct them to most noble and excellent ends? Who but God can take these several scattered shreds, and unite them together in one curious and amiable piece of workmanship? Who but God can take these jarring discords, and turn them into an admirable and delightful har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extent of God’s governing providence. It reaches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ties of God’s government. He governs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attributes of the Divine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ighteous dominion, and it is founded upon unquestionable right. Sovereignty alone, without these virtues, is often the greatest curse. God’s government is regulated by His moral perfections: these blend to form an administration absolutely perfect. Justice regulates it (</w:t>
      </w:r>
      <w:hyperlink r:id="rId77">
        <w:r>
          <w:rPr>
            <w:rStyle w:val="InternetLink"/>
            <w:rFonts w:cs="Arial" w:ascii="Arial" w:hAnsi="Arial"/>
            <w:color w:val="000000"/>
          </w:rPr>
          <w:t>Psalms 97:2</w:t>
        </w:r>
      </w:hyperlink>
      <w:r>
        <w:rPr>
          <w:rFonts w:cs="Arial" w:ascii="Arial" w:hAnsi="Arial"/>
          <w:color w:val="000000"/>
        </w:rPr>
        <w:t>). Holiness (</w:t>
      </w:r>
      <w:hyperlink r:id="rId78">
        <w:r>
          <w:rPr>
            <w:rStyle w:val="InternetLink"/>
            <w:rFonts w:cs="Arial" w:ascii="Arial" w:hAnsi="Arial"/>
            <w:color w:val="000000"/>
          </w:rPr>
          <w:t>Psalms 145:17</w:t>
        </w:r>
      </w:hyperlink>
      <w:r>
        <w:rPr>
          <w:rFonts w:cs="Arial" w:ascii="Arial" w:hAnsi="Arial"/>
          <w:color w:val="000000"/>
        </w:rPr>
        <w:t>). Faithfulness (</w:t>
      </w:r>
      <w:hyperlink r:id="rId79">
        <w:r>
          <w:rPr>
            <w:rStyle w:val="InternetLink"/>
            <w:rFonts w:cs="Arial" w:ascii="Arial" w:hAnsi="Arial"/>
            <w:color w:val="000000"/>
          </w:rPr>
          <w:t>Psalms 36:5</w:t>
        </w:r>
      </w:hyperlink>
      <w:r>
        <w:rPr>
          <w:rFonts w:cs="Arial" w:ascii="Arial" w:hAnsi="Arial"/>
          <w:color w:val="000000"/>
        </w:rPr>
        <w:t>). Mercy (</w:t>
      </w:r>
      <w:hyperlink r:id="rId80">
        <w:r>
          <w:rPr>
            <w:rStyle w:val="InternetLink"/>
            <w:rFonts w:cs="Arial" w:ascii="Arial" w:hAnsi="Arial"/>
            <w:color w:val="000000"/>
          </w:rPr>
          <w:t>Psalms 14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government is universal. The extent surpasses our conceptions. The earth is but a fraction. Our system is but a spe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government is directed to the greatest ends. The dominion of such a Being must be adapted to the worthiest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responsibilities which devolve upon us in consequence of this character of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ful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imited confidence. Personal, natio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forward to the day of account.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the joy of our world</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are placed here to be formed by a proper education for another world, for another class, and other employments; but civil rulers cannot form them for these important ends, and therefore they must be under the government of one who has access to their spirits, and can manage them as he pleases. “The Lord</w:t>
      </w:r>
      <w:r>
        <w:rPr>
          <w:rFonts w:cs="Arial" w:ascii="Arial" w:hAnsi="Arial"/>
          <w:i/>
          <w:iCs/>
          <w:color w:val="000000"/>
        </w:rPr>
        <w:t xml:space="preserve"> </w:t>
      </w:r>
      <w:r>
        <w:rPr>
          <w:rFonts w:cs="Arial" w:ascii="Arial" w:hAnsi="Arial"/>
          <w:color w:val="000000"/>
        </w:rPr>
        <w:t>reign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on a throne of legislation. “Let the earth 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as clearly revealed His will to us, and not left us in inextricable perplexities about our duty to Him and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laws are suitably enforced with proper sanctions, such as become a God of infinite wisdom, almighty power, inexorable justice, untainted holiness, and unbounded goodness and grace, and such as are agreeable be the nature of reasonable creatures formed for an immortal duration. How happy is it to live under a government where virtue and religion, which in their own nature tend to our happiness, are enforced with such resistless arguments! On the other band, the penalty annexed by the Divine Lawgiver to disobedience is proportionably dread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ivine laws reach the inner man, and have power upon the hearts and conscience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 the kingdom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ver all contingencies that can befall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ver evil spirits. He keeps the infernal lions in chains, and restrains their rage. He sees all their subtle plots and machinations against tits feeble sheep, and baffles them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a throne of grace. This is a kind of government peculiar to the human race; the upright angels do not need it, and the fallen angels are not favoured with it. This is invested in the person of immanuel (</w:t>
      </w:r>
      <w:hyperlink r:id="rId81">
        <w:r>
          <w:rPr>
            <w:rStyle w:val="InternetLink"/>
            <w:rFonts w:cs="Arial" w:ascii="Arial" w:hAnsi="Arial"/>
            <w:color w:val="000000"/>
          </w:rPr>
          <w:t>Ephesians 1:22</w:t>
        </w:r>
      </w:hyperlink>
      <w:r>
        <w:rPr>
          <w:rFonts w:cs="Arial" w:ascii="Arial" w:hAnsi="Arial"/>
          <w:color w:val="000000"/>
        </w:rPr>
        <w:t xml:space="preserve">; </w:t>
      </w:r>
      <w:hyperlink r:id="rId82">
        <w:r>
          <w:rPr>
            <w:rStyle w:val="InternetLink"/>
            <w:rFonts w:cs="Arial" w:ascii="Arial" w:hAnsi="Arial"/>
            <w:color w:val="000000"/>
          </w:rPr>
          <w:t>Matthew 11:27</w:t>
        </w:r>
      </w:hyperlink>
      <w:r>
        <w:rPr>
          <w:rFonts w:cs="Arial" w:ascii="Arial" w:hAnsi="Arial"/>
          <w:color w:val="000000"/>
        </w:rPr>
        <w:t xml:space="preserve">; </w:t>
      </w:r>
      <w:hyperlink r:id="rId83">
        <w:r>
          <w:rPr>
            <w:rStyle w:val="InternetLink"/>
            <w:rFonts w:cs="Arial" w:ascii="Arial" w:hAnsi="Arial"/>
            <w:color w:val="000000"/>
          </w:rPr>
          <w:t>Matthew 28:18</w:t>
        </w:r>
      </w:hyperlink>
      <w:r>
        <w:rPr>
          <w:rFonts w:cs="Arial" w:ascii="Arial" w:hAnsi="Arial"/>
          <w:color w:val="000000"/>
        </w:rPr>
        <w:t xml:space="preserve">). This is the kingdom described in such august language in </w:t>
      </w:r>
      <w:hyperlink r:id="rId84">
        <w:r>
          <w:rPr>
            <w:rStyle w:val="InternetLink"/>
            <w:rFonts w:cs="Arial" w:ascii="Arial" w:hAnsi="Arial"/>
            <w:color w:val="000000"/>
          </w:rPr>
          <w:t>Daniel 2:44-45</w:t>
        </w:r>
      </w:hyperlink>
      <w:r>
        <w:rPr>
          <w:rFonts w:cs="Arial" w:ascii="Arial" w:hAnsi="Arial"/>
          <w:color w:val="000000"/>
        </w:rPr>
        <w:t xml:space="preserve">; </w:t>
      </w:r>
      <w:hyperlink r:id="rId85">
        <w:r>
          <w:rPr>
            <w:rStyle w:val="InternetLink"/>
            <w:rFonts w:cs="Arial" w:ascii="Arial" w:hAnsi="Arial"/>
            <w:color w:val="000000"/>
          </w:rPr>
          <w:t>Daniel 7:14</w:t>
        </w:r>
      </w:hyperlink>
      <w:r>
        <w:rPr>
          <w:rFonts w:cs="Arial" w:ascii="Arial" w:hAnsi="Arial"/>
          <w:color w:val="000000"/>
        </w:rPr>
        <w:t xml:space="preserve">; </w:t>
      </w:r>
      <w:hyperlink r:id="rId86">
        <w:r>
          <w:rPr>
            <w:rStyle w:val="InternetLink"/>
            <w:rFonts w:cs="Arial" w:ascii="Arial" w:hAnsi="Arial"/>
            <w:color w:val="000000"/>
          </w:rPr>
          <w:t>Luke 1:32-33</w:t>
        </w:r>
      </w:hyperlink>
      <w:r>
        <w:rPr>
          <w:rFonts w:cs="Arial" w:ascii="Arial" w:hAnsi="Arial"/>
          <w:color w:val="000000"/>
        </w:rPr>
        <w:t>). To His throne of grace He invites all to come, and offers them the richest blessings. From thence He publishes peace on earth, and good will towards men. From thence He offers pardon to all that will submit to His government, and renounce their sins, those weapons of rebellion. From thence He distributes the influences of His Spirit to subdue obstinate hearts into cheerful submission, to support His subjects under every burden, and furnish them with strength for the spiritual warf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will reign ere long upon a throne of universal judgment, conspicuous to the assembled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day the present unequal distributions of Providence will be for ever adjusted, and regulated according to the strictest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day the righteous shall be completely delivered from all sin and sorrow, and advanced to the perfection of heavenly happiness. (</w:t>
      </w:r>
      <w:r>
        <w:rPr>
          <w:rFonts w:cs="Arial" w:ascii="Arial" w:hAnsi="Arial"/>
          <w:i/>
          <w:iCs/>
          <w:color w:val="000000"/>
        </w:rPr>
        <w:t>S</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matter o/ universa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ight to govern the world must be original and inalie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can uphold creatures in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vernment of God is univer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second causes are under His direction and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rejoicing which this aff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volence of its design. When we consider the character of the God of love as opened in His Word, we are sure that His conduct is governed by an ultimate regard to the highest felicity and glory of His moral kingdom; whether He pardon transgressors, or make them feel His wrath in the present world, or exclude them from happiness in the n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its accomplishment. It is promoted by all events in providence; and will fill its enemies with confusion, and its friends with joy, in the day when all creatures shall appear at the bar of God, and His righteous judgment shall be revealed before the assembled worlds. (</w:t>
      </w:r>
      <w:r>
        <w:rPr>
          <w:rFonts w:cs="Arial" w:ascii="Arial" w:hAnsi="Arial"/>
          <w:i/>
          <w:iCs/>
          <w:color w:val="000000"/>
        </w:rPr>
        <w:t>C</w:t>
      </w:r>
      <w:r>
        <w:rPr>
          <w:rFonts w:cs="Arial" w:ascii="Arial" w:hAnsi="Arial"/>
          <w:color w:val="000000"/>
        </w:rPr>
        <w:t>.</w:t>
      </w:r>
      <w:r>
        <w:rPr>
          <w:rFonts w:cs="Arial" w:ascii="Arial" w:hAnsi="Arial"/>
          <w:i/>
          <w:iCs/>
          <w:color w:val="000000"/>
        </w:rPr>
        <w:t xml:space="preserve"> Backu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and consequence of 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sible evils call forth the expression of the psalmist’s faith. Some powerful form of evil had been judged and overthr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concerning which the psalmist utters his conviction--that God reigns. God is overhead counteracting the shortsighted selfishness of the wicked. In the psalmist’s day, men looked on the idols of the heathen as wicked spirits, less powerful than the righteous Jehovah. We are too advanced to believe in the gods of other people. We can scarce believe in a devil, though that would be less awful than to be in the grasp of nature. It would have been “some comfort could I have fancied myself tormented of the Devil,” said Carlyle once. Those who think the universe a vast machine find it terrible to contemplate a fall amidst its ponderous wheels. Better a devil than a blind force. But Jehovah is a living God, and not hostile to us. Righteousness and judgment are the base of His throne. And He is a God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ccasion herein for joy. It was this thought that inspired Handel’s “Hallelujah Chorus.” “Hallelujah! for the Lord God omnipotent reigneth . . . King of kings, and Lord of lords. Hallelujah!” And it is a glorious conviction to reach. Those who hold it may rejoice in the midst of injustice. Or while patiently doing deeds of unappreciated lovingkindness, they may, like the Saviour, have respect unto the recompense of reward. In the storms of life they may say, as did the happy child to the anxious passengers: “My father is at the helm.” And when Death knocks his dire summons at the door, since God reigns, they may remember that he is but a messenger from the courts of heaven. And when the Lord comes to judgment, and the wicked call upon the rocks and hills to hide them, the saints may shout for joy, since this God is their God for ever and ever. (</w:t>
      </w:r>
      <w:r>
        <w:rPr>
          <w:rFonts w:cs="Arial" w:ascii="Arial" w:hAnsi="Arial"/>
          <w:i/>
          <w:iCs/>
          <w:color w:val="000000"/>
        </w:rPr>
        <w:t>G. M. Mac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sovereig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aterial world. What men call a “law of nature” is nothing else than God in action; it is infinite power carrying out the plans that infinite wisdom has devised. Is God then present as the presiding Deity? He is. The world proclaims it by its infinite variety; by its beauty and harmony of arrangement; by its constancy of succession. “Yes,” you say, “we do not doubt that, but what of these disturbances, these irregularities? Sometimes our fruits are nipped by an early frost; our herds are swept away by disease, our fields wasted by the flood. What of these? Is there a providence in them?” We must remember that the grand centre of the world is man; that all things are made for him. Vegetation blooms for him; minerals are stored in the hills for him; beasts graze in the fields for him, and around him the world revolves. But there is a soul as well as a body, and as the world ministers to the body and is in subjection to it, so in turn the body ministers to the soul and is in subjection to it. Here, then, come in the grander purposes of God. He is preparing a race of intelligent beings for Himself; and so what we call His natural government must be subject to His moral government. Man may transgress the Divine law, but that transgression must be punished; he may mistake, and that mistake, while it brings no guilt, may bring loss. It still may be infinite wisdom that sweeps away the promise of a harvest, for this temporal loss may be the one ingredient needed in order to bring spiritual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olitical world. We judge of events from the low standpoint of expediency or of self-interest. When we sum up the results of the war we borrow the language of diplomacy, and tell of an indemnity at so much, and certain boundaries altered. But God cares not for these. They are but as trifles, motes in His vast heavens, so small they do not cast a shadow. We want to get up--up where God is; up where Infinite Wisdom looks down! Then shall we discern the harmony, and learn that in the grand march of nations the music is set to two keys only--God’s promises and God’s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individual life. Even those lives that run contrary to His will He checks and controls, and makes them subserve His own purposes; nor is there one life, however dissipated, however wild, but some time or other it gets into one of God’s sluices, and turns one of His thousand wheels. But when the heart is submitted to Him, He does more than control the life, He guides it and shapes it to His will. But how far does this intervention of Providence extend? Does He not leave us to follow our own judgment; and is not that judgment the only cloud we follow? Even granting that it is, still that judgment is influenced by Him, for “The meek will He guide in judgment; the meek will He teach His way.” Many a time when we fancy our decisions are merely the result of the exercise of common sense and ordinary prudence, God has been secretly influencing our minds to the choice. But then many of the actions of life are so insignificant, what can God have to do with them? He has worlds to look after, why should the little motes of my life cause Him any concern? We do wrong in thus thinking, in thus banishing God from what we call life’s trifles. What is our life made of? Of so many days. And what is each day made of? Of so many moments and so many little deeds. But what is a little action? I put a piece of bread in my mouth. A little thing you call that, you do it frequently. But stay. That crumb may choke me, may end my life, and leave all my plans undone. Is it a little thing now? I set my foot down upon the pavement. Ah, that’s a little thing, you do it thousands of times a day. Yes, but I step upon some orange peel and slip. That fall gives me a broken limb, unfits me for some intended pursuit, and completely changes the current of my life. Is it a little thing now? And does not God mark these little events that fill up each day of my life when such vast interests may depend upon them? (</w:t>
      </w:r>
      <w:r>
        <w:rPr>
          <w:rFonts w:cs="Arial" w:ascii="Arial" w:hAnsi="Arial"/>
          <w:i/>
          <w:iCs/>
          <w:color w:val="000000"/>
        </w:rPr>
        <w:t>H</w:t>
      </w:r>
      <w:r>
        <w:rPr>
          <w:rFonts w:cs="Arial" w:ascii="Arial" w:hAnsi="Arial"/>
          <w:color w:val="000000"/>
        </w:rPr>
        <w:t>.</w:t>
      </w:r>
      <w:r>
        <w:rPr>
          <w:rFonts w:cs="Arial" w:ascii="Arial" w:hAnsi="Arial"/>
          <w:i/>
          <w:iCs/>
          <w:color w:val="000000"/>
        </w:rPr>
        <w:t xml:space="preserve"> Burt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God’s sovereig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of God on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ily autocratic in its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gular in its bas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in its ra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ound in its rea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esent, active, accessible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with us--not locally and geographically merely, but spiritually, sympathetically, practically, actively with us; controlling, cooperating, counteracting; directing, defeating, determining; making effectual or bringing to nothing the designs of the children of men. And we do well to go to Him, not trembling, as Esther to Ahasuerus, but with holy confidence in all times of personal, family, social, national necessities, to ask for His pity, to pray for His deliver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ion which the fact of God’s sovereignty gives to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solation that the Evil One does not reign: that strong as are the forces of evil in this world, they are not supreme; that greater is He that works for righteousness than all they that work for sin and ruin; that our great adversary has himself an Adversary who is mightier than he; that though we may be in danger of being “led captive at his will,” he is under the control of the Omnipo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solation that mere force does not reign. All the forces that are at work are “under law,” and law is under the control of the Divine Law-maker; and He can act upon and control His own laws, touching links out of sight with His skilful hand, changing the aspect and the issue of things at His holy will and in accordance with His far-seeing wisdom, evolving the bright and the blessed out of the dark and the distr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onsolation that man does not reign. There have been times when the destinies of a continent have seemed to be in the hands of a Cyrus, a Caesar, a Napoleon; and now it may seem that very large issues hang on the decision of a few controlling minds in London, St. Petersburg, Berlin. Yet God can and will determine results, and He can overrule all events, either saving from calamity, or compelling disaster itself to yield “peaceable frui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ll rejoice that we ourselves do not reign over our own lives. “The Lord reigneth”--the loving Lord, who wills the happiness of His children; the holy Lord, who wills their true and pure well-being; the wise Lord, who will not withhold any good thing, but will withhold that which seems to be so but is not; the mighty Lord, who can compel the saddest and strangest events to contribute to our well-being; the faithful Lord, who will make good the kindest of His promises--“The Lord reigneth,” and not we ourselves; “let us rejoice and be glad.” (</w:t>
      </w:r>
      <w:r>
        <w:rPr>
          <w:rFonts w:cs="Arial" w:ascii="Arial" w:hAnsi="Arial"/>
          <w:i/>
          <w:iCs/>
          <w:color w:val="000000"/>
        </w:rPr>
        <w:t>W</w:t>
      </w:r>
      <w:r>
        <w:rPr>
          <w:rFonts w:cs="Arial" w:ascii="Arial" w:hAnsi="Arial"/>
          <w:color w:val="000000"/>
        </w:rPr>
        <w:t xml:space="preserve">. </w:t>
      </w:r>
      <w:r>
        <w:rPr>
          <w:rFonts w:cs="Arial" w:ascii="Arial" w:hAnsi="Arial"/>
          <w:i/>
          <w:iCs/>
          <w:color w:val="000000"/>
        </w:rPr>
        <w:t>Clark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Psalms 97: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igneth; let the earth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od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ign of God over the world (</w:t>
      </w:r>
      <w:hyperlink r:id="rId88">
        <w:r>
          <w:rPr>
            <w:rStyle w:val="InternetLink"/>
            <w:rFonts w:cs="Arial" w:ascii="Arial" w:hAnsi="Arial"/>
            <w:color w:val="000000"/>
          </w:rPr>
          <w:t>Psalms 9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aws ar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urpose is benevo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dential procedure of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s inscrutable. “Clouds and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errible (</w:t>
      </w:r>
      <w:hyperlink r:id="rId89">
        <w:r>
          <w:rPr>
            <w:rStyle w:val="InternetLink"/>
            <w:rFonts w:cs="Arial" w:ascii="Arial" w:hAnsi="Arial"/>
            <w:color w:val="000000"/>
          </w:rPr>
          <w:t>Psalms 97: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al triumphs of God in the world (</w:t>
      </w:r>
      <w:hyperlink r:id="rId90">
        <w:r>
          <w:rPr>
            <w:rStyle w:val="InternetLink"/>
            <w:rFonts w:cs="Arial" w:ascii="Arial" w:hAnsi="Arial"/>
            <w:color w:val="000000"/>
          </w:rPr>
          <w:t>Psalms 97: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are confounded (</w:t>
      </w:r>
      <w:hyperlink r:id="rId91">
        <w:r>
          <w:rPr>
            <w:rStyle w:val="InternetLink"/>
            <w:rFonts w:cs="Arial" w:ascii="Arial" w:hAnsi="Arial"/>
            <w:color w:val="000000"/>
          </w:rPr>
          <w:t>Psalms 97:7</w:t>
        </w:r>
      </w:hyperlink>
      <w:r>
        <w:rPr>
          <w:rFonts w:cs="Arial" w:ascii="Arial" w:hAnsi="Arial"/>
          <w:color w:val="000000"/>
        </w:rPr>
        <w:t>). Idolatry is cru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are blessed (</w:t>
      </w:r>
      <w:hyperlink r:id="rId92">
        <w:r>
          <w:rPr>
            <w:rStyle w:val="InternetLink"/>
            <w:rFonts w:cs="Arial" w:ascii="Arial" w:hAnsi="Arial"/>
            <w:color w:val="000000"/>
          </w:rPr>
          <w:t>Psalms 97:8</w:t>
        </w:r>
      </w:hyperlink>
      <w:r>
        <w:rPr>
          <w:rFonts w:cs="Arial" w:ascii="Arial" w:hAnsi="Arial"/>
          <w:color w:val="000000"/>
        </w:rPr>
        <w:t>). Why gl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igne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reigneth.” Where shall we put the emphasis? Shall we put it here--“</w:t>
      </w:r>
      <w:r>
        <w:rPr>
          <w:rFonts w:cs="Arial" w:ascii="Arial" w:hAnsi="Arial"/>
          <w:i/>
          <w:iCs/>
          <w:color w:val="000000"/>
        </w:rPr>
        <w:t xml:space="preserve">The Lord </w:t>
      </w:r>
      <w:r>
        <w:rPr>
          <w:rFonts w:cs="Arial" w:ascii="Arial" w:hAnsi="Arial"/>
          <w:color w:val="000000"/>
        </w:rPr>
        <w:t xml:space="preserve">reigneth”? Yes, let the emphasis be first placed upon the lordship of God. Whatever appearances may seem to dictate, and, in spite of all evidence which suggests the sovereignty of the devil, the Lord is upon the throne. Where, again, shall we place the emphasis? Shall we place it here--“The Lord </w:t>
      </w:r>
      <w:r>
        <w:rPr>
          <w:rFonts w:cs="Arial" w:ascii="Arial" w:hAnsi="Arial"/>
          <w:i/>
          <w:iCs/>
          <w:color w:val="000000"/>
        </w:rPr>
        <w:t>reign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s, let us vary the music by changing the emphasis. The Lord </w:t>
      </w:r>
      <w:r>
        <w:rPr>
          <w:rFonts w:cs="Arial" w:ascii="Arial" w:hAnsi="Arial"/>
          <w:i/>
          <w:iCs/>
          <w:color w:val="000000"/>
        </w:rPr>
        <w:t>reigneth</w:t>
      </w:r>
      <w:r>
        <w:rPr>
          <w:rFonts w:cs="Arial" w:ascii="Arial" w:hAnsi="Arial"/>
          <w:color w:val="000000"/>
        </w:rPr>
        <w:t>;</w:t>
      </w:r>
      <w:r>
        <w:rPr>
          <w:rFonts w:cs="Arial" w:ascii="Arial" w:hAnsi="Arial"/>
          <w:i/>
          <w:iCs/>
          <w:color w:val="000000"/>
        </w:rPr>
        <w:t xml:space="preserve"> </w:t>
      </w:r>
      <w:r>
        <w:rPr>
          <w:rFonts w:cs="Arial" w:ascii="Arial" w:hAnsi="Arial"/>
          <w:color w:val="000000"/>
        </w:rPr>
        <w:t>He does not hold the sceptre loosely, giving part of His sovereignty to another; He never relaxes His hold of dominion, and, amid all the changing seasons, He pursues His sovereign will. Now, what kind of man should this great evangel make of me? What ought to be the tone and disposition of my life? I think the psalmist proceeds to give the answer. “Let the earth rejoice.” The word rejoice is significant of movement, of nimble movement, of dancing, of a certain busy activity of limb. It suggests the busy habits of birds on a bright spring morning. “A bit of sunshine makes all the difference.” And here in my text the sun is up and shining; “the Lord reigneth,” and we His children are to be as busy as His birds on the bright spring day. “Let the multitude of isles be glad.” The soul must not only be vigorous; its vigour must be set to music. And now I am startled by the succession of the psalm. The fact of the sovereignty of God should make me blithe and busy as a bird. But all this seems to be challenged by the words which immediately succeed. Why should the psalmist introduce the ministry of the cloud? He knew that joy that is not touched with reverence is superficial or unreal, Joy is never at its sweetest until it is touched by awe. And, therefore, the suggestion of the mysterious dispensations of God is not intended to smother the song, but rather to deepen and enrich it. Every grace needs the accompaniment of reverence if it is to be perfected. But now, in order that the gathering cloud and darkness may not paralyze men, something is told us as to what dwells in their innermost place. “Righteousness and judgment are the habitation of His throne.” The darkness may throw men into perplexity, and yet the darkness itself is regulated by the Lord of the noonday. In the very midst of the</w:t>
      </w:r>
      <w:r>
        <w:rPr>
          <w:rStyle w:val="Emphasis1"/>
          <w:rFonts w:cs="Arial" w:ascii="Arial" w:hAnsi="Arial"/>
          <w:color w:val="000000"/>
        </w:rPr>
        <w:t xml:space="preserve"> </w:t>
      </w:r>
      <w:r>
        <w:rPr>
          <w:rFonts w:cs="Arial" w:ascii="Arial" w:hAnsi="Arial"/>
          <w:color w:val="000000"/>
        </w:rPr>
        <w:t>cloud and the darkness there is the throne of righteousness and judgment. Therefore must my reverence be inspired with confidence, and not be stricken with cringing fear. “A fire goeth before Him and burneth up His enemies.” We need the pure flame of His presence; we need the ever-burning atmosphere in which all defilement is consumed. And now the psalmist turns away to retrospect. He has proclaimed the sovereignty of God, and now he turns to the things of yesterday to find the evangel confirmed. “His lightnings lightened the world.” Who does not know the lightning interposition of God? He flashes upon us unexpectedly; the Divine is obtruded when we least expect it. We had almost forgotten the Divine. The nearness and the depression of the cloud had caused us almost to forget Him. Or we were wondering if He would ever return. And suddenly He appeared!” The hills melted like wax at the presence of the Lord.” The Divine suddenly interposes and the obstacles melt away. Have we not known the experience? The difficulties towered in front of us like gigantic hills, and we saw no way over the tremendous heights. And then suddenly, half-unexpectedly, the hills melted, and the difficulties vanished away. Missionary literature abounds in such experience. Every Christian could produce confirmatory witness. God has suddenly interposed, and the difficulty has withered away, and the “outsiders” have seen the glory of the Lord, and His leadership and righteousness have been declared. It is the lightning interposition which confounds the ungodly. They are turned pale by the passing of the hills, and by the triumph of the meek and lowly in heart. “But Zion heard and was glad.” Now, in the face of this evangel, “The Lord reigneth,” and with this corroboration from the witness of experience, what shall we do? The psalmist supplies the answer. “Ye that love the Lord hate evil.” This is the foundation of everything. And what shall be our reward if we are possessed by this love-hatred, this twin ministry, this mortifying grace? “He preserveth the souls of His saints.” We shall be kept by God, He will erect fences to guard us from peril. “Light is sown for the righteous.” We are not only to be preserved, we are to be illumined. God will give to us the light we need. “And gladness for the upright in heart.” Then my light is not only to be sure, it is to be glad light, sunlight! It is to minister to the warmth of my heart as well as to the illumination of my mind. It is to comfort me as well as lead me. It will be a genial presence as well as a counsellor.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is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thly dominion is the gift of God. David and Solomon were the ideal kings of the Israelites. They did not only represent the Divine power, but also Divine righteousness. We apply the</w:t>
      </w:r>
      <w:r>
        <w:rPr>
          <w:rStyle w:val="Emphasis1"/>
          <w:rFonts w:cs="Arial" w:ascii="Arial" w:hAnsi="Arial"/>
          <w:color w:val="000000"/>
        </w:rPr>
        <w:t xml:space="preserve"> </w:t>
      </w:r>
      <w:r>
        <w:rPr>
          <w:rFonts w:cs="Arial" w:ascii="Arial" w:hAnsi="Arial"/>
          <w:color w:val="000000"/>
        </w:rPr>
        <w:t>title of “majesty” to earthly monarchs, though, strictly speaking, it is an attribute which can only he ascribed to God. The grandeur of the going forth of earthly monarchs is but a feeble and material imitation of the going forth of God so eloquently described in this ps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ules over all spiritual powers. It was at first the belief of the Hebrews that there were “gods many and lords many.” They would have been no more tempted to worship them, if they had been convinced that they had no real existence, than we should be tempted to worship Juggernaut. The Assyrians thought Asshur the most powerful god, who alone could give victory in battle; hence they worshipped him. Croesus sent to the oracles of all the gods to inquire what he should be doing on a certain day; and he worshipped the god whose oracle declared most accurately the future. Israel worshipped Jehovah, not only because He possessed power and foreknowledge, but most of all for His character. He was exalted above the other gods by His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 of these facts a cause of joy to the believer. It is the conviction that a wise and loving power is at the back of all we see around us, and working through all history to accomplish gracious purposes, which made Israel the greatest of all the ancient peoples--great, not in having the best soldiers and lawgivers, like the Romans, or the wisest philosophers, like the Greeks, but the noblest, truest, and best men. That faith which made the nation immortal will also make the individual immortal. God is on the side of our holiest aspirations and deepest yearnings, and against that which is base and miserable and sinful. Every desire must be brought into subjection, and God be all in all. (</w:t>
      </w:r>
      <w:r>
        <w:rPr>
          <w:rFonts w:cs="Arial" w:ascii="Arial" w:hAnsi="Arial"/>
          <w:i/>
          <w:iCs/>
          <w:color w:val="000000"/>
        </w:rPr>
        <w:t>R</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s of the Divine government. We speak now of God’s moral government only. And beneath it are angels, devils, man, as a race, as nations, as individu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characters which mark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vereign and uncontro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interfere with human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n the hands of a Mediator. Jesus governs the world with reference to the interests of His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ofs of the doctrine of the text which late occurrences have fur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evils of bigotry and opposition to the rights of conscience have been permitted to display themselve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delity has shown its full character for the warning and instruc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what God has done. He has preserved our country from invasion, punished persecuting and wicked nations: France and Napoleon especially have been overthrown, and God has made us the principal agent in accomplishing this.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ed singer here speaks of a God who exercises a personal agency in the universe. The Lord “reigneth.” That implies power. All energy that has play anywhere is in a true sense His. Gravitation, electricity, heat, what are these but names which we have given to the operations of the everywhere-present Deity? Even that force of will, and nerve, and muscle which we and other creatures exert is from Him “in whom we live, and move, and have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rsonal agency of God is carried on in a regular and orderly way. The history of the universe is the development of His plan. He sits at the great loom, and, while the shuttles that carry the threads move, so to speak, consciously and of purpose, it is God who weaves the broad result, fabric and design being His. He reigns over beings who have not respect for His will, but are opposed to it, by working out, in His superior wisdom, His plans by means of their very op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ystery and awfulness (</w:t>
      </w:r>
      <w:hyperlink r:id="rId93">
        <w:r>
          <w:rPr>
            <w:rStyle w:val="InternetLink"/>
            <w:rFonts w:cs="Arial" w:ascii="Arial" w:hAnsi="Arial"/>
            <w:color w:val="000000"/>
          </w:rPr>
          <w:t>Psalms 97:2</w:t>
        </w:r>
      </w:hyperlink>
      <w:r>
        <w:rPr>
          <w:rFonts w:cs="Arial" w:ascii="Arial" w:hAnsi="Arial"/>
          <w:color w:val="000000"/>
        </w:rPr>
        <w:t>). The symbol here expresses three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jesty of the Divine government. Great clouds and darkness are ever suggestive of the sublime. And God’s is a lofty and glorious rule. When we try, by the aid of astronomy, to realize the extent in space of God’s material universe, and by the aid of geology to conceive of its past duration; when we think of the different generations of the human race which have existed, and of all the higher intelligences; and when we try by imagination to explore the eternal future, with its ever-opening vistas of life and crowding events which are to form history as real as that of the days that are gone by, we feel a necessity of adoration to relieve our hearts of the burden of their a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omprehensibility of the Divine government. God is within the “cloud and darkness.” We do not see Him at all. His rule in every department is to us a thing of faith. Philosophers cannot tell what is the connection between cause and effect in the material world. And how, in the moral world, God works out His purposes by means of the free action of His rational creatures, and makes “His people willing in the day of His power,” while their wills are still theirs, we cannot comprehend. But such are the facts. God does rule in these ways, as the uufoldings of history s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idea of the Divine government being characterized by judgments. Out of the “clouds and darkness” proceed “hailstones and coals of fire.” “A fire goeth before Him, and burneth up His enemies round about.” I, for my part, could not understand God’s dealings with the world if I did not recognize the fact of there being sin in it, which leads to the expression of the Divine displeasure, and also to the use of the means of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ral excellence (</w:t>
      </w:r>
      <w:hyperlink r:id="rId94">
        <w:r>
          <w:rPr>
            <w:rStyle w:val="InternetLink"/>
            <w:rFonts w:cs="Arial" w:ascii="Arial" w:hAnsi="Arial"/>
            <w:color w:val="000000"/>
          </w:rPr>
          <w:t>Psalms 97:2</w:t>
        </w:r>
      </w:hyperlink>
      <w:r>
        <w:rPr>
          <w:rFonts w:cs="Arial" w:ascii="Arial" w:hAnsi="Arial"/>
          <w:color w:val="000000"/>
        </w:rPr>
        <w:t>). This “King” can “do no wrong.” It is impossible from His very nature. That nature gloriously necessitates the working of righteousness. To a properly constituted mind there is no sight more sad than that of an unjust judge, an unrighteous government. The world has not been, and unhappily is not now, free from the baleful presence of such miscalled governments. But it is consolation, in view of them, that “justice and judgment are the habitation of God’s throne.” (</w:t>
      </w:r>
      <w:r>
        <w:rPr>
          <w:rFonts w:cs="Arial" w:ascii="Arial" w:hAnsi="Arial"/>
          <w:i/>
          <w:iCs/>
          <w:color w:val="000000"/>
        </w:rPr>
        <w:t>W</w:t>
      </w:r>
      <w:r>
        <w:rPr>
          <w:rFonts w:cs="Arial" w:ascii="Arial" w:hAnsi="Arial"/>
          <w:color w:val="000000"/>
        </w:rPr>
        <w:t>.</w:t>
      </w:r>
      <w:r>
        <w:rPr>
          <w:rFonts w:cs="Arial" w:ascii="Arial" w:hAnsi="Arial"/>
          <w:i/>
          <w:iCs/>
          <w:color w:val="000000"/>
        </w:rPr>
        <w:t xml:space="preserve"> Mor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our belief of God’s governing the world support us in all worldly distra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vernment? It is the exerting or putting forth of that power which any one is justly clothed with, for the ordering and directing of persons and things to their right and proper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government there is an end fixed and aimed at; which end is either supreme and ultimate, or inferior and subordi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government there is supposed a power sufficient for the ordering of things unto these ends. Not only natural power, but also moral authority, lawfully come by; for, without that, there can be no just, right, and goo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vernment this power is reduced into act: there is a prudent, seasonable exerting and putting forth of the power in order to the attaining of these 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that God govern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of nature has discovered this. Even some among the heathen call God “the Rector and Keeper of the world,” “the Soul arid Spirit of the world,” and do expressly compare Him to the soul in the body, and to the master in a ship, who doth command, rule, direct, steer, and turn it what way and to what port He Himself think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 is full of testimony to this effect (</w:t>
      </w:r>
      <w:hyperlink r:id="rId95">
        <w:r>
          <w:rPr>
            <w:rStyle w:val="InternetLink"/>
            <w:rFonts w:cs="Arial" w:ascii="Arial" w:hAnsi="Arial"/>
            <w:color w:val="000000"/>
          </w:rPr>
          <w:t>Job 5:9-13</w:t>
        </w:r>
      </w:hyperlink>
      <w:r>
        <w:rPr>
          <w:rFonts w:cs="Arial" w:ascii="Arial" w:hAnsi="Arial"/>
          <w:color w:val="000000"/>
        </w:rPr>
        <w:t xml:space="preserve">; </w:t>
      </w:r>
      <w:hyperlink r:id="rId96">
        <w:r>
          <w:rPr>
            <w:rStyle w:val="InternetLink"/>
            <w:rFonts w:cs="Arial" w:ascii="Arial" w:hAnsi="Arial"/>
            <w:color w:val="000000"/>
          </w:rPr>
          <w:t>Isaiah 14:5-7</w:t>
        </w:r>
      </w:hyperlink>
      <w:r>
        <w:rPr>
          <w:rFonts w:cs="Arial" w:ascii="Arial" w:hAnsi="Arial"/>
          <w:color w:val="000000"/>
        </w:rPr>
        <w:t xml:space="preserve">; </w:t>
      </w:r>
      <w:hyperlink r:id="rId97">
        <w:r>
          <w:rPr>
            <w:rStyle w:val="InternetLink"/>
            <w:rFonts w:cs="Arial" w:ascii="Arial" w:hAnsi="Arial"/>
            <w:color w:val="000000"/>
          </w:rPr>
          <w:t>Psalms 34:16-17</w:t>
        </w:r>
      </w:hyperlink>
      <w:r>
        <w:rPr>
          <w:rFonts w:cs="Arial" w:ascii="Arial" w:hAnsi="Arial"/>
          <w:color w:val="000000"/>
        </w:rPr>
        <w:t xml:space="preserve">; </w:t>
      </w:r>
      <w:hyperlink r:id="rId98">
        <w:r>
          <w:rPr>
            <w:rStyle w:val="InternetLink"/>
            <w:rFonts w:cs="Arial" w:ascii="Arial" w:hAnsi="Arial"/>
            <w:color w:val="000000"/>
          </w:rPr>
          <w:t>Ephesians 1:11</w:t>
        </w:r>
      </w:hyperlink>
      <w:r>
        <w:rPr>
          <w:rFonts w:cs="Arial" w:ascii="Arial" w:hAnsi="Arial"/>
          <w:color w:val="000000"/>
        </w:rPr>
        <w:t xml:space="preserve">; </w:t>
      </w:r>
      <w:hyperlink r:id="rId99">
        <w:r>
          <w:rPr>
            <w:rStyle w:val="InternetLink"/>
            <w:rFonts w:cs="Arial" w:ascii="Arial" w:hAnsi="Arial"/>
            <w:color w:val="000000"/>
          </w:rPr>
          <w:t>Daniel 4:34-35</w:t>
        </w:r>
      </w:hyperlink>
      <w:r>
        <w:rPr>
          <w:rFonts w:cs="Arial" w:ascii="Arial" w:hAnsi="Arial"/>
          <w:color w:val="000000"/>
        </w:rPr>
        <w:t xml:space="preserve">; </w:t>
      </w:r>
      <w:hyperlink r:id="rId100">
        <w:r>
          <w:rPr>
            <w:rStyle w:val="InternetLink"/>
            <w:rFonts w:cs="Arial" w:ascii="Arial" w:hAnsi="Arial"/>
            <w:color w:val="000000"/>
          </w:rPr>
          <w:t>Matthew 10:29</w:t>
        </w:r>
      </w:hyperlink>
      <w:r>
        <w:rPr>
          <w:rFonts w:cs="Arial" w:ascii="Arial" w:hAnsi="Arial"/>
          <w:color w:val="000000"/>
        </w:rPr>
        <w:t xml:space="preserve">; </w:t>
      </w:r>
      <w:hyperlink r:id="rId101">
        <w:r>
          <w:rPr>
            <w:rStyle w:val="InternetLink"/>
            <w:rFonts w:cs="Arial" w:ascii="Arial" w:hAnsi="Arial"/>
            <w:color w:val="000000"/>
          </w:rPr>
          <w:t>Psalms 10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 most unquestionable right to order and gover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God to govern the world is no dishonour to Him. Is it possible that His doing so should render Him cheap to the children of men? Nay, is it not enough to commend Him to all wise and thinking persons, that He is so great a God as that He can extend His care to so many millions of objects, and so graciously condescending as to look after the lowest of the works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abundant in mercy and goodness. He built this huge and stately fabric, and He furnished it with all its inhabitants, from the highest and most glorious angel to the meanest and most contemptible insect. And how can we possibly think otherwise, but that the pity and love which He hath for the works of His own hands will draw out His wisdom and power and care for the ruling and directing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ur belief of God’s governing the world may support us in all worldly distr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most fit and accomplished for this great work. Men have unruly passions; they interfere in their several interests, and, while they are carrying them on, quarrel and jostle one another: and who but God can order all, and direct them to most noble and excellent ends? Who but God can take these several scattered shreds, and unite them together in one curious and amiable piece of workmanship? Who but God can take these jarring discords, and turn them into an admirable and delightful har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extent of God’s governing providence. It reaches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ties of God’s government. He governs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attributes of the Divine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ighteous dominion, and it is founded upon unquestionable right. Sovereignty alone, without these virtues, is often the greatest curse. God’s government is regulated by His moral perfections: these blend to form an administration absolutely perfect. Justice regulates it (</w:t>
      </w:r>
      <w:hyperlink r:id="rId102">
        <w:r>
          <w:rPr>
            <w:rStyle w:val="InternetLink"/>
            <w:rFonts w:cs="Arial" w:ascii="Arial" w:hAnsi="Arial"/>
            <w:color w:val="000000"/>
          </w:rPr>
          <w:t>Psalms 97:2</w:t>
        </w:r>
      </w:hyperlink>
      <w:r>
        <w:rPr>
          <w:rFonts w:cs="Arial" w:ascii="Arial" w:hAnsi="Arial"/>
          <w:color w:val="000000"/>
        </w:rPr>
        <w:t>). Holiness (</w:t>
      </w:r>
      <w:hyperlink r:id="rId103">
        <w:r>
          <w:rPr>
            <w:rStyle w:val="InternetLink"/>
            <w:rFonts w:cs="Arial" w:ascii="Arial" w:hAnsi="Arial"/>
            <w:color w:val="000000"/>
          </w:rPr>
          <w:t>Psalms 145:17</w:t>
        </w:r>
      </w:hyperlink>
      <w:r>
        <w:rPr>
          <w:rFonts w:cs="Arial" w:ascii="Arial" w:hAnsi="Arial"/>
          <w:color w:val="000000"/>
        </w:rPr>
        <w:t>). Faithfulness (</w:t>
      </w:r>
      <w:hyperlink r:id="rId104">
        <w:r>
          <w:rPr>
            <w:rStyle w:val="InternetLink"/>
            <w:rFonts w:cs="Arial" w:ascii="Arial" w:hAnsi="Arial"/>
            <w:color w:val="000000"/>
          </w:rPr>
          <w:t>Psalms 36:5</w:t>
        </w:r>
      </w:hyperlink>
      <w:r>
        <w:rPr>
          <w:rFonts w:cs="Arial" w:ascii="Arial" w:hAnsi="Arial"/>
          <w:color w:val="000000"/>
        </w:rPr>
        <w:t>). Mercy (</w:t>
      </w:r>
      <w:hyperlink r:id="rId105">
        <w:r>
          <w:rPr>
            <w:rStyle w:val="InternetLink"/>
            <w:rFonts w:cs="Arial" w:ascii="Arial" w:hAnsi="Arial"/>
            <w:color w:val="000000"/>
          </w:rPr>
          <w:t>Psalms 14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government is universal. The extent surpasses our conceptions. The earth is but a fraction. Our system is but a spe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government is directed to the greatest ends. The dominion of such a Being must be adapted to the worthiest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responsibilities which devolve upon us in consequence of this character of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ful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imited confidence. Personal, natio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forward to the day of account.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the joy of our world</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are placed here to be formed by a proper education for another world, for another class, and other employments; but civil rulers cannot form them for these important ends, and therefore they must be under the government of one who has access to their spirits, and can manage them as he pleases. “The Lord</w:t>
      </w:r>
      <w:r>
        <w:rPr>
          <w:rFonts w:cs="Arial" w:ascii="Arial" w:hAnsi="Arial"/>
          <w:i/>
          <w:iCs/>
          <w:color w:val="000000"/>
        </w:rPr>
        <w:t xml:space="preserve"> </w:t>
      </w:r>
      <w:r>
        <w:rPr>
          <w:rFonts w:cs="Arial" w:ascii="Arial" w:hAnsi="Arial"/>
          <w:color w:val="000000"/>
        </w:rPr>
        <w:t>reign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on a throne of legislation. “Let the earth 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as clearly revealed His will to us, and not left us in inextricable perplexities about our duty to Him and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laws are suitably enforced with proper sanctions, such as become a God of infinite wisdom, almighty power, inexorable justice, untainted holiness, and unbounded goodness and grace, and such as are agreeable be the nature of reasonable creatures formed for an immortal duration. How happy is it to live under a government where virtue and religion, which in their own nature tend to our happiness, are enforced with such resistless arguments! On the other band, the penalty annexed by the Divine Lawgiver to disobedience is proportionably dread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ivine laws reach the inner man, and have power upon the hearts and conscience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 the kingdom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ver all contingencies that can befall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ver evil spirits. He keeps the infernal lions in chains, and restrains their rage. He sees all their subtle plots and machinations against tits feeble sheep, and baffles them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a throne of grace. This is a kind of government peculiar to the human race; the upright angels do not need it, and the fallen angels are not favoured with it. This is invested in the person of immanuel (</w:t>
      </w:r>
      <w:hyperlink r:id="rId106">
        <w:r>
          <w:rPr>
            <w:rStyle w:val="InternetLink"/>
            <w:rFonts w:cs="Arial" w:ascii="Arial" w:hAnsi="Arial"/>
            <w:color w:val="000000"/>
          </w:rPr>
          <w:t>Ephesians 1:22</w:t>
        </w:r>
      </w:hyperlink>
      <w:r>
        <w:rPr>
          <w:rFonts w:cs="Arial" w:ascii="Arial" w:hAnsi="Arial"/>
          <w:color w:val="000000"/>
        </w:rPr>
        <w:t xml:space="preserve">; </w:t>
      </w:r>
      <w:hyperlink r:id="rId107">
        <w:r>
          <w:rPr>
            <w:rStyle w:val="InternetLink"/>
            <w:rFonts w:cs="Arial" w:ascii="Arial" w:hAnsi="Arial"/>
            <w:color w:val="000000"/>
          </w:rPr>
          <w:t>Matthew 11:27</w:t>
        </w:r>
      </w:hyperlink>
      <w:r>
        <w:rPr>
          <w:rFonts w:cs="Arial" w:ascii="Arial" w:hAnsi="Arial"/>
          <w:color w:val="000000"/>
        </w:rPr>
        <w:t xml:space="preserve">; </w:t>
      </w:r>
      <w:hyperlink r:id="rId108">
        <w:r>
          <w:rPr>
            <w:rStyle w:val="InternetLink"/>
            <w:rFonts w:cs="Arial" w:ascii="Arial" w:hAnsi="Arial"/>
            <w:color w:val="000000"/>
          </w:rPr>
          <w:t>Matthew 28:18</w:t>
        </w:r>
      </w:hyperlink>
      <w:r>
        <w:rPr>
          <w:rFonts w:cs="Arial" w:ascii="Arial" w:hAnsi="Arial"/>
          <w:color w:val="000000"/>
        </w:rPr>
        <w:t xml:space="preserve">). This is the kingdom described in such august language in </w:t>
      </w:r>
      <w:hyperlink r:id="rId109">
        <w:r>
          <w:rPr>
            <w:rStyle w:val="InternetLink"/>
            <w:rFonts w:cs="Arial" w:ascii="Arial" w:hAnsi="Arial"/>
            <w:color w:val="000000"/>
          </w:rPr>
          <w:t>Daniel 2:44-45</w:t>
        </w:r>
      </w:hyperlink>
      <w:r>
        <w:rPr>
          <w:rFonts w:cs="Arial" w:ascii="Arial" w:hAnsi="Arial"/>
          <w:color w:val="000000"/>
        </w:rPr>
        <w:t xml:space="preserve">; </w:t>
      </w:r>
      <w:hyperlink r:id="rId110">
        <w:r>
          <w:rPr>
            <w:rStyle w:val="InternetLink"/>
            <w:rFonts w:cs="Arial" w:ascii="Arial" w:hAnsi="Arial"/>
            <w:color w:val="000000"/>
          </w:rPr>
          <w:t>Daniel 7:14</w:t>
        </w:r>
      </w:hyperlink>
      <w:r>
        <w:rPr>
          <w:rFonts w:cs="Arial" w:ascii="Arial" w:hAnsi="Arial"/>
          <w:color w:val="000000"/>
        </w:rPr>
        <w:t xml:space="preserve">; </w:t>
      </w:r>
      <w:hyperlink r:id="rId111">
        <w:r>
          <w:rPr>
            <w:rStyle w:val="InternetLink"/>
            <w:rFonts w:cs="Arial" w:ascii="Arial" w:hAnsi="Arial"/>
            <w:color w:val="000000"/>
          </w:rPr>
          <w:t>Luke 1:32-33</w:t>
        </w:r>
      </w:hyperlink>
      <w:r>
        <w:rPr>
          <w:rFonts w:cs="Arial" w:ascii="Arial" w:hAnsi="Arial"/>
          <w:color w:val="000000"/>
        </w:rPr>
        <w:t>). To His throne of grace He invites all to come, and offers them the richest blessings. From thence He publishes peace on earth, and good will towards men. From thence He offers pardon to all that will submit to His government, and renounce their sins, those weapons of rebellion. From thence He distributes the influences of His Spirit to subdue obstinate hearts into cheerful submission, to support His subjects under every burden, and furnish them with strength for the spiritual warf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will reign ere long upon a throne of universal judgment, conspicuous to the assembled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day the present unequal distributions of Providence will be for ever adjusted, and regulated according to the strictest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day the righteous shall be completely delivered from all sin and sorrow, and advanced to the perfection of heavenly happiness. (</w:t>
      </w:r>
      <w:r>
        <w:rPr>
          <w:rFonts w:cs="Arial" w:ascii="Arial" w:hAnsi="Arial"/>
          <w:i/>
          <w:iCs/>
          <w:color w:val="000000"/>
        </w:rPr>
        <w:t>S</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 matter o/ universa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ight to govern the world must be original and inalie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can uphold creatures in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vernment of God is univer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second causes are under His direction and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rejoicing which this aff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volence of its design. When we consider the character of the God of love as opened in His Word, we are sure that His conduct is governed by an ultimate regard to the highest felicity and glory of His moral kingdom; whether He pardon transgressors, or make them feel His wrath in the present world, or exclude them from happiness in the n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its accomplishment. It is promoted by all events in providence; and will fill its enemies with confusion, and its friends with joy, in the day when all creatures shall appear at the bar of God, and His righteous judgment shall be revealed before the assembled worlds. (</w:t>
      </w:r>
      <w:r>
        <w:rPr>
          <w:rFonts w:cs="Arial" w:ascii="Arial" w:hAnsi="Arial"/>
          <w:i/>
          <w:iCs/>
          <w:color w:val="000000"/>
        </w:rPr>
        <w:t>C</w:t>
      </w:r>
      <w:r>
        <w:rPr>
          <w:rFonts w:cs="Arial" w:ascii="Arial" w:hAnsi="Arial"/>
          <w:color w:val="000000"/>
        </w:rPr>
        <w:t>.</w:t>
      </w:r>
      <w:r>
        <w:rPr>
          <w:rFonts w:cs="Arial" w:ascii="Arial" w:hAnsi="Arial"/>
          <w:i/>
          <w:iCs/>
          <w:color w:val="000000"/>
        </w:rPr>
        <w:t xml:space="preserve"> Backu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and consequence of 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sible evils call forth the expression of the psalmist’s faith. Some powerful form of evil had been judged and overthr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concerning which the psalmist utters his conviction--that God reigns. God is overhead counteracting the shortsighted selfishness of the wicked. In the psalmist’s day, men looked on the idols of the heathen as wicked spirits, less powerful than the righteous Jehovah. We are too advanced to believe in the gods of other people. We can scarce believe in a devil, though that would be less awful than to be in the grasp of nature. It would have been “some comfort could I have fancied myself tormented of the Devil,” said Carlyle once. Those who think the universe a vast machine find it terrible to contemplate a fall amidst its ponderous wheels. Better a devil than a blind force. But Jehovah is a living God, and not hostile to us. Righteousness and judgment are the base of His throne. And He is a God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ccasion herein for joy. It was this thought that inspired Handel’s “Hallelujah Chorus.” “Hallelujah! for the Lord God omnipotent reigneth . . . King of kings, and Lord of lords. Hallelujah!” And it is a glorious conviction to reach. Those who hold it may rejoice in the midst of injustice. Or while patiently doing deeds of unappreciated lovingkindness, they may, like the Saviour, have respect unto the recompense of reward. In the storms of life they may say, as did the happy child to the anxious passengers: “My father is at the helm.” And when Death knocks his dire summons at the door, since God reigns, they may remember that he is but a messenger from the courts of heaven. And when the Lord comes to judgment, and the wicked call upon the rocks and hills to hide them, the saints may shout for joy, since this God is their God for ever and ever. (</w:t>
      </w:r>
      <w:r>
        <w:rPr>
          <w:rFonts w:cs="Arial" w:ascii="Arial" w:hAnsi="Arial"/>
          <w:i/>
          <w:iCs/>
          <w:color w:val="000000"/>
        </w:rPr>
        <w:t>G. M. Mac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sovereig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aterial world. What men call a “law of nature” is nothing else than God in action; it is infinite power carrying out the plans that infinite wisdom has devised. Is God then present as the presiding Deity? He is. The world proclaims it by its infinite variety; by its beauty and harmony of arrangement; by its constancy of succession. “Yes,” you say, “we do not doubt that, but what of these disturbances, these irregularities? Sometimes our fruits are nipped by an early frost; our herds are swept away by disease, our fields wasted by the flood. What of these? Is there a providence in them?” We must remember that the grand centre of the world is man; that all things are made for him. Vegetation blooms for him; minerals are stored in the hills for him; beasts graze in the fields for him, and around him the world revolves. But there is a soul as well as a body, and as the world ministers to the body and is in subjection to it, so in turn the body ministers to the soul and is in subjection to it. Here, then, come in the grander purposes of God. He is preparing a race of intelligent beings for Himself; and so what we call His natural government must be subject to His moral government. Man may transgress the Divine law, but that transgression must be punished; he may mistake, and that mistake, while it brings no guilt, may bring loss. It still may be infinite wisdom that sweeps away the promise of a harvest, for this temporal loss may be the one ingredient needed in order to bring spiritual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olitical world. We judge of events from the low standpoint of expediency or of self-interest. When we sum up the results of the war we borrow the language of diplomacy, and tell of an indemnity at so much, and certain boundaries altered. But God cares not for these. They are but as trifles, motes in His vast heavens, so small they do not cast a shadow. We want to get up--up where God is; up where Infinite Wisdom looks down! Then shall we discern the harmony, and learn that in the grand march of nations the music is set to two keys only--God’s promises and God’s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individual life. Even those lives that run contrary to His will He checks and controls, and makes them subserve His own purposes; nor is there one life, however dissipated, however wild, but some time or other it gets into one of God’s sluices, and turns one of His thousand wheels. But when the heart is submitted to Him, He does more than control the life, He guides it and shapes it to His will. But how far does this intervention of Providence extend? Does He not leave us to follow our own judgment; and is not that judgment the only cloud we follow? Even granting that it is, still that judgment is influenced by Him, for “The meek will He guide in judgment; the meek will He teach His way.” Many a time when we fancy our decisions are merely the result of the exercise of common sense and ordinary prudence, God has been secretly influencing our minds to the choice. But then many of the actions of life are so insignificant, what can God have to do with them? He has worlds to look after, why should the little motes of my life cause Him any concern? We do wrong in thus thinking, in thus banishing God from what we call life’s trifles. What is our life made of? Of so many days. And what is each day made of? Of so many moments and so many little deeds. But what is a little action? I put a piece of bread in my mouth. A little thing you call that, you do it frequently. But stay. That crumb may choke me, may end my life, and leave all my plans undone. Is it a little thing now? I set my foot down upon the pavement. Ah, that’s a little thing, you do it thousands of times a day. Yes, but I step upon some orange peel and slip. That fall gives me a broken limb, unfits me for some intended pursuit, and completely changes the current of my life. Is it a little thing now? And does not God mark these little events that fill up each day of my life when such vast interests may depend upon them? (</w:t>
      </w:r>
      <w:r>
        <w:rPr>
          <w:rFonts w:cs="Arial" w:ascii="Arial" w:hAnsi="Arial"/>
          <w:i/>
          <w:iCs/>
          <w:color w:val="000000"/>
        </w:rPr>
        <w:t>H</w:t>
      </w:r>
      <w:r>
        <w:rPr>
          <w:rFonts w:cs="Arial" w:ascii="Arial" w:hAnsi="Arial"/>
          <w:color w:val="000000"/>
        </w:rPr>
        <w:t>.</w:t>
      </w:r>
      <w:r>
        <w:rPr>
          <w:rFonts w:cs="Arial" w:ascii="Arial" w:hAnsi="Arial"/>
          <w:i/>
          <w:iCs/>
          <w:color w:val="000000"/>
        </w:rPr>
        <w:t xml:space="preserve"> Burt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God’s sovereig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of God on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ily autocratic in its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gular in its bas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in its ra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ound in its rea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esent, active, accessible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with us--not locally and geographically merely, but spiritually, sympathetically, practically, actively with us; controlling, cooperating, counteracting; directing, defeating, determining; making effectual or bringing to nothing the designs of the children of men. And we do well to go to Him, not trembling, as Esther to Ahasuerus, but with holy confidence in all times of personal, family, social, national necessities, to ask for His pity, to pray for His deliver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ion which the fact of God’s sovereignty gives to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solation that the Evil One does not reign: that strong as are the forces of evil in this world, they are not supreme; that greater is He that works for righteousness than all they that work for sin and ruin; that our great adversary has himself an Adversary who is mightier than he; that though we may be in danger of being “led captive at his will,” he is under the control of the Omnipo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solation that mere force does not reign. All the forces that are at work are “under law,” and law is under the control of the Divine Law-maker; and He can act upon and control His own laws, touching links out of sight with His skilful hand, changing the aspect and the issue of things at His holy will and in accordance with His far-seeing wisdom, evolving the bright and the blessed out of the dark and the distr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onsolation that man does not reign. There have been times when the destinies of a continent have seemed to be in the hands of a Cyrus, a Caesar, a Napoleon; and now it may seem that very large issues hang on the decision of a few controlling minds in London, St. Petersburg, Berlin. Yet God can and will determine results, and He can overrule all events, either saving from calamity, or compelling disaster itself to yield “peaceable frui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ll rejoice that we ourselves do not reign over our own lives. “The Lord reigneth”--the loving Lord, who wills the happiness of His children; the holy Lord, who wills their true and pure well-being; the wise Lord, who will not withhold any good thing, but will withhold that which seems to be so but is not; the mighty Lord, who can compel the saddest and strangest events to contribute to our well-being; the faithful Lord, who will make good the kindest of His promises--“The Lord reigneth,” and not we ourselves; “let us rejoice and be glad.” (</w:t>
      </w:r>
      <w:r>
        <w:rPr>
          <w:rFonts w:cs="Arial" w:ascii="Arial" w:hAnsi="Arial"/>
          <w:i/>
          <w:iCs/>
          <w:color w:val="000000"/>
        </w:rPr>
        <w:t>W</w:t>
      </w:r>
      <w:r>
        <w:rPr>
          <w:rFonts w:cs="Arial" w:ascii="Arial" w:hAnsi="Arial"/>
          <w:color w:val="000000"/>
        </w:rPr>
        <w:t xml:space="preserve">. </w:t>
      </w:r>
      <w:r>
        <w:rPr>
          <w:rFonts w:cs="Arial" w:ascii="Arial" w:hAnsi="Arial"/>
          <w:i/>
          <w:iCs/>
          <w:color w:val="000000"/>
        </w:rPr>
        <w:t>Clark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Psalms 9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louds and darkness are round about Him; righteousness and judgment are the habitation of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ystery. Infinite plans require an infinite mind to comprehend them. Before you can justifiably impugn the ways of God, you must be able to understand the majestic march of all events from “everlasting to everlasting.” You must see the past, the present, and the future in a moment. But canst thou comprehend all that has been, and is, and is to come? No. How, then, canst thou explore the mysteries of the providen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From the beginning the earth has proclaimed the glory of God. The four seasons are four witnesses for Him. Seedtime and harvest, summer and winter, cold and heat, come in grand procession, each the messenger of plenty; all of them the gif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ise and fall of nations. There is no natural decay in nations as there is in a tree. “Righteousness exalteth a nation,” and so long as nations act on righteous principles they prosper; but God hath ordained that warlike, oppressive, cruel, profligate nations shall perish. Let history bear witness to this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wards of the good. Read the histories of Abraham, Joseph, Daniel, and Job--study them well, and you will learn how perfect is the providence of God. You will see how He led them, comforted them, vindicated them, raised them to honour, did them good, and not evil, even when He permitted their afflictions, and how He made their peace to flow like a river, and their righteousness to shine like the morning st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ertility and beauty of the earth. “The earth is the Lord’s, and the fulness thereof.” And how great is that fulness! Think of the mountains; the pastures covered with flocks; the valleys filled with corn; the cattle on a thousand hills! Oh! see</w:t>
      </w:r>
      <w:r>
        <w:rPr>
          <w:rStyle w:val="Emphasis1"/>
          <w:rFonts w:cs="Arial" w:ascii="Arial" w:hAnsi="Arial"/>
          <w:color w:val="000000"/>
        </w:rPr>
        <w:t xml:space="preserve"> </w:t>
      </w:r>
      <w:r>
        <w:rPr>
          <w:rFonts w:cs="Arial" w:ascii="Arial" w:hAnsi="Arial"/>
          <w:color w:val="000000"/>
        </w:rPr>
        <w:t>in all these the goodness of God. Behold the glory of God’s providence in His care of all living creatures. He made them by His power; He protects them in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demption of men. The Cross of Christ is the most eloquent exponent--the truest interpreter--of the providence of God. Speak ye of God, of His justice and mercy? Speak ye of man, of his guilt, death, and future? Turn to the Cross. There in your Saviour you have a vindication of God’s law and a manifestation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judgment to come. He will then appear as He</w:t>
      </w:r>
      <w:r>
        <w:rPr>
          <w:rStyle w:val="Emphasis1"/>
          <w:rFonts w:cs="Arial" w:ascii="Arial" w:hAnsi="Arial"/>
          <w:color w:val="000000"/>
        </w:rPr>
        <w:t xml:space="preserve"> </w:t>
      </w:r>
      <w:r>
        <w:rPr>
          <w:rFonts w:cs="Arial" w:ascii="Arial" w:hAnsi="Arial"/>
          <w:color w:val="000000"/>
        </w:rPr>
        <w:t>is--almighty, merciful, and holy--and He will show forth before men and angels and fallen spirits the glory of His name. None will then reply against Him. (</w:t>
      </w:r>
      <w:r>
        <w:rPr>
          <w:rFonts w:cs="Arial" w:ascii="Arial" w:hAnsi="Arial"/>
          <w:i/>
          <w:iCs/>
          <w:color w:val="000000"/>
        </w:rPr>
        <w:t>G</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M’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of God obscured by the sinfulness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ew this subject with respect 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wn conceptions of the Divine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tial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pensation of sovereig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 judgmen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Provid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imited spread and small succ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ccess that has attended the propagation of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s bestowed upon bad men, who abuse them, while many men of piety have smaller tal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lictions of good men, while the wicked are so extensively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verty of the liberal, while the churl is opul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mall degrees of sanctification in God’s people. (</w:t>
      </w:r>
      <w:r>
        <w:rPr>
          <w:rFonts w:cs="Arial" w:ascii="Arial" w:hAnsi="Arial"/>
          <w:i/>
          <w:iCs/>
          <w:color w:val="000000"/>
        </w:rPr>
        <w:t>D</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though inscrutable, are righteous and j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louds and darkness are round about God.” The appearances of God to the saints in old times are the origin of the figure in the text (</w:t>
      </w:r>
      <w:hyperlink r:id="rId113">
        <w:r>
          <w:rPr>
            <w:rStyle w:val="InternetLink"/>
            <w:rFonts w:cs="Arial" w:ascii="Arial" w:hAnsi="Arial"/>
            <w:color w:val="000000"/>
          </w:rPr>
          <w:t>Exodus 14:19-20</w:t>
        </w:r>
      </w:hyperlink>
      <w:r>
        <w:rPr>
          <w:rFonts w:cs="Arial" w:ascii="Arial" w:hAnsi="Arial"/>
          <w:color w:val="000000"/>
        </w:rPr>
        <w:t xml:space="preserve">; </w:t>
      </w:r>
      <w:hyperlink r:id="rId114">
        <w:r>
          <w:rPr>
            <w:rStyle w:val="InternetLink"/>
            <w:rFonts w:cs="Arial" w:ascii="Arial" w:hAnsi="Arial"/>
            <w:color w:val="000000"/>
          </w:rPr>
          <w:t>Exodus 19:16</w:t>
        </w:r>
      </w:hyperlink>
      <w:r>
        <w:rPr>
          <w:rFonts w:cs="Arial" w:ascii="Arial" w:hAnsi="Arial"/>
          <w:color w:val="000000"/>
        </w:rPr>
        <w:t xml:space="preserve">; </w:t>
      </w:r>
      <w:hyperlink r:id="rId115">
        <w:r>
          <w:rPr>
            <w:rStyle w:val="InternetLink"/>
            <w:rFonts w:cs="Arial" w:ascii="Arial" w:hAnsi="Arial"/>
            <w:color w:val="000000"/>
          </w:rPr>
          <w:t>Exodus 19:18</w:t>
        </w:r>
      </w:hyperlink>
      <w:r>
        <w:rPr>
          <w:rFonts w:cs="Arial" w:ascii="Arial" w:hAnsi="Arial"/>
          <w:color w:val="000000"/>
        </w:rPr>
        <w:t xml:space="preserve">; </w:t>
      </w:r>
      <w:hyperlink r:id="rId116">
        <w:r>
          <w:rPr>
            <w:rStyle w:val="InternetLink"/>
            <w:rFonts w:cs="Arial" w:ascii="Arial" w:hAnsi="Arial"/>
            <w:color w:val="000000"/>
          </w:rPr>
          <w:t>Exodus 19:20</w:t>
        </w:r>
      </w:hyperlink>
      <w:r>
        <w:rPr>
          <w:rFonts w:cs="Arial" w:ascii="Arial" w:hAnsi="Arial"/>
          <w:color w:val="000000"/>
        </w:rPr>
        <w:t xml:space="preserve">; </w:t>
      </w:r>
      <w:hyperlink r:id="rId117">
        <w:r>
          <w:rPr>
            <w:rStyle w:val="InternetLink"/>
            <w:rFonts w:cs="Arial" w:ascii="Arial" w:hAnsi="Arial"/>
            <w:color w:val="000000"/>
          </w:rPr>
          <w:t>1 Kings 8:10-11</w:t>
        </w:r>
      </w:hyperlink>
      <w:r>
        <w:rPr>
          <w:rFonts w:cs="Arial" w:ascii="Arial" w:hAnsi="Arial"/>
          <w:color w:val="000000"/>
        </w:rPr>
        <w:t xml:space="preserve">; </w:t>
      </w:r>
      <w:hyperlink r:id="rId118">
        <w:r>
          <w:rPr>
            <w:rStyle w:val="InternetLink"/>
            <w:rFonts w:cs="Arial" w:ascii="Arial" w:hAnsi="Arial"/>
            <w:color w:val="000000"/>
          </w:rPr>
          <w:t>Matthew 17:5</w:t>
        </w:r>
      </w:hyperlink>
      <w:r>
        <w:rPr>
          <w:rFonts w:cs="Arial" w:ascii="Arial" w:hAnsi="Arial"/>
          <w:color w:val="000000"/>
        </w:rPr>
        <w:t xml:space="preserve">; </w:t>
      </w:r>
      <w:hyperlink r:id="rId119">
        <w:r>
          <w:rPr>
            <w:rStyle w:val="InternetLink"/>
            <w:rFonts w:cs="Arial" w:ascii="Arial" w:hAnsi="Arial"/>
            <w:color w:val="000000"/>
          </w:rPr>
          <w:t>2 Peter 1:17</w:t>
        </w:r>
      </w:hyperlink>
      <w:r>
        <w:rPr>
          <w:rFonts w:cs="Arial" w:ascii="Arial" w:hAnsi="Arial"/>
          <w:color w:val="000000"/>
        </w:rPr>
        <w:t>). Clouds are emblems of obscurity; darkness of distress. The works of God’s providence are often obscure and productive of distress to mankind. In the affairs of nations we see the interference of Divine providence; yet it is surrounded with “clouds and darkness.” So it is also in instances of smaller kind; it is thus in the removal of the most eminent, holy, and useful characters, that while we acknowledge the hand of God, we say “clouds and darkness are round about Him.” Again, look at Christianity. How little has been done by it compared with what might have been anticipated from its Divine principles, the character of its Author, and from the interest it possesses in the heart of God! Paganism yet strikes deep its roots in various lands. Even in Christendom, how little have the known and blessed effects of the Gospel been manife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and judgment are the habitation of His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ensations of God towards man are regulated by the consideration of his being a fallen and disordered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Being was not bound in justice, either to prevent the disordered state of man, or to correct it when it had taken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of those evils that form clouds and darkness round about God are either the penal or natural effect of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that receive the grace of Jesus Christ are still in such a situation as renders a great part of their trials and miserie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al evils of man, and the depravity of human nature, age often, in a great measure, corrected and subdued by the natural evils of life, which thus are made the means of conducting to repentance, reformation, and happiness (</w:t>
      </w:r>
      <w:hyperlink r:id="rId120">
        <w:r>
          <w:rPr>
            <w:rStyle w:val="InternetLink"/>
            <w:rFonts w:cs="Arial" w:ascii="Arial" w:hAnsi="Arial"/>
            <w:color w:val="000000"/>
          </w:rPr>
          <w:t>2 Corinthians 4: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ight of prophecy dispels many of those clouds which would otherwise obscure, for the present, the government and the throne of the Deity. (</w:t>
      </w:r>
      <w:r>
        <w:rPr>
          <w:rFonts w:cs="Arial" w:ascii="Arial" w:hAnsi="Arial"/>
          <w:i/>
          <w:iCs/>
          <w:color w:val="000000"/>
        </w:rPr>
        <w:t>R</w:t>
      </w:r>
      <w:r>
        <w:rPr>
          <w:rFonts w:cs="Arial" w:ascii="Arial" w:hAnsi="Arial"/>
          <w:color w:val="000000"/>
        </w:rPr>
        <w:t>.</w:t>
      </w:r>
      <w:r>
        <w:rPr>
          <w:rFonts w:cs="Arial" w:ascii="Arial" w:hAnsi="Arial"/>
          <w:i/>
          <w:iCs/>
          <w:color w:val="000000"/>
        </w:rPr>
        <w:t xml:space="preserve">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able and knowabl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confesses his ignorance. “Clouds and darkness are round about Him:” through clouds a little may be seen; through darkness nothing can be seen. So this may mean that slight glimpses of God may here and there be caught; but that, taken altogether, He is a mystery to men. Is there to be wondered at? Consider how short a time we are here to explore the mystery. Threescore years and ten, or at the most four or four and a half score years. “For how small a portion of even this are our powers at their best! What are thirty or forty years of life--even life at its best--to sound the depths of the Infinite? Then consider how small are our powers for this great work. We have but five gateways of knowledge. John Bunyan says, “The famous town of Mansoul had five gates, in at which to come, out of which to go.” And the greater part of these are of no use for reaching the knowledge of God: only perhaps the two--Ear-gate and Eye-gate; and how small these gates are! The ear can hear only that which is within easy reach. The eye can see only that which is within the horizon’s bound. We need to realize the limitations of our present condition, and then perhaps we should not be surprised--as often we are--that we cannot see through the clouds and darkness that now are around the Eternal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 expresses his confidence. Do you believe in God? Then you must believe that justice and truth are the foundation of His throne. There is a common Latin saying, “Fiat justitia, rust coelum.” If justice were not at the core of the universe the firmament would fall. Why, in the little affairs of nations the reign of injustice and falsehood sooner or later brings overthrow. It has been long coming to the Turkish Empire, but it is on its way. And if a nation cannot get on save as justice and truth prevail, be very sure that the universe cannot get on without these. We are not far-sighted enough to see how the ways of God are just and true. Some of them, because we see only a part, appear neither just nor true. But then we see only a fragment, and you cannot judge by a fragment, any more than you can judge of a house from a single brick. But we see</w:t>
      </w:r>
      <w:r>
        <w:rPr>
          <w:rStyle w:val="Emphasis1"/>
          <w:rFonts w:cs="Arial" w:ascii="Arial" w:hAnsi="Arial"/>
          <w:color w:val="000000"/>
        </w:rPr>
        <w:t xml:space="preserve"> </w:t>
      </w:r>
      <w:r>
        <w:rPr>
          <w:rFonts w:cs="Arial" w:ascii="Arial" w:hAnsi="Arial"/>
          <w:color w:val="000000"/>
        </w:rPr>
        <w:t>enough of order, of law, of regularity, to be assured that, when the whole is revealed, we shall cry, “Just and true are Thy ways, O thou King of saints.”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ings of the De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himself. Turn, </w:t>
      </w:r>
      <w:r>
        <w:rPr>
          <w:rFonts w:cs="Arial" w:ascii="Arial" w:hAnsi="Arial"/>
          <w:i/>
          <w:iCs/>
          <w:color w:val="000000"/>
        </w:rPr>
        <w:t>e.g.</w:t>
      </w:r>
      <w:r>
        <w:rPr>
          <w:rFonts w:cs="Arial" w:ascii="Arial" w:hAnsi="Arial"/>
          <w:color w:val="000000"/>
        </w:rPr>
        <w:t xml:space="preserve"> to the doctrine of the Trinity. We are not perhaps competent to judge whether the union of three persons in one essence could have been made intelligible unto man; it may be that we have not the faculties by which so wonderful a fact could in any case be grappled with; so that whatever the amount of information, we must still have continued unacquainted with the mode how three can ever be one. At all events, it is certain that God hath concealed this mode from us; “He hides Himself” even when He would reveal Himself. Clouds are about Him, even when He would give light; and what we want you to feel in regard to all this concealment of God is that it should summon forth our thankfulness. We ask you what limit there would be to human pride if reason availed to “find out God.” What then? If I have been brought to the confession, “Clouds and darkness are round about Him,” must I shut myself up in my ignorance, as though I could make out nothing on points which most concern me as an accountable being? Nay, quite the reverse. The obscurity which there is about God does but strengthen my conviction that He is God, my persuasion that He will show forth all the attributes which pertain to God; so that after confessing, “Clouds are round about Him,” I shall exclaim with assurance, and even with exultation, “Righteousness and judgment are the habitation of His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dealings with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e in providential dispensations. God does not lay open the reasons of His appointments; He does not explain why prosperity should be allotted to one man, and adversity to another. The wicked, moreover, often flourish like a green bay tree, whilst the righteous are cast down, and given over to the extremes of misery and destitution. Evil, too, is permitted to stalk unblushingly abroad, whilst “wisdom crieth” in vain “in our streets.” Indeed there is much of cloud in all this, and much of obscurity, which may well overtask any earthly philosophy. But we contend, that what is thus hidden furnishes matter of confidence and thankfulness; for man is hereby thrown upon his faith, and faith gives most honour to God, and is the best discipline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again: “who knoweth the day of his death?” Here, again, are the clouds and the darkness. “One dieth,” saith Job, “in his full strength,”</w:t>
      </w:r>
      <w:r>
        <w:rPr>
          <w:rFonts w:cs="Arial" w:ascii="Arial" w:hAnsi="Arial"/>
          <w:i/>
          <w:iCs/>
          <w:color w:val="000000"/>
        </w:rPr>
        <w:t xml:space="preserve"> etc.</w:t>
      </w:r>
      <w:r>
        <w:rPr>
          <w:rFonts w:cs="Arial" w:ascii="Arial" w:hAnsi="Arial"/>
          <w:color w:val="000000"/>
        </w:rPr>
        <w:t xml:space="preserve"> (</w:t>
      </w:r>
      <w:hyperlink r:id="rId121">
        <w:r>
          <w:rPr>
            <w:rStyle w:val="InternetLink"/>
            <w:rFonts w:cs="Arial" w:ascii="Arial" w:hAnsi="Arial"/>
            <w:color w:val="000000"/>
          </w:rPr>
          <w:t>Job 21:23-26</w:t>
        </w:r>
      </w:hyperlink>
      <w:r>
        <w:rPr>
          <w:rFonts w:cs="Arial" w:ascii="Arial" w:hAnsi="Arial"/>
          <w:color w:val="000000"/>
        </w:rPr>
        <w:t>). Nature has been ransacked for imagery; the shortness of our days is on every man’s tongue; and everything that is fleeting and everything that is fragile, and everything that is uncertain, has been laid under contribution to furnish similitudes for a human life-time. It is a most trite, but melancholy saying, that no man is able to reckon on to-morrow. Then is it not an evidence of God’s faithfulness, of His regard for the creatures of His hand, that we cannot reckon on to-morrow? Such is the constitution of our nature, that if a fixed period were allotted to our days, the thought even of the distant hour would in most cases prove an insupportable burd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much hidden from us respecting the nature of a future state. Here, again, are clouds and darkness which God Himself throws around it. There is enough disclosed to stimulate zeal, and enough to scare from transgression; but still, whilst the heirs of immortality are clothed with corruption, they see only “through a glass darkly,” and neither the harpings of glorified spirits nor the wailings of the ruined convey more than a feeble metaphor of futurity. But if the veil had been more drawn back, what, then, we ask, would become of a state of probation? Where would be the province of faith, when everything was thus made the object of sense? Where would be the trial of hope, when every joy was thus already told? Where the exercise of self-denial, when the better portion forced itself on the notice of the most unobservant, compelling by its burning manifestations the universal recognition of its superiority? And where would have been the excellency of an economy under which a race of sinful beings could have found no place for faith, no sphere for hope, no occasion for self-denial?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Psalms 9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Zion heard, and was glad; and the daughters of Judah rejoiced because of Thy judgments,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 are a proper cause of gladness and rejoicing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glad, and rejoices in the judgments of God, because it is itself redeemed with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judgment the Church is redeemed from the curse of the law--judgment 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judgment the Church is delivered from the captivity of Satan--judgment oil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judgment the Church is freed from the bondage and tyranny of the world--judgment 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judgment the Church is to be redeemed from the power of Antichrist (</w:t>
      </w:r>
      <w:hyperlink r:id="rId123">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judgment the Church is to be redeemed from the power of sin--judgment o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is glad, and rejoices in the judgments of God, because they are the triumph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umphs of Christ are of two k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as well as the other is rejoiced in and celebrated by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glad, and rejoices in the judgments of God, because they diminish the amount and prevalency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rect effect of judgments is to remove the barriers which hinder the progres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of Divine judgments is to deter from the commi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the finally overwhelming judgments of God is to remove sin from its place in the moral universe, and shut it up in everlasting concealment, Hellazar-ho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 is glad, and rejoices in the judgments of God, because they furnish a glorious manifest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veal His holiness--He cannot look upo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nifest His justice. He gives to each one according to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at prove His omnipresence as a moral governor. No sin escape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emonstrate His truth--for they are for the most part predi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exhibit His power--for they overwhelm the mighti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reveal His love to the Church--for they are chiefly in her defence and rescue. (</w:t>
      </w:r>
      <w:r>
        <w:rPr>
          <w:rFonts w:cs="Arial" w:ascii="Arial" w:hAnsi="Arial"/>
          <w:i/>
          <w:iCs/>
          <w:color w:val="000000"/>
        </w:rPr>
        <w:t>James Stew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97: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that love the Lord, hat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and duties of the Lor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rsons addressed. “Ye that love the Lord.” This lov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equence of God’s love to the soul (</w:t>
      </w:r>
      <w:hyperlink r:id="rId125">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uine, or pure (</w:t>
      </w:r>
      <w:hyperlink r:id="rId126">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power unconquerable (</w:t>
      </w:r>
      <w:hyperlink r:id="rId127">
        <w:r>
          <w:rPr>
            <w:rStyle w:val="InternetLink"/>
            <w:rFonts w:cs="Arial" w:ascii="Arial" w:hAnsi="Arial"/>
            <w:color w:val="000000"/>
          </w:rPr>
          <w:t>Song of Solomon 8: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duration lasting (</w:t>
      </w:r>
      <w:hyperlink r:id="rId128">
        <w:r>
          <w:rPr>
            <w:rStyle w:val="InternetLink"/>
            <w:rFonts w:cs="Arial" w:ascii="Arial" w:hAnsi="Arial"/>
            <w:color w:val="000000"/>
          </w:rPr>
          <w:t>Philippians 1: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its influence constraining (</w:t>
      </w:r>
      <w:hyperlink r:id="rId129">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its natu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ir privilege declared. “He preserveth the souls of His saints,”</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cures them from the sinfulness of their hearts (</w:t>
      </w:r>
      <w:hyperlink r:id="rId130">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evalency of ignorance (</w:t>
      </w:r>
      <w:hyperlink r:id="rId131">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ll slavish fear (</w:t>
      </w:r>
      <w:hyperlink r:id="rId132">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curse of the broken law (</w:t>
      </w:r>
      <w:hyperlink r:id="rId133">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rescueth them from Satan (</w:t>
      </w:r>
      <w:hyperlink r:id="rId134">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wicked and deceitful men (</w:t>
      </w:r>
      <w:hyperlink r:id="rId135">
        <w:r>
          <w:rPr>
            <w:rStyle w:val="InternetLink"/>
            <w:rFonts w:cs="Arial" w:ascii="Arial" w:hAnsi="Arial"/>
            <w:color w:val="000000"/>
          </w:rPr>
          <w:t>Psalms 2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every other kind of opponent (</w:t>
      </w:r>
      <w:hyperlink r:id="rId136">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r practice exhorted to. “Hat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or internal evil (</w:t>
      </w:r>
      <w:hyperlink r:id="rId137">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which we see in others (</w:t>
      </w:r>
      <w:hyperlink r:id="rId138">
        <w:r>
          <w:rPr>
            <w:rStyle w:val="InternetLink"/>
            <w:rFonts w:cs="Arial" w:ascii="Arial" w:hAnsi="Arial"/>
            <w:color w:val="000000"/>
          </w:rPr>
          <w:t>Psalms 139: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that is in the world (</w:t>
      </w:r>
      <w:hyperlink r:id="rId139">
        <w:r>
          <w:rPr>
            <w:rStyle w:val="InternetLink"/>
            <w:rFonts w:cs="Arial" w:ascii="Arial" w:hAnsi="Arial"/>
            <w:color w:val="000000"/>
          </w:rPr>
          <w:t>Psalms 119: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national evils (</w:t>
      </w:r>
      <w:hyperlink r:id="rId140">
        <w:r>
          <w:rPr>
            <w:rStyle w:val="InternetLink"/>
            <w:rFonts w:cs="Arial" w:ascii="Arial" w:hAnsi="Arial"/>
            <w:color w:val="000000"/>
          </w:rPr>
          <w:t>Proverbs 14: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ate of the soul described (</w:t>
      </w:r>
      <w:hyperlink r:id="rId141">
        <w:r>
          <w:rPr>
            <w:rStyle w:val="InternetLink"/>
            <w:rFonts w:cs="Arial" w:ascii="Arial" w:hAnsi="Arial"/>
            <w:color w:val="000000"/>
          </w:rPr>
          <w:t>Psalms 9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a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vidences and experiences of the Christian (</w:t>
      </w:r>
      <w:hyperlink r:id="rId142">
        <w:r>
          <w:rPr>
            <w:rStyle w:val="InternetLink"/>
            <w:rFonts w:cs="Arial" w:ascii="Arial" w:hAnsi="Arial"/>
            <w:color w:val="000000"/>
          </w:rPr>
          <w:t>Psalms 9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in the Lo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e thanks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hatr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 of Christ is love. Wherever He governs, love reigns. The Christian man is not allowed to hate any one. But we may and must hate a man’s sins. Hatred is a power of manhood, and therefore to be exercised. And we may hate and sin not. We may have hatred in our hearts, only see to it that it run only in one stream, and that against evil. And we are to hate all evil, not merely some. It was said long ago of some professors that they did--</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Compound</w:t>
      </w:r>
      <w:r>
        <w:rPr>
          <w:rStyle w:val="Emphasis1"/>
          <w:rFonts w:cs="Arial" w:ascii="Arial" w:hAnsi="Arial"/>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sins</w:t>
      </w:r>
      <w:r>
        <w:rPr>
          <w:rStyle w:val="Emphasis1"/>
          <w:rFonts w:cs="Arial" w:ascii="Arial" w:hAnsi="Arial"/>
          <w:color w:val="000000"/>
        </w:rPr>
        <w:t xml:space="preserve"> </w:t>
      </w:r>
      <w:r>
        <w:rPr>
          <w:rFonts w:cs="Arial" w:ascii="Arial" w:hAnsi="Arial"/>
          <w:color w:val="000000"/>
        </w:rPr>
        <w:t>they</w:t>
      </w:r>
      <w:r>
        <w:rPr>
          <w:rStyle w:val="Emphasis1"/>
          <w:rFonts w:cs="Arial" w:ascii="Arial" w:hAnsi="Arial"/>
          <w:color w:val="000000"/>
        </w:rPr>
        <w:t xml:space="preserve"> </w:t>
      </w:r>
      <w:r>
        <w:rPr>
          <w:rFonts w:cs="Arial" w:ascii="Arial" w:hAnsi="Arial"/>
          <w:color w:val="000000"/>
        </w:rPr>
        <w:t>were</w:t>
      </w:r>
      <w:r>
        <w:rPr>
          <w:rStyle w:val="Emphasis1"/>
          <w:rFonts w:cs="Arial" w:ascii="Arial" w:hAnsi="Arial"/>
          <w:color w:val="000000"/>
        </w:rPr>
        <w:t xml:space="preserve"> </w:t>
      </w:r>
      <w:r>
        <w:rPr>
          <w:rFonts w:cs="Arial" w:ascii="Arial" w:hAnsi="Arial"/>
          <w:color w:val="000000"/>
        </w:rPr>
        <w:t>inclined</w:t>
      </w:r>
      <w:r>
        <w:rPr>
          <w:rStyle w:val="Emphasis1"/>
          <w:rFonts w:cs="Arial" w:ascii="Arial" w:hAnsi="Arial"/>
          <w:color w:val="000000"/>
        </w:rPr>
        <w:t xml:space="preserve"> </w:t>
      </w:r>
      <w:r>
        <w:rPr>
          <w:rFonts w:cs="Arial" w:ascii="Arial" w:hAnsi="Arial"/>
          <w:color w:val="000000"/>
        </w:rPr>
        <w:t>to,</w:t>
      </w:r>
    </w:p>
    <w:p>
      <w:pPr>
        <w:pStyle w:val="Web"/>
        <w:snapToGrid w:val="false"/>
        <w:spacing w:lineRule="atLeast" w:line="360" w:before="0" w:after="0"/>
        <w:ind w:left="860" w:hanging="140"/>
        <w:jc w:val="both"/>
        <w:rPr/>
      </w:pPr>
      <w:r>
        <w:rPr>
          <w:rFonts w:cs="Arial" w:ascii="Arial" w:hAnsi="Arial"/>
          <w:color w:val="000000"/>
        </w:rPr>
        <w:t>By</w:t>
      </w:r>
      <w:r>
        <w:rPr>
          <w:rStyle w:val="Emphasis1"/>
          <w:rFonts w:cs="Arial" w:ascii="Arial" w:hAnsi="Arial"/>
          <w:color w:val="000000"/>
        </w:rPr>
        <w:t xml:space="preserve"> </w:t>
      </w:r>
      <w:r>
        <w:rPr>
          <w:rFonts w:cs="Arial" w:ascii="Arial" w:hAnsi="Arial"/>
          <w:color w:val="000000"/>
        </w:rPr>
        <w:t>damning</w:t>
      </w:r>
      <w:r>
        <w:rPr>
          <w:rStyle w:val="Emphasis1"/>
          <w:rFonts w:cs="Arial" w:ascii="Arial" w:hAnsi="Arial"/>
          <w:color w:val="000000"/>
        </w:rPr>
        <w:t xml:space="preserve"> </w:t>
      </w:r>
      <w:r>
        <w:rPr>
          <w:rFonts w:cs="Arial" w:ascii="Arial" w:hAnsi="Arial"/>
          <w:color w:val="000000"/>
        </w:rPr>
        <w:t>those</w:t>
      </w:r>
      <w:r>
        <w:rPr>
          <w:rStyle w:val="Emphasis1"/>
          <w:rFonts w:cs="Arial" w:ascii="Arial" w:hAnsi="Arial"/>
          <w:color w:val="000000"/>
        </w:rPr>
        <w:t xml:space="preserve"> </w:t>
      </w:r>
      <w:r>
        <w:rPr>
          <w:rFonts w:cs="Arial" w:ascii="Arial" w:hAnsi="Arial"/>
          <w:color w:val="000000"/>
        </w:rPr>
        <w:t>they</w:t>
      </w:r>
      <w:r>
        <w:rPr>
          <w:rStyle w:val="Emphasis1"/>
          <w:rFonts w:cs="Arial" w:ascii="Arial" w:hAnsi="Arial"/>
          <w:color w:val="000000"/>
        </w:rPr>
        <w:t xml:space="preserve"> </w:t>
      </w:r>
      <w:r>
        <w:rPr>
          <w:rFonts w:cs="Arial" w:ascii="Arial" w:hAnsi="Arial"/>
          <w:color w:val="000000"/>
        </w:rPr>
        <w:t>had</w:t>
      </w:r>
      <w:r>
        <w:rPr>
          <w:rStyle w:val="Emphasis1"/>
          <w:rFonts w:cs="Arial" w:ascii="Arial" w:hAnsi="Arial"/>
          <w:color w:val="000000"/>
        </w:rPr>
        <w:t xml:space="preserve"> </w:t>
      </w:r>
      <w:r>
        <w:rPr>
          <w:rFonts w:cs="Arial" w:ascii="Arial" w:hAnsi="Arial"/>
          <w:color w:val="000000"/>
        </w:rPr>
        <w:t>no</w:t>
      </w:r>
      <w:r>
        <w:rPr>
          <w:rStyle w:val="Emphasis1"/>
          <w:rFonts w:cs="Arial" w:ascii="Arial" w:hAnsi="Arial"/>
          <w:color w:val="000000"/>
        </w:rPr>
        <w:t xml:space="preserve"> </w:t>
      </w:r>
      <w:r>
        <w:rPr>
          <w:rFonts w:cs="Arial" w:ascii="Arial" w:hAnsi="Arial"/>
          <w:color w:val="000000"/>
        </w:rPr>
        <w:t>mind</w:t>
      </w:r>
      <w:r>
        <w:rPr>
          <w:rStyle w:val="Emphasis1"/>
          <w:rFonts w:cs="Arial" w:ascii="Arial" w:hAnsi="Arial"/>
          <w:color w:val="000000"/>
        </w:rPr>
        <w:t xml:space="preserve"> </w:t>
      </w:r>
      <w:r>
        <w:rPr>
          <w:rFonts w:cs="Arial" w:ascii="Arial" w:hAnsi="Arial"/>
          <w:color w:val="000000"/>
        </w:rPr>
        <w:t>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t is a universal duty to which we are here ca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te all evil in thyself. Thou hast good reason.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ischief it has already wrought thee. It kept you from Jesus, it would have lost you your soul but that grace interf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unbecoming it is to thee. Thou art of the blood royal of the Kingdom of God. Shall such a man as thou sin? Thou art set apart for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t weakens you. Can you pray after committing sin? You know you cannot. You have lost your power. Sin will make thee leave off praying or else praying will make thee leave off sinning. And if you try to engage in work for Christ, you cannot do it. An unholy man must be a useless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e it, because if you indulge in it you will have to smart for it (</w:t>
      </w:r>
      <w:hyperlink r:id="rId143">
        <w:r>
          <w:rPr>
            <w:rStyle w:val="InternetLink"/>
            <w:rFonts w:cs="Arial" w:ascii="Arial" w:hAnsi="Arial"/>
            <w:color w:val="000000"/>
          </w:rPr>
          <w:t>Psalms 51:1-19</w:t>
        </w:r>
      </w:hyperlink>
      <w:r>
        <w:rPr>
          <w:rFonts w:cs="Arial" w:ascii="Arial" w:hAnsi="Arial"/>
          <w:color w:val="000000"/>
        </w:rPr>
        <w:t>). If thou wouldest strew thy path with thorns and put nettles in thy death-pillow, then live in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will do hurt to others. The Church of Christ--how you will shame that: and poor sinners, how you will cause them to stumble and encourage them in their sin. And think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it grieves Christ. Now, if you would be rid of sin, the terrors of the law will not help you, but communion with Christ will. And get as much light as you can upon it. The housewife when she is busy about her house, with curtains drawn, may think everything looks clean; but she opens a little corner of the window, and in streams a ray of light, in which ten thousand grains of dust are dancing up and down. “Ah,” she thinks, “my room is not so clean as I thought it was; here is dust where I thought there was none.” Now, endeavour to get not the farthing rushlight of your own judgment, but the sunlight of the Holy Spirit streaming upon your heart, and it will help you to detect your sin--and detection of sin is halfway towards its cure. And if you have fallen into sin make confession of it, and when your mind is in a holy state seek to estimate sin aright. With regard to some sins, flee them. There is no other way. And if you would keep from sin, seek always to have a fresh anointing of the Holy Spirit. Old Master Dyer says, “Lock up your hearts by prayer every morning and give God the key, so that nothing can get in.” And never palliate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te sin in others. Then, if you do, never countenance it, not even by a look. Often condemn it openly. Of course prudently. And do not get into it yourself. Those who live in glass houses,</w:t>
      </w:r>
      <w:r>
        <w:rPr>
          <w:rFonts w:cs="Arial" w:ascii="Arial" w:hAnsi="Arial"/>
          <w:i/>
          <w:iCs/>
          <w:color w:val="000000"/>
        </w:rPr>
        <w:t xml:space="preserve"> etc.</w:t>
      </w:r>
      <w:r>
        <w:rPr>
          <w:rFonts w:cs="Arial" w:ascii="Arial" w:hAnsi="Arial"/>
          <w:color w:val="000000"/>
        </w:rPr>
        <w:t xml:space="preserve"> And encourage all who are fighting against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sensitive to moral evi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would realize the full force of the term “hatred of evil” as it ought to exist in all, as it would exist in a perfectly righteous man, we should do well to consider how sensitive we are to pain, suffering and misfortune. How delicately is the physical frame of man constructed, and how keenly is the slightest derangement in any part of it felt. A little mote in the eye hardly discernible by the eye of another, the swelling of a small gland, the deposit of a small grain of sand--what agonies may these slight causes inflict. That fine filament of nerves of feeling spread like a wonderful network over the whole surface of the body, how exquisitely susceptible it is. A trifling burn, scald, or excision, how does it cause the member affected to be drawn back suddenly and the patient to cry out. Now, there can be no question that if man were in a perfectly moral state, moral evil would affect his mind as sensibly and in as lively a manner--would, in short, be as much an affliction as pain is to his physical frame. He would shrink and snatch himself away as sin came near; the first entrance of it into his imagination would wound and arouse his moral sensibilities, and make him positively unhappy.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Psalms 9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ght is sown for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 from God’s store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n,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iousness of this figure is seen as we reflect 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entire field of probation, from the gate of responsible action, in every direction, clear back to the river of death that rolls at the extreme end, “light is s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wers, implied in the fact, “Light is s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the first being to scatter this precious seed. Dwelling in the midst of the unlocked granaries of “light” in regard to Himself, and the universe, and especially in regard to the great scheme of salvation, He soon commenced to scatter the seed, which was caught up and disseminated by “holy men of old who spake as they were mov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sown by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we have got to sow our own “light.” Little irregularities, follies, or besetments may be persisted in till we are made to see, by the light of experience, that they are deceptive and dama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ght is sown for the righteous by the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for whom the sowing is done. “The righteous,” not the half-hearted, worldly, or hypocritical professor, but the man whose purpose in the right is a whole purpose, and who stands before his own conscience and his God in the full honours of rectitude. Such a man, no matter where he may be, is surrounded with growing light. (</w:t>
      </w:r>
      <w:r>
        <w:rPr>
          <w:rFonts w:cs="Arial" w:ascii="Arial" w:hAnsi="Arial"/>
          <w:i/>
          <w:iCs/>
          <w:color w:val="000000"/>
        </w:rPr>
        <w:t>T</w:t>
      </w:r>
      <w:r>
        <w:rPr>
          <w:rFonts w:cs="Arial" w:ascii="Arial" w:hAnsi="Arial"/>
          <w:color w:val="000000"/>
        </w:rPr>
        <w:t>.</w:t>
      </w:r>
      <w:r>
        <w:rPr>
          <w:rFonts w:cs="Arial" w:ascii="Arial" w:hAnsi="Arial"/>
          <w:i/>
          <w:iCs/>
          <w:color w:val="000000"/>
        </w:rPr>
        <w:t xml:space="preserve">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n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taphor is a rather singular one, and yet full of poetry--light is sown. We can very soon catch the idea if we follow Milton in his speaking of the morning,</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Now</w:t>
      </w:r>
      <w:r>
        <w:rPr>
          <w:rStyle w:val="Emphasis1"/>
          <w:rFonts w:cs="Arial" w:ascii="Arial" w:hAnsi="Arial"/>
          <w:color w:val="000000"/>
        </w:rPr>
        <w:t xml:space="preserve"> </w:t>
      </w:r>
      <w:r>
        <w:rPr>
          <w:rFonts w:cs="Arial" w:ascii="Arial" w:hAnsi="Arial"/>
          <w:color w:val="000000"/>
        </w:rPr>
        <w:t>morn,</w:t>
      </w:r>
      <w:r>
        <w:rPr>
          <w:rStyle w:val="Emphasis1"/>
          <w:rFonts w:cs="Arial" w:ascii="Arial" w:hAnsi="Arial"/>
          <w:color w:val="000000"/>
        </w:rPr>
        <w:t xml:space="preserve"> </w:t>
      </w:r>
      <w:r>
        <w:rPr>
          <w:rFonts w:cs="Arial" w:ascii="Arial" w:hAnsi="Arial"/>
          <w:color w:val="000000"/>
        </w:rPr>
        <w:t>her</w:t>
      </w:r>
      <w:r>
        <w:rPr>
          <w:rStyle w:val="Emphasis1"/>
          <w:rFonts w:cs="Arial" w:ascii="Arial" w:hAnsi="Arial"/>
          <w:color w:val="000000"/>
        </w:rPr>
        <w:t xml:space="preserve"> </w:t>
      </w:r>
      <w:r>
        <w:rPr>
          <w:rFonts w:cs="Arial" w:ascii="Arial" w:hAnsi="Arial"/>
          <w:color w:val="000000"/>
        </w:rPr>
        <w:t>rosy</w:t>
      </w:r>
      <w:r>
        <w:rPr>
          <w:rStyle w:val="Emphasis1"/>
          <w:rFonts w:cs="Arial" w:ascii="Arial" w:hAnsi="Arial"/>
          <w:color w:val="000000"/>
        </w:rPr>
        <w:t xml:space="preserve"> </w:t>
      </w:r>
      <w:r>
        <w:rPr>
          <w:rFonts w:cs="Arial" w:ascii="Arial" w:hAnsi="Arial"/>
          <w:color w:val="000000"/>
        </w:rPr>
        <w:t>steps</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th’</w:t>
      </w:r>
      <w:r>
        <w:rPr>
          <w:rStyle w:val="Emphasis1"/>
          <w:rFonts w:cs="Arial" w:ascii="Arial" w:hAnsi="Arial"/>
          <w:color w:val="000000"/>
        </w:rPr>
        <w:t xml:space="preserve"> </w:t>
      </w:r>
      <w:r>
        <w:rPr>
          <w:rFonts w:cs="Arial" w:ascii="Arial" w:hAnsi="Arial"/>
          <w:color w:val="000000"/>
        </w:rPr>
        <w:t>eastern</w:t>
      </w:r>
      <w:r>
        <w:rPr>
          <w:rStyle w:val="Emphasis1"/>
          <w:rFonts w:cs="Arial" w:ascii="Arial" w:hAnsi="Arial"/>
          <w:color w:val="000000"/>
        </w:rPr>
        <w:t xml:space="preserve"> </w:t>
      </w:r>
      <w:r>
        <w:rPr>
          <w:rFonts w:cs="Arial" w:ascii="Arial" w:hAnsi="Arial"/>
          <w:color w:val="000000"/>
        </w:rPr>
        <w:t>clime</w:t>
      </w:r>
    </w:p>
    <w:p>
      <w:pPr>
        <w:pStyle w:val="Web"/>
        <w:snapToGrid w:val="false"/>
        <w:spacing w:lineRule="atLeast" w:line="360" w:before="0" w:after="0"/>
        <w:ind w:left="860" w:hanging="140"/>
        <w:jc w:val="both"/>
        <w:rPr/>
      </w:pPr>
      <w:r>
        <w:rPr>
          <w:rFonts w:cs="Arial" w:ascii="Arial" w:hAnsi="Arial"/>
          <w:color w:val="000000"/>
        </w:rPr>
        <w:t>Advancing,</w:t>
      </w:r>
      <w:r>
        <w:rPr>
          <w:rStyle w:val="Emphasis1"/>
          <w:rFonts w:cs="Arial" w:ascii="Arial" w:hAnsi="Arial"/>
          <w:color w:val="000000"/>
        </w:rPr>
        <w:t xml:space="preserve"> </w:t>
      </w:r>
      <w:r>
        <w:rPr>
          <w:rFonts w:cs="Arial" w:ascii="Arial" w:hAnsi="Arial"/>
          <w:color w:val="000000"/>
        </w:rPr>
        <w:t>sowed</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earth</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orient</w:t>
      </w:r>
      <w:r>
        <w:rPr>
          <w:rStyle w:val="Emphasis1"/>
          <w:rFonts w:cs="Arial" w:ascii="Arial" w:hAnsi="Arial"/>
          <w:color w:val="000000"/>
        </w:rPr>
        <w:t xml:space="preserve"> </w:t>
      </w:r>
      <w:r>
        <w:rPr>
          <w:rFonts w:cs="Arial" w:ascii="Arial" w:hAnsi="Arial"/>
          <w:color w:val="000000"/>
        </w:rPr>
        <w:t>pear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n, like a sower, scatters broadcast his beams of light upon the once dark earth. Look up at night upon the sky bespangled with stars, and it seemeth as though God scattered them like gold-dust upon the floor of heaven in picturesque irregularity, thereby sowing light. Or if you want a fact which comes nearer to the sowing of light literally than anything which our poets have written, think of our vast coal-beds, which are literally so much sown light. The sun shone upon primeval forests, and the monstrous ferns grew and expanded under the quickening influence. They fell, as fall the leaves of chestnut and of oak in these autumns of our latter days, and there they lie stored deep down in the great cellars of nature for man’s use; so much sown light, I say, which springs up beneath the hand of man in harvests of flame, which flood our streets with light, and cheer our hearts with heat. Understand then that happiness, joy, gladness, symbolized by light, have been sown by God in fields that will surely yield their harvest for all those whom by His grace He has made upright i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wn light signifies, first, that light has been diffused. That which is sown is scattered. Before sowing, it was in the bag, or stored up in the granary, but the sowing scatters it along the furrows. Thank God, you who love Jesus and are resting upon His atonement, that God’s happiness is not kept to Himself, but is diffused for you and the whole company of His elect; and that the pleasures which are at God’s right hand for evermore are not kept within their secret springs, but made to flow like a river; that you with all the blood-bought may drink thereof to the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d that is sown is not in hand. After the husbandman has scattered his wheat he cannot say, “Here it is.” It is out of sight; gone from him. So the gladness which belongs go the righteous is not to be regarded as a thing of the present. Their great store of pleasure is yet to come; it is light that is sown, not light that now gleams upon their eyes; it is a gladness that has been buried beneath the clods for a special purpose, not a gladness which is now spread upon the table as bread that has been baked in the oven. Let us remember that this world is not our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eed sown is not visible, so it is not expected that it shall be seen or enjoyed to-morrow. It was said of the northern nations, near the Pole, and said truthfully, that they sowed their barley in the morning and reaped it at night, because the sun goes not down for four months at a time; but in sober truth we must not expect to have the rewards of grace given to us immediately we believe. There must be a trial of our patience and ou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ile seed sown is not in sight, and is not expected to be seen to-morrow, yet it is not lost. The husbandman counts it gain to have sown his corn. He has transferred his treasure from one bank to another. He does not reckon that any of it has been lost. So with the happiness of a Christian. Lost, the happiness of a single hour in which we have wept for sin! Lost, the happiness of a single moment in which we have suffered affliction for Christ’s sake, through persecution and slander! Nay, verily, it is put to our account, and the record of it remains in the eternal archives, against the day when the Judge of all the earth shall measure out the portion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rn sown is not lost, but is actually in possession still. If a farmer had to sell his field, he would of course ask much more for that in which the seed was sown than for one which was remaining fallow, because he counts that seed sown is still his own property. Even so you may reckon the joys of the hereafter as your own, and you ought so to reckon them; they are the best part of your estate; they are yours, though you do not enjoy them. Yours to-day the seraph’s wing and the angel’s harp, yours to-day the cherubic song and the bliss of the immortals, the presence of the Lord, and the vision of His f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wn seed is in the custody of God. You merchants may fancy you can do without the Lord, but the man who has to till the soil is obliged to feel, if he hath any sensibility, his entire dependence upon the God of the rain-cloud and the Lord of the sun. So, beloved, here is our comfort. The light that is sown for the righteous is in the custody of God. Our future happiness, our eternal bliss, are kept by the great Guardian of Israel, who doth neither slumber nor sleep. Be not afraid, therefore, that you shall lose your heaven, for Christ keeps it for you.</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thing that is sown is not only put into God’s custody, but it is put there with a purpose, that it may come hack to us greatly multiplied. The believer gives up in this life his self-seeking; he suffers some degree of self-denial; he yields up his own boastings to trust in Christ’s righteousness; and he makes a good bargain thereby. We shall get back the seed-corn multiplied ten thousand times ten thousand, and we shall bless and magnify for ever and ever the glorious Sower who sowed such a harvest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opened the metaphor of sown light, let us now speak of the sowing itself. When were the happiness and security of the righteous sown for them? Answer: there are three great Sowers, the Father, the Son, and Holy Spirit, and all these have sown light for the chose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Father. Long ages past, or ever the world was, it was in the Eternal mind to ordain unto Himself a people who should show forth His praise. Now, all those great decrees of God, of which He has revealed some inklings in His Word, were so much sowing of light for the righteous, so much provision of gladness in the future for the upright i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great Sower was God the Son. He sowed happiness for His people when He joined with the Father in covenant and promised to be the substitute for His saints. But the actual sowing took place when He came on earth and sowed Himself in death’s dark sepulchre for us. He dropped Himself like a priceless seed-corn into the tomb, and what fruit He has brought forth let heaven and all the blood-washed company declare. The</w:t>
      </w:r>
      <w:r>
        <w:rPr>
          <w:rFonts w:cs="Arial" w:ascii="Arial" w:hAnsi="Arial"/>
          <w:i/>
          <w:iCs/>
          <w:color w:val="000000"/>
        </w:rPr>
        <w:t xml:space="preserve"> </w:t>
      </w:r>
      <w:r>
        <w:rPr>
          <w:rFonts w:cs="Arial" w:ascii="Arial" w:hAnsi="Arial"/>
          <w:color w:val="000000"/>
        </w:rPr>
        <w:t>flower that springs from His root is immortality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is a third great Sower, sowing in another sense, sowing in a sense that comes nearer home to our experience. Light is sown for the righteous by the Holy Spirit. In the hour when He brought the law home with its terrors, and laid us, broken, at the feet of Moses, He was sowing light for us. Our humbling was the preface to our exultation; and we have already proved it so. In that moment when we were subdued, humbled, made to loathe our own righteousness, trampled into the very mire under a sense of weakness and death, He was sowing light for us. It needed that we should be weaned from self; it was necessary that we should make the terrible discovery of our soul’s depravity. To-day that Blessed Spirit continues His sowing in us. Every gracious thought; every stroke from the whip of affliction when sanctified; every down-casting of our proud looks; every discovery of our utter insignificance, worthlessness, and death; everything in us that harrows us, cuts us to the quick and wounds us, but yet brings us to the Good Physician that He may exercise His healing art; all these are sowing for us a blessed harvest of light for which we must wait a little while. Be thankful for painful inward experiences; when they are most severe they are often most beneficial.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peculiar to religion</w:t>
      </w:r>
    </w:p>
    <w:p>
      <w:pPr>
        <w:pStyle w:val="Web"/>
        <w:snapToGrid w:val="false"/>
        <w:spacing w:lineRule="atLeast" w:line="360" w:before="0" w:after="0"/>
        <w:ind w:firstLine="200"/>
        <w:jc w:val="both"/>
        <w:rPr/>
      </w:pPr>
      <w:r>
        <w:rPr>
          <w:rFonts w:cs="Arial" w:ascii="Arial" w:hAnsi="Arial"/>
          <w:color w:val="000000"/>
        </w:rPr>
        <w:t>Joy</w:t>
      </w:r>
      <w:r>
        <w:rPr>
          <w:rFonts w:cs="Arial" w:ascii="Arial" w:hAnsi="Arial"/>
          <w:i/>
          <w:iCs/>
          <w:color w:val="000000"/>
        </w:rPr>
        <w:t xml:space="preserve"> </w:t>
      </w:r>
      <w:r>
        <w:rPr>
          <w:rFonts w:cs="Arial" w:ascii="Arial" w:hAnsi="Arial"/>
          <w:color w:val="000000"/>
        </w:rPr>
        <w:t>is here represented under a double metaphor; one of light, and another of seed. This seed is said to be sown; and sown in a faithful soil, that will be sure to preserve it, and send it forth for those who are to possess it. The people for whom this joy and comfort are thus said to be prepared are described by a principal feature of their character--that of righteousness. Behold the characters for whom God is here said to have made abundant provision of joy and comfort. How does this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furnished ample materials or causes for this joy and comfort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e knowledge of Himself and His re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lone are capable of deriving the full benefit of Scripture. What developments of principle, for their guidance or warning, do they perceive in its histories; what correspondence between the workings of good men’s hearts, there delineated, and their own: these produce a kind of glad surprise and pleasing wo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terials for joy are provided for believers in the very workings and exercises of piety. As in the material constitution, where every act of life and motion gives pleasure, so in the spiritual. Every grace of the Spirit gives pleasure in its op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not only provided materials for the happiness of His people, but means for the removal, in their case, of the several impediments to 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pposes, for this purpose, their inordinate cares and anxieties about the things of this life, chastening their mind, by a variety of means and considerations, to get rid of this weight upon its energies, this cloud upon its views and pro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ohibits the indulgence of the irascible tempers, and the vexation of the passions. He imparts, also, the influence of His dove-like Spirit, forming the graces of meekness and humility in the heart, guiding it, as the rudder the vessel, smoothly and peacefully through all the commo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vests their minds of dread from guilt, adversity, Satan,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ometimes, by the immediate operations of His Spirit, produces the emotions of joy in their souls, from their appropriate 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is by the outward objects and exercises of piety. The work of the Spirit then consists in adapting the state of the mind to these objects. He softens the wax to receive the impression of the seal, or moistens and loosens the soil towards the sun that is ready to pour upon it his full beams. Hence the delight sometimes communicated to the mind in the reading of the Scriptures. The portions that at other times produced little or no emotion, now excite, gladden, and transport us. The same spots of landscape, invisible before, or but half revealed, are seen in a light that imparts an interest to them, and reveals beauties in them altogether 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are times when the Spirit produces these emotions in the soul, by opening sources of joy that lie nearer to it, and within itself, apart from externally favourable objects, and even in the presence of circumstances and objects most unfavourable. In order, indeed, to render His work more evident and more conspicuous, as well as more illustrious, from the effect of contrast, He seems to prefer the seasons of deep surrounding gloom and agony for these his gladdening and transporting emotions. This explains the paradoxes of Scripture (</w:t>
      </w:r>
      <w:hyperlink r:id="rId145">
        <w:r>
          <w:rPr>
            <w:rStyle w:val="InternetLink"/>
            <w:rFonts w:cs="Arial" w:ascii="Arial" w:hAnsi="Arial"/>
            <w:color w:val="000000"/>
          </w:rPr>
          <w:t>2 Corinthians 1:5</w:t>
        </w:r>
      </w:hyperlink>
      <w:r>
        <w:rPr>
          <w:rFonts w:cs="Arial" w:ascii="Arial" w:hAnsi="Arial"/>
          <w:color w:val="000000"/>
        </w:rPr>
        <w:t xml:space="preserve">; </w:t>
      </w:r>
      <w:hyperlink r:id="rId146">
        <w:r>
          <w:rPr>
            <w:rStyle w:val="InternetLink"/>
            <w:rFonts w:cs="Arial" w:ascii="Arial" w:hAnsi="Arial"/>
            <w:color w:val="000000"/>
          </w:rPr>
          <w:t>2 Corinthians 6:10</w:t>
        </w:r>
      </w:hyperlink>
      <w:r>
        <w:rPr>
          <w:rFonts w:cs="Arial" w:ascii="Arial" w:hAnsi="Arial"/>
          <w:color w:val="000000"/>
        </w:rPr>
        <w:t xml:space="preserve">; </w:t>
      </w:r>
      <w:hyperlink r:id="rId147">
        <w:r>
          <w:rPr>
            <w:rStyle w:val="InternetLink"/>
            <w:rFonts w:cs="Arial" w:ascii="Arial" w:hAnsi="Arial"/>
            <w:color w:val="000000"/>
          </w:rPr>
          <w:t>2 Corinthians 12:10</w:t>
        </w:r>
      </w:hyperlink>
      <w:r>
        <w:rPr>
          <w:rFonts w:cs="Arial" w:ascii="Arial" w:hAnsi="Arial"/>
          <w:color w:val="000000"/>
        </w:rPr>
        <w:t xml:space="preserve">; </w:t>
      </w:r>
      <w:hyperlink r:id="rId148">
        <w:r>
          <w:rPr>
            <w:rStyle w:val="InternetLink"/>
            <w:rFonts w:cs="Arial" w:ascii="Arial" w:hAnsi="Arial"/>
            <w:color w:val="000000"/>
          </w:rPr>
          <w:t>Romans 5:3</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light</w:t>
      </w:r>
    </w:p>
    <w:p>
      <w:pPr>
        <w:pStyle w:val="Web"/>
        <w:snapToGrid w:val="false"/>
        <w:spacing w:lineRule="atLeast" w:line="360" w:before="0" w:after="0"/>
        <w:ind w:firstLine="200"/>
        <w:jc w:val="both"/>
        <w:rPr/>
      </w:pPr>
      <w:r>
        <w:rPr>
          <w:rFonts w:cs="Arial" w:ascii="Arial" w:hAnsi="Arial"/>
          <w:color w:val="000000"/>
        </w:rPr>
        <w:t>Light</w:t>
      </w:r>
      <w:r>
        <w:rPr>
          <w:rFonts w:cs="Arial" w:ascii="Arial" w:hAnsi="Arial"/>
          <w:i/>
          <w:iCs/>
          <w:color w:val="000000"/>
        </w:rPr>
        <w:t xml:space="preserve"> </w:t>
      </w:r>
      <w:r>
        <w:rPr>
          <w:rFonts w:cs="Arial" w:ascii="Arial" w:hAnsi="Arial"/>
          <w:color w:val="000000"/>
        </w:rPr>
        <w:t>and gladness. It is natural to desire them, and God does not crucify nature. He only trains and corrects it. This text tells us that light and gladness are for the upright, and the next verse bids the righteous rejoice. An eagle desires the air, and a fish the water. Is it strange? A child of God is a child of light, begotten of Him who is light and in whom is no darkness at all. If he longs for the light, is that strange? But what about the peculiar way in which this promise of light and gladness is put? Light and gladness are “sown.” A startling figure that, and a grand one too. God gives light and gladness to His children just as He does other things, germinally, in the seed form; not all at once, in floods, but with a large reserve into which the man is to work his way. As life moves toward God, it unfolds this seed and lets out more and more light, until eternity develops the full harvest of light. With this figure of sowing seed are naturally associated two thoughts--hiding and diffusion: and the two inevitably run together, because, in the natural process, hiding is with a view to diffusion. The process of growth is distributive, not only in the final scattering of the seed, but in that, in the unfolding of the seed, something beautiful and promising is developed at every successive stage, in the blade and in the ear, no less than in the full co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en, light and gladness are to be looked for in Christian life, it is important to remember that they are growths, and that, as such, they carry with them a certain amount of concealment and delay. Let us consider some illustrations of this. God hides away light and gladness in certain things which, for the time, give no hint of what is within, even as the rough acorn gives no visible promise of the grandeur and leafage of the oak. And here be very careful to note that when God gives us these seeds, He expects us to look for our light in them. None the less, because the acorn is hard and rough, must you look for your oak in your acorn. You will not find it by turning away to something smoother and softer. One of the very first things to which God introduces us on our entrance into His kingdom is duty. God knows that in all duty there is light which faithful doing will bring out. Often, however, He shows us very little or none of the light and promise, but only the dark furrows of duty in which the light is sown: and He says to us, “Your work lies up and down along those furrows, to keep them free from weeds, to drive away the birds, to keep the earth loose, and to watch and wait until the light shall appear.” The same truth appears in the providences of God. They are full of light, but it is sown light. We understand well enough how God hides the diamond and the topaz in the dark and overlays them with hard and coarse crusts; how He shuts up the crystal in the heart of the rough geode; and we doubt not that human skill and labour can bring them forth from their wrappings and make them blaze in the coronets of kings. Why will we limit these facts to nature merely, to God’s economy on its</w:t>
      </w:r>
      <w:r>
        <w:rPr>
          <w:rStyle w:val="Emphasis1"/>
          <w:rFonts w:cs="Arial" w:ascii="Arial" w:hAnsi="Arial"/>
          <w:color w:val="000000"/>
        </w:rPr>
        <w:t xml:space="preserve"> </w:t>
      </w:r>
      <w:r>
        <w:rPr>
          <w:rFonts w:cs="Arial" w:ascii="Arial" w:hAnsi="Arial"/>
          <w:color w:val="000000"/>
        </w:rPr>
        <w:t>lower side, and not see that God carries up the same facts to a higher level, and applies the same method in His spiritual economy, and conceals light and joy beneath the hard incrustations of sorrow and pain? All of you remember the story so graphically told by the Scottish poet, of the wizard buried in the abbey aisles with a lamp upon his breast; and how, when the stone was removed after many years, the light from that lamp blazed up and lighted the tomb and the magic volume in the dead hand. So it is that sometimes we go back after many days to the grave when we buried, as we thought, all the gladness and light of our lives, to find in the hand of the dead a lamp and a lesson-book. A hard providence of God is a seed with a rough and prickly husk, but it is a seed of light, sown by Him who commanded the light to shine out of darkness, and who will shine in His people’s hearts to give the light of the glory of God in the face of Jesus Christ. The truth applies equally to the process of winning Christian knowledge and faith. We are like children at school. Study and thought and books are full of light to you now; but when you were a child, light came to you under cover of duty, by way of rules and formulas; through labour when you saw more gladness in sport; through strict discipline when you thought that complete freedom would be perfect gladness. Would it be strange if God should deal with you in similar wise in acquiring the knowledge of His truth and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look at the other thought--that of diffusion or distribution. Concealment or reserve in God’s economy is with a view to revelation. Christ said, “There is nothing hidden but in order that it should be revealed,” and though, as we have seen, God’s revelations unfold gradually, that very fact results in the distribution of His revelations along the whole line of an individual life or of a nation’s history. That is one aspect of the truth. A grain of wheat is wheat, not only in the full corn, but in the blade and in the ear likewise, and in the growth of the seeds of light they unfold into light all along the way of the upright. Though something is hidden, though all godly living includes patient waiting, yet God does not condemn His children to walk in darkness all their days, and only then let in upon them the light of heaven in one overwhelming flood. The perfect day is at the end, it is true, but still the path of the just shineth more and more. The word is a lamp unto the feet in their daily walk. And therefore the hard duties and the hard providences, while they hide light, yet do not keep in all the light. There is self-denial, for instance. No doubt it will be a good while before it will cease to be hard, or will bring its full reward: but meanwhile the practice of it is not without its gladness and light. Take the grace of Hope. Hope has a hard fight for life in some natures; and the climb to even low slope of hopefulness is a distressing one. Yet when one of God’s desponding children does manfully grapple with his despondency and resolutely work his way upward, saying, “Why art thou cast down, O my soul? Hope thou in God. I shall yet praise Him”--light breaks in along the line of that struggle. Some of you have stood on a rocky platform among the high Alps and watched the coming of dawn. You saw the saffron light deepen behind some monster peak, and soon the first sunbeam appeared above the crest; and as it darted forth, it struck and was flashed back from a great snow-field which blushed and kindled under its touch. Another beam shot over to a cluster of ice-needles, and each one of them became a point of dazzling light. Then a long ray leaped over to that peak, far up in the calm ether, awful in the loneliness of its virgin snow, and the great cone glistened and sparkled over its whole surface, and threw back the light to another peak, and flash answered flash, and the threads of light crossed and twined until the heaving sea of hills was bathed in glory. So every Christlike effort, every Christian grace resolutely carried into practice, not only emits light, but multiplies the light at every point where it touches. Faith nerves itself for a timid venture and throws out its one feeble ray toward a hard task or a hard trial or a hard problem; and behold the thing brightens, and in its own brightening throws light on some other duty or trial, on some great snow-field of lonely sacrifice and patience. In short, the more faithfully and persistently one addresses himself to doing God’s will, the more points his experience affords from which the goodness and love and faithfulness and power of God are reflected. And these points enlighten each other. Each experience takes up the light furnished by the smallest, and reflects and helps to distribute it over the whole area. Righteousness is light and gladness though its way lie through sorrow and sacrifice: and you who are pursuing that road in faith and hope may take this for your comfort that you are going forward to inevitable gladness. God has already wrought out great goodness before your eyes; but that is nothing to the goodness which He has laid up for them that fear Him. (</w:t>
      </w:r>
      <w:r>
        <w:rPr>
          <w:rFonts w:cs="Arial" w:ascii="Arial" w:hAnsi="Arial"/>
          <w:i/>
          <w:iCs/>
          <w:color w:val="000000"/>
        </w:rPr>
        <w:t>M</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Vince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happines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that is here given of good men. They are righteous and upright. Which words may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erms of the same import and signification. Every righteous man is an upright man; and the upright man is the only righteous man.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put as explanative of each other. The righteous and the upright man is the sincerely righteous man. Not one who is so in reputation and appearance only, but in deed and in truth; who takes more care to be good than appear so; who is not only righteous in life, but upright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state of good men implied, viz.</w:t>
      </w:r>
      <w:r>
        <w:rPr>
          <w:rStyle w:val="Emphasis1"/>
          <w:rFonts w:cs="Arial" w:ascii="Arial" w:hAnsi="Arial"/>
          <w:color w:val="000000"/>
        </w:rPr>
        <w:t xml:space="preserve"> </w:t>
      </w:r>
      <w:r>
        <w:rPr>
          <w:rFonts w:cs="Arial" w:ascii="Arial" w:hAnsi="Arial"/>
          <w:color w:val="000000"/>
        </w:rPr>
        <w:t>Darkness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kness denotes either ignorance, or a state of doubts and fears. In either sense it may be here a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gnorance and doubts produce much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the righteous and upright man’s state in the other world,</w:t>
      </w:r>
      <w:r>
        <w:rPr>
          <w:rStyle w:val="Emphasis1"/>
          <w:rFonts w:cs="Arial" w:ascii="Arial" w:hAnsi="Arial"/>
          <w:color w:val="000000"/>
        </w:rPr>
        <w:t xml:space="preserve"> </w:t>
      </w:r>
      <w:r>
        <w:rPr>
          <w:rFonts w:cs="Arial" w:ascii="Arial" w:hAnsi="Arial"/>
          <w:color w:val="000000"/>
        </w:rPr>
        <w:t>expressed in the text by light and gl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a state of li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intellectual powers will then be very much strengthened and enlarg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great variety of new and unthought of objects will be continually offering themselves.</w:t>
      </w:r>
    </w:p>
    <w:p>
      <w:pPr>
        <w:pStyle w:val="Web"/>
        <w:snapToGrid w:val="false"/>
        <w:spacing w:lineRule="atLeast" w:line="360" w:before="0" w:after="0"/>
        <w:ind w:firstLine="200"/>
        <w:jc w:val="both"/>
        <w:rPr/>
      </w:pPr>
      <w:r>
        <w:rPr>
          <w:rFonts w:cs="Arial" w:ascii="Arial" w:hAnsi="Arial"/>
          <w:color w:val="000000"/>
        </w:rPr>
        <w:t>We shall then have a much more plain and</w:t>
      </w:r>
      <w:r>
        <w:rPr>
          <w:rStyle w:val="Emphasis1"/>
          <w:rFonts w:cs="Arial" w:ascii="Arial" w:hAnsi="Arial"/>
          <w:color w:val="000000"/>
        </w:rPr>
        <w:t xml:space="preserve"> </w:t>
      </w:r>
      <w:r>
        <w:rPr>
          <w:rFonts w:cs="Arial" w:ascii="Arial" w:hAnsi="Arial"/>
          <w:color w:val="000000"/>
        </w:rPr>
        <w:t>perfect conception of those things which we now think we do know. The facility with which this knowledge shall be acquired will add not a little to the pleasure of the acquisition. Our knowledge then will be perpetually progressive, or for ever increa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ustrate the other branch of the saint’s blessedness in heaven denoted by the word gla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aphor. “Light is sown,”</w:t>
      </w:r>
      <w:r>
        <w:rPr>
          <w:rFonts w:cs="Arial" w:ascii="Arial" w:hAnsi="Arial"/>
          <w:i/>
          <w:iCs/>
          <w:color w:val="000000"/>
        </w:rPr>
        <w:t xml:space="preserve"> etc.</w:t>
      </w:r>
      <w:r>
        <w:rPr>
          <w:rFonts w:cs="Arial" w:ascii="Arial" w:hAnsi="Arial"/>
          <w:color w:val="000000"/>
        </w:rPr>
        <w:t xml:space="preserv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must be done by the righteous now, in</w:t>
      </w:r>
      <w:r>
        <w:rPr>
          <w:rStyle w:val="Emphasis1"/>
          <w:rFonts w:cs="Arial" w:ascii="Arial" w:hAnsi="Arial"/>
          <w:color w:val="000000"/>
        </w:rPr>
        <w:t xml:space="preserve"> </w:t>
      </w:r>
      <w:r>
        <w:rPr>
          <w:rFonts w:cs="Arial" w:ascii="Arial" w:hAnsi="Arial"/>
          <w:color w:val="000000"/>
        </w:rPr>
        <w:t>order to their being partakers of that happiness which is prepared for them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 future blessedness of the righteous must now be sown by themselves, yet it is nevertheless the fre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on earth should patiently wait for their glory in heaven (</w:t>
      </w:r>
      <w:hyperlink r:id="rId149">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ould encourage themselves with the hopes and prospects of it, and thankfully acknowledge those providences and dispensations which tend to prepare and fit them for it; as the husbandman does those fruitful and suitable seasons which raise his hopes of a plentiful harvest. (</w:t>
      </w:r>
      <w:r>
        <w:rPr>
          <w:rFonts w:cs="Arial" w:ascii="Arial" w:hAnsi="Arial"/>
          <w:i/>
          <w:iCs/>
          <w:color w:val="000000"/>
        </w:rPr>
        <w:t>J</w:t>
      </w:r>
      <w:r>
        <w:rPr>
          <w:rFonts w:cs="Arial" w:ascii="Arial" w:hAnsi="Arial"/>
          <w:color w:val="000000"/>
        </w:rPr>
        <w:t>.</w:t>
      </w:r>
      <w:r>
        <w:rPr>
          <w:rFonts w:cs="Arial" w:ascii="Arial" w:hAnsi="Arial"/>
          <w:i/>
          <w:iCs/>
          <w:color w:val="000000"/>
        </w:rPr>
        <w:t xml:space="preserve"> Ma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sown for the righteous</w:t>
      </w:r>
    </w:p>
    <w:p>
      <w:pPr>
        <w:pStyle w:val="Web"/>
        <w:snapToGrid w:val="false"/>
        <w:spacing w:lineRule="atLeast" w:line="360" w:before="0" w:after="0"/>
        <w:ind w:firstLine="200"/>
        <w:jc w:val="both"/>
        <w:rPr/>
      </w:pPr>
      <w:r>
        <w:rPr>
          <w:rFonts w:cs="Arial" w:ascii="Arial" w:hAnsi="Arial"/>
          <w:color w:val="000000"/>
        </w:rPr>
        <w:t>The text evidently teaches that light is sown by the righteous, and not only for</w:t>
      </w:r>
      <w:r>
        <w:rPr>
          <w:rStyle w:val="Emphasis1"/>
          <w:rFonts w:cs="Arial" w:ascii="Arial" w:hAnsi="Arial"/>
          <w:color w:val="000000"/>
        </w:rPr>
        <w:t xml:space="preserve"> </w:t>
      </w:r>
      <w:r>
        <w:rPr>
          <w:rFonts w:cs="Arial" w:ascii="Arial" w:hAnsi="Arial"/>
          <w:color w:val="000000"/>
        </w:rPr>
        <w:t>them, yet forasmuch as good and evil work together in spiritual things, we may fairly regard the righteous as having to do with both. If they themselves are in one sense the ground, they themselves are in another the mere tillers and cultivators of the ground. It is important to observe this twofold character, if you would enter fully into the metaphor of the text. The husbandman must have in the springtime a certain portion of that very grain from which he hopes for an abundance in the bright days of harvest; he must have seed for the sowing; otherwise, there can never be the reaping. The same holds good in regard to the righteous, who are taught they must sow light, and they shall also reap light. We have “light,” but we have it as the husbandman, when he sows rather than when he reaps. But to every one who receives the glorious gospel of the Lord Jesus Christ, that gospel is light which shineth in a dark place--the day-spring from on high visits him--the word becomes his candle searching the heart and the spirit, as a lantern guiding his feet. We have light; we know God’s light shineth in darkness--that light which is a celestial effulgence of the happiness of heaven. And the light of God already possessed has in it the elements of the knowledge and glory which shall constitute a higher state of being. The knowledge in that state shall not be partial, but, nevertheless, it shall be only our present knowledge completed. Our gladness shall be uninterrupted; but, nevertheless, it shall be only what I now feel, perfected. The future, as compared with the present, is the harvest time, as compared with the seed time. But whilst it has been necessary that we should remark on the text upon the supposition, that by man light is sown, the more interesting trains of thought suggested by the passage follow from the supposition that God Himself is the sower. God can hide light in darkness. It is light when thus sepulchred. It is the special prerogative of God to bring good out of evil, to give “the valley of Achor for a door of hope,” to make the despondency of death productive of the happiness of life. It is plain that from the first God has been acting on the principle of sowing light for the righteous. What is all prophecy, but an illustration of this principle? Who knows not how God sows light for the righteous in the dealings of providence? What darkness is there often around these dealings--what mysteriousness? The Christian can find nothing in them but gloom and perplexity, when they seem clothed with an impenetrable blackness; but they are germs in which, though buried, there is light. A voice is often heard from among the tombs, and as the Christian goes forward in life, is he not enabled to derive profit from that which he had counted but loss? He is not thrown exclusively on his faith; he is not without present evidence that God is furthering His own purposes; he is sometimes permitted to see that what appeared against him has been for him, and that he has derived benefit where, from the aspect of God’s dealings, he might have thought himself injured; and thus the whole field of his pilgrimage is sown with light; but he must wait till that fervent heat, through which the elements shall be dissolved, shall have brought up the harvest. There are now occasional springings up of luminous shoots; and these serve him as “ first fruit.” There is another and a very inter-eating view under which these words may be surveyed. The psalmist, you observe, does not limit the “sowing” to any particular season. As though the seed of light were always being deposited in the ground, he uses language which may denote that there is continually a fresh harvest in preparation for the righteous. He says nothing as to time; but leaves it to be inferred that the sheaves would be gathered in due season. But by making sowing continual, he seems to imply that one crop will succeed another, so that as fast as one is reaped another will be ready to be swept into the granary. And the truth figuratively taught by such a representation is that there shall be no standing still in the attainments of the righteous. The righteous shall be always in progress; one harvest of light furnishing, so to speak, seed for another. It ought to alarm us, and therefore suggest doubts as to the genuineness of our faith, if we find no advance in spiritual things, if we do not grow in acquaintance with ourselves, with God, with eternity--if as we draw near to death there is not apparently greater fitness for heaven, Now let us draw in conclusion some practical lessons from this subject. There are two prominent lessons--one to the righteous, and the other to the wicked. To the righteous we would say, be not dismayed or disquieted if God’s dealings seem mysterious, and if you are met often by obstructions. In seasons of anxiety and doubt a helper shall arise; in “wiping away all tears,” God shall scatter all clouds, and your exulting confession shall be--“He hath done all things well.” But what have we to say to the wicked, to those who care nothing for the soul, but who “love darkness rather than light, because their deeds are evil”? God soweth no light for you; but nevertheless you are sowing light for yourselves. You shall not be always in darkness; you shall not be always able to hide the truth from yourselves. You must wake at last to the fearful discovery, that you have been your own destroyers, that you have bartered immortality for a bauble, and purchased a momentary gratification with everlasting anguish. Oh, that you would make the discovery now!--the discovery that such must be the confession of all who close their eyes against the light, till that light gleam from the great white throne.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ght sown for the righteous </w:t>
      </w:r>
    </w:p>
    <w:p>
      <w:pPr>
        <w:pStyle w:val="Web"/>
        <w:snapToGrid w:val="false"/>
        <w:spacing w:lineRule="atLeast" w:line="360" w:before="0" w:after="0"/>
        <w:ind w:firstLine="200"/>
        <w:jc w:val="both"/>
        <w:rPr/>
      </w:pPr>
      <w:r>
        <w:rPr>
          <w:rFonts w:cs="Arial" w:ascii="Arial" w:hAnsi="Arial"/>
          <w:color w:val="000000"/>
        </w:rPr>
        <w:t>(Easter Sermon):--Each Easter morning is a signal for fresh joy: and on each Lord s Day we celebrate our Easter festival afresh. It is an old story, this tale of Christ’s Resurrection; but it is so full of meaning, has such a depth of comfort, such a largeness of joy, that we can never take it all in at once. The aspect of the Resurrection set before us in my text is that it was joyful in itself, and, moreover, a preparation for more perfect joy. “Light,” says the psalmist, “is sown for the righteous.” Now, we have here a beautiful metaphor, not uncommon in ancient writers, by which the dawn is said to scatter the beams of light upon the earth. It is God drawing near to man: God approaching, bearing with Him every blessing: and as He comes within our view He sows and scatters light upon the inhabitants of the earth. The words thus refer to the rising of the Sun of Righteousness, with healing in His wings. But in the next place, they suggest that this sowing is a preparation. If the morning is beautiful, still it is but the beauty of promise. At the dawn man goes forth to labour in the path of duty and of active service; but as the sun rises towards the zenith, each hour it sheds upon earth a brighter radiance. And then, if God’s work has been done earnestly and truly, even if feebly and with human imperfection, there follow softer and gentler hours, till at evening the sky is reddened with bright hopes of a future rising, and the sun sets in a bath of glory. Yet all upon earth is but a sowing; the fruit ripens not in the cold regions of this world. It is in the world to come that the fruit is gathered. So said our Lord: “He that reapeth gathereth fruit unto life eternal.” But the great central thought of the text is that the blessing which God so bountifully sows upon the earth is “light.” The psalmist sees the world lying in darkness. Men grope about, and examine the things around them; but it is a mere feeling with the hands. They have no real knowledge, and all that they do is wrought uncertainly. No work of much value can be done in the dark; and least of all can men set out in gloom and obscurity on a distant journey to an unknown land. And until the day of Christ’s Resurrection this was the state of mankind. The darkness was that of ignorance in all that concerns the destiny of the soul and its relations to God. If you had asked the wisest heathen how this world came into being, he could not have told you. Heathen sages and philosophers had no certainty that there was but one God. Most of them had lost all belief in the numerous gods of their mythology: many even felt that there must be, and was, some one Central power behind the many gods of the poets, which controlled the gods themselves: but they regarded this power only as a blind fate, or destiny. They had no certainty of there being but one God, and still less had they the idea of that God concerning Himself with the affairs of men, loving them, caring for them, and full for them of mercy and kindness. And thus such knowledge as is given to us in the very first verse of the Bible, that “in the beginning God created the heaven and the earth,” contains more than one truth beyond the utmost range of heathen philosophy: for it tells us that there is but one God, that He created matter, and that this world is His workmanship. And if they knew nothing about the world, so equally they knew nothing about man. But now, if God made the world, and placed man upon it, with all that preparation of which we read in the first chapter of Genesis, we at once gather that in man this world finds the cause of its being; or in other words, that this world was made for man’s sake. Though cloud and gloom may cover the face of the sky, yet behind them we know that the sun of God’s goodness and love ever shines in all its glory. But Christ’s Resurrection triumph gives us more than general lessons and assurances, such as</w:t>
      </w:r>
      <w:r>
        <w:rPr>
          <w:rStyle w:val="Emphasis1"/>
          <w:rFonts w:cs="Arial" w:ascii="Arial" w:hAnsi="Arial"/>
          <w:color w:val="000000"/>
        </w:rPr>
        <w:t xml:space="preserve"> </w:t>
      </w:r>
      <w:r>
        <w:rPr>
          <w:rFonts w:cs="Arial" w:ascii="Arial" w:hAnsi="Arial"/>
          <w:color w:val="000000"/>
        </w:rPr>
        <w:t>follow from the doctrine that one God made the world. It tells us that God so loved the world as to give us His Son to die for us: and that God the Son has accomplished the work He consented to do and has risen triumphant from the grave. Our enemies are sin and death. But sin is forgiven in Christ, and His Resurrection proves that He has vanquished the grim tyrant Satan, whose power over us is caused entirely by sin; and Death is vanquished too. The heathen knew nothing of the bright side of life. They knew nothing of the prize that may be won: of the peace that may be enjoyed here: of the happiness in store for those who bravely fight the battle of life. They saw only too clearly the dark side of life: its sorrows and troubles, its vices and crimes, its sad disasters and the changes of fickle fortune. They saw, too, old age ever creeping nearer and nearer, and if they asked themselves, “What next? What is there after old age and death?” no one could answer. It was all a region of mist and darkness, and they knew of no light there. But we have hope. That future land is our Master’s Kingdom. It is our true, our real home. Old age has no terrors for us. We are only getting nearer home. As we look up, we see a loving Father waiting to welcome us home for Christ’s sake. And if Christ by His Resurrection has thus shed upon this world the bright light of hope, so has He made plain before our face the pathway of duty. The heathen had nothing to work for in this world: and if the Christian’s hope were destroyed we should have nothing worth working for. For money, and pleasure, and earthly goods cannot satisfy an immortal soul. Christ came to do His Father’s will; and He has set before us the same pathway of duty: namely, to do God’s will, and labour earnestly for the glory of God and the good of man. True, He describes it as a strait, narrow, and uphill path. But what has He placed at the end? He has placed there a great light. We see the portals of the heavenly city bright and resplendent with glory. We see the myriads of the redeemed saints waiting to welcome us: angels with crowns of joy ready to be placed upon our heads. And within that heavenly city God is seated upon His throne, with all joy and happiness in His hand for the eternal blessedness of His people. And that light there is no more sowing; it is the full harvest of light: its perfect and complete realization. And that which gives us the certainty of this hope, and light, and glory is the risen Saviour. (</w:t>
      </w:r>
      <w:r>
        <w:rPr>
          <w:rFonts w:cs="Arial" w:ascii="Arial" w:hAnsi="Arial"/>
          <w:i/>
          <w:iCs/>
          <w:color w:val="000000"/>
        </w:rPr>
        <w:t>Dean Payne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elds sown with light for the righteous</w:t>
      </w:r>
    </w:p>
    <w:p>
      <w:pPr>
        <w:pStyle w:val="Web"/>
        <w:snapToGrid w:val="false"/>
        <w:spacing w:lineRule="atLeast" w:line="360" w:before="0" w:after="0"/>
        <w:ind w:firstLine="200"/>
        <w:jc w:val="both"/>
        <w:rPr/>
      </w:pPr>
      <w:r>
        <w:rPr>
          <w:rFonts w:cs="Arial" w:ascii="Arial" w:hAnsi="Arial"/>
          <w:color w:val="000000"/>
        </w:rPr>
        <w:t>Where are the fields that we may well say are sown by God’s grace with happiness for us? Here is one field--the field of His Word. Ah! you may almost see the happiness here. Every promise of God has a secret meaning beyond what we as yet have learnt, and that hidden sense is full of happiness for the children of God. So it is with providence. Every event which can occur is sown with light for the faithful. It does not so appear; far rather the fields just now are very unpleasant to look upon; the water stands deep in those broad furrows; you cannot imagine there will ever be a harvest in a land so flooded with trouble, but wait a while. There is not a dying child or aa ailing wife, there is not a dishonoured bill, there is not a wrecked vessel, there is not a burnt house, there is not a single diseased bullock but what you shall see at the last, and perhaps before then, to have been full of real blessedness for you. There is not only mercy in God’s dealings with His people in the gross, but in the detail. All the providence of God, far-reaching as it is, and extending from our cradle to our tomb, is full of the Divine intent that His children shall be blessed, and blessed they shall be. There is one little field called “God’s Acre,” which to some appears to be sown with much darkness, but is really sown with light--that sleeping place, the cemetery, where your loved ones lie beneath the sod. Yes, but they shall rise again, and so light is sown for you, even in the mouldering bones of your beloved children and friends. You would not have it otherwise, would you? Would you lose that seed? Imagine for a moment that it should never come up again from the sepulchre! Would not that grieve you beyond measure? It is your comfort to feel that these dry bones shall live, and all the band of those you loved so dearly who have gone from you for a while are not lost, but gone before. “Refrain thy voice from weeping, and thine eyes from tears: for thy work shall be rewarded, saith the Lord; and they shall come again from the land of the enemy.” And what a happy meeting, what joyous greetings, what blessed reunions, when they meet to part no more! In that “God’s Acre,” then, in the many burials we have attended, light is sown for the righteous. (</w:t>
      </w:r>
      <w:r>
        <w:rPr>
          <w:rFonts w:cs="Arial" w:ascii="Arial" w:hAnsi="Arial"/>
          <w:i/>
          <w:iCs/>
          <w:color w:val="000000"/>
        </w:rPr>
        <w:t>C.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n l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the different objects which treasure up and reflect the sunlight in their different ways could speak, it seems that their utterances would be something as follows. The coals would say, “I treasured up the sun’s light and warmth”: the plants would testify of its attraction in causing them to bud and blossom; the fruits would whisper that they owe their ripeness and bloom to its kisses; the flowers would exclaim, “We obtained our colours from its artistic touches”; the doctor tells us of its beneficent</w:t>
      </w:r>
      <w:r>
        <w:rPr>
          <w:rFonts w:cs="Arial" w:ascii="Arial" w:hAnsi="Arial"/>
          <w:i/>
          <w:iCs/>
          <w:color w:val="000000"/>
        </w:rPr>
        <w:t xml:space="preserve"> </w:t>
      </w:r>
      <w:r>
        <w:rPr>
          <w:rFonts w:cs="Arial" w:ascii="Arial" w:hAnsi="Arial"/>
          <w:color w:val="000000"/>
        </w:rPr>
        <w:t>and healing properties; the astronomer unfolds to us its influence and heat; the photographer speaks of his dependence upon its rays for the reproduction of his pictures; yea, the whole creation is indebted to its presence and power for warmth, colour, and brightness. (</w:t>
      </w:r>
      <w:r>
        <w:rPr>
          <w:rFonts w:cs="Arial" w:ascii="Arial" w:hAnsi="Arial"/>
          <w:i/>
          <w:iCs/>
          <w:color w:val="000000"/>
        </w:rPr>
        <w:t>F. E. Mars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ladness for the upright in hear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which attends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and righteous men, and only they, are the possessors of true joy. This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nature and quality of joy, which may not unfitly be defined that pleasant and ravishing affection whereby the mind wonderfully delights itself, and acquiesces in the fruition of something that is good and beloved. New the righteous and holy man resteth with an unspeakable delight and complacency in Him, who is the chiefest Being, and the chiefest good, and the most worthy of love, and therefore is the firmest basis of joy. God only, of all beings, is immediately, directly, originally, and necessarily good: and no being can have the denomination of being good, but from this fountain and everlasting source of goodness. Nothing is good, but aa it brings and unites us to this best of Beings, to this original of all perfection and excellency. He then that entirely loves God, and rejoiceth in Him, is in the possession and fruition of all good; and whatever he enjoys carries pleasure and delectation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rue righteousness, which always carries joy and gladness with it. For first, all virtuous actions and exercises of righteousness are in themselves agreeable to our rational nature, they are fitted to our faculties, as we are men and reasonable creatures: He that commits any vice doth violence to his own mind, and he that sins against God rebels against himself. Again, as all holy actions are agreeable to our rational and regenerate nature (and consequently to the nature of God and His will), so they agree most friendly with themselves. All moral virtues and graces are of a knot, and are tied to one another. They are all of a piece, and hold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benefits which the righteous man is possessor of, purchased for him by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t properties of the righteous m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ast and ample, its object being infinite, and therefore most comprehensive; whereas the pleasures and delights of sense are short and shallow, narrow and contracted, their objects being of that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recarious, or dependent on things outsid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inward and retired, yet it is also visible and operative. Who can lodge in his heart an entire love and complacency in God and goodness, who can nourish that holy fire there, and not discover it to others by some eruptions and flashes of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onstant and durable, perpetual and inexhaustible (</w:t>
      </w:r>
      <w:hyperlink r:id="rId150">
        <w:r>
          <w:rPr>
            <w:rStyle w:val="InternetLink"/>
            <w:rFonts w:cs="Arial" w:ascii="Arial" w:hAnsi="Arial"/>
            <w:color w:val="000000"/>
          </w:rPr>
          <w:t>Psalms 36:8-9</w:t>
        </w:r>
      </w:hyperlink>
      <w:r>
        <w:rPr>
          <w:rFonts w:cs="Arial" w:ascii="Arial" w:hAnsi="Arial"/>
          <w:color w:val="000000"/>
        </w:rPr>
        <w:t>). They are at the Fountain; a continual spring feeds and supplies their joy, so that it cannot be dried up. This spring is the kindness and favour of the God of heaven, the free bounty and goodness of that great Benefactor whose gifts and graces are without repentance, who perseveres in His love, if we do so in our duty, whose promises are all Yea and Amen, and whose faithfulness is as immutable as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be objected that in the observation and experience of the world things are far different from what i have represented them. Nothing is more ordinary and obvious than this, that the best men are sad and sorrowful, and spend their days in pensive thoughts and penitential tears: they mortify their bodies and chastise their souls, and discover little of joy all their lives long. 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rue righteous men retain a deep sorrow and regret upon their minds for their sins, but even this is pleasant to them, it being their duty, and urged upon them by the command of Heaven. Even the austerities and mortifications which holy men exercise are productive of the highest solace and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nswer that the joys of devout and holy men being not the same with those of the corrupted world, there may thence arise a mistake, and it may be thought by some that good men are sad heavy when indeed they are nothing so. For I do not mean by this gladness any such thing as the jollity and laughter of the world. Every faithful follower of Christ, like</w:t>
      </w:r>
      <w:r>
        <w:rPr>
          <w:rFonts w:cs="Arial" w:ascii="Arial" w:hAnsi="Arial"/>
          <w:i/>
          <w:iCs/>
          <w:color w:val="000000"/>
        </w:rPr>
        <w:t xml:space="preserve"> </w:t>
      </w:r>
      <w:r>
        <w:rPr>
          <w:rFonts w:cs="Arial" w:ascii="Arial" w:hAnsi="Arial"/>
          <w:color w:val="000000"/>
        </w:rPr>
        <w:t>his Master, hath meat to eat which the world knows not of, he hath pleasures and delights which they are unacquainted with. It is promised to the Christian champion that fights the good fight of faith, and overcomes the world, that he shall eat of the hidden manna, the delicacies of which are wholly concealed from vulgar palates (</w:t>
      </w:r>
      <w:hyperlink r:id="rId151">
        <w:r>
          <w:rPr>
            <w:rStyle w:val="InternetLink"/>
            <w:rFonts w:cs="Arial" w:ascii="Arial" w:hAnsi="Arial"/>
            <w:color w:val="000000"/>
          </w:rPr>
          <w:t>Revelation 1:7</w:t>
        </w:r>
      </w:hyperlink>
      <w:r>
        <w:rPr>
          <w:rFonts w:cs="Arial" w:ascii="Arial" w:hAnsi="Arial"/>
          <w:color w:val="000000"/>
        </w:rPr>
        <w:t>). A good conscience is a continual fea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alse report and a slander raised against religion and the sincere professors of it, that there is no content and complacency, no delight and pleasure in a virtuous life, but that they who resolve to become Christians indeed, must bid farewell to all mirth, they must not expect to see any more pleasant days, but bury themselves in darkness and melanc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eat privilege and blessing in the text ought to be a prevalent motive to virtue, a powerful persuasive to a godly life. The joys and pleasures of Christians are not all in reversion. Such is the infinite goodness and bounty of God, that although He hath made heaven to be the place of complete joy and rest, yet He is pleased to reward a holy life with present joys and pleasures in this world. Righteous men taste enough of these here to make them amends for all the difficulties and troubles they meet with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proposition which I have treated of be copied out in the practice and behaviour of all good Christians. Let those of you who have sincerely devoted yourselves to the service of God, and have faithfully discharged your duty according to your power, lay aside the mourning-weeds, and clothe yourselves with the garment of joy. Dry up your tears, and silence your sighs, put on a joyful look, and let not sadness and pensiveness dwell on your faces any longer. Let the world see and be convinced that you do not serve a hard master, and that the yoke of Christ is not difficult and insuppor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you know how you may attain to the practice of it, and experimentally find this doctrine true, that Christianity is attended with solid joy and gladness;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 gladness for such as are true-hearted</w:t>
      </w:r>
    </w:p>
    <w:p>
      <w:pPr>
        <w:pStyle w:val="Web"/>
        <w:snapToGrid w:val="false"/>
        <w:spacing w:lineRule="atLeast" w:line="360" w:before="0" w:after="0"/>
        <w:ind w:firstLine="200"/>
        <w:jc w:val="both"/>
        <w:rPr/>
      </w:pPr>
      <w:r>
        <w:rPr>
          <w:rFonts w:cs="Arial" w:ascii="Arial" w:hAnsi="Arial"/>
          <w:color w:val="000000"/>
        </w:rPr>
        <w:t>(P.B.V.):--Surely there is a great deal of meaning wrapped up in this word, “true-hearted.” Reality, loyalty, courage, in all dealings with God and man: not one of the three here and another there; for indeed they may be separated, sadly to the hurt of the man who loses hold of the bond that unites them; a man may be real and yet selfish, loyal and yet cowardly, courageous and yet neither faithful nor sincere--not one of the three here and another there, but the three together. The union of the three in the Christian character seems to be the first and most direct of the effects of faith; and, indeed, faith itself, in its normal aspect, may be defined, or rather described, as the true-heartedness that unites the three characteristics I have marked: faith, the substance of the things hoped for; faith, that though He slay me yet will I trust in Him; faith, which is the victory that overeometh the world. You ask me what I mean by Reality. We know well enough what we mean by unreality, something less wicked than hypocrisy and less excusable than mere weakness: the acceptance of principles without testing them or the authority that presents them, the profession of beliefs without experimental maintenance of them; enthusiasms caught by infection from the enthusiasm of those around you; mechanical observance of rites and usages which have no meaning to you, but which, because you have been trained in them, are easy to you, and which, when you have misgivings about them, you are too careless or indolent to cast off; the disposition to be satisfied with the easiest solution of hard questions; for the mere saving of trouble, to shirk responsibilities, whilst you confess to feeling them; to join in the upholding of institutions simply because they are institutions; to profess general good-will without doing anything to prove it; to advocate rash changes simply because they are changes; the superficiality of a whole life that has neither interest in the lot of other men nor conviction of the majesty of truth, nor the sense of responsibility for the work which the Master, by way of privilege, sets before each one of His own to do. All and each of these things is unreality, and there is much besides. But we cannot define the word by the mere exclusion of its opposites, at least in the close and near interests of which I am speaking now. “I know thy works, that thou hast a name that thou livest and art dead:” God help us, and say not that of us; but judge yourselves, and apply true-heartedness to judgment. In the reality of religious true-heartedness, in this its first aspect, there is a single mind and honest openness, veracity to oneself and to God, which is indispensable to the very first idea of either righteousness or repentance; love without dissimulation, obedience without selfish consideration, faith without wavering. And second: loyalty is an element in the true heart; faithfulness to the cause or person, realized by the single mind. The devotion of affection, the identification of oneself with the cause. I said that this is separable from the other, in idea; it is so in fact also, a man will be loyal to a cause which he has not proved, zealous for an institution which he neither understands nor cares</w:t>
      </w:r>
      <w:r>
        <w:rPr>
          <w:rStyle w:val="Emphasis1"/>
          <w:rFonts w:cs="Arial" w:ascii="Arial" w:hAnsi="Arial"/>
          <w:color w:val="000000"/>
        </w:rPr>
        <w:t xml:space="preserve"> </w:t>
      </w:r>
      <w:r>
        <w:rPr>
          <w:rFonts w:cs="Arial" w:ascii="Arial" w:hAnsi="Arial"/>
          <w:color w:val="000000"/>
        </w:rPr>
        <w:t>for, in any other sense than that it is somehow connected with the line that he has</w:t>
      </w:r>
      <w:r>
        <w:rPr>
          <w:rStyle w:val="Emphasis1"/>
          <w:rFonts w:cs="Arial" w:ascii="Arial" w:hAnsi="Arial"/>
          <w:color w:val="000000"/>
        </w:rPr>
        <w:t xml:space="preserve"> </w:t>
      </w:r>
      <w:r>
        <w:rPr>
          <w:rFonts w:cs="Arial" w:ascii="Arial" w:hAnsi="Arial"/>
          <w:color w:val="000000"/>
        </w:rPr>
        <w:t>chosen for himself. And such loyalty is but a glorified form of self-will; and where self-will has opened the way, how does it cover and disguise all sorts of still inferior motives--self-interests and aggrandizement, party spirit and jealousy, misrepresentation justified by antipathy which denies the sincerity and honesty of opponents; persecution, all the poison of controversy, all the self-righteousness of vulgar ambition. Here again it is not enough to say that true loyalty can be defined by the exclusion of the false. It sacrifices and effaces self, or merges it in devotion: “Behold the handmaid of the Lord, be it unto me according to Thy word.” But more; the self is effaced not for the sake of affacement, but that the devotion may be entirely practical. The hermit of the Thebaid, the votary of Nirwana, effaces himself, and does no more; he is loyal to an idea that contents itself with absorption; the loyal Christian, in the reality of his affection, girds up his loins with faithfulness to do his Lord’s will; to minister to his Lord’s people; as a true and living member of His body, to diffuse through every joint the life supplied from the head, that the whole may increase of itself in love. But trueheartedness has one feature more: it has the courage of its convictions, the courage not of pertinacious, desperate determination, but of convictions based on reality and developed in loyal faithfulness. This courage is a courage of patience and of struggle, of attack as well as of defence; it is one that realizes danger and realizes duty; that watches in no morbid, sensitive apprehension, but in manly facing of the occasions, be they of difficulty, doubt, temptation, or over assurance of safety. The soldier of Christ cannot fight with the world’s weapons, the advocate of Christ cannot argue with the finesse or the virulence or the captiousness of the adversary. It is no small exercise of moral courage in which the truehearted refuses to meet sneer with sneer, or sharp saying with cutting retort; or where he is lashed into impatience by the persistent utterance of half truths, or by misrepresentations intended to confuse, or by accusations so wild and wanton that he cannot see which is to be first met without risking the imputation that, by defending one point, he surrenders the rest. The true-hearted who can face all this has the very truest courage, the ghostly strength with which the Lord has anointed those that, with their eyes open and heart set, have taken up their cross to follow Him. It is not so with us all! It should be, by the very condition of our sonship; His grace shall work even this in us. Two thoughts arise in conclusion: First, how does all this apply? The cause of Christ, the cause of our salvation, is not a mere abstraction; our soldiership involves a real struggle, our advocacy real argument, our service real labour. The Church of the living God is to us presented in the flesh and blood of those with whom and for whom we are called on to fulfil our duty as members of the body of Christ. As men, as Englishmen, as Churchmen, our true-heartedness is being tried every day. And then, secondly, how about the joyful gladness? Is it the answer of a good conscience towards God--I have done what I can, surely He must see to the doing of the rest? Scarcely that, I think; although He does sometimes give His beloved such sleep, even with the knowledge that they shall be satisfied when they wake up after His likeness. But for it to come day by day; for the weary man to be able to say when he lies down to sleep, that there are no arrears to be made up, no post unguarded, no part of the day’s work left for to-morrow; to be able to say, I sleep but my heart waketh; if He come at the second watch or at the third watch, I am ready: joyful gladness it would be indeed, but it can scarcely be. Can it be anything else than that loving meeting of our faith with a certain conviction and manifestation of His faithfulness, the strengthening and refreshing of the light of His countenance vouchsafed to those who, in answer to His “Seek ye My face,” reply with life and courage and true heart, “Thy face, Lord, will I seek”? The joyful gladness to the true-hearted comes in the experience of the loving-kindness of the Lord, the increase of faith, the clearness of hope, the fuller realizing of that likeness, which by the name of Charity He sets before each of us, and begins to work in each of us, the instalment of the glory that shall be. Will He not increase it more and more? Trust ye in the Lord for ever! (</w:t>
      </w:r>
      <w:r>
        <w:rPr>
          <w:rFonts w:cs="Arial" w:ascii="Arial" w:hAnsi="Arial"/>
          <w:i/>
          <w:iCs/>
          <w:color w:val="000000"/>
        </w:rPr>
        <w:t>Bishop Stubb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9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e in the Lord, y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religiou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our rejoici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ignifies that cordial pleasure, which the serious and devout mind takes in the meditation of God’s existence, perfection,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ignifies our receiving a very great delight from the discoveries of His will to us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orts our rejoicing in the interests which He has been graciously pleased to give His people in Himself; and in those comfortable and honourable relations which we stand in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rejoice in the Lord when we rejoice in His continual protection, guidance an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joicing in His gracious intercourses with us in the duties of Divine worship, is another thing intend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ively hope, to which all those are begotten who love God, of fulness of joy at His right hand, and of rivers of pleasure for evermore, makes them to rejoice in the Lord with joy unspeak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oicing in the Lord signifies that our joy in God is superior to all our other joys; otherwise it is a joy unworthy of Him, and no way, or not savingly, profitable to us. We can build nothing on such a feeble joy; we have no ground to regard that joy as a grace and fruit of the Spirit, which is extinguished by the joys and pleasures of sense; or so suppressed and overpowered by them, as to have no considerable and lasting ef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else we rejoice in, we are to rejoice in such a manner that we may be properly said to rejoice in the Lord, even when other things are the immediate occasions of our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joice in the Lord in the use and enjoyment of other things, by considering those things which yield us an innocent satisfaction, as the gifts of God, the effects of His unbounded munificence, and the marks of His creative and providenti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joy in the Lord should be the chief spring of our joy in all the blessings and advantages with which His goodness hath suppli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man’s joy in the Lord regulates his joy and delight in other things; being at once an incentive to it as far as it is lawful, and a restraint upon it when it would pass beyond its proper bou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do we rejoice in the Lord, when other joys lift our hearts to Him, are considered and improved as motives to greater diligence and zeal in serving Him here, and increase our desires of enjoying Him hereaf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rejoicing in the Lord, to be worthy of Him, must be constant and permanent: it must not vary as our outward circumstances vary, but subsist the same in all the changes of life. It may be we are deprived of health, or perhaps have trouble in the world; however that be, we are still to rejoice i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us to rejoice in the Lord is both the privilege and the duty of the righteous or sincerely relig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ir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joice in the Lord is the duty of those whose distinguishing privilege it is that they can do it. Let me name some of those things which Christians should practise, in order to their being in an actual disposition or preparedness of mind to rejoic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joicing</w:t>
      </w:r>
    </w:p>
    <w:p>
      <w:pPr>
        <w:pStyle w:val="Web"/>
        <w:snapToGrid w:val="false"/>
        <w:spacing w:lineRule="atLeast" w:line="360" w:before="0" w:after="0"/>
        <w:ind w:firstLine="200"/>
        <w:jc w:val="both"/>
        <w:rPr/>
      </w:pPr>
      <w:r>
        <w:rPr>
          <w:rFonts w:cs="Arial" w:ascii="Arial" w:hAnsi="Arial"/>
          <w:color w:val="000000"/>
        </w:rPr>
        <w:t>Christians are ready enough to speak of the privilege of being joyful. They regard joy (and with perfect truth, for it is so reckoned by St. Paul) as one of the fruits of the Spirit; and they are too apt to consider as fruits what they may be permitted to taste, rather than what they may be bidden to do. But throughout Scripture joyfulness is just as much a commanded thing as a promised, even as temperance is a commanded thing, and justice and charitableness, though all the while these may be elsewhere exhibited as fruits of the Spirit, forasmuch as it is only through the operations of the Spirit that these qualities can be produced in such form or maintained in such strength, as a righteous God will approve. But being a commanded thing, and not merely a promised, the being joyful is as actually a duty--a duty to be attempted and laboured at by the Christian, as the being temperate or just or faithful or charitable. Yet how little is this thought of, even by those who are in the main jealous and zealous for the commandments of the Lord! God designed and God constructed religion for a cheerful, happy-making thing; and, as though He knew that had He made joyfulness matter only of privilege, numbers would have wanted it, and would have excused the want under the plea of unworthiness, He made it matter of precept, that all might be ready to strive for its attainment. We wish you, then, to consider whether, when rejoicing is thus presented to you under the aspect of a duty, you may not find ground for accusing yourselves of having neglected a duty. Have you not been far too well contented with a state of compunction and contrition and doubt, in place of striving to advance into the glorious liberty of the children of God, and the full and felt appropriation of those rich provisions of the Gospel, with which it is hard to see how any believer can be sad, and without which it is hard to see how any one who knows himself immortal can be cheerful? And has not this very much sprung from your overlooking joyfulness as a duty to be attempted, and fixing your thoughts on it as a privilege to be bestowed? You may have often said to yourselves, “Oh! that we had a greater measure of joy and peace in believing;” but have you laboured for this greater measure? Have you wrestled with sadness as with a sin? Have you argued with yourselves on the wrongness of being depressed? Have you made memory do its part in telling up God’s gracious acts? Have you made hope do its part in arraying God’s glorious promises? If you have not thus endeavoured to “rejoice in the Lord,” you are</w:t>
      </w:r>
      <w:r>
        <w:rPr>
          <w:rStyle w:val="Emphasis1"/>
          <w:rFonts w:cs="Arial" w:ascii="Arial" w:hAnsi="Arial"/>
          <w:color w:val="000000"/>
        </w:rPr>
        <w:t xml:space="preserve"> </w:t>
      </w:r>
      <w:r>
        <w:rPr>
          <w:rFonts w:cs="Arial" w:ascii="Arial" w:hAnsi="Arial"/>
          <w:color w:val="000000"/>
        </w:rPr>
        <w:t>chargeable with having neglected a positive duty, just as much as if you had omitted to use the known means of grace, or to strive after conformity of life to God’s holy law; and the continued spiritual gloom which you find so distressing, may not be more an evidence of disobedience to a command, than the punishment with which God ordains that the disobedience should be followed. And do not for a moment think that you yourselves alone are the sufferers, if rejoicing be a duty and the duty be neglected. The believer has to give an exhibition--a representation of religion; it rests with him to furnish practical evidence of what religion is, and of what religion does. If he fall into sin, then he brings disgrace upon religion, and strengthens many in their persuasion of its having no reality, no worth, as a restraining, sanctifying system. If he be always dispirited and downcast, then he equally brings disgrace upon religion, and strengthens many in their persuasion of its having no reality and no worth as an elevating, happy-making system. Yet there may be a lingering suspicion that the “rejoicing in the Lord,” so distinctly commanded, is not always possible; that, like some other precepts, it rather marks out what we are bound to aim at than what we may hope to attain. And we may perhaps safely admit that, compassed with infirmities, exposed to trials, and harassed by enemies, the Christian must alternate, in a measure, between gladness and gloom; nay, that since it is more than we can hope, that he may never commit sin, it is more than we can wish that he should never feel sad. Yet is it to be strenuously held that there is such provision in the Gospel for the continued joyfulness of the believer in Christ, that if his joy be ever interrupted, it ought only to be as the sun’s brightness may be dimmed by the passing cloud, which quickly leaves the firmament as radiant as before? When betrayed into sin, but only then, has the real cause for sorrow; and if he have no heart for sin, and is a true Christian (sin being that which he abhors, although he may be betrayed into its commission), he will indeed grieve at the having failed in obedience, but quickly remembering the power of the Mediator’s intercession, his “heaviness may endure for a night, but joy should return to him in the morning.” And it would seem as if the latter clause in our text were intended to meet the objection that there are causes of sorrow which must prevent continued rejoicing. Not content with bidding the righteous “rejoice in the Lord,” he singles out one of the attributes, one of the distinguishing properties of God, and requires that it be made a subject of special thanksgiving--“Give thanks at the remembrance of His holiness.” We suppose that by adding to the general call for rejoicing, a call for thanksgiving at the remembrance of God’s holiness--that property at which the timid might feel as though it almost stood in their way--the psalmist wished to show that there was no sufficient reason in the circumstances of the true believer why he should not habitually exult in the Lord. There is nothing, it appears, in the attributes of God to prevent, nay, there is nothing but what must encourage, rejoicing. And is it not too self-evident a proposition, to require the being supported by argument, that if there be nothing in God in which we may not rejoice, there can be nothing in the universe at which we ought to be sad? We may conclude, therefore, that it is not asking too much from the believer,--a redeemed man, a baptized man, a justified man, a man for whose good “all things work together,” a man who may say that all things are his, “whether life or death, things present or things to come,”--it is not asking too much from him, to ask that his habitual mood be that of gladness, and that he present religion to the world as a peaceful, cheerful, happy-making thing.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Go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 duty more reasonable, more becoming, and agreeable; and yet there is none more generally misunderstood, less inquired into, and worse regulated, than that of rejoicing. Joy seems to be the peculiar privilege of innocent and happy creatures; when, therefore, we consider ourselves as sinners, as poor, and naked, and miserable; polluted with the stain, and loaded with the guilt, of our iniquities; clothed with infirmities, beset with enemies, born to trouble, exposed to danger, always liable, and sometimes obliged, to grief and sorrow; we may be apt upon this melancholy view to think that joy is not made for man, and least of all for Christians; and be tempted to understand our Saviour in the most strict and rigorous sense, when He tells His disciples that they shall weep and lament, but the world shall rejoice. The methods which men usually take to express their joy, seem, at first view, to give the good Christian still farther objections against it; and when he observes that levity of mind, and vanity of thoughts; that excess, intemperance, and licentiousness, which it too often occasions; he thinks he may well be justified, if, with Solomon, he says of laughter that it is mad; and of mirth, what doth it? But these seeming objections against this duty of rejoicing will easily be removed; the nature of it will be fully opened; the benefits we may hope to reap from it will clearly be discerned; and we shall soon be satisfied that joy and gladness is as suitable to our nature and religion, as it is agreeable to our desires and inclinations; if we consider carefully the exhortation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rejoice in the Lord. It implies our making God the chief, the supreme, and adequate object of our joy. The true nature of joy consists in that agreeable serenity and satisfaction of mind, which we feel upon the presence and fruition of some good. Good, therefore, is the proper object of our joy; good, not in itself alone, but good to us; such as repairs, preserves, advances, exalts, perfects our nature. The good we are to rejoice in must be full, sufficient, and satisfactory; proportionable to the desires, the wants, the necessities; and suitable to the inclinations, the condition, and circumstances of those who are to be delighted with it. It must be an effectual, prevalent, and sovereign good; able to remove from us, not only the present pressure, but the danger, the possibility, or at least the fear of evil. It must be a substantial, lasting, durable good; immortal, like the soul, that is to be satisfied; ever yielding fresh delight, and yet never to be exhausted: in a word, it must be our own proper good; a good, which we may be able to attain, and sure to hold fast; a good always present with us, and never to</w:t>
      </w:r>
      <w:r>
        <w:rPr>
          <w:rStyle w:val="Emphasis1"/>
          <w:rFonts w:cs="Arial" w:ascii="Arial" w:hAnsi="Arial"/>
          <w:color w:val="000000"/>
        </w:rPr>
        <w:t xml:space="preserve"> </w:t>
      </w:r>
      <w:r>
        <w:rPr>
          <w:rFonts w:cs="Arial" w:ascii="Arial" w:hAnsi="Arial"/>
          <w:color w:val="000000"/>
        </w:rPr>
        <w:t>be taken from us. Now, on all these accounts God alone is the proper and adequate object of our joy. It is He only whom we can truly look upon as a pure, perfect, suitable, sovereign, eternal, and, what is still more, our own, proper, peculiar God. Our joy must be fixed on Him, as our universal, chief, and ultimate good; and upon other things as occasional, subordinate, and instrumental to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awfully may, and are in duty bound, so to rejoice. True joy, when it is founded upon a right principle, directed to its proper object, kept within its due compass, and not suffered to exceed either in its measure, or in its duration, is not only lawful, but commendable; not only what we may, without sin, allow ourselves in, but what we cannot, without folly, abridge ourselves of. Pleasure and good, pain and evil, are but different expressions for one and the same thing. No action is ever forbidden us, but what, upon the whole, brings more pain than pleasure; none is commanded us, but what, all things considered, yields greater degrees of pleasure than it does of pain. And it can never, therefore, be an objection against anything we undertake, that it will cause joy; nor a commendation of any action, that it will produce sorrow. True it is, the great duty of repentance does in the very nature of it include sorrow; but then the end of this sorrow is, that we may be put into a condition of rejoicing the more abundantly. The sense of our sins must make us weep and lament; but then our sorrow will be soon turned into joy. Though our conversion hath its pangs, yet we shall no more remember the anguish, for joy that a new man is born into the world. Whatever reasons we may have for our grief and sorrow, they are mightily overbalanced by those motives that recommend joy and gladness. If the sense of our manifold infirmities, our heinous sins, our grievous sufferings, our violent temptations; if the prosperity of our and God’s enemies; if the calamities of our brethren, and His faithful servants lie hard upon us, and may seem to justify and require a more than ordinary degree of grief; yet in the Lord we have still sufficient matter of rejoicing; of rejoicing in God, who is our Creator, our Preserver, our Father, our Friend; of rejoicing in Christ, in His person, in His office, in the graces He vouchsafes us, in the light of His countenance, in the hopes of His glory, in the greatness of His love, in the exceeding riches of His pardoning mercy, in the fidelity of His promises, in the efficacy of His intercession, in His readiness to assist, in His power to support us in time of need. (</w:t>
      </w:r>
      <w:r>
        <w:rPr>
          <w:rFonts w:cs="Arial" w:ascii="Arial" w:hAnsi="Arial"/>
          <w:i/>
          <w:iCs/>
          <w:color w:val="000000"/>
        </w:rPr>
        <w:t>Bishop Smal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 thanks at the remembrance of His holi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thanks at the remembrance of God’s holines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ommand is addressed to the “righteous,” not because they only ought to obey it, but because they only can obey it, and because, indeed, only they can understand it. If one thing more than another can show the entire and radical change which the Spirit of God, in the hour of regeneration, works upon the hearts of sinners, it is, that after this change has passed upon them they are not merely reconciled to God’s holiness--cannot merely bear the thought of it, even when apprehended far more clearly and powerfully than before--but regard it with complacency and de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eing in a state of reconciliation with God. Before we can delight in, and give thanks for the holiness of God, we must be at peace with Him,--we must believe that the flame of consuming wrath which His holiness kindled against us for sin has been quenched by the blood of His own Son poured forth on our behalf,--we must believe that His holiness, which was so awfully against us for sin, is now for us and on our side, because all its demands have been gloriously met by Him who was made “sin for us, who knew no sin, that we might be made the righteousness of God in Him”--in short, we must be persuaded that, pacified and propitiated towards us through the atonement of Jesus, God’s holy eye no longer rests on us with the unpitying fury of an avenging Judge, but beams on us with the purest kindness and love of a merciful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a new and holy nature; for otherwise we can neither understand nor appreciate the holiness of God. And such a new and holy nature has been wrought by God’s own Spirit in all who have been born again. They “have put on the new man which, after God,”--that is, in the likeness of God,--“is created in righteousness and true holiness.” They</w:t>
      </w:r>
      <w:r>
        <w:rPr>
          <w:rFonts w:cs="Arial" w:ascii="Arial" w:hAnsi="Arial"/>
          <w:i/>
          <w:iCs/>
          <w:color w:val="000000"/>
        </w:rPr>
        <w:t xml:space="preserve"> </w:t>
      </w:r>
      <w:r>
        <w:rPr>
          <w:rFonts w:cs="Arial" w:ascii="Arial" w:hAnsi="Arial"/>
          <w:color w:val="000000"/>
        </w:rPr>
        <w:t>have been made “partakers of the Divine nature, having escaped the pollution that is in the world through lust.” Possessed of this Divine nature, they begin, in their own finite and imperfect measure, to hate sin as God hates it; they begin, in their own finite and imperfect measure, to love holiness as God loves it; and therefore they remember God with supreme complacency and delight, because they see in Him the perfection of that which their nature loves and approves--the perfection of an absolute and ineffable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embrance and contemplation of God’s holiness as this is exhibited in the person and cross of His Son. It is when we behold God subjecting Him who is the partner of His glory and throne, by whom also He made the worlds, to the awful humiliation of taking the nature and the place of His guilty creatures; it is when we survey the sufferings of the world’s Creator and Lord under His Father’s hand,--the sorrow unto death, the bloody sweat, the strong cryings and tears unto Him that was able to save Him from death, the slow death of shame and woe; and it is when we remember that such suffering on the part of the Divine Sufferer was all absolutely necessary ere God could pardon a single sin, or allow a single sinner to approach the footstool of His mercy:--that we learn how holy, holy, holy is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r reasons of this duty. Why may the righteous well give thanks at the remembrance of God’s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well praise God for it, as that which gives lustre and glory to all His other perfections. His holiness is the crown of all His perfections. It ensures, if we may so say, that they shall be exercised in a way worthy of Himself. Oh, when we think that our God is holy, that His wisdom is holy, that His power is holy, that His mercy is holy, that His providence is holy, that all His acts and manifestations of Himself in His government of the universe are, and ever must be, perfectly holy, and worthy of Himself,--well does it become us to join with every creature in heaven, and give thanks at the remembrance of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may well give thanks at the remembrance of God’s holiness, because the display and vindication of it in the work of their redemption pacify their conscience, and secure their everlasting safety. If He were not absolutely holy, I might well tremble in perpetual terror, lest, after having punished sin in Christ, my Surety, He should refuse to pardon it to me; and lest, having received the price of my redemption from Christ, He should yet deny some of its blessings to me. But well may I give thanks at the remembrance of His holiness, when I think that His absolute holiness is my security,--a security strong and abiding as His own unchangeable nature,--that, having accepted the price of my redemption at the hands of my glorious Surety, He will assuredly bestow on me all its blessings, from the pardon of my sin, to my full investiture with all the riches of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 may well give thanks at the remembrance of God’s holiness, when they remember that, however mysterious and trying God’s dealings towards them may be, they are all holy, and designed to promote their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ghteous may well give thanks at the remembrance of God’s holiness, because it is the security and pattern of their own ultimate holiness. You hate sin, O Christian, and long to be delivered from it. Think, then, that the God of your salvation infinitely hates sin, and that His infinite abhorrence of sin is a pledge that He will destroy its power and its being in every soul whom He loves. What comfort, when you are using the means of holiness,--often, as you fear, vainly and with little success,--to think that this is the will of God, even your sanctification; and that, when your will is thus coinciding and co-working with the will of the Omnipotent God, it cannot fail to reach the summit of its highest endeavour! O then, give thanks at the remembrance of His holiness! It is the pledge of the progress and perfection of yours. And not only so, but,--most elevating and ennobling thought of all,--it is the pattern of yours. Your duty is always your privilege; and God commands what He will certainly give, when He says, “As He who hath called you is holy,”</w:t>
      </w:r>
      <w:r>
        <w:rPr>
          <w:rFonts w:cs="Arial" w:ascii="Arial" w:hAnsi="Arial"/>
          <w:i/>
          <w:iCs/>
          <w:color w:val="000000"/>
        </w:rPr>
        <w:t xml:space="preserve"> etc.</w:t>
      </w:r>
      <w:r>
        <w:rPr>
          <w:rFonts w:cs="Arial" w:ascii="Arial" w:hAnsi="Arial"/>
          <w:color w:val="000000"/>
        </w:rPr>
        <w:t xml:space="preserve"> Jesus Christ is the brightness of His Father’s glory. He is the living manifestation of the brightness of the Father’s holiness; and is it not said, “We shall be like Him, for we shall see Him as</w:t>
      </w:r>
      <w:r>
        <w:rPr>
          <w:rStyle w:val="Emphasis1"/>
          <w:rFonts w:cs="Arial" w:ascii="Arial" w:hAnsi="Arial"/>
          <w:color w:val="000000"/>
        </w:rPr>
        <w:t xml:space="preserve"> </w:t>
      </w:r>
      <w:r>
        <w:rPr>
          <w:rFonts w:cs="Arial" w:ascii="Arial" w:hAnsi="Arial"/>
          <w:color w:val="000000"/>
        </w:rPr>
        <w:t>He is”? (</w:t>
      </w:r>
      <w:r>
        <w:rPr>
          <w:rFonts w:cs="Arial" w:ascii="Arial" w:hAnsi="Arial"/>
          <w:i/>
          <w:iCs/>
          <w:color w:val="000000"/>
        </w:rPr>
        <w:t>James Smell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Chapter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Psalms 9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sing unto the Lord a new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uine praise is founded on the strongest reason (</w:t>
      </w:r>
      <w:hyperlink r:id="rId154">
        <w:r>
          <w:rPr>
            <w:rStyle w:val="InternetLink"/>
            <w:rFonts w:cs="Arial" w:ascii="Arial" w:hAnsi="Arial"/>
            <w:color w:val="000000"/>
          </w:rPr>
          <w:t>Psalms 98:1-2</w:t>
        </w:r>
      </w:hyperlink>
      <w:r>
        <w:rPr>
          <w:rFonts w:cs="Arial" w:ascii="Arial" w:hAnsi="Arial"/>
          <w:color w:val="000000"/>
        </w:rPr>
        <w:t>). Why should man be so urgently called on to prai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extraordinary deliverance which was vouchsafed to him--from the bondage of ignorance, carnality, prejudice, and guilt. Unfallen angels should always sing praises unto the Lord, and they always do; but we have no reason to believe that they have such deliverances to celebrate as w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the extraordinary deliverances vouchsafed to him originated in the mind of God. “His mercy,” “His truth, . . . His righteousness.” As transgressors of His laws and rebels against His government, men, instead of having any just reason for expecting deliverance, have the strongest reasons to apprehend eternal bondage. It was of His free love and compassion that He interposed. Therefore “sing unto the Lord a new s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praise should be rendered by all with rapturous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ll. This means all mankind. Praise should be as wide as the race. Its spirit, like the tide in ocean, should heave and swell, and rule the mighty m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ll with joy. True praise is not a ceremonial service, not an irksome duty, still less a moan of sadness, it is the soul breaking out into the transports of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ll with enthusiastic rap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s most joyous fact</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this Easter Sunday, will find an echo in every Christian heart and congregation. The hymns of Lent, and the passion songs, are beautiful, and touch the heart; but if they were not to be followed by any Easter hymns our condition would indeed be sad. It would be a night without a morning. But today, everywhere, the Church resounds with this song, “O sing unto the Lord a new song!” For the great Easter messa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assured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ars the bloodstained seals of many witnesses. See the Gospel histories, listen to the impassioned arguments of St. Paul, who brands himself as a false witness if his message be not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it rests the massive building of the entire Church of Christ. If it had been founded upon imposture or falsehood, would it be standing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this also testifies the heartfelt experience of all true Christians, in themselves they have the realized presence of Christ. He speaks to them, they to Him. They know He is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ost precious word. For it enables us to believe properly, to live godly, and to die happily. (</w:t>
      </w:r>
      <w:r>
        <w:rPr>
          <w:rFonts w:cs="Arial" w:ascii="Arial" w:hAnsi="Arial"/>
          <w:i/>
          <w:iCs/>
          <w:color w:val="000000"/>
        </w:rPr>
        <w:t>Charles Von Ger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ons to song</w:t>
      </w:r>
    </w:p>
    <w:p>
      <w:pPr>
        <w:pStyle w:val="Web"/>
        <w:snapToGrid w:val="false"/>
        <w:spacing w:lineRule="atLeast" w:line="360" w:before="0" w:after="0"/>
        <w:ind w:firstLine="200"/>
        <w:jc w:val="both"/>
        <w:rPr/>
      </w:pPr>
      <w:r>
        <w:rPr>
          <w:rFonts w:cs="Arial" w:ascii="Arial" w:hAnsi="Arial"/>
          <w:color w:val="000000"/>
        </w:rPr>
        <w:t>According</w:t>
      </w:r>
      <w:r>
        <w:rPr>
          <w:rFonts w:cs="Arial" w:ascii="Arial" w:hAnsi="Arial"/>
          <w:i/>
          <w:iCs/>
          <w:color w:val="000000"/>
        </w:rPr>
        <w:t xml:space="preserve"> </w:t>
      </w:r>
      <w:r>
        <w:rPr>
          <w:rFonts w:cs="Arial" w:ascii="Arial" w:hAnsi="Arial"/>
          <w:color w:val="000000"/>
        </w:rPr>
        <w:t>to the language of the</w:t>
      </w:r>
      <w:r>
        <w:rPr>
          <w:rStyle w:val="Emphasis1"/>
          <w:rFonts w:cs="Arial" w:ascii="Arial" w:hAnsi="Arial"/>
          <w:color w:val="000000"/>
        </w:rPr>
        <w:t xml:space="preserve"> </w:t>
      </w:r>
      <w:r>
        <w:rPr>
          <w:rFonts w:cs="Arial" w:ascii="Arial" w:hAnsi="Arial"/>
          <w:color w:val="000000"/>
        </w:rPr>
        <w:t>“royal singer,” God’s great cathedral of nature is full of magnificent harmonies. The heavens rejoice; the earth sings; the sea and the fulness thereof roar in deep-toned bass; the fields with all they contain, and the trees of the woodland with their ten thousand tongues, peal forth melodies. This chorus we have in creation; and the laziest in the song is man, who should be loudest, noblest, heartiest. Oh, it is time for us to be roused to duty by an inspired voice! We have been musicless too long, prosaic too long, dormant and mute too long, ungrateful and selfish too long. We want the summons to song, to action, to thankfulness. “O sing unto the Lord a new song,”</w:t>
      </w:r>
      <w:r>
        <w:rPr>
          <w:rFonts w:cs="Arial" w:ascii="Arial" w:hAnsi="Arial"/>
          <w:i/>
          <w:iCs/>
          <w:color w:val="000000"/>
        </w:rPr>
        <w:t xml:space="preserve"> etc.</w:t>
      </w:r>
      <w:r>
        <w:rPr>
          <w:rFonts w:cs="Arial" w:ascii="Arial" w:hAnsi="Arial"/>
          <w:color w:val="000000"/>
        </w:rPr>
        <w:t xml:space="preserve"> And why a “new” song? Because new mercies, new deliverances, new gifts, new triumphs demand new songs. God’s “marvellous things,” or doings, are many and multiform. They are to be seen in creation, in providence, in redemption, in grace, in the world, in the Church, in nations, in families, in individuals. Everywhere in His theatre of action are His wonders manifest. It is impossible for us to be praiseless, if we only pause and recount our Father’s gracious dealings, and manifold mercies, and wondrous goodness towards us. But interpreters of the Scripture refer this psalm to Jesus Christ. Its prophetic finger points to Him who was not only marvellous in doing, but likewise marvellous in person. From the manger to the ascension-mount, the cloud of mystery enveloped Him. At times He seemed near, intimately near as a brother-man--at other times distant, infinitely measured off as the</w:t>
      </w:r>
      <w:r>
        <w:rPr>
          <w:rStyle w:val="Emphasis1"/>
          <w:rFonts w:cs="Arial" w:ascii="Arial" w:hAnsi="Arial"/>
          <w:color w:val="000000"/>
        </w:rPr>
        <w:t xml:space="preserve"> </w:t>
      </w:r>
      <w:r>
        <w:rPr>
          <w:rFonts w:cs="Arial" w:ascii="Arial" w:hAnsi="Arial"/>
          <w:color w:val="000000"/>
        </w:rPr>
        <w:t>awful and the “mighty God.” Every privilege, every blessing, every gift, every enjoyment, every mercy crowded into our daily lives, flows to us through that Divinity which, blending with humanity, satisfied the claims of holiness, and instituted peace between heaven and earth, God and man. Have we, then, no song to sing unto Him who has done such “marvellous things”? Yes, thank Heaven, we have a song; and while the redeemed on high chant it, we join in the chorus, saying, “Worthy is the Lamb.” Once more, not only are we called upon to break forth into joyful song because of the doings of “marvellous things,” but also because of the achievement of splendid victory. “His right hand and holy arm hath gotten Him the victory.” This unquestionably has specific reference to the sternest battle and grandest conquest ever fought and won on the world’s great carnage-field. Through Christ’s victory we shall be victorious. Our life in grace is a prolonged battle--a succession of engagements. We are on the winning side, and shall be “more than conquerors through Him that hath loved us.” Awaiting us, in the not far-distant heaven, is the crown, the palm, the robe, the kingdom, and the welcome song! Let our onward march be brightened by the music of martial songs and celebrations of our Captain’s praise, whose “right hand and holy arm” will assuredly secure for us the victory. (</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Psalms 9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sing unto the Lord a new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uine praise is founded on the strongest reason (</w:t>
      </w:r>
      <w:hyperlink r:id="rId156">
        <w:r>
          <w:rPr>
            <w:rStyle w:val="InternetLink"/>
            <w:rFonts w:cs="Arial" w:ascii="Arial" w:hAnsi="Arial"/>
            <w:color w:val="000000"/>
          </w:rPr>
          <w:t>Psalms 98:1-2</w:t>
        </w:r>
      </w:hyperlink>
      <w:r>
        <w:rPr>
          <w:rFonts w:cs="Arial" w:ascii="Arial" w:hAnsi="Arial"/>
          <w:color w:val="000000"/>
        </w:rPr>
        <w:t>). Why should man be so urgently called on to prai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extraordinary deliverance which was vouchsafed to him--from the bondage of ignorance, carnality, prejudice, and guilt. Unfallen angels should always sing praises unto the Lord, and they always do; but we have no reason to believe that they have such deliverances to celebrate as w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the extraordinary deliverances vouchsafed to him originated in the mind of God. “His mercy,” “His truth, . . . His righteousness.” As transgressors of His laws and rebels against His government, men, instead of having any just reason for expecting deliverance, have the strongest reasons to apprehend eternal bondage. It was of His free love and compassion that He interposed. Therefore “sing unto the Lord a new s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praise should be rendered by all with rapturous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ll. This means all mankind. Praise should be as wide as the race. Its spirit, like the tide in ocean, should heave and swell, and rule the mighty m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ll with joy. True praise is not a ceremonial service, not an irksome duty, still less a moan of sadness, it is the soul breaking out into the transports of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ll with enthusiastic rap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s most joyous fact</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this Easter Sunday, will find an echo in every Christian heart and congregation. The hymns of Lent, and the passion songs, are beautiful, and touch the heart; but if they were not to be followed by any Easter hymns our condition would indeed be sad. It would be a night without a morning. But today, everywhere, the Church resounds with this song, “O sing unto the Lord a new song!” For the great Easter messa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assured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ars the bloodstained seals of many witnesses. See the Gospel histories, listen to the impassioned arguments of St. Paul, who brands himself as a false witness if his message be not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it rests the massive building of the entire Church of Christ. If it had been founded upon imposture or falsehood, would it be standing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this also testifies the heartfelt experience of all true Christians, in themselves they have the realized presence of Christ. He speaks to them, they to Him. They know He is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ost precious word. For it enables us to believe properly, to live godly, and to die happily. (</w:t>
      </w:r>
      <w:r>
        <w:rPr>
          <w:rFonts w:cs="Arial" w:ascii="Arial" w:hAnsi="Arial"/>
          <w:i/>
          <w:iCs/>
          <w:color w:val="000000"/>
        </w:rPr>
        <w:t>Charles Von Ger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ons to song</w:t>
      </w:r>
    </w:p>
    <w:p>
      <w:pPr>
        <w:pStyle w:val="Web"/>
        <w:snapToGrid w:val="false"/>
        <w:spacing w:lineRule="atLeast" w:line="360" w:before="0" w:after="0"/>
        <w:ind w:firstLine="200"/>
        <w:jc w:val="both"/>
        <w:rPr/>
      </w:pPr>
      <w:r>
        <w:rPr>
          <w:rFonts w:cs="Arial" w:ascii="Arial" w:hAnsi="Arial"/>
          <w:color w:val="000000"/>
        </w:rPr>
        <w:t>According</w:t>
      </w:r>
      <w:r>
        <w:rPr>
          <w:rFonts w:cs="Arial" w:ascii="Arial" w:hAnsi="Arial"/>
          <w:i/>
          <w:iCs/>
          <w:color w:val="000000"/>
        </w:rPr>
        <w:t xml:space="preserve"> </w:t>
      </w:r>
      <w:r>
        <w:rPr>
          <w:rFonts w:cs="Arial" w:ascii="Arial" w:hAnsi="Arial"/>
          <w:color w:val="000000"/>
        </w:rPr>
        <w:t>to the language of the</w:t>
      </w:r>
      <w:r>
        <w:rPr>
          <w:rStyle w:val="Emphasis1"/>
          <w:rFonts w:cs="Arial" w:ascii="Arial" w:hAnsi="Arial"/>
          <w:color w:val="000000"/>
        </w:rPr>
        <w:t xml:space="preserve"> </w:t>
      </w:r>
      <w:r>
        <w:rPr>
          <w:rFonts w:cs="Arial" w:ascii="Arial" w:hAnsi="Arial"/>
          <w:color w:val="000000"/>
        </w:rPr>
        <w:t>“royal singer,” God’s great cathedral of nature is full of magnificent harmonies. The heavens rejoice; the earth sings; the sea and the fulness thereof roar in deep-toned bass; the fields with all they contain, and the trees of the woodland with their ten thousand tongues, peal forth melodies. This chorus we have in creation; and the laziest in the song is man, who should be loudest, noblest, heartiest. Oh, it is time for us to be roused to duty by an inspired voice! We have been musicless too long, prosaic too long, dormant and mute too long, ungrateful and selfish too long. We want the summons to song, to action, to thankfulness. “O sing unto the Lord a new song,”</w:t>
      </w:r>
      <w:r>
        <w:rPr>
          <w:rFonts w:cs="Arial" w:ascii="Arial" w:hAnsi="Arial"/>
          <w:i/>
          <w:iCs/>
          <w:color w:val="000000"/>
        </w:rPr>
        <w:t xml:space="preserve"> etc.</w:t>
      </w:r>
      <w:r>
        <w:rPr>
          <w:rFonts w:cs="Arial" w:ascii="Arial" w:hAnsi="Arial"/>
          <w:color w:val="000000"/>
        </w:rPr>
        <w:t xml:space="preserve"> And why a “new” song? Because new mercies, new deliverances, new gifts, new triumphs demand new songs. God’s “marvellous things,” or doings, are many and multiform. They are to be seen in creation, in providence, in redemption, in grace, in the world, in the Church, in nations, in families, in individuals. Everywhere in His theatre of action are His wonders manifest. It is impossible for us to be praiseless, if we only pause and recount our Father’s gracious dealings, and manifold mercies, and wondrous goodness towards us. But interpreters of the Scripture refer this psalm to Jesus Christ. Its prophetic finger points to Him who was not only marvellous in doing, but likewise marvellous in person. From the manger to the ascension-mount, the cloud of mystery enveloped Him. At times He seemed near, intimately near as a brother-man--at other times distant, infinitely measured off as the</w:t>
      </w:r>
      <w:r>
        <w:rPr>
          <w:rStyle w:val="Emphasis1"/>
          <w:rFonts w:cs="Arial" w:ascii="Arial" w:hAnsi="Arial"/>
          <w:color w:val="000000"/>
        </w:rPr>
        <w:t xml:space="preserve"> </w:t>
      </w:r>
      <w:r>
        <w:rPr>
          <w:rFonts w:cs="Arial" w:ascii="Arial" w:hAnsi="Arial"/>
          <w:color w:val="000000"/>
        </w:rPr>
        <w:t>awful and the “mighty God.” Every privilege, every blessing, every gift, every enjoyment, every mercy crowded into our daily lives, flows to us through that Divinity which, blending with humanity, satisfied the claims of holiness, and instituted peace between heaven and earth, God and man. Have we, then, no song to sing unto Him who has done such “marvellous things”? Yes, thank Heaven, we have a song; and while the redeemed on high chant it, we join in the chorus, saying, “Worthy is the Lamb.” Once more, not only are we called upon to break forth into joyful song because of the doings of “marvellous things,” but also because of the achievement of splendid victory. “His right hand and holy arm hath gotten Him the victory.” This unquestionably has specific reference to the sternest battle and grandest conquest ever fought and won on the world’s great carnage-field. Through Christ’s victory we shall be victorious. Our life in grace is a prolonged battle--a succession of engagements. We are on the winning side, and shall be “more than conquerors through Him that hath loved us.” Awaiting us, in the not far-distant heaven, is the crown, the palm, the robe, the kingdom, and the welcome song! Let our onward march be brightened by the music of martial songs and celebrations of our Captain’s praise, whose “right hand and holy arm” will assuredly secure for us the victory. (</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Psalms 9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made known His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the vastness of God’s salvation</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Booth, of the Blue Ribbon Army, told me that on his first journey to England, before he started, he said to his wife, “I have dreamed a dream. I have dreamt that I shall be wrecked and be the only person that will escape; and</w:t>
      </w:r>
      <w:r>
        <w:rPr>
          <w:rStyle w:val="Emphasis1"/>
          <w:rFonts w:cs="Arial" w:ascii="Arial" w:hAnsi="Arial"/>
          <w:color w:val="000000"/>
        </w:rPr>
        <w:t xml:space="preserve"> </w:t>
      </w:r>
      <w:r>
        <w:rPr>
          <w:rFonts w:cs="Arial" w:ascii="Arial" w:hAnsi="Arial"/>
          <w:color w:val="000000"/>
        </w:rPr>
        <w:t>what a thrilling story that will be for me to tell.” He left home, and there was a collision, both ships were in very great danger, but by the wonderful providence of God both ships got back in harbour, and there was nobody lost whatever. So he said to his wife, “Is not this a much more thrilling story to tell? Is it not a much more happy thing to have to say, ‘Saved, and all saved that sailed with me, not one of them lost‘?” Oh, that we might have the privilege of saying, “Here am I, and the children that Thou hast given m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Psalms 98: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sea roar, and the fulness thereof; the world, and they that dwell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natur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piety and poetry are married to each other, such a song as this is the offspring of their marriage. Alas! that the two should be so often divorced--that the pious man should so often look abroad upon the earth with unimaginative gaze, and that the poet should so often revel in the</w:t>
      </w:r>
      <w:r>
        <w:rPr>
          <w:rStyle w:val="Emphasis1"/>
          <w:rFonts w:cs="Arial" w:ascii="Arial" w:hAnsi="Arial"/>
          <w:color w:val="000000"/>
        </w:rPr>
        <w:t xml:space="preserve"> </w:t>
      </w:r>
      <w:r>
        <w:rPr>
          <w:rFonts w:cs="Arial" w:ascii="Arial" w:hAnsi="Arial"/>
          <w:color w:val="000000"/>
        </w:rPr>
        <w:t>beauties of nature with a heart unmoved by any perception of the Divine glory. Here we have a man who is elevated into a state of joyful adoration by the Spirit of God, transferring his own emotion to the world around him, and, without any sense of incongruity, calling upon the inanimate creation to share his gladness and to join him in his worship. The truth is that a religious man becomes or remains unimaginative, not in virtue of, but in spite of, his religion. And so far is it from being an unreal or “sentimental” thing for a devout man to associate the inanimate creation with himself in praising the Creator, that, on the contrary, such association is natural to all simple, fervid godliness. For man--according to the Divine idea--is the prophet, priest, and king of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nature’s king. The psalmist speaks as if he were the leader of nature’s orchestra. And indeed, insignificant as man may seem in presence of those forces by which he is surrounded, yet here he stands in the midst of the world, “by the grace of God,” its king. The earth was made for man, not man for the earth. If the “Great King” were governing nature capriciously, without any fixed or discoverable order, man would be the slave of nature, instead of her lord. He would be at the mercy of her ever-varying moods,--liable to have his plans nullified by the unexpected outbreaks of her power, and to be himself dragged as a captive at the wheels of her mighty chariot. But, as it is, every fresh discovery which man makes in the realm of science is a new gem in that royal crown which bespeaks his lordship over the world. All fuller knowledge of nature’s facts is virtually, for him, a more extended mastery over nature’s forces. And so he harnesses these forces to the chariot of human progress, and makes them do his bid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nature’s priest. The whole inanimate creation, reflecting the glory of God, and radiant with the beauty which He has impressed upon it, seems to the mind of the psalmist to be praising its Creator. Or rather, looking abroad upon the world with the eye of a priest who is laying upon the Divine altar the sacrifice of grateful adoration, he takes it upon himself to interpret and present the inarticulate offering of nature. The most beautiful melody may be played upon the harp or the organ; you may call it a “sacred” melody if you please; and the sounds which are drawn forth from the instrument may, in their very nature, be such as would furnish a most fitting vehicle of worship; yet, in these sounds there is no actual praising of God, if there be no praise in the heart of player or listener. But, on the other hand, even if the player be himself an ungodly man, let there only be some one by who can interpret these sounds and who makes them his own through sympathy with their spiritual significance, having his heart attuned to the feeling which they are fitted to express,--and now the melody is no longer soulless; it becomes a living thing; the very sounds themselves rise up before God as acceptable worship. In like manner, throughout the whole region of the material world, considered merely in itself, there is no actual praise of God; for there is no spirit conscious of His presence, thankful for His goodness, exulting in His smile. The trees of the wood are beautiful as their green leaves glance in the sunbeams and rustle in the summer breeze; and the song of the birds amongst the branches harmonizes with the idea of thankful worship; but there is no thankfulness--no worship--there, until man comes, with a devout, joyful heart, consecrating the grove into a temple and making the birds his choristers. Influenced by the beauty and music of the world, be in turn fills all that beauty and music with a soul. To his eye the sun is as “a bridegroom coming out of his chamber, and rejoicing as a strong man to run a race.” To his ear “the heavens declare the glory of God.” And, having an ear for the voiceless language of nature, when she speaks to him of God, he in turn becomes, as it were, the voice of nature, enabling her to speak to God. And who can doubt that, through the exercise of this “royal priesthood,” the whole world becomes more beautiful in the sight of the Creator Himself? The smile upon the face of earth, as it brightens beneath the sunshine, becomes a living smile. And nature is thus made to praise God, just as the harp or the organ praises Him, when the listener has not only an appreciative ear, but also a worshipping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s nature’s prophet. The psalmist feels sure that the righteous and merciful God will not allow sin to disfigure and curse His world for ever, that He will manifest Himself as the rectifier of the earth’s evil, the healer of the earth’s sorrow, the enlightener of the earth’s darkness. And there is no wonder that, in his glad hopefulness, he should call upon the inanimate creation to rejoice, as it were, with him, in prospect of that coming day which he himself delights in anticipating. For the prophetic vision of the world’s regeneration implies and includes the vision of nature’s redemption. Surely it is but natural that we should thus identify ourselves with the world in which we dwell, so as to associate its future, in our thoughts and hopes, with the future of its inhabitants. We know how much more heavenly this earth seems to us when we ourselves are in a heavenly frame of mind; and we can conceive in what a “celestial light” it would be “apparelled” were it only the abode of an unsinning race. We observe, moreover, how, as mankind advances in intelligence and goodness, the face of the earth undergoes a corresponding change, so that, even literally, the “wilderness” is often made to “rejoice and blossom as the rose.” And therefore, cherishing, as man ought to do, a faith in the ultimate perfection of the race, it is only right that, as the prophet of nature, he should also speak with glad hopefulness concerning the future which is in store for the material creation. We may well rejoice in the thought that this earth, linked to our memories by so many associations, is to share the destinies of our redeemed humanity. And, looking forward with prophetic eye to the time when this world shall be the perfect dwelling-place of a perfected race, we may, with poetic fitness, call upon the inanimate creation to share our glad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Finlay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Chapter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Psalms 9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ig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rship of God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een in symbol. “He sitteth between the cherubim.” This reference to the Shekinah teaches us that His reig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The ark is a humble emblem of that throne which is invisible in its nature, and universal in its authority, and withal characterized by the sublimely moral, merciful, and redemp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xtolled in language (</w:t>
      </w:r>
      <w:hyperlink r:id="rId160">
        <w:r>
          <w:rPr>
            <w:rStyle w:val="InternetLink"/>
            <w:rFonts w:cs="Arial" w:ascii="Arial" w:hAnsi="Arial"/>
            <w:color w:val="000000"/>
          </w:rPr>
          <w:t>Psalms 99:2-4</w:t>
        </w:r>
      </w:hyperlink>
      <w:r>
        <w:rPr>
          <w:rFonts w:cs="Arial" w:ascii="Arial" w:hAnsi="Arial"/>
          <w:color w:val="000000"/>
        </w:rPr>
        <w:t>). He is exto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supreme. “King of kings and Lord of l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holy. His throne has never been stained with wrong, it is a “great whit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mighty in rectitude (</w:t>
      </w:r>
      <w:hyperlink r:id="rId161">
        <w:r>
          <w:rPr>
            <w:rStyle w:val="InternetLink"/>
            <w:rFonts w:cs="Arial" w:ascii="Arial" w:hAnsi="Arial"/>
            <w:color w:val="000000"/>
          </w:rPr>
          <w:t>Psalms 99:4</w:t>
        </w:r>
      </w:hyperlink>
      <w:r>
        <w:rPr>
          <w:rFonts w:cs="Arial" w:ascii="Arial" w:hAnsi="Arial"/>
          <w:color w:val="000000"/>
        </w:rPr>
        <w:t>). God’s throne is morally omnipotent because it is infinitely j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called in memory (</w:t>
      </w:r>
      <w:hyperlink r:id="rId162">
        <w:r>
          <w:rPr>
            <w:rStyle w:val="InternetLink"/>
            <w:rFonts w:cs="Arial" w:ascii="Arial" w:hAnsi="Arial"/>
            <w:color w:val="000000"/>
          </w:rPr>
          <w:t>Psalms 99:6-8</w:t>
        </w:r>
      </w:hyperlink>
      <w:r>
        <w:rPr>
          <w:rFonts w:cs="Arial" w:ascii="Arial" w:hAnsi="Arial"/>
          <w:color w:val="000000"/>
        </w:rPr>
        <w:t>). His reign as here brought to the memory of the author of this poem taugh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reign had respect to human prayer. Moses and Aaron prayed and they were answered, Samuel prayed and he was answered, and so ever it was with the pious Hebrew. He recognized the duty and power of human prayer. Prayer is an element of the Divine Governmen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at His reign had respect to human forgiveness. How frequently did He forgive His people of old; He forgave Moses, Samuel, Aaron, David,</w:t>
      </w:r>
      <w:r>
        <w:rPr>
          <w:rFonts w:cs="Arial" w:ascii="Arial" w:hAnsi="Arial"/>
          <w:i/>
          <w:iCs/>
          <w:color w:val="000000"/>
        </w:rPr>
        <w:t xml:space="preserve"> etc.</w:t>
      </w:r>
      <w:r>
        <w:rPr>
          <w:rFonts w:cs="Arial" w:ascii="Arial" w:hAnsi="Arial"/>
          <w:color w:val="000000"/>
        </w:rPr>
        <w:t xml:space="preserve"> Thus under God’s reign on earth forgiveness is dispensed, dispensed to all true penitents. “Let the wicked forsake his way,”</w:t>
      </w:r>
      <w:r>
        <w:rPr>
          <w:rFonts w:cs="Arial" w:ascii="Arial" w:hAnsi="Arial"/>
          <w:i/>
          <w:iCs/>
          <w:color w:val="000000"/>
        </w:rPr>
        <w:t xml:space="preserv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felt in conscience (</w:t>
      </w:r>
      <w:hyperlink r:id="rId163">
        <w:r>
          <w:rPr>
            <w:rStyle w:val="InternetLink"/>
            <w:rFonts w:cs="Arial" w:ascii="Arial" w:hAnsi="Arial"/>
            <w:color w:val="000000"/>
          </w:rPr>
          <w:t>Psalms 99:5</w:t>
        </w:r>
      </w:hyperlink>
      <w:r>
        <w:rPr>
          <w:rFonts w:cs="Arial" w:ascii="Arial" w:hAnsi="Arial"/>
          <w:color w:val="000000"/>
        </w:rPr>
        <w:t xml:space="preserve">; </w:t>
      </w:r>
      <w:hyperlink r:id="rId164">
        <w:r>
          <w:rPr>
            <w:rStyle w:val="InternetLink"/>
            <w:rFonts w:cs="Arial" w:ascii="Arial" w:hAnsi="Arial"/>
            <w:color w:val="000000"/>
          </w:rPr>
          <w:t>Psalms 99:9</w:t>
        </w:r>
      </w:hyperlink>
      <w:r>
        <w:rPr>
          <w:rFonts w:cs="Arial" w:ascii="Arial" w:hAnsi="Arial"/>
          <w:color w:val="000000"/>
        </w:rPr>
        <w:t>). Here the sublime sense of moral obligation in the author is touched, excited and speaks with an ill-imperial voice. “Exalt ye.” It is at once the supreme interest and duty of every man to give Him in all things the pre-eminence in thought, sympathy, volition, a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dominion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tates not only a truth, but a necessity also. It is not only absolutely true--that is, true without any restriction whatever--that God reigns; but it is also equally true, that He must reign; and that He must reign everywhere--throughout His entire universe, and over all His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fact, that “the Lord reign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doing so, let it be understood, that nothing whatever is intended to be said by way of proof. That would be both useless and impertinent; for God has declared the fact. And when God speaks, it is the duty of men to believe, not to dispute or ar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it is not necessary to prove the truth of what God has said, or to explain its reasonableness, ere we receive it, it is of the utmost advantage to obtain suitable illustrations; as thereby, not only is a more sensible impression made upon the mind, but our faith also is greatly strength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 idea suggested arises from a consideration of the person who is said to reign--“The Lord reigneth”--that is, the Almighty, Omniscient, Omnipresent God. Now, if such attributes belong to God, then all difficulties as to the ability of God to reign supremely at once van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thus glanced at some of the attributes of God, we next observe that the idea of “reigning” implies permission of every thing which occurs. We must not, therefore, be staggered at those strange transactions, which ever and anon fill the world with wonder and alarm, as though they indicated the absence of a supreme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idea of “permission,” when applied to God, necessitates the thought of control also. For to say that He permits only because He cannot resist is to deny His power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if God reigns supremely, then all things must be reader His direction, as well as control. Otherwise, there may be another will in operation before the will of God, and independent of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in thus endeavouring to show the absolute supremacy of God, we may not forget that His glory will be the sure result of His reign, whatever efforts may be made by men or others to frustrate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has sometimes been argued, that as no creature can do anything except by the permission of God, add as the glory of God is the necessary result of whatever He permits, so men are justified in all their actions; and the well-known sentiment “whatever is, is right,” has become a very favourite maxim with many, who plead for a licentious and irresponsible course of life. Such reasoning, however, is of no weight, since it totally overlooks the Word of God, which is our only rule of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duty of those who believe that “the Lord reigneth.” “Let the people tre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arfully solemn and overwhelming thought, that an almighty and infinitely holy God is the ruler of this ungodly world, and that “ He has appointed a day in the which He will judge the world in righteousness” (</w:t>
      </w:r>
      <w:hyperlink r:id="rId165">
        <w:r>
          <w:rPr>
            <w:rStyle w:val="InternetLink"/>
            <w:rFonts w:cs="Arial" w:ascii="Arial" w:hAnsi="Arial"/>
            <w:color w:val="000000"/>
          </w:rPr>
          <w:t>Acts 17:31</w:t>
        </w:r>
      </w:hyperlink>
      <w:r>
        <w:rPr>
          <w:rFonts w:cs="Arial" w:ascii="Arial" w:hAnsi="Arial"/>
          <w:color w:val="000000"/>
        </w:rPr>
        <w:t>). Surely, then, those who believe the Word of God ought to take every opportunity to “let their light shine”; not only that they may bear a testimony in favour of His truth, but likewise that, “knowing the terror of the Lord,” they may persuade men to “flee from the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ideration is strengthened by remembering, how utterly impotent and vain are all our efforts to withstand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a man that reigns, nor any creature, however great in intelligence or power. It is the eternal God, “with whom is no variableness, neither shadow of turning.” However much men may repine at His dispensations and strive to alter His purposes, and whatever wickedness may fill the earth while the nations are resisting His authority and His laws, the wisdom of His government is unimpeachable, and demands our unreserved and cheerful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 less are we called to rejoice in the goodness, than in the wisdom of God. Is the law to be vindicated? Is justice to be satisfied? Is holiness to be enforced? All this is done, so as clearly to discover that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are not other duties imperative, besides those already referred to? It is not enough that we should “tremble” and “rejoice,” while we remember that God reigns. He requires us also to be co-workers with Him in establishing His kingdom. (</w:t>
      </w:r>
      <w:r>
        <w:rPr>
          <w:rFonts w:cs="Arial" w:ascii="Arial" w:hAnsi="Arial"/>
          <w:i/>
          <w:iCs/>
          <w:color w:val="000000"/>
        </w:rPr>
        <w:t>T</w:t>
      </w:r>
      <w:r>
        <w:rPr>
          <w:rFonts w:cs="Arial" w:ascii="Arial" w:hAnsi="Arial"/>
          <w:color w:val="000000"/>
        </w:rPr>
        <w:t>.</w:t>
      </w:r>
      <w:r>
        <w:rPr>
          <w:rFonts w:cs="Arial" w:ascii="Arial" w:hAnsi="Arial"/>
          <w:i/>
          <w:iCs/>
          <w:color w:val="000000"/>
        </w:rPr>
        <w:t xml:space="preserve"> Woo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King</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a contrast between the omnipotence of God and the impotence of man:--We see the great King sitting on His throne, raised up far above all the changes of time and sense; we see the people raging, discontented, contending one with another, but all their fury in no way affects the calm majesty of the great King. The picture is an impressive one. Power, solemnity, grandeur, on the one hand; paltriness, meanness, pretence on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it teach us our own insignificance. We make among ourselves lords many and gods many. Our little sphere is exalted and magnified, but how ridiculous are our prete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it teach us our dependence. All we can do cannot alter or change our condition. We must be dependent on the sovereign power of the Al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it teach us patience. The restless wave is hurled back upon itself broken in pieces from the granite rock. Our greenings and discontent recoil upon our own heads when we attempt to murmur against Omnipo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it teach us reverence We cannot but honour One so great. Our own insignificance should teach us the folly of setting up ourselves as a model of perfec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God’s kingdom</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s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er honesty of thought. Professor Huxley, when he set himself to number the triumphs of scientific work during the reign of Victoria, did not put so high the inventions which have yoked steam and electricity to man’s service as he put the more general habit of scientific thinking. The man in the street takes fewer statements on faith, and popular literature offers more reasons for actions. Old customs and old beliefs are tried in a court where the question is, “Does this custom express present belief? Does this belief express truth?” Positions of great attraction are now often considered, not only in relation to the pay or the power they offer, but the further question is asked, “Can I take this post and be honest? Can I, having my views, serve in this leader’s party? Can I, with my opinions, take orders?” Men of high intelligence and goodness who would to-day be preaching and teaching in the Church, are doing work they like less because they will not be untrue. Justice to the individual is now often regarded as of greater obligation than expediency. The value set on thinking has brought out the value of the man; each one would live his own life and would let his neighbour live his life. Never before was there so much care that the weak and the wicked should have fair trea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arger human spirit. Each morning’s news takes in the history of the world, and sympathy from English breakfast-tables reaches out to the needs of the sick, the plague-stricken, the wrecked, and the oppressed in all parts of the world. People watch with anxiety the movement of ideas, and without an eye to their own profit give their time and money to forward or hinder the spread of ideas. Societies for relief, for giving knowledge, for passing on discoveries and inventions increase da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re general historic sense. This is shown in the new interest taken in the characters of old times, in the many books and essays written out of much study to throw light on men who hitherto have been but names. It is shown in the interest taken in old forms, in the revival of ritual and pageantry, and in the popularity of romantic literature, in the care and restoration of old monuments. It is shown in the judgments now passed on the manners and morals of other ages. Acts wrong in the present society are seen to be right in another environment. The same principle has been discovered in martyrs and persecutors, in those who kill prophets and in those who build their sepulchres. The seeds of institutions now admired have been sown in deeds now condemned. The past and present are parts of one whole. Unity is seen to be in diversity rather than in uniformity, and a care for beauty, which is the expression of the unity of diversity, has thus been developed. Religion, which I have been trying to show is the thought about God, is, if we will only open our eyes, being worked into the actions and feelings of modern life. God is King, and His kingdom comes. (</w:t>
      </w:r>
      <w:r>
        <w:rPr>
          <w:rFonts w:cs="Arial" w:ascii="Arial" w:hAnsi="Arial"/>
          <w:i/>
          <w:iCs/>
          <w:color w:val="000000"/>
        </w:rPr>
        <w:t>Canon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ign over men</w:t>
      </w:r>
    </w:p>
    <w:p>
      <w:pPr>
        <w:pStyle w:val="Web"/>
        <w:snapToGrid w:val="false"/>
        <w:spacing w:lineRule="atLeast" w:line="360" w:before="0" w:after="0"/>
        <w:ind w:firstLine="200"/>
        <w:jc w:val="both"/>
        <w:rPr/>
      </w:pPr>
      <w:r>
        <w:rPr>
          <w:rFonts w:cs="Arial" w:ascii="Arial" w:hAnsi="Arial"/>
          <w:color w:val="000000"/>
        </w:rPr>
        <w:t>Quoting</w:t>
      </w:r>
      <w:r>
        <w:rPr>
          <w:rFonts w:cs="Arial" w:ascii="Arial" w:hAnsi="Arial"/>
          <w:i/>
          <w:iCs/>
          <w:color w:val="000000"/>
        </w:rPr>
        <w:t xml:space="preserve"> </w:t>
      </w:r>
      <w:r>
        <w:rPr>
          <w:rFonts w:cs="Arial" w:ascii="Arial" w:hAnsi="Arial"/>
          <w:color w:val="000000"/>
        </w:rPr>
        <w:t>the words “God reigneth” of the forty-seventh Psalm, the Church Father, Justin Martyr, added, by way of explanation, “from the wood.” He meant from the wood of the Cross: Christ being lifted up on the Cross reigneth over all whom He draws to Him. We are reminded of Napoleon’s saying that Charlemagne himself, who conquered and ruled by force, will soon be forgotten; but that Jesus Christ will reign for ever in the hearts of men by lov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Psalms 9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ig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rship of God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een in symbol. “He sitteth between the cherubim.” This reference to the Shekinah teaches us that His reig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The ark is a humble emblem of that throne which is invisible in its nature, and universal in its authority, and withal characterized by the sublimely moral, merciful, and redemp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xtolled in language (</w:t>
      </w:r>
      <w:hyperlink r:id="rId167">
        <w:r>
          <w:rPr>
            <w:rStyle w:val="InternetLink"/>
            <w:rFonts w:cs="Arial" w:ascii="Arial" w:hAnsi="Arial"/>
            <w:color w:val="000000"/>
          </w:rPr>
          <w:t>Psalms 99:2-4</w:t>
        </w:r>
      </w:hyperlink>
      <w:r>
        <w:rPr>
          <w:rFonts w:cs="Arial" w:ascii="Arial" w:hAnsi="Arial"/>
          <w:color w:val="000000"/>
        </w:rPr>
        <w:t>). He is exto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supreme. “King of kings and Lord of l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holy. His throne has never been stained with wrong, it is a “great whit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mighty in rectitude (</w:t>
      </w:r>
      <w:hyperlink r:id="rId168">
        <w:r>
          <w:rPr>
            <w:rStyle w:val="InternetLink"/>
            <w:rFonts w:cs="Arial" w:ascii="Arial" w:hAnsi="Arial"/>
            <w:color w:val="000000"/>
          </w:rPr>
          <w:t>Psalms 99:4</w:t>
        </w:r>
      </w:hyperlink>
      <w:r>
        <w:rPr>
          <w:rFonts w:cs="Arial" w:ascii="Arial" w:hAnsi="Arial"/>
          <w:color w:val="000000"/>
        </w:rPr>
        <w:t>). God’s throne is morally omnipotent because it is infinitely j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called in memory (</w:t>
      </w:r>
      <w:hyperlink r:id="rId169">
        <w:r>
          <w:rPr>
            <w:rStyle w:val="InternetLink"/>
            <w:rFonts w:cs="Arial" w:ascii="Arial" w:hAnsi="Arial"/>
            <w:color w:val="000000"/>
          </w:rPr>
          <w:t>Psalms 99:6-8</w:t>
        </w:r>
      </w:hyperlink>
      <w:r>
        <w:rPr>
          <w:rFonts w:cs="Arial" w:ascii="Arial" w:hAnsi="Arial"/>
          <w:color w:val="000000"/>
        </w:rPr>
        <w:t>). His reign as here brought to the memory of the author of this poem taugh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reign had respect to human prayer. Moses and Aaron prayed and they were answered, Samuel prayed and he was answered, and so ever it was with the pious Hebrew. He recognized the duty and power of human prayer. Prayer is an element of the Divine Governmen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at His reign had respect to human forgiveness. How frequently did He forgive His people of old; He forgave Moses, Samuel, Aaron, David,</w:t>
      </w:r>
      <w:r>
        <w:rPr>
          <w:rFonts w:cs="Arial" w:ascii="Arial" w:hAnsi="Arial"/>
          <w:i/>
          <w:iCs/>
          <w:color w:val="000000"/>
        </w:rPr>
        <w:t xml:space="preserve"> etc.</w:t>
      </w:r>
      <w:r>
        <w:rPr>
          <w:rFonts w:cs="Arial" w:ascii="Arial" w:hAnsi="Arial"/>
          <w:color w:val="000000"/>
        </w:rPr>
        <w:t xml:space="preserve"> Thus under God’s reign on earth forgiveness is dispensed, dispensed to all true penitents. “Let the wicked forsake his way,”</w:t>
      </w:r>
      <w:r>
        <w:rPr>
          <w:rFonts w:cs="Arial" w:ascii="Arial" w:hAnsi="Arial"/>
          <w:i/>
          <w:iCs/>
          <w:color w:val="000000"/>
        </w:rPr>
        <w:t xml:space="preserv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felt in conscience (</w:t>
      </w:r>
      <w:hyperlink r:id="rId170">
        <w:r>
          <w:rPr>
            <w:rStyle w:val="InternetLink"/>
            <w:rFonts w:cs="Arial" w:ascii="Arial" w:hAnsi="Arial"/>
            <w:color w:val="000000"/>
          </w:rPr>
          <w:t>Psalms 99:5</w:t>
        </w:r>
      </w:hyperlink>
      <w:r>
        <w:rPr>
          <w:rFonts w:cs="Arial" w:ascii="Arial" w:hAnsi="Arial"/>
          <w:color w:val="000000"/>
        </w:rPr>
        <w:t xml:space="preserve">; </w:t>
      </w:r>
      <w:hyperlink r:id="rId171">
        <w:r>
          <w:rPr>
            <w:rStyle w:val="InternetLink"/>
            <w:rFonts w:cs="Arial" w:ascii="Arial" w:hAnsi="Arial"/>
            <w:color w:val="000000"/>
          </w:rPr>
          <w:t>Psalms 99:9</w:t>
        </w:r>
      </w:hyperlink>
      <w:r>
        <w:rPr>
          <w:rFonts w:cs="Arial" w:ascii="Arial" w:hAnsi="Arial"/>
          <w:color w:val="000000"/>
        </w:rPr>
        <w:t>). Here the sublime sense of moral obligation in the author is touched, excited and speaks with an ill-imperial voice. “Exalt ye.” It is at once the supreme interest and duty of every man to give Him in all things the pre-eminence in thought, sympathy, volition, a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dominion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tates not only a truth, but a necessity also. It is not only absolutely true--that is, true without any restriction whatever--that God reigns; but it is also equally true, that He must reign; and that He must reign everywhere--throughout His entire universe, and over all His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fact, that “the Lord reign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doing so, let it be understood, that nothing whatever is intended to be said by way of proof. That would be both useless and impertinent; for God has declared the fact. And when God speaks, it is the duty of men to believe, not to dispute or ar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it is not necessary to prove the truth of what God has said, or to explain its reasonableness, ere we receive it, it is of the utmost advantage to obtain suitable illustrations; as thereby, not only is a more sensible impression made upon the mind, but our faith also is greatly strength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 idea suggested arises from a consideration of the person who is said to reign--“The Lord reigneth”--that is, the Almighty, Omniscient, Omnipresent God. Now, if such attributes belong to God, then all difficulties as to the ability of God to reign supremely at once van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thus glanced at some of the attributes of God, we next observe that the idea of “reigning” implies permission of every thing which occurs. We must not, therefore, be staggered at those strange transactions, which ever and anon fill the world with wonder and alarm, as though they indicated the absence of a supreme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idea of “permission,” when applied to God, necessitates the thought of control also. For to say that He permits only because He cannot resist is to deny His power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if God reigns supremely, then all things must be reader His direction, as well as control. Otherwise, there may be another will in operation before the will of God, and independent of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in thus endeavouring to show the absolute supremacy of God, we may not forget that His glory will be the sure result of His reign, whatever efforts may be made by men or others to frustrate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has sometimes been argued, that as no creature can do anything except by the permission of God, add as the glory of God is the necessary result of whatever He permits, so men are justified in all their actions; and the well-known sentiment “whatever is, is right,” has become a very favourite maxim with many, who plead for a licentious and irresponsible course of life. Such reasoning, however, is of no weight, since it totally overlooks the Word of God, which is our only rule of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duty of those who believe that “the Lord reigneth.” “Let the people tre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arfully solemn and overwhelming thought, that an almighty and infinitely holy God is the ruler of this ungodly world, and that “ He has appointed a day in the which He will judge the world in righteousness” (</w:t>
      </w:r>
      <w:hyperlink r:id="rId172">
        <w:r>
          <w:rPr>
            <w:rStyle w:val="InternetLink"/>
            <w:rFonts w:cs="Arial" w:ascii="Arial" w:hAnsi="Arial"/>
            <w:color w:val="000000"/>
          </w:rPr>
          <w:t>Acts 17:31</w:t>
        </w:r>
      </w:hyperlink>
      <w:r>
        <w:rPr>
          <w:rFonts w:cs="Arial" w:ascii="Arial" w:hAnsi="Arial"/>
          <w:color w:val="000000"/>
        </w:rPr>
        <w:t>). Surely, then, those who believe the Word of God ought to take every opportunity to “let their light shine”; not only that they may bear a testimony in favour of His truth, but likewise that, “knowing the terror of the Lord,” they may persuade men to “flee from the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ideration is strengthened by remembering, how utterly impotent and vain are all our efforts to withstand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a man that reigns, nor any creature, however great in intelligence or power. It is the eternal God, “with whom is no variableness, neither shadow of turning.” However much men may repine at His dispensations and strive to alter His purposes, and whatever wickedness may fill the earth while the nations are resisting His authority and His laws, the wisdom of His government is unimpeachable, and demands our unreserved and cheerful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 less are we called to rejoice in the goodness, than in the wisdom of God. Is the law to be vindicated? Is justice to be satisfied? Is holiness to be enforced? All this is done, so as clearly to discover that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are not other duties imperative, besides those already referred to? It is not enough that we should “tremble” and “rejoice,” while we remember that God reigns. He requires us also to be co-workers with Him in establishing His kingdom. (</w:t>
      </w:r>
      <w:r>
        <w:rPr>
          <w:rFonts w:cs="Arial" w:ascii="Arial" w:hAnsi="Arial"/>
          <w:i/>
          <w:iCs/>
          <w:color w:val="000000"/>
        </w:rPr>
        <w:t>T</w:t>
      </w:r>
      <w:r>
        <w:rPr>
          <w:rFonts w:cs="Arial" w:ascii="Arial" w:hAnsi="Arial"/>
          <w:color w:val="000000"/>
        </w:rPr>
        <w:t>.</w:t>
      </w:r>
      <w:r>
        <w:rPr>
          <w:rFonts w:cs="Arial" w:ascii="Arial" w:hAnsi="Arial"/>
          <w:i/>
          <w:iCs/>
          <w:color w:val="000000"/>
        </w:rPr>
        <w:t xml:space="preserve"> Woo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King</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a contrast between the omnipotence of God and the impotence of man:--We see the great King sitting on His throne, raised up far above all the changes of time and sense; we see the people raging, discontented, contending one with another, but all their fury in no way affects the calm majesty of the great King. The picture is an impressive one. Power, solemnity, grandeur, on the one hand; paltriness, meanness, pretence on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it teach us our own insignificance. We make among ourselves lords many and gods many. Our little sphere is exalted and magnified, but how ridiculous are our prete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it teach us our dependence. All we can do cannot alter or change our condition. We must be dependent on the sovereign power of the Al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it teach us patience. The restless wave is hurled back upon itself broken in pieces from the granite rock. Our greenings and discontent recoil upon our own heads when we attempt to murmur against Omnipo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it teach us reverence We cannot but honour One so great. Our own insignificance should teach us the folly of setting up ourselves as a model of perfec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God’s kingdom</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s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er honesty of thought. Professor Huxley, when he set himself to number the triumphs of scientific work during the reign of Victoria, did not put so high the inventions which have yoked steam and electricity to man’s service as he put the more general habit of scientific thinking. The man in the street takes fewer statements on faith, and popular literature offers more reasons for actions. Old customs and old beliefs are tried in a court where the question is, “Does this custom express present belief? Does this belief express truth?” Positions of great attraction are now often considered, not only in relation to the pay or the power they offer, but the further question is asked, “Can I take this post and be honest? Can I, having my views, serve in this leader’s party? Can I, with my opinions, take orders?” Men of high intelligence and goodness who would to-day be preaching and teaching in the Church, are doing work they like less because they will not be untrue. Justice to the individual is now often regarded as of greater obligation than expediency. The value set on thinking has brought out the value of the man; each one would live his own life and would let his neighbour live his life. Never before was there so much care that the weak and the wicked should have fair trea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arger human spirit. Each morning’s news takes in the history of the world, and sympathy from English breakfast-tables reaches out to the needs of the sick, the plague-stricken, the wrecked, and the oppressed in all parts of the world. People watch with anxiety the movement of ideas, and without an eye to their own profit give their time and money to forward or hinder the spread of ideas. Societies for relief, for giving knowledge, for passing on discoveries and inventions increase da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re general historic sense. This is shown in the new interest taken in the characters of old times, in the many books and essays written out of much study to throw light on men who hitherto have been but names. It is shown in the interest taken in old forms, in the revival of ritual and pageantry, and in the popularity of romantic literature, in the care and restoration of old monuments. It is shown in the judgments now passed on the manners and morals of other ages. Acts wrong in the present society are seen to be right in another environment. The same principle has been discovered in martyrs and persecutors, in those who kill prophets and in those who build their sepulchres. The seeds of institutions now admired have been sown in deeds now condemned. The past and present are parts of one whole. Unity is seen to be in diversity rather than in uniformity, and a care for beauty, which is the expression of the unity of diversity, has thus been developed. Religion, which I have been trying to show is the thought about God, is, if we will only open our eyes, being worked into the actions and feelings of modern life. God is King, and His kingdom comes. (</w:t>
      </w:r>
      <w:r>
        <w:rPr>
          <w:rFonts w:cs="Arial" w:ascii="Arial" w:hAnsi="Arial"/>
          <w:i/>
          <w:iCs/>
          <w:color w:val="000000"/>
        </w:rPr>
        <w:t>Canon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ign over men</w:t>
      </w:r>
    </w:p>
    <w:p>
      <w:pPr>
        <w:pStyle w:val="Web"/>
        <w:snapToGrid w:val="false"/>
        <w:spacing w:lineRule="atLeast" w:line="360" w:before="0" w:after="0"/>
        <w:ind w:firstLine="200"/>
        <w:jc w:val="both"/>
        <w:rPr/>
      </w:pPr>
      <w:r>
        <w:rPr>
          <w:rFonts w:cs="Arial" w:ascii="Arial" w:hAnsi="Arial"/>
          <w:color w:val="000000"/>
        </w:rPr>
        <w:t>Quoting</w:t>
      </w:r>
      <w:r>
        <w:rPr>
          <w:rFonts w:cs="Arial" w:ascii="Arial" w:hAnsi="Arial"/>
          <w:i/>
          <w:iCs/>
          <w:color w:val="000000"/>
        </w:rPr>
        <w:t xml:space="preserve"> </w:t>
      </w:r>
      <w:r>
        <w:rPr>
          <w:rFonts w:cs="Arial" w:ascii="Arial" w:hAnsi="Arial"/>
          <w:color w:val="000000"/>
        </w:rPr>
        <w:t>the words “God reigneth” of the forty-seventh Psalm, the Church Father, Justin Martyr, added, by way of explanation, “from the wood.” He meant from the wood of the Cross: Christ being lifted up on the Cross reigneth over all whom He draws to Him. We are reminded of Napoleon’s saying that Charlemagne himself, who conquered and ruled by force, will soon be forgotten; but that Jesus Christ will reign for ever in the hearts of men by lov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Psalms 9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great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reat in His Church</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ever within the Church. Therefore the greatness of the Church is God. Not her wealth, prestige, orthodoxy, culture, or intelligence, but His inhab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her greatness as a living force--attracting, new-creating, enlightening, and teaching men; as her Vital Energy moving and moulding individual character and national life (where it is allowed free course) to the high ideal of the Perfect Life. Gold, like steam in the locomotive, rightly used and directed, is a power for good. Without it the machinery will be idle. It is indispensable to the aggressive activity and beneficent service of the Church, to the carrying out of her plans of operation, and for the accomplishment of her benignant purposes. “Bring the tithes into the storehouse,” saith the Lord of Hosts. But let the Church try to draw her life from her wealth, and she will be strangled in the very attempt. God is her life--not national approbation and prestige. What the soul is to the body, He is to the Church. Her organization may be complete; on her roll of membership she may count the names of millions. She may look upon the nations as her friends. She may have the most stately buildings, the most exquisite architecture, music, and ritual; wealth may fill her coffers, eloquence may flow from her pulpits, scholarship, literature, and the sciences may flourish in her soil. She may spread herself until the melody of her bells shall tremble in the breeze of every clime, and the music of her songs and psalms shall be heard wherever man is found; yet, if God be not great in the midst of her, statue-like she is beautiful, but dead! All her action will be forced and mechanical, not the spontaneous outflow of life. “The Lord is great in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the midst of His Church is the greatness of her moral excellence. Apart from Him humanity has no moral excellence, as apart from the sun there can be no vegetable life and fruitfulness, and no floral beauty. Every man is therefore morally excellent to the extent that he thinks, and feels, and acts like God. The true Church is in all her action consistent, dignified, noble. Her obedience is filial and faithful, and the glory of her supreme Head is her single and constant a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great in the Church as her infallible teacher. The two books--Nature and Revelation--which He has put into her hands, with reverent intellect and devout heart she studies, seeking from Him the right interpretation thereof. She finds “tongues in trees, books in running brooks, sermons in stones, and good in everything.” She finds no contradiction between the two volumes. And when “things hard to be understood” present themselves--seeming antagonisms and contradictions--she does not doubt, or dispute, or discard, but waits for “more light,” knowing that the defect is in the</w:t>
      </w:r>
      <w:r>
        <w:rPr>
          <w:rStyle w:val="Emphasis1"/>
          <w:rFonts w:cs="Arial" w:ascii="Arial" w:hAnsi="Arial"/>
          <w:color w:val="000000"/>
        </w:rPr>
        <w:t xml:space="preserve"> </w:t>
      </w:r>
      <w:r>
        <w:rPr>
          <w:rFonts w:cs="Arial" w:ascii="Arial" w:hAnsi="Arial"/>
          <w:color w:val="000000"/>
        </w:rPr>
        <w:t>reader, in the student, and not in the boo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n the Church is the source and secret of her strength. Every man is strong to the extent that he incarnates the Divine. God’s thoughts actualized in man give sturdiness to moral muscle, firmness to the moral step, fixedness to moral purpose, a triumphing power to moral effort. Filled with God, omnipotence is man’s strength. Therefore, as the individual soul’s strength is proportionate to the measure of the Divine he incarnates, so is the strength of the Church. Her language has always been (</w:t>
      </w:r>
      <w:hyperlink r:id="rId174">
        <w:r>
          <w:rPr>
            <w:rStyle w:val="InternetLink"/>
            <w:rFonts w:cs="Arial" w:ascii="Arial" w:hAnsi="Arial"/>
            <w:color w:val="000000"/>
          </w:rPr>
          <w:t>Isaiah 12:2</w:t>
        </w:r>
      </w:hyperlink>
      <w:r>
        <w:rPr>
          <w:rFonts w:cs="Arial" w:ascii="Arial" w:hAnsi="Arial"/>
          <w:color w:val="000000"/>
        </w:rPr>
        <w:t>). The power which has sustained her hitherto shall not fail her in days to come. No weapon formed against her shall prosper. She shall never fail. The end of time and the destruction of earth will be but the dawning of her day--the beginning of her life in heaven. Ever closer will be her connection with the Infinite Fa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being great in His Church, He is the motive power of her action--the highest reason for all she does.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Ke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 in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Lord is great”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remacy. He is over all and above all. Then let us serve Him with reverence and gl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wer. Creation--the creation of heaven and earth; of angels and men; of suns, moons, stars, mountains, and seas; of blooming flowers and cedars of Lebanon; of all that is, seen and unseen, known and unknown--was easy and facile to Him, to whom belongeth power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fulness. He never falsifies His precious promises, never violates His covenant, never forsakes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rcy. It endureth for ever. (</w:t>
      </w:r>
      <w:r>
        <w:rPr>
          <w:rFonts w:cs="Arial" w:ascii="Arial" w:hAnsi="Arial"/>
          <w:i/>
          <w:iCs/>
          <w:color w:val="000000"/>
        </w:rPr>
        <w:t>G</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McCr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Psalms 9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alt ye the Lord our God, and worship at His footstool; for He is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exalt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and distinction between real godliness and every description of its counterfeit lies in this one point; all counterfeit professions tend to exalt the creature, and all real godliness aims at exalting God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rinciple of Christianity is the exalting of Jehovah. “Exalt ye the Lord our God,” by ascribing to Him the plan of salvation whereby millions upon millions of ruined sinners shall be brought home to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er of worship which exalts Jehovah, and which we are called on to do personally. “Worship at His footst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position, and say, have you ever been there, so low at the footstool of Divine mercy as to be ashamed and confounded before God, respecting all that we find and feel in ourselves, and yet favoured with a glimpse of Divine glory in the face of Jesus Christ by a supernatural aid? Oh, wondrous position! Then, indeed, we may look on the world, with all its toys and trifles, as utterly contemptible. This is not only compatible with, but the true consequence of, the highest attainments a Christian can m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at shall we say about the worship? The two prominent acts of worship are prayer and praise; and I do not know if they may not be said to include everything. But they must be “in spirit and in truth”; and if our offering of prayer is a mere ceremony, a mere repetition of words, a mere display of talent, it is rather mockery than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assigned. “For He is holy.” All the persons and perfections of Deity are our inheritance, to be enjoyed personally as long as eternity shall endure. And then mark, that this inherent holiness is in Him, not in us. The man who possesses real holiness has it imparted to him; and hence the exhortation, “Be ye holy, for I am holy.” A solemn command, and a gift with it; so that Jehovah the Spirit imparts a holy nature, and a holy life to the soul of the real believer, to make him like God, that he may grow up into Christ Jesus and perfect holiness in the fear of the Lord. Follow on to mark, that it is an official holiness, which is given as the reason why we should exalt Him. The Father is so holy in His covenant engagements of an official kind that He cannot withhold any good thing from the objects of His love who walk uprightly. The Son is so holy in His mediatorial character, that He cannot allow it to be tarnished by the failure of any one part of the work He undertook to perform. The Holy Ghost is so holy, as Comforter, over and above the inherent holiness on which I have been dwelling, that He cannot allow a sanctified vessel to be polluted; but will cleanse it thoroughly from every sin. Moreover, it must be a national holiness that we derive from our God, and on account of which we exalt Him (</w:t>
      </w:r>
      <w:hyperlink r:id="rId176">
        <w:r>
          <w:rPr>
            <w:rStyle w:val="InternetLink"/>
            <w:rFonts w:cs="Arial" w:ascii="Arial" w:hAnsi="Arial"/>
            <w:color w:val="000000"/>
          </w:rPr>
          <w:t>1 Peter 2:9</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and propriety of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homage which under various forms is paid to the Deity, is a proof that</w:t>
      </w:r>
      <w:r>
        <w:rPr>
          <w:rStyle w:val="Emphasis1"/>
          <w:rFonts w:cs="Arial" w:ascii="Arial" w:hAnsi="Arial"/>
          <w:color w:val="000000"/>
        </w:rPr>
        <w:t xml:space="preserve"> </w:t>
      </w:r>
      <w:r>
        <w:rPr>
          <w:rFonts w:cs="Arial" w:ascii="Arial" w:hAnsi="Arial"/>
          <w:color w:val="000000"/>
        </w:rPr>
        <w:t>it is founded in human nature, and is, consequently, of moral and perpetu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 worship is a duty of positive institution, and being expressly enjoined by Divine authority, involves an obligation which will not surely be called in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and beneficial consequences with which its due and regular observance is att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public worship upon our moral conduct. Suppose that the solemn observance of the Sabbath was no more; that the altar and its worship were abandoned; that all days and seasons were alike; and that the business and bustle of the world knew no pause; what would be the dreadful result? The depravity of the human heart, already too general, would be universal; science and the elegant arts would languish; men would revert to a state of barbarity, without government, law or control; and unheard of crimes would follow the destruction of those sacred piles, which the approved wisdom and piety of ages had consecrated to religion. (</w:t>
      </w:r>
      <w:r>
        <w:rPr>
          <w:rFonts w:cs="Arial" w:ascii="Arial" w:hAnsi="Arial"/>
          <w:i/>
          <w:iCs/>
          <w:color w:val="000000"/>
        </w:rPr>
        <w:t>A. Stirl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termine whether our love is self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principles in natural men which prepare them to relish a false or defective image of God under the name of the true God. Here are five of these principles: selfishness, which delights in a benefactor and a friend; humanity, which, when self-interest does not too strongly oppose, is affected with kindness to men in general; conscience and the love of natural fitness, which, with the aid of self-love and humanity, are pleased with a good government and social order, when personal interest does not stand in the way; and sympathy, by which the soul, in view of moving grief or the tenderness of love, is melted into compassion or tenderness. All these are found to a high degree in many infid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false or defective image of God which natural men often form, and which they love from no higher principles than those which have been stated. Among the great variety of natural men I will select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think superficially, have little to do with the moral character of God as exhibited in a moral government. The order of their thoughts is somewhat as follows. First they contemplate Him as a benefactor to themselves; as the one who preserves their lives, who sends them rain and fruitful seasons, who sent His Son to save them, and has filled their lives with mercies. This is pleasing to their selfishness. They next consider His kindness to the world, and contemplate the generous being who pours His bounty upon all nations. This gratifies their humanity; and it does not disturb their selfishness, pride, or love of the creature. But His moral character, as manifested in a moral government, is still out of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class of natural men who think more deeply and systematic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ways by which we may test the genuineness of our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Divine love in view of which we are affected, the mere fondness of creature love, fitted only to melt the animal affections? Or is it that holy love which, under the guidance of infinite wisdom, hates and punishes sin, which maintains a vigorous moral government, requiring all to be holy under penalty of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is the true God you love, you will love all the essential truths which relate to Him, as comprehended in the doctrin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your love, as far as it goes, subdue your selfishness, pride, and love of the world? This is an infallible t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have no genuine love to man, you have no sincere love to God. But all love to man is not genuine. To say nothing of the domestic affections, humanity wishes well to mankind where no self-interest is in the way, and therefore almost always is gratified with the prosperity of distant nations. But try your love to man by something nearer home,--something that comes most in competition with selfishness. Select your rival in business or honour; select your greatest enemy. Do you, in any sense or degree, love him as your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you conscientiously and habitually obey God? I do not ask whether you are what the world calls moral. This you may be from the mere influence of natural principles. I ask whether you habitually act, from hour to hour, with a sensible reference to God’s authority,--often asking yourselves, How would God have me do in this thing? Do you cheerfully perform the most self-denying duties from a sacred regard to His authority? (</w:t>
      </w:r>
      <w:r>
        <w:rPr>
          <w:rFonts w:cs="Arial" w:ascii="Arial" w:hAnsi="Arial"/>
          <w:i/>
          <w:iCs/>
          <w:color w:val="000000"/>
        </w:rPr>
        <w:t>E</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 xml:space="preserve"> Griff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Psalms 9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ast a God that forgavest them, though Thou tookest vengeance of their inven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with punishmen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ery great and grave mistake about the whole relations of forgiveness and retribution, and about the whole character of that Divine nature from which they both flow is implied in that word “though”; what the psalm really says is, “Thou wast a God who forgavest them, and Thou tookest vengeance,”</w:t>
      </w:r>
      <w:r>
        <w:rPr>
          <w:rFonts w:cs="Arial" w:ascii="Arial" w:hAnsi="Arial"/>
          <w:i/>
          <w:iCs/>
          <w:color w:val="000000"/>
        </w:rPr>
        <w:t xml:space="preserve"> etc.</w:t>
      </w:r>
      <w:r>
        <w:rPr>
          <w:rFonts w:cs="Arial" w:ascii="Arial" w:hAnsi="Arial"/>
          <w:color w:val="000000"/>
        </w:rPr>
        <w:t xml:space="preserve"> No antagonism between pardon and retribution; both are regarded as parts of one great whole, and as flowing from the holy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iveness is, at bottom, the undisturbed communication of the love of God to sinful men. We are far too apt to think that God pardons men in the fashion in which the sovereign pardons a culprit who has been sentenced to be hanged. Such pardon implies nothing as to the feelings of either the criminal or the monarch. The forgiveness of God is over and over again set forth in Scripture as being a father’s forgiveness. Indeed, I do not remember that we ever read of the pardon of our Judge or of our King, but we read “Your heavenly Father will forgive you your trespasses.” Let us keep fast by that. And then, let us remember our own childhood. What makes the little face fall, and the tears come to the eyes? Is it your taking down the rod from behind the door, or the grave disapprobation in your face, and the rebuke in your eyes? It is not only the buffet from the father’s hand that makes the punishment, but still more the displeasure of the father’s heart that makes the child’s punishment. And forgiveness is not complete when the father says, “Well, go away, I will not hurt you,” but when he says, “Well, come, I am not angry with you, and I love you still.” Not putting up the rod, but taking your child to your heart is your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pardon does necessarily sweep away the one true penalty of sin. What is the penalty of sin? “The wages of sin is death.” What is “death”? The wrenching away of a dependent soul from God. How is that penalty ended? When the soul is united to God in the threefold bond of trust, love, and obedience. The two statements that forgiveness is the communication of the love of God unhindered by man’s sin, and that forgiveness is the removal of the punishment of sin, are really but two ways of saying the same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doning mercy of God leaves many penalties unremoved. If you waste your youth, no repentance will send the shadow back upon the dial, or recover the ground lost by idleness, or restore the constitution shattered by dissipation, or give again the resources wasted upon vice, or bring back the fleeting opportunities. If you forget God and live without Him in the world, fancying that it is time enough to become “religious” when you “have had your fling”--even were you to come back at last--and remember how few do--you could not obliterate the remembrance of misused years, nor the deep marks which they had left upon imagination and thought, and taste, and habit. The wounds can all be healed indeed; for the Good Physician, blessed be His name, has lancets and bandages, and balm and anodynes for the deadliest, but scars remain even when the gash is clo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rdoning love so modifies the punishment that it becomes an occasion for solemn thankfulness. The outward act remaining the same, its whole aspect to us, the object of it, is changed, when we think of it as flowing from the same love which pardons. It is no harsh--no, nor even only a righteous Judge, who deals with us. We are not crushed between the insensate wheels of a dead machine, nor smitten by the blow of an inflexible fate, but we are chastened by a Father’s hand, who loves us too well to do by us that which He forbids us to do by one another,--suffer sin upon our brother. “When we are judged, we are chastened of the Lord, that we should not be condemned.” The stroke of condemnation will never fall upon our pardoned hearts. That it may not, the loving strokes of His discipline must needs accompany the embrace of His forgiveness. And so the pains change their character, and become things to be desired, to be humbly welcomed, to be patiently borne and used, and even to be woven into our hymns of prais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pardoned, yet chastened</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see, as in a glass, how God deals with His people. Toward their persons He acts in grace, answering their prayers and forgiving their trespasses--towards their sins, in justice, taking vengeance on their inventions. The allusion is to Moses, who must die in the wilderness because he sanctified not the Lord at the waters of strife; to Aaron, who joined with Miriam in murmuring; and to Samuel, who was partial to his sons whom he appointed judges over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st faithful to God have committed some sins which need His pardon. These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His worship. This was Aaron’s sin (</w:t>
      </w:r>
      <w:hyperlink r:id="rId178">
        <w:r>
          <w:rPr>
            <w:rStyle w:val="InternetLink"/>
            <w:rFonts w:cs="Arial" w:ascii="Arial" w:hAnsi="Arial"/>
            <w:color w:val="000000"/>
          </w:rPr>
          <w:t>Deuteronomy 9:20</w:t>
        </w:r>
      </w:hyperlink>
      <w:r>
        <w:rPr>
          <w:rFonts w:cs="Arial" w:ascii="Arial" w:hAnsi="Arial"/>
          <w:color w:val="000000"/>
        </w:rPr>
        <w:t>). Uzziah only puts forth his hand to steady the ark, and he dies. God’s order of worship must be observed. Holy acts require holy frames. “The fear of the Lord” ever attends on the “comforts of the Holy Ghost” (</w:t>
      </w:r>
      <w:hyperlink r:id="rId179">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ing to give God glory before men (</w:t>
      </w:r>
      <w:hyperlink r:id="rId180">
        <w:r>
          <w:rPr>
            <w:rStyle w:val="InternetLink"/>
            <w:rFonts w:cs="Arial" w:ascii="Arial" w:hAnsi="Arial"/>
            <w:color w:val="000000"/>
          </w:rPr>
          <w:t>Numbers 20:10</w:t>
        </w:r>
      </w:hyperlink>
      <w:r>
        <w:rPr>
          <w:rFonts w:cs="Arial" w:ascii="Arial" w:hAnsi="Arial"/>
          <w:color w:val="000000"/>
        </w:rPr>
        <w:t>). God’s glory is very dear to Him, it is the end of all His purposes and dispensations (</w:t>
      </w:r>
      <w:hyperlink r:id="rId181">
        <w:r>
          <w:rPr>
            <w:rStyle w:val="InternetLink"/>
            <w:rFonts w:cs="Arial" w:ascii="Arial" w:hAnsi="Arial"/>
            <w:color w:val="000000"/>
          </w:rPr>
          <w:t>Malachi 1:16</w:t>
        </w:r>
      </w:hyperlink>
      <w:r>
        <w:rPr>
          <w:rFonts w:cs="Arial" w:ascii="Arial" w:hAnsi="Arial"/>
          <w:color w:val="000000"/>
        </w:rPr>
        <w:t>). It is very great attainment to say continually, “Let God be magn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humiliation because of our and other’s sins. We are more proud of our graces than ashamed of our sins. Jeshurun (</w:t>
      </w:r>
      <w:hyperlink r:id="rId182">
        <w:r>
          <w:rPr>
            <w:rStyle w:val="InternetLink"/>
            <w:rFonts w:cs="Arial" w:ascii="Arial" w:hAnsi="Arial"/>
            <w:color w:val="000000"/>
          </w:rPr>
          <w:t>Deuteronomy 32:15</w:t>
        </w:r>
      </w:hyperlink>
      <w:r>
        <w:rPr>
          <w:rFonts w:cs="Arial" w:ascii="Arial" w:hAnsi="Arial"/>
          <w:color w:val="000000"/>
        </w:rPr>
        <w:t>), Uzziah (</w:t>
      </w:r>
      <w:hyperlink r:id="rId183">
        <w:r>
          <w:rPr>
            <w:rStyle w:val="InternetLink"/>
            <w:rFonts w:cs="Arial" w:ascii="Arial" w:hAnsi="Arial"/>
            <w:color w:val="000000"/>
          </w:rPr>
          <w:t>2 Chronicles 26:16</w:t>
        </w:r>
      </w:hyperlink>
      <w:r>
        <w:rPr>
          <w:rFonts w:cs="Arial" w:ascii="Arial" w:hAnsi="Arial"/>
          <w:color w:val="000000"/>
        </w:rPr>
        <w:t>), David prays (</w:t>
      </w:r>
      <w:hyperlink r:id="rId184">
        <w:r>
          <w:rPr>
            <w:rStyle w:val="InternetLink"/>
            <w:rFonts w:cs="Arial" w:ascii="Arial" w:hAnsi="Arial"/>
            <w:color w:val="000000"/>
          </w:rPr>
          <w:t>Psalms 25:5</w:t>
        </w:r>
      </w:hyperlink>
      <w:r>
        <w:rPr>
          <w:rFonts w:cs="Arial" w:ascii="Arial" w:hAnsi="Arial"/>
          <w:color w:val="000000"/>
        </w:rPr>
        <w:t>), Job complains (13:26).The sins of youth, if not confessed, will be the sufferings of age. A believer has his sweetest joys with his deepest wounds, his greatest exaltation when most truly humbled. In all our sufferings and joys, sin and grace should never be forgotten. Samuel was faithful to God, but too favourable to his sons (</w:t>
      </w:r>
      <w:hyperlink r:id="rId185">
        <w:r>
          <w:rPr>
            <w:rStyle w:val="InternetLink"/>
            <w:rFonts w:cs="Arial" w:ascii="Arial" w:hAnsi="Arial"/>
            <w:color w:val="000000"/>
          </w:rPr>
          <w:t>1 Samuel 8:3</w:t>
        </w:r>
      </w:hyperlink>
      <w:r>
        <w:rPr>
          <w:rFonts w:cs="Arial" w:ascii="Arial" w:hAnsi="Arial"/>
          <w:color w:val="000000"/>
        </w:rPr>
        <w:t>). what a commendation it was to Levi (</w:t>
      </w:r>
      <w:hyperlink r:id="rId186">
        <w:r>
          <w:rPr>
            <w:rStyle w:val="InternetLink"/>
            <w:rFonts w:cs="Arial" w:ascii="Arial" w:hAnsi="Arial"/>
            <w:color w:val="000000"/>
          </w:rPr>
          <w:t>Deuteronomy 3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oes God take vengeance on their inventions, while He pardons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prevent the abuse of His mercy. Samson profaned God’s ordinance and fell into the hands of his enemies; Peter, </w:t>
      </w:r>
      <w:r>
        <w:rPr>
          <w:rFonts w:cs="Arial" w:ascii="Arial" w:hAnsi="Arial"/>
          <w:i/>
          <w:iCs/>
          <w:color w:val="000000"/>
        </w:rPr>
        <w:t>etc</w:t>
      </w:r>
      <w:r>
        <w:rPr>
          <w:rFonts w:cs="Arial" w:ascii="Arial" w:hAnsi="Arial"/>
          <w:color w:val="000000"/>
        </w:rPr>
        <w:t>. If Christians, like the men of Bethshemesh, pry unwarrantably into the ark, they must like them suffer (</w:t>
      </w:r>
      <w:hyperlink r:id="rId187">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ifest the holiness of God and His law. Our sins are known, our repentings and pardon unknown, therefore God publicly vindicates His holy name by a public reproof. He pardoned David, yet the child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cure our watchfulness. A believer’s very life lies in heart holiness, and when he is chastened for sin, he prays, “Cleanse me from secret faults,” searches out earnestly his besetting sin, and walks more closely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arn the impenitent. If the son be scourged, surely the servant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God answer and forgive while He chastens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relation He sustains to them. The covenant remains firm, while its dispensations vary. Though He hide His face, yet not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ransom which the surety has paid. Christ has more to say for us than our sins can say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His titles. “Thou are a God of pardons,” “a just God, yet a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He will not pardon, then we must all perish. The Canaanite is left in the land to prove, not to destroy us. Grace and mercy are for a time of need.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fter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uffering to one for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ipline (</w:t>
      </w:r>
      <w:hyperlink r:id="rId188">
        <w:r>
          <w:rPr>
            <w:rStyle w:val="InternetLink"/>
            <w:rFonts w:cs="Arial" w:ascii="Arial" w:hAnsi="Arial"/>
            <w:color w:val="000000"/>
          </w:rPr>
          <w:t>John 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ning. For the security of society and morality; to restrain men (</w:t>
      </w:r>
      <w:hyperlink r:id="rId189">
        <w:r>
          <w:rPr>
            <w:rStyle w:val="InternetLink"/>
            <w:rFonts w:cs="Arial" w:ascii="Arial" w:hAnsi="Arial"/>
            <w:color w:val="000000"/>
          </w:rPr>
          <w:t>Hebrews 11:36-38</w:t>
        </w:r>
      </w:hyperlink>
      <w:r>
        <w:rPr>
          <w:rFonts w:cs="Arial" w:ascii="Arial" w:hAnsi="Arial"/>
          <w:color w:val="000000"/>
        </w:rPr>
        <w:t xml:space="preserve">; </w:t>
      </w:r>
      <w:hyperlink r:id="rId190">
        <w:r>
          <w:rPr>
            <w:rStyle w:val="InternetLink"/>
            <w:rFonts w:cs="Arial" w:ascii="Arial" w:hAnsi="Arial"/>
            <w:color w:val="000000"/>
          </w:rPr>
          <w:t>1 Peter 4: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each the distinction between forgiveness and escaping the consequences of sin. Whoever seeks only the latter deserves not the for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pentance and forgiveness remove a large share of evil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habits are stopped which otherwise would grow continueally w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nitent secures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cures God’s help to overcome evil and impr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voids death, and secures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tens towards the home where suffering cea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penitence seeks chiefly God’s love, not escape from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not God has not forgiven because you still suffer.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Chapter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Psalms 10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 joyful noise unto the Lord, all ye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ship is at once the duty of all duties, the service of all services, the joy of all jo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founded on knowledge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what God is in Himself--the absolute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knowledge of what God is in His r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eveloped in service. Thi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dsome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ful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monstrati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 praise.” True worship does not skulk into solitude, shun the gaze of society, ashamed to show itself. It craves for an opportunity of public manifestation. The spirit of true worship breaks through obscurity as the living seed breaks through the soil to unfold itself in foliage, branches, and blossoms to the eye of all. It is a life, and all life seeks to come out into the su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undred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of true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ice (verse 2). Everything connec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ful (verse 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lligent (verse 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eful (verse 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utable faithfulness. Such a trinity of qualities in unlimited perfection sets before us a Being infinitely beautiful, infinitely lovable, infinitely worthy of our service and trust.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Ke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gratitude</w:t>
      </w:r>
    </w:p>
    <w:p>
      <w:pPr>
        <w:pStyle w:val="Web"/>
        <w:snapToGrid w:val="false"/>
        <w:spacing w:lineRule="atLeast" w:line="360" w:before="0" w:after="0"/>
        <w:ind w:firstLine="200"/>
        <w:jc w:val="both"/>
        <w:rPr/>
      </w:pPr>
      <w:r>
        <w:rPr>
          <w:rFonts w:cs="Arial" w:ascii="Arial" w:hAnsi="Arial"/>
          <w:color w:val="000000"/>
        </w:rPr>
        <w:t>Gratitude,</w:t>
      </w:r>
      <w:r>
        <w:rPr>
          <w:rFonts w:cs="Arial" w:ascii="Arial" w:hAnsi="Arial"/>
          <w:i/>
          <w:iCs/>
          <w:color w:val="000000"/>
        </w:rPr>
        <w:t xml:space="preserve"> </w:t>
      </w:r>
      <w:r>
        <w:rPr>
          <w:rFonts w:cs="Arial" w:ascii="Arial" w:hAnsi="Arial"/>
          <w:color w:val="000000"/>
        </w:rPr>
        <w:t>in the view of Dr. James Martineau, is a variety of generosity. It recognizes more than a mere fulfilment of duty. It is one of those warm human impulses that are not reduced to a science, without which we might be saved from a few mistakes, but at the expense of much that enriches life. Getting behind the psalm to the condition of mind which could produce it, we find that it could only come from one familiar with good things--from one who so thought upon God’s character that his theology became translated into the poetry of song. Many do not admit the grounds of the psalmist’s theology; hence the two common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d not make us to be happy. This objection is met by showing that the greatest fact of life is its possibilities of happiness. Especially is this true in an age of such marvellous scientific progress as the present, every step in which progress opens the way to a vast increase in the possibilities of happiness for the masse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ught to be able to keep us good. This objection is met by showing that in making moral, human beings good, God can only act within His character. The goodness of a man is not the goodness of a tree or of a sheep; were it forced upon him and made compulsory, it would not be moral.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ar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salms 10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 joyful noise unto the Lord, all ye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ship is at once the duty of all duties, the service of all services, the joy of all jo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founded on knowledge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what God is in Himself--the absolute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knowledge of what God is in His r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eveloped in service. Thi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dsome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ful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monstrati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 praise.” True worship does not skulk into solitude, shun the gaze of society, ashamed to show itself. It craves for an opportunity of public manifestation. The spirit of true worship breaks through obscurity as the living seed breaks through the soil to unfold itself in foliage, branches, and blossoms to the eye of all. It is a life, and all life seeks to come out into the su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undred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of true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ice (verse 2). Everything connec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ful (verse 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lligent (verse 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eful (verse 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utable faithfulness. Such a trinity of qualities in unlimited perfection sets before us a Being infinitely beautiful, infinitely lovable, infinitely worthy of our service and trust.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Ke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gratitude</w:t>
      </w:r>
    </w:p>
    <w:p>
      <w:pPr>
        <w:pStyle w:val="Web"/>
        <w:snapToGrid w:val="false"/>
        <w:spacing w:lineRule="atLeast" w:line="360" w:before="0" w:after="0"/>
        <w:ind w:firstLine="200"/>
        <w:jc w:val="both"/>
        <w:rPr/>
      </w:pPr>
      <w:r>
        <w:rPr>
          <w:rFonts w:cs="Arial" w:ascii="Arial" w:hAnsi="Arial"/>
          <w:color w:val="000000"/>
        </w:rPr>
        <w:t>Gratitude,</w:t>
      </w:r>
      <w:r>
        <w:rPr>
          <w:rFonts w:cs="Arial" w:ascii="Arial" w:hAnsi="Arial"/>
          <w:i/>
          <w:iCs/>
          <w:color w:val="000000"/>
        </w:rPr>
        <w:t xml:space="preserve"> </w:t>
      </w:r>
      <w:r>
        <w:rPr>
          <w:rFonts w:cs="Arial" w:ascii="Arial" w:hAnsi="Arial"/>
          <w:color w:val="000000"/>
        </w:rPr>
        <w:t>in the view of Dr. James Martineau, is a variety of generosity. It recognizes more than a mere fulfilment of duty. It is one of those warm human impulses that are not reduced to a science, without which we might be saved from a few mistakes, but at the expense of much that enriches life. Getting behind the psalm to the condition of mind which could produce it, we find that it could only come from one familiar with good things--from one who so thought upon God’s character that his theology became translated into the poetry of song. Many do not admit the grounds of the psalmist’s theology; hence the two common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d not make us to be happy. This objection is met by showing that the greatest fact of life is its possibilities of happiness. Especially is this true in an age of such marvellous scientific progress as the present, every step in which progress opens the way to a vast increase in the possibilities of happiness for the masse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ught to be able to keep us good. This objection is met by showing that in making moral, human beings good, God can only act within His character. The goodness of a man is not the goodness of a tree or of a sheep; were it forced upon him and made compulsory, it would not be moral.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ar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Psalms 10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e the Lord with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essentials which God and our own nature require in order to render spiritual service with gl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reconciliation with God through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love to God as the motive (</w:t>
      </w:r>
      <w:hyperlink r:id="rId194">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take God’s will as our rule in the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erve Him in hope of success and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there are why we should serve the Lord with gl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our indebtedness to Him (</w:t>
      </w:r>
      <w:hyperlink r:id="rId195">
        <w:r>
          <w:rPr>
            <w:rStyle w:val="InternetLink"/>
            <w:rFonts w:cs="Arial" w:ascii="Arial" w:hAnsi="Arial"/>
            <w:color w:val="000000"/>
          </w:rPr>
          <w:t>Psalms 103:1-5</w:t>
        </w:r>
      </w:hyperlink>
      <w:r>
        <w:rPr>
          <w:rFonts w:cs="Arial" w:ascii="Arial" w:hAnsi="Arial"/>
          <w:color w:val="000000"/>
        </w:rPr>
        <w:t xml:space="preserve">; </w:t>
      </w:r>
      <w:hyperlink r:id="rId196">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service itself is holy, ennobling, and in its very nature joy-inspiring. To be in harmony with God, to be engaged in His service, seeking to raise men out of the ignorance, guilt, and misery of sin--how blessed is such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such service only can be acceptable to God. God loveth “a cheerful giver.” We cannot endure to serve grudgingly. How welcome is love-inspired glad service! (</w:t>
      </w:r>
      <w:r>
        <w:rPr>
          <w:rFonts w:cs="Arial" w:ascii="Arial" w:hAnsi="Arial"/>
          <w:i/>
          <w:iCs/>
          <w:color w:val="000000"/>
        </w:rPr>
        <w:t>G</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Humphrey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fulness of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 duty and privilege of thanksgiving. There is not only “the showing forth the praises of God with our lips, but in our hearts and lives”; this latter the real practical offering and sacrifice, of which the former should be the inspired utterance and expression. Our outward worship must be verified and substantiated by inward truth; and this can only be done as we serve God in spirit, principle, life, action, and thus with the whole man show forth His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our Maker, Support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the Author of reconciliation and redemption, and His rule is the rule of righteous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largeness, freeness, universality and unchangeablenes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very spirit and principles of His service are “a wellspring of life” and gla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His will, His commandments, are right and good, His service a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we thus most truly represent and heartily commend His Gospel and service unto men. (</w:t>
      </w:r>
      <w:r>
        <w:rPr>
          <w:rFonts w:cs="Arial" w:ascii="Arial" w:hAnsi="Arial"/>
          <w:i/>
          <w:iCs/>
          <w:color w:val="000000"/>
        </w:rPr>
        <w:t>W</w:t>
      </w:r>
      <w:r>
        <w:rPr>
          <w:rFonts w:cs="Arial" w:ascii="Arial" w:hAnsi="Arial"/>
          <w:color w:val="000000"/>
        </w:rPr>
        <w:t>.</w:t>
      </w:r>
      <w:r>
        <w:rPr>
          <w:rFonts w:cs="Arial" w:ascii="Arial" w:hAnsi="Arial"/>
          <w:i/>
          <w:iCs/>
          <w:color w:val="000000"/>
        </w:rPr>
        <w:t xml:space="preserve">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Lord with gl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erve!” saith the man, “why should I be a servant? I hate the yoke, and I will not bow my neck.” The lawless spirit, fond of what it calls “free thought” and “free action,” hates the sound of the word “serve.” “I will be my own master,” says the wayward soul of the man who knows not what is meant by obedience, and has never drunk into the deep joy of submission to the Lord. “Serve!” saith he, “let those do so who are calves enough to bow their necks, but as for me, I know no government but my own ungovernable will.” But to the soul that is humble, teachable, weaned from the world, and changed into a little child, the thought of service has heaven in it; for such a heart remembers that in the New Jerusalem they serve God day and night, and it looks forward to perfect service as being its perfect rest. Renewed minds accept “Ich dien”--“I serve”--as their motto, and feel ennobled there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adsome service of God has its secret sp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in cause why the believer serves God with gladness is, that he is free from the bondage of the law. When the believer serves the Lord, it is with no idea whatever of obtaining eternal life thereby. The child of God works not for life, but from life: he does not work to be saved, he works because he is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he Christian serves God with gladness, is because he has a lively sense of the contrast between his present service and his former slavery. What a hard, cruel, Egyptian bondage, was that out of which Jesus brought us! Jesus is the Master and Lord, whom to obey is perfect peace; but Satan, the foul tyrant, is one from whom we rejoice to have been deli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the believer’s joy in the Lord’s service springs from the fact that he serves God from the instincts of his new nature. The genuine Christian, full of the love of God, cannot be an idl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the Christian is conscious of great gladness in serving God is, that he has a sense of honour with it. Did you ever reflect how wondrous a condescension it is in God to allow a creature to serve Him? He sits on His own throne, and establisheth it by His own power. He has no dependence upon His creatures. The greatest of spirits He has ever made are as nothing before Him, and yet, see! He condescends to be served by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rthermore, the believer, when he serves God, knows that his service is not the highest place which he occupies. “I am a servant,” saith he, “I am not ashamed of it--to serve God is royal dignity, but then I am not altogether and alone a servant.” Here is the Christian’s joy--he hears his Master say (</w:t>
      </w:r>
      <w:hyperlink r:id="rId197">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Again, there comes over the Christian’s mind a gentle thought which in his darkest moments yields him joy; namely, that grace has promised a reward. We are not to be rewarded for the merit of our works, but still the free grace of God has promised that we shall not toil for nought. “Well done, good and faithful servant,”</w:t>
      </w:r>
      <w:r>
        <w:rPr>
          <w:rFonts w:cs="Arial" w:ascii="Arial" w:hAnsi="Arial"/>
          <w:i/>
          <w:iCs/>
          <w:color w:val="000000"/>
        </w:rPr>
        <w:t xml:space="preserv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ce some of the manifest streams of Christian service in their gladness. In the first place, we should always serve the Lord with gladness in the public assemblies of His people. The more hypocritical a people are, the more solemnly miserable their outward aspect when at worship. O ye chosen seed, be glad; and of all the days in the week, look at the first as the prime glory of all the feast-days of the soul. Do not pull the blinds down, let the sun shine into the room more cheerily than on week days. Be cheerful and happy at family worship. In your private devotions you should also “Serve the Lord with gladness.” “Serve the Lord with gladness.” But then the Christian’s service for God lasts all the day long! The genuine Christian knows that he can serve God as much in the shop as</w:t>
      </w:r>
      <w:r>
        <w:rPr>
          <w:rStyle w:val="Emphasis1"/>
          <w:rFonts w:cs="Arial" w:ascii="Arial" w:hAnsi="Arial"/>
          <w:color w:val="000000"/>
        </w:rPr>
        <w:t xml:space="preserve"> </w:t>
      </w:r>
      <w:r>
        <w:rPr>
          <w:rFonts w:cs="Arial" w:ascii="Arial" w:hAnsi="Arial"/>
          <w:color w:val="000000"/>
        </w:rPr>
        <w:t>he can in the meeting-house; that the service of God can be carried on in the farmyard and market, while he is buying and selling, quite as well as in singing and praying. Should not we do our business much better if we looked upon it in that light? Would not it be a happy thing, if, regarding all our work as serving God, we went about it with gla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always easy to serve God with gladness; if it were, we should not need to be told to do it, but on account of the difficulty of it, we are therefore the oftener bidden to be happy. “Rejoice in the Lord alway: and again,” says the apostle, “I say, Rejoice.” If he had felt it would be easy, it was sufficient to tell us once, but the repetition shows the difficulty. Our inbred sin--is not that enough, when we serve God, to make us do it with the bitter cry, “O wretched man that I am l who shall deliver me?” Yes, but we shall be delivered, I thank God, through Christ our Lord, we shall be delivered from the bondage of our corruption. Let us serve God in infirmities with the glad thought that we shall not always be imperfect, but by and by shall be in the glory of our Master, without spot or wrinkle or any such thing. Outward trials, again--how hard it is to serve God with gladness when one is losing an estate, or when the cupboard is bare, and there is scarcely money to provide the children with clothes! Yet the Christian does not live upon what he sees alone; he knows there is a secret strength, a secret helper, and he knows how to go to God in times of outward trouble, and cast his care upon Him who careth fo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much excellence in cheerful service. Is it possible that when we serve God with gladness, we thereby escape many fatherly chastisements which otherwise might come upon us? (</w:t>
      </w:r>
      <w:hyperlink r:id="rId198">
        <w:r>
          <w:rPr>
            <w:rStyle w:val="InternetLink"/>
            <w:rFonts w:cs="Arial" w:ascii="Arial" w:hAnsi="Arial"/>
            <w:color w:val="000000"/>
          </w:rPr>
          <w:t>Deuteronomy 28:47</w:t>
        </w:r>
      </w:hyperlink>
      <w:r>
        <w:rPr>
          <w:rFonts w:cs="Arial" w:ascii="Arial" w:hAnsi="Arial"/>
          <w:color w:val="000000"/>
        </w:rPr>
        <w:t>). Do you not think, too, that when Christians serve God with gladness, they derive many benefits themselves? Does not the Lord water those who water others? Besides, does not our God deserve to be served with gladness? Oh, when we get to heaven, if we could have regrets, would not this be one, that we had not served Him better? Our Master deserves to have the best love, the warmest confidence, the sternest perseverance, the utmost self-denial--let us seek to give Him these, and to give them with a cheerful heart. Besides, if we would do good to our fellow-men, we must serve God with gladness. I believe thousands of young people are kept from considering the Gospel by the gloom of some professor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being happy</w:t>
      </w:r>
    </w:p>
    <w:p>
      <w:pPr>
        <w:pStyle w:val="Web"/>
        <w:snapToGrid w:val="false"/>
        <w:spacing w:lineRule="atLeast" w:line="360" w:before="0" w:after="0"/>
        <w:ind w:firstLine="200"/>
        <w:jc w:val="both"/>
        <w:rPr/>
      </w:pPr>
      <w:r>
        <w:rPr>
          <w:rFonts w:cs="Arial" w:ascii="Arial" w:hAnsi="Arial"/>
          <w:color w:val="000000"/>
        </w:rPr>
        <w:t>Are you happy? I look upon the faces of the men and women I see as I pass along the crowded street as I meet them on the railway, or in the tram, in their business, or at their leisure, and how few faces comparatively look really happy! The most people one looks on seem to exist rather than to live. Why are people not happy? Is it right to be happy? Is it consistent for a Christian to be happy? Is religion designed to make us happy or unhappy, to depress life or to stimulate and fulfil it? I may take it that there is no being who exists who does not wish to be happy. Yet many a man and woman who in the abstract wishes to be happy rather takes a delight in being or feeling unhappy, in assuming that it is rather a proper thing not to realize happiness; and many men, while sincerely wishing to be happy, never take the smallest steps scientifically to discover the way of happiness, and to realize it in their own person. Then, again, ideas rule the world, and I have no doubt that the deficiency of happiness in our age is due to a religious idea. While science has advanced, religious conceptions have advanced very little beyond those of the savage. Our own age, so far from having escaped from its meshes, has deliberately reverted to mediaeval theology. The conviction prevails that religious people in particular ought to suffer and be more or less unhappy. Pain itself is thought to be pleasing to God. Because suffering is in the world we have no right to say that it is God’s will it should remain there. We have grown out of many things, and we are to grow out of this. God is happy, and therefore we are destined to be happy. We shall grow happier as we grow nearer Christ. But how to be happy? I will tell you the secret. “The Kingdom of God is within you.” Once realize that happiness is not going to be given you by anybody, that you have the power in yourselves, and you have learnt the mighty secret, you are on the first step of the path. You may be happy, you ought to be happy. Were you to range through the universe, and live through eternity, happiness can come no nearer to you while you ask it of any as a favour, or expect it as a gift. Begin the work within. You are your own self-creator, by the power which the Eternal has entrusted to you. Are you unhappy, what you lack is life. Illness, disease, moral, physical, mental, is want of life. We ought to be happy in all our activity. “Blessed is the man who has found his work, and can do it,” says Carlyle. Our work is the manifestation and expression of our life. No work is well done which is not done joyfully, therefore joyousness is a very element of religious service. (</w:t>
      </w:r>
      <w:r>
        <w:rPr>
          <w:rFonts w:cs="Arial" w:ascii="Arial" w:hAnsi="Arial"/>
          <w:i/>
          <w:iCs/>
          <w:color w:val="000000"/>
        </w:rPr>
        <w:t>C</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Beeby,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y in service </w:t>
      </w:r>
    </w:p>
    <w:p>
      <w:pPr>
        <w:pStyle w:val="Web"/>
        <w:snapToGrid w:val="false"/>
        <w:spacing w:lineRule="atLeast" w:line="360" w:before="0" w:after="0"/>
        <w:ind w:firstLine="200"/>
        <w:jc w:val="both"/>
        <w:rPr/>
      </w:pPr>
      <w:r>
        <w:rPr>
          <w:rFonts w:cs="Arial" w:ascii="Arial" w:hAnsi="Arial"/>
          <w:color w:val="000000"/>
        </w:rPr>
        <w:t>Wellington</w:t>
      </w:r>
      <w:r>
        <w:rPr>
          <w:rFonts w:cs="Arial" w:ascii="Arial" w:hAnsi="Arial"/>
          <w:i/>
          <w:iCs/>
          <w:color w:val="000000"/>
        </w:rPr>
        <w:t xml:space="preserve"> </w:t>
      </w:r>
      <w:r>
        <w:rPr>
          <w:rFonts w:cs="Arial" w:ascii="Arial" w:hAnsi="Arial"/>
          <w:color w:val="000000"/>
        </w:rPr>
        <w:t>once took passage to Portugal in one of His Majesty’s frigates, the captain of which asked him if he did not admire the order, and discipline the ship was in. “Certainly,” answered Wellington; “I could not have supposed it possible, everything goes on like clockwork; but, sir, I would not command an army on the same terms you do your ship for thee crown of England. I have not seen a smile on the face of any individual since I have been on board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ervice of God should be set to prai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ory is told of an ancient king that he caused a temple to be built to the accompaniment of music. From the laying of the corner-stone until the last tower was finished, the workmen performed their task under the influence of the sweetest, most melodious sounds. When the temple was finished it was found that the work had been done not only more expeditiously, but more soundly and beautifully than any of its kind in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10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ye that the Lord He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n’s chief end is to glorify God, and to enjoy Him for ever.” There is a vast amount both of theology and philosophy in that simple answer, which our old divines have put into the mouth of a child. Were we to-day what we should be, it would be our element to love, to serve, to adore our God, and we should not need ministers to stir us to our pleasurable duty or remind us of Jehovah’s cla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claims of God, on what are they gr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grounded, first of all upon His Godhead. “Know ye that Jehovah He is God.” As Matthew Henry has very properly said, ignorance is not the mother of devotion, though it be the mother of superstition. True knowledge is the mother and the nurse of piety. Really to know the deity of God, to get some idea of what is meant by saying that He is God, is to have the very strongest argument forced upon one’s soul for obedience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ground of the Lord’s claim is His creation of us. “It is He that hath made us, and not we ourselves.” You never saw a child startled when it was told for the first time that God made it, for within that little mind there dwells an instinct which accepts the stat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ason for living unto the Lord lies in His shepherding of us. “We are His people, and the sheep of His pasture.” God has not left us and gone away. He has not left us as the ostrich leaves her eggs, to be broken by the passer’s foot. He is watching over us at every hour; even as a shepherd guards his flock. Over us all He exercises an unceasing care, a watchful providence, and therefore we should return to Him daily praise. Men, because ye are men, adore the God who keeps you living men; but saintly men, men renewed and fed out of the storehouse of Divine grace, serve your God, I pray you, with all your heart, and soul, and strength, because you especially are the sheep of His pasture and the people of His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reason for adoration and service is the Divine character (verse 5). Here are three master motives for serving the Lord our God. Oh that all would feel their weight. First, He is good. Now, if I were to lift up a standard in this assembly and say, “This banner represents the cause of everything that is just, right, true, kind, and benevolent,” I should expect many a young heart to enlist beneath it; for when pretenders in all lands have talked of liberty and virtue choice spirits have been enchanted and rushed to death for the grand old cause. Now, God is good, just, right, true, kind, benevolent; in a word, God is love, and therefore who would not serve Him? Then it is added, “His mercy is everlasting.” Who would not serve one whose mercy endureth for ever? Cruel is that heart which infinite gentleness does not persuade. If God be merciful, man should no more be rebellious. It is added, “His truth endureth to all generations,” that is to say, you will not find in God one thing to-day and another thing to-morrow. What He promises He will perform. Every word of His stands fast for ever, like Himself, immutable. Thus I have set before you the grounds of God’s claims; are they solid? Do you consent to them? Oh, that sovereign grace would constrain each of us to live alone for the glory of God. It is His most righteous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ims of God--how have we regarded them? Answer for yourselves. Alas, some have paid no respect to these claims--in fact they have denied them, and have said in effect, “Who is the Lord that I should obey His voice?” Sorrowfully must we all confess also that where we have tried to honour the Lord, and have done so in a measure by His grace, yet we have failed of perfection; we have to confess that oftentimes the pressure of the body which is near, and of the things that are seen and tangible, has been greater upon us than the force of the things which cannot be seen, but are eternal. We have yielded to self too often, and have robbed the Lord. What shall we do in this case? Why, we have to bless our everlasting God and Father, that He has provided an atoning sacrifice for all our shortcomings, and that there is One, partaker of our nature who stands in the gap on our behalf, in whom we can be accepted, notwithstanding all our shortcomings and offences. Let us go to God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aims of God, when they are regarded, how do they influence men? Let me show you how healthy it is to serve God. The man who serves God, led by the Spirit of God so to do, is humble. Were he proud it were proof at once that he was not serving God; but the remembrance that God is his sovereign, and has made him, that in His hand is his breath, makes the good man feel that he is nothing but dust and ashes at his very best. How horrible it is when man lives for lust, and puts forth all his strength to indulge his passions! Brutes! beasts! Alas! I slander the beasts when I compare them to such men. The man who lives for God is a far nobler being. Why, in the very act of self-renunciation and of dedication to God the man has been lifted up from earth, and from all that holds him down to its dust and mire, and he has risen so much nearer to the cherubim, so much nearer, in fact, to the Divine. This makes a man a man, for a man who serves is courageous, and too manly to be a slave. The love of God makes heroes. Give a man a resolve to serve God, and he is endowed with wondrous perseverance. Look at the apostles, and martyrs, and missionaries of the faith, how they have pressed on, despite a world in arms; when a nation has been apparently inaccessible they have found an entrance; when the first missionary has died another has been ready to follow in his footsteps. The first Church, in her weakness, and poverty, and ignorance, struggled with philosophy and wealth, and all the power of heathen Rome, till at last the weak overcame the strong, and the foolish overthrew the wise. O Lord, Thy service makes us akin to Thee. Blessed are they that wear Thy yokel How strong they grow, how patient to endure, how firm to stand fast, how swift to run. They mount with wings as eagles when they learn to serve Thee. The man who is led by the Holy Ghost to serve God is incited thereby to a zeal, a fervour, and a self-sacrifice to which nothing else could bring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He that hath made us, and not we ourselv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made or man-mad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uperficial way of reading these words which makes them a mere truism. That noble paraphrase of the psalm, “All people that on earth do dwell,” seems rather to fall flat and stale. “Without our aid He did us make.” The psalmist is not giving utterance to a commonplace of that sort. That is not the point at all. The psalmist is, as you will see, calling upon all lands, the heathen lands, to believe in God, to believe that He is the Lord, and there is no other, because His workmanship is manifest in the people whom He has chosen; His guiding and shaping Spirit has been within them and upon them to make them what they are. All that they have of moral and religious training and continuance is the gift of His grace, and the result of His training. They are the witness to the world of God’s constancy, faithfulness, truth, and mercy. Consider the application of 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individual Christian life. No man with any religious conviction, or any religious emotion, can look back on the story of his life up to this point, through all these changes, wrestlings, temptations, and moral victories, without feeling that God’s shaping hand has been with him there all through. That man sees nothing clearly, and feels nothing deeply, who does not both see and feel that all the best things in him are not self-wrought, but are the result of forces not his own, and higher than his own. Alas, there is much of the self-made left in all of us, and it is the part of which we are the least proud. There are in us bits of the world, the flesh, and the devil, that have not been crucified with Christ; and there are hard lumps in the tenderest heart which have not felt the melting of His love. Would God they were replaced by Diviner stuff! But all the good you have and know, the noble faith, the uplifting, cheering hope, the recoil from sin, and the patience, and the courage, and the self-sacrifice, and the wells of pity, and the fountains of love, the joy in God, and the sweet singing in your heart at Jesu’s Name--all these have been woven in you by God, and the Spirit of God, and the indwelling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ation to which we belong. How a reader of the Bible can find God in every page of Jewish history and not see His overshadowing and guiding presence in the wonderful story of Britain’s growth and greatness is to me an indication of incomprehensible dulness. We are not a self-made people, no, indeed. “Our builder and maker has been God.” For no human thought would ever have imagined, and no prophet’s vision would ever have foreseen, the unexampled and extraordinary growth and expansion of this little island and its people. Looked at on the map, it is a mere dot on the surface of the globe; yet its name, and flag, and ruling power, and shaping ideas have girdled and well-nigh embraced the globe. Men say we owe it to our insular position, our sea-protected shores, or perhaps to our climatic influences, or to the singular mixture of races in our composition, or to the blunders and failures of other nations, or to the grit and determination in our character; or we owe it to the wisdom of our statesmen, the enterprise of our merchants, the daring of our sailors, the valour of our soldiers, and to the sturdy, self-reliant independence which has been at the base of all the rest. And they do not see that most of these are moral and religious causes; that behind them, in the shadow, God has been standing watching and working, and that underneath them all have been the everlasting arms. They forget how heavenly light dawned and shone down on the people in their superstitious and benighted days to give them religion in its purest form and to make them righteous, truth-loving, and strong in the fear of God. They do not remember that our fathers were delivered almost in spite of themselves from the blight of superstition, how the truth set them free and gave them room to expand. They do not take into account how large a part has been played by our open Bible and our praying heroes. They do not see that reverence and faith, and faith-rooted justice and Christian virtues have been the very soul and backbone of our people’s strength, and that nearly all our greatest thinkers, writers, statesmen, sailors, soldiers have grown up in nurseries of prayer. They are blind to the fact, moreover, that once and again in days of stress and trial, in the dark and cloudy days when the fortunes of the nation have been well-nigh overwhelmed, the outstretched arm of God brought our fathers through Red Seas of trouble to a safe and wealthy place. Nay, we may say that hundreds of times the very blunders, follies and crimes of our statesmen have been overruled and our people led along paths which their own wisdom and foresight would never have chosen; and it may be all summed up in this, that through all the guilts and sins which have had their part in the upbuilding, the Almighty Architect has been the chief worker in carrying our name and commerce to the uttermost parts of the earth and in bringing hundreds of millions of souls under our rule. (</w:t>
      </w:r>
      <w:r>
        <w:rPr>
          <w:rFonts w:cs="Arial" w:ascii="Arial" w:hAnsi="Arial"/>
          <w:i/>
          <w:iCs/>
          <w:color w:val="000000"/>
        </w:rPr>
        <w:t>J</w:t>
      </w:r>
      <w:r>
        <w:rPr>
          <w:rFonts w:cs="Arial" w:ascii="Arial" w:hAnsi="Arial"/>
          <w:color w:val="000000"/>
        </w:rPr>
        <w:t>.</w:t>
      </w:r>
      <w:r>
        <w:rPr>
          <w:rFonts w:cs="Arial" w:ascii="Arial" w:hAnsi="Arial"/>
          <w:i/>
          <w:iCs/>
          <w:color w:val="000000"/>
        </w:rPr>
        <w:t xml:space="preserve"> G. Greenhoug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M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in God’s work in creation that the text is laid, but in His redemptive work in history. It is an exultant historical consciousness that teaches the lips of the psalmist to sing, “It is He that fashioned us; and His are w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fashionings of human life constitute the chief witness of His power and glory to men. The hand of God was unmistakably the power that fashioned the striking course of Israel’s history. The great difference between the history of Israel and that of contemporary nations corresponded precisely to the difference in their relation to Jehovah. While other nations had wandered after the gods which were no gods, Israel had been the servant of Jehovah. The authority of Jehovah, and the influence of their worship of Him, had been beyond all question the shaping force of their distinctive and remarkable history. Other nations waxed great in external splendour; Israel’s own consciousness of national greatness lay in inward truth. Other nations produced statesmen and conquerors; Israel’s preeminent sons were its seers and prophets. Other nations fell when the foot of the conqueror trampled them into bondage; Israel waxed greater in the dark years of cap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method in fashioning human lives is selective. The conspicuous instance of the nation of Israel I have already mentioned. This little nation was, by a marvellous process of selection which can be conceived only in reference to a Divine plan, singled out of the general mass of humanity for special blessings, spiritual potencies, and religious responsibilities. In spite of its per-versifies and infirmities, the elective call of God was so effective that it answered to the call, became conscious that it was chosen of God, and was made the radiant centre of truth for the whole world. In varying degrees and for different ends, one</w:t>
      </w:r>
      <w:r>
        <w:rPr>
          <w:rStyle w:val="Emphasis1"/>
          <w:rFonts w:cs="Arial" w:ascii="Arial" w:hAnsi="Arial"/>
          <w:color w:val="000000"/>
        </w:rPr>
        <w:t xml:space="preserve"> </w:t>
      </w:r>
      <w:r>
        <w:rPr>
          <w:rFonts w:cs="Arial" w:ascii="Arial" w:hAnsi="Arial"/>
          <w:color w:val="000000"/>
        </w:rPr>
        <w:t>can see the elective operations of God’s shaping hand in reference to other nations, and not least in the startling history of our own England. The history of nations is full of acts which irresistibly point to a Divine elective and discriminative power. This principle is still more evident, if possible, in the life of individual men. In the circle of the nation, of the city, of the village, or of the family, we constantly see this process of election, sometimes in very startling forms. By the operation of some unseen and mysterious force, “the one is taken and the other left.” God’s strongest men have always lived and acted in the holy consciousness that they were singled out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selective method is one of concentration with a view to the most effectual universalization. The inward essence of “particular election” is the yearning of God’s love for the salvation of the world. God’s “vessels of mercy” are chartered to bear the freight of His grace to every shore. The “few are chosen” in order that the many may be more effectually reached. Exclusion is but a fleeting phase of God’s elections; the abiding soul of them is a graciously determined and comprehensive inclusion. The mountain of the house of the Lord is exalted above the hills, in order that all nations may flow into it. This gracious development of God’s elective purpose multiplies the honour and glory of the elect spirit. For in this glowing light, every “election” is twofold. It is an election of a human soul into the grace and Kingdom of God, and it is also an election into the special ministry of salvation to others. (</w:t>
      </w:r>
      <w:r>
        <w:rPr>
          <w:rFonts w:cs="Arial" w:ascii="Arial" w:hAnsi="Arial"/>
          <w:i/>
          <w:iCs/>
          <w:color w:val="000000"/>
        </w:rPr>
        <w:t>J</w:t>
      </w:r>
      <w:r>
        <w:rPr>
          <w:rFonts w:cs="Arial" w:ascii="Arial" w:hAnsi="Arial"/>
          <w:color w:val="000000"/>
        </w:rPr>
        <w:t>.</w:t>
      </w:r>
      <w:r>
        <w:rPr>
          <w:rFonts w:cs="Arial" w:ascii="Arial" w:hAnsi="Arial"/>
          <w:i/>
          <w:iCs/>
          <w:color w:val="000000"/>
        </w:rPr>
        <w:t xml:space="preserve"> Thom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inspiration in the thought that God made us</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powers are finite, and sometimes we are troubled about that fact, wishing we could do more for our Lord: but we need not fear when we remember that He hath made us, and therefore fixed the measure of our capacity. In Roger de Wendover’s “Flowers of History,” an ancient Saxon chronicle</w:t>
      </w:r>
      <w:r>
        <w:rPr>
          <w:rStyle w:val="Emphasis1"/>
          <w:rFonts w:cs="Arial" w:ascii="Arial" w:hAnsi="Arial"/>
          <w:color w:val="000000"/>
        </w:rPr>
        <w:t xml:space="preserve">, </w:t>
      </w:r>
      <w:r>
        <w:rPr>
          <w:rFonts w:cs="Arial" w:ascii="Arial" w:hAnsi="Arial"/>
          <w:color w:val="000000"/>
        </w:rPr>
        <w:t>we read of a Saxon king, who, riding through a forest, came upon a little church in which a priest was saying prayers, and this priest was lame and hump-backed; and therefore the rough Saxon king was ready to despise him, till he heard him chant these words, “It is He that hath made us, and not we ourselves.” The king blushed, and owned his fault. If, then, we are of small beauty or</w:t>
      </w:r>
      <w:r>
        <w:rPr>
          <w:rStyle w:val="Emphasis1"/>
          <w:rFonts w:cs="Arial" w:ascii="Arial" w:hAnsi="Arial"/>
          <w:color w:val="000000"/>
        </w:rPr>
        <w:t xml:space="preserve"> </w:t>
      </w:r>
      <w:r>
        <w:rPr>
          <w:rFonts w:cs="Arial" w:ascii="Arial" w:hAnsi="Arial"/>
          <w:color w:val="000000"/>
        </w:rPr>
        <w:t>slender talent, let us not complain, but serve Him who has made us what we ar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re His people, and the sheep of His pastu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ure or provision for God’s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provides good pasture (</w:t>
      </w:r>
      <w:hyperlink r:id="rId200">
        <w:r>
          <w:rPr>
            <w:rStyle w:val="InternetLink"/>
            <w:rFonts w:cs="Arial" w:ascii="Arial" w:hAnsi="Arial"/>
            <w:color w:val="000000"/>
          </w:rPr>
          <w:t>Ezekiel 34:14</w:t>
        </w:r>
      </w:hyperlink>
      <w:r>
        <w:rPr>
          <w:rFonts w:cs="Arial" w:ascii="Arial" w:hAnsi="Arial"/>
          <w:color w:val="000000"/>
        </w:rPr>
        <w:t>). Although spoken of Israel, yet surely God’s spiritual Israel may lay the hand of faith and appropriation upon the promises of this chapter. One chief idea of good pasture in the mind of a shepherd would be pasture from which nutriment could be derived without fear of deleterious herbs. The psalmist says, “Thy Word is very pure” (</w:t>
      </w:r>
      <w:hyperlink r:id="rId201">
        <w:r>
          <w:rPr>
            <w:rStyle w:val="InternetLink"/>
            <w:rFonts w:cs="Arial" w:ascii="Arial" w:hAnsi="Arial"/>
            <w:color w:val="000000"/>
          </w:rPr>
          <w:t>Psalms 119:140</w:t>
        </w:r>
      </w:hyperlink>
      <w:r>
        <w:rPr>
          <w:rFonts w:cs="Arial" w:ascii="Arial" w:hAnsi="Arial"/>
          <w:color w:val="000000"/>
        </w:rPr>
        <w:t>), and again (</w:t>
      </w:r>
      <w:hyperlink r:id="rId202">
        <w:r>
          <w:rPr>
            <w:rStyle w:val="InternetLink"/>
            <w:rFonts w:cs="Arial" w:ascii="Arial" w:hAnsi="Arial"/>
            <w:color w:val="000000"/>
          </w:rPr>
          <w:t>Psalms 12:6</w:t>
        </w:r>
      </w:hyperlink>
      <w:r>
        <w:rPr>
          <w:rFonts w:cs="Arial" w:ascii="Arial" w:hAnsi="Arial"/>
          <w:color w:val="000000"/>
        </w:rPr>
        <w:t>). The writings of men may be good and very helpful, but God’s Word is essence. No other book will fully satisfy the soul that has found a living Christ in the written Word, and that knows experimentally how pregnant with life and meaning the Holy Ghost can make the simplest verses of God’s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rovides large pastures (</w:t>
      </w:r>
      <w:hyperlink r:id="rId203">
        <w:r>
          <w:rPr>
            <w:rStyle w:val="InternetLink"/>
            <w:rFonts w:cs="Arial" w:ascii="Arial" w:hAnsi="Arial"/>
            <w:color w:val="000000"/>
          </w:rPr>
          <w:t>Isaiah 30:23</w:t>
        </w:r>
      </w:hyperlink>
      <w:r>
        <w:rPr>
          <w:rFonts w:cs="Arial" w:ascii="Arial" w:hAnsi="Arial"/>
          <w:color w:val="000000"/>
        </w:rPr>
        <w:t xml:space="preserve">). This seems to refer to literal cattle, but </w:t>
      </w:r>
      <w:hyperlink r:id="rId204">
        <w:r>
          <w:rPr>
            <w:rStyle w:val="InternetLink"/>
            <w:rFonts w:cs="Arial" w:ascii="Arial" w:hAnsi="Arial"/>
            <w:color w:val="000000"/>
          </w:rPr>
          <w:t>2 Timothy 3:16-17</w:t>
        </w:r>
      </w:hyperlink>
      <w:r>
        <w:rPr>
          <w:rFonts w:cs="Arial" w:ascii="Arial" w:hAnsi="Arial"/>
          <w:color w:val="000000"/>
        </w:rPr>
        <w:t>, embodies the same thought. In God’s Word may be found everything necessary for the soul’s real good, but not anything for curious speculation. Yes, large--wide as the needs of the human heart--extensive as the infinite fulness of God. Every promise from cover to cover belongs to the believer, and there is no need of man which has not its corresponding supply in the promises of God. But the mere letter of the Word will profit little; it is only as Christ the living Word, in whom all fulness dwells, is seen and appropriated through the written Word, that the need of the human heart and the infinite fulness of God are brought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provides green pastures (</w:t>
      </w:r>
      <w:hyperlink r:id="rId205">
        <w:r>
          <w:rPr>
            <w:rStyle w:val="InternetLink"/>
            <w:rFonts w:cs="Arial" w:ascii="Arial" w:hAnsi="Arial"/>
            <w:color w:val="000000"/>
          </w:rPr>
          <w:t>Psalms 23:2</w:t>
        </w:r>
      </w:hyperlink>
      <w:r>
        <w:rPr>
          <w:rFonts w:cs="Arial" w:ascii="Arial" w:hAnsi="Arial"/>
          <w:color w:val="000000"/>
        </w:rPr>
        <w:t>). “He maketh me to lie down in green pastures;” or, as the margin, “pastures of tender grass”--some one has rendered it “springing grass.” Evidently the idea is that of freshness--not stale food. There is a great tendency in our day to feed upon stale spiritual food. One says, “I had a great blessing last year through Mr. So-and-So’s preaching.” Another says, “My Bible seemed to be lit up one morning last week, and I have been living upon the blessing I got then ever since.” If God’s pasture is ever green and springing, why have you had no fresh food to-day? In the country you will see the sheep turn from the rank grass of long growth to seek the delicate fresh-springing grass. Your body cannot be strong upon yesterday’s food, neither can your soul be strong upon past experiences of blessing in the Word. The fresh pasture is still there, and the Holy Spirit waits to nourish the soul by means of it. Get fresh food dai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provides fat pasture (</w:t>
      </w:r>
      <w:hyperlink r:id="rId206">
        <w:r>
          <w:rPr>
            <w:rStyle w:val="InternetLink"/>
            <w:rFonts w:cs="Arial" w:ascii="Arial" w:hAnsi="Arial"/>
            <w:color w:val="000000"/>
          </w:rPr>
          <w:t>Ezekiel 34:14</w:t>
        </w:r>
      </w:hyperlink>
      <w:r>
        <w:rPr>
          <w:rFonts w:cs="Arial" w:ascii="Arial" w:hAnsi="Arial"/>
          <w:color w:val="000000"/>
        </w:rPr>
        <w:t>). Those who have the charge of sheep sometimes say a piece of pasture land has “no heart in it”; and Christians sometimes say they find their Bibles lifeless--they read them regularly, but get no good from them. It is possible to read chapter after chapter without blessing, for the letter of the Word alone may be compared to the husk which covers the grain--to the casket which contains the precious gem. But use it as revealing Christ; see Him in and through it; take home its warnings; claim the fulfilment of its promises; touch Christ in the Word; feed on Him; seek to extract the kernel from its covering, the gem from its casket, ever seeking and depending upon the Holy Spirit’s teaching and power, and there will be no more complaint over a dull Bible; but it will be found to be fat, rich pasture that will abundantly satisfy (</w:t>
      </w:r>
      <w:hyperlink r:id="rId207">
        <w:r>
          <w:rPr>
            <w:rStyle w:val="InternetLink"/>
            <w:rFonts w:cs="Arial" w:ascii="Arial" w:hAnsi="Arial"/>
            <w:color w:val="000000"/>
          </w:rPr>
          <w:t>Psalms 36:8</w:t>
        </w:r>
      </w:hyperlink>
      <w:r>
        <w:rPr>
          <w:rFonts w:cs="Arial" w:ascii="Arial" w:hAnsi="Arial"/>
          <w:color w:val="000000"/>
        </w:rPr>
        <w:t>), and upon which the soul will gain new life, strength, joy, and power for useful servi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provides pasture in high places (</w:t>
      </w:r>
      <w:hyperlink r:id="rId208">
        <w:r>
          <w:rPr>
            <w:rStyle w:val="InternetLink"/>
            <w:rFonts w:cs="Arial" w:ascii="Arial" w:hAnsi="Arial"/>
            <w:color w:val="000000"/>
          </w:rPr>
          <w:t>Isaiah 49:9</w:t>
        </w:r>
      </w:hyperlink>
      <w:r>
        <w:rPr>
          <w:rFonts w:cs="Arial" w:ascii="Arial" w:hAnsi="Arial"/>
          <w:color w:val="000000"/>
        </w:rPr>
        <w:t xml:space="preserve">). And in </w:t>
      </w:r>
      <w:hyperlink r:id="rId209">
        <w:r>
          <w:rPr>
            <w:rStyle w:val="InternetLink"/>
            <w:rFonts w:cs="Arial" w:ascii="Arial" w:hAnsi="Arial"/>
            <w:color w:val="000000"/>
          </w:rPr>
          <w:t>Ezekiel 34:13-14</w:t>
        </w:r>
      </w:hyperlink>
      <w:r>
        <w:rPr>
          <w:rFonts w:cs="Arial" w:ascii="Arial" w:hAnsi="Arial"/>
          <w:color w:val="000000"/>
        </w:rPr>
        <w:t>, the Lord promises to feed His flock upon the “mountains” and “upon the high mountains.” May not a New Testament parallel to these “high places” be found in the</w:t>
      </w:r>
      <w:r>
        <w:rPr>
          <w:rStyle w:val="Emphasis1"/>
          <w:rFonts w:cs="Arial" w:ascii="Arial" w:hAnsi="Arial"/>
          <w:color w:val="000000"/>
        </w:rPr>
        <w:t xml:space="preserve"> </w:t>
      </w:r>
      <w:r>
        <w:rPr>
          <w:rFonts w:cs="Arial" w:ascii="Arial" w:hAnsi="Arial"/>
          <w:color w:val="000000"/>
        </w:rPr>
        <w:t>“heavenly places,” or heavenlies, of the Epistle to the Ephesians? Five times in that epistle the words occur, and in no other epistle. A careful study of the context would seem to show that it is a position attained through union with Christ in death and resurrection--a death unto sin (</w:t>
      </w:r>
      <w:hyperlink r:id="rId210">
        <w:r>
          <w:rPr>
            <w:rStyle w:val="InternetLink"/>
            <w:rFonts w:cs="Arial" w:ascii="Arial" w:hAnsi="Arial"/>
            <w:color w:val="000000"/>
          </w:rPr>
          <w:t>Romans 6:1-23</w:t>
        </w:r>
      </w:hyperlink>
      <w:r>
        <w:rPr>
          <w:rFonts w:cs="Arial" w:ascii="Arial" w:hAnsi="Arial"/>
          <w:color w:val="000000"/>
        </w:rPr>
        <w:t>), in His death, that, raised with Him, His resurrection life may be ours; not judicially only, but in actual fact and realization, through faith in God’s mighty power (</w:t>
      </w:r>
      <w:hyperlink r:id="rId211">
        <w:r>
          <w:rPr>
            <w:rStyle w:val="InternetLink"/>
            <w:rFonts w:cs="Arial" w:ascii="Arial" w:hAnsi="Arial"/>
            <w:color w:val="000000"/>
          </w:rPr>
          <w:t>Ephesians 1:19-23</w:t>
        </w:r>
      </w:hyperlink>
      <w:r>
        <w:rPr>
          <w:rFonts w:cs="Arial" w:ascii="Arial" w:hAnsi="Arial"/>
          <w:color w:val="000000"/>
        </w:rPr>
        <w:t>) and promise. A daily death unto self and sin, “that the life of Jesus might be made manifest in our mortal flesh” (</w:t>
      </w:r>
      <w:hyperlink r:id="rId212">
        <w:r>
          <w:rPr>
            <w:rStyle w:val="InternetLink"/>
            <w:rFonts w:cs="Arial" w:ascii="Arial" w:hAnsi="Arial"/>
            <w:color w:val="000000"/>
          </w:rPr>
          <w:t>2 Corinthians 4:10-11</w:t>
        </w:r>
      </w:hyperlink>
      <w:r>
        <w:rPr>
          <w:rFonts w:cs="Arial" w:ascii="Arial" w:hAnsi="Arial"/>
          <w:color w:val="000000"/>
        </w:rPr>
        <w:t>), that we may be able to say with the apostle (</w:t>
      </w:r>
      <w:hyperlink r:id="rId213">
        <w:r>
          <w:rPr>
            <w:rStyle w:val="InternetLink"/>
            <w:rFonts w:cs="Arial" w:ascii="Arial" w:hAnsi="Arial"/>
            <w:color w:val="000000"/>
          </w:rPr>
          <w:t>Galatians 2:19-20</w:t>
        </w:r>
      </w:hyperlink>
      <w:r>
        <w:rPr>
          <w:rFonts w:cs="Arial" w:ascii="Arial" w:hAnsi="Arial"/>
          <w:color w:val="000000"/>
        </w:rPr>
        <w:t>). (</w:t>
      </w:r>
      <w:r>
        <w:rPr>
          <w:rFonts w:cs="Arial" w:ascii="Arial" w:hAnsi="Arial"/>
          <w:i/>
          <w:iCs/>
          <w:color w:val="000000"/>
        </w:rPr>
        <w:t>The Christi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Psalms 10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ter into His gates with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nkfulness denotes a composite emotion, whose elements are joy for a gift, and love for the giver. It differs from gratitude, not essentially, but only in form; the one being necessarily a feeling only, the other that feeling both existent and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ndrances which practically interfere with this great moral and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bit of looking too much at other people, and too little at ourselves. If the poor man would go into his own heart, and fling overboard all but his own peculiar cares and troubles, and sit down to feast on the rich viands God has gathered as his sea-stores, then his lightened and relieved bark would float buoyantly on the waters, and answer readily her helm, and with glad songs and bright skies, go on her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ting the mind dwell too much on the dark side of our experience. The ten thousand daily blessings wherewith God has been surrounding our lives are lost sight of in the occasional clouds of difficulty that may have chequered our pathway. We think more of the one thousand dollars lost, than of the twenty thousand left us. More of the one month of sickness, than the eleven months of health. More of the one beloved friend dead, than of the many beloved yet l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arding the first gift of a good thing as alone demanding gratitude, and its subsequent preservation as a natural seq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lps to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entertain just and philosophic views of life’s nature and mission. A man, crossing an ocean on shipboard, is not discontented because he cannot carry with him his sumptuous furniture and equipage; and grumbles not that his state-room hath not the breadth and brilliancy of his palatial pavilions. His very gladness is, that he is in a structure so modelled that it can have speed upon the waters. And just so it is with a man in progress to immortality. What we want is rather a tent that can be pitched and struck at pleasure; and provisions of a kind that can be carried in journeys; than a splendid palace, and ponderous luxuries, incapable of transportation. And so a true appreciation of the real uses of things will go far to render us thankful for the peculiar size and shape of the blessings God giv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dwell much in thought upon these Divine mercies, present and actual. We are too much given to day-dreams amid things possible and future. We lift the glass of imagination to the far hills, that, mellowed by distance and haloed with the purple and gold of the setting sun, look like fairy lands, and grow dissatisfied with the present and possessed. And yet, there is no one in whose present experience there is not enough at least for thankfulness--of comfort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make the best of our misfortunes. What the Germans tell us as a parable, we have all of us--who have gone afield with nature in observant moods--witnessed not unfrequently. Standing by some autumnal and over-matured flower, we have seen the laborious bee come hurrying and humming, and plunging into the flower’s cup, where there was not a particle of honey. But what does the bee do? Why, after sucking, and finding no nectar, does it come up from the flower’s heart with a disappointed air, as if departing to some other field of labour? Ah no! If there be no sweets at the flower’s red core, yet its stamens are full of golden farina, and out of the farina the bee builds its cells; and so it rolls its little legs against these stamens, till they look large and loaded as golden hose, and, thanking the flower as sweetly as if it had been full of honey, gladly humming, it flies home with its wax. Yes, and herein lies God’s moral--If our flowers have no honey, let us be glad of the wax!</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meanwhile, learn to look upon these very evils as God’s disguised blessings. To every true Christian, they are so, positively, and beyond controversy. As part of the special providence of a wise and loving Father, they cannot be otherwise. It is God that determines the bounds of our habitation; the stations we are to fill; the comforts we are to enjoy; and the trials we are to suffer. And if we have not much of the present world, it is not because our heavenly Father is not able to give us more. It is all to be resolved into the wisdom and kindness of the Divine administration--God’s wisdom discerning how much is best for us--and His love determining to allow us no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come truly thankful, we must become Christians--and Christians growing in grace and advancing in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of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ircumstances demand it. Just contrast your own condition this day, with that of the exulting pilgrims, when they kept their first thanksgiving festival. See them, amid the solitudes of that great wilderness--the cry of the wild beast, and the roar of the strong wind rising around them--the loved homes of their childhood, and the precious temples of their fathers, far away over the waters--a barren soil beneath their feet; and above, the cold and cheerless azure of a stranger-heaven! And yet singing triumphantly unto God their thanksgiving an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sake of your own souls, you ought to be thankful. The habit of mournful sadness blinds the eye, and dwarfs the pinions of the soul; renders the heart</w:t>
      </w:r>
      <w:r>
        <w:rPr>
          <w:rStyle w:val="Emphasis1"/>
          <w:rFonts w:cs="Arial" w:ascii="Arial" w:hAnsi="Arial"/>
          <w:color w:val="000000"/>
        </w:rPr>
        <w:t xml:space="preserve"> </w:t>
      </w:r>
      <w:r>
        <w:rPr>
          <w:rFonts w:cs="Arial" w:ascii="Arial" w:hAnsi="Arial"/>
          <w:color w:val="000000"/>
        </w:rPr>
        <w:t>a nervous and neuralgic thing; eats out a man’s piety; weakens every Christian grace; and makes the creature a torture to himself, and a curse to his neighbour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ristians, we ought, for the sake of others, to manifest this abiding spirit of icy and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your heavenly Father’s sake, you ought to cherish and display this spirit of thanksgiving. A monarch, whose subjects are always complaining of their lot, is set down by the world as a hard and selfish tyrant. A father, whose children walk abroad ever in sadness and tears, is anathematized by all people as a heartless and cruel parent. Shame on us, if, surrounded by such blessings, and hastening onward to such revelations of glory, we go ever with the bowed head, and the mournful footsteps, saying to the world by our pitiful complainings--“See how the eternal God is maltreating His loyal subjects! . . . See how our heavenly Father is torturing His children!” (</w:t>
      </w:r>
      <w:r>
        <w:rPr>
          <w:rFonts w:cs="Arial" w:ascii="Arial" w:hAnsi="Arial"/>
          <w:i/>
          <w:iCs/>
          <w:color w:val="000000"/>
        </w:rPr>
        <w:t>C</w:t>
      </w:r>
      <w:r>
        <w:rPr>
          <w:rFonts w:cs="Arial" w:ascii="Arial" w:hAnsi="Arial"/>
          <w:color w:val="000000"/>
        </w:rPr>
        <w:t>.</w:t>
      </w:r>
      <w:r>
        <w:rPr>
          <w:rFonts w:cs="Arial" w:ascii="Arial" w:hAnsi="Arial"/>
          <w:i/>
          <w:iCs/>
          <w:color w:val="000000"/>
        </w:rPr>
        <w:t xml:space="preserve"> Wadeswor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to His courts with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praises must be s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attention of the mind. The words must be considered, as well as heard or read. A person can never be rationally or piously affected with what he sings, except he understands it. Without this, there is no more devotion in him, than there is in an organ or other musical instrument which utters the like sounds. Or if there be anything like devotion excited by mere sounds, it is probably enthusiasm, or something purely animal; a sort of pleasing mechanical sensation, which perhaps some brutes may as strongly feel by sounds suited to the state of their fr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melody of the voice. Poetry enlivens praise; and music heightens the powers of poetry, and gives it more force to engage and affect the mind. It puts spirit into every word, and their united influences elevate, compose, and melt the soul. From hence it will follow that the better the poetry is, provided it be intelligible, and the greater harmony there is in uttering it, the greater effect it will have upon the mind, and make the impression of what we sing more deep and lasting. As God hath formed us with voices capable of uttering harmonious sounds, He expects that they be employed in Hi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e devotion of the heart. It is not sufficient to understand what is sung, to attend</w:t>
      </w:r>
      <w:r>
        <w:rPr>
          <w:rStyle w:val="Emphasis1"/>
          <w:rFonts w:cs="Arial" w:ascii="Arial" w:hAnsi="Arial"/>
          <w:color w:val="000000"/>
        </w:rPr>
        <w:t xml:space="preserve"> </w:t>
      </w:r>
      <w:r>
        <w:rPr>
          <w:rFonts w:cs="Arial" w:ascii="Arial" w:hAnsi="Arial"/>
          <w:color w:val="000000"/>
        </w:rPr>
        <w:t>to it, and join our voices with those of our fellow-worshippers; but our intentions should be upright and good. And they should be these; to glorify God, and</w:t>
      </w:r>
      <w:r>
        <w:rPr>
          <w:rStyle w:val="Emphasis1"/>
          <w:rFonts w:cs="Arial" w:ascii="Arial" w:hAnsi="Arial"/>
          <w:color w:val="000000"/>
        </w:rPr>
        <w:t xml:space="preserve"> </w:t>
      </w:r>
      <w:r>
        <w:rPr>
          <w:rFonts w:cs="Arial" w:ascii="Arial" w:hAnsi="Arial"/>
          <w:color w:val="000000"/>
        </w:rPr>
        <w:t>to edify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ntention should be to glorify God; that is, not to make Him more glorious, for neither the praises of men nor angels can do that; but to do Him apparent and public honour; to acknowledge His glory; to proclaim our high veneration and affection for Him, and celebrate and recommend Him as an object worthy the esteem and praises of the whole world (</w:t>
      </w:r>
      <w:hyperlink r:id="rId215">
        <w:r>
          <w:rPr>
            <w:rStyle w:val="InternetLink"/>
            <w:rFonts w:cs="Arial" w:ascii="Arial" w:hAnsi="Arial"/>
            <w:color w:val="000000"/>
          </w:rPr>
          <w:t>Psalms 62:2</w:t>
        </w:r>
      </w:hyperlink>
      <w:r>
        <w:rPr>
          <w:rFonts w:cs="Arial" w:ascii="Arial" w:hAnsi="Arial"/>
          <w:color w:val="000000"/>
        </w:rPr>
        <w:t xml:space="preserve">; </w:t>
      </w:r>
      <w:hyperlink r:id="rId216">
        <w:r>
          <w:rPr>
            <w:rStyle w:val="InternetLink"/>
            <w:rFonts w:cs="Arial" w:ascii="Arial" w:hAnsi="Arial"/>
            <w:color w:val="000000"/>
          </w:rPr>
          <w:t>Psalms 1:23</w:t>
        </w:r>
      </w:hyperlink>
      <w:r>
        <w:rPr>
          <w:rFonts w:cs="Arial" w:ascii="Arial" w:hAnsi="Arial"/>
          <w:color w:val="000000"/>
        </w:rPr>
        <w:t xml:space="preserve">; </w:t>
      </w:r>
      <w:hyperlink r:id="rId217">
        <w:r>
          <w:rPr>
            <w:rStyle w:val="InternetLink"/>
            <w:rFonts w:cs="Arial" w:ascii="Arial" w:hAnsi="Arial"/>
            <w:color w:val="000000"/>
          </w:rPr>
          <w:t>Psalms 69: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our desire also to edify ourselves and one another (</w:t>
      </w:r>
      <w:hyperlink r:id="rId218">
        <w:r>
          <w:rPr>
            <w:rStyle w:val="InternetLink"/>
            <w:rFonts w:cs="Arial" w:ascii="Arial" w:hAnsi="Arial"/>
            <w:color w:val="000000"/>
          </w:rPr>
          <w:t>Ephesians 5:19</w:t>
        </w:r>
      </w:hyperlink>
      <w:r>
        <w:rPr>
          <w:rFonts w:cs="Arial" w:ascii="Arial" w:hAnsi="Arial"/>
          <w:color w:val="000000"/>
        </w:rPr>
        <w:t xml:space="preserve">; </w:t>
      </w:r>
      <w:hyperlink r:id="rId219">
        <w:r>
          <w:rPr>
            <w:rStyle w:val="InternetLink"/>
            <w:rFonts w:cs="Arial" w:ascii="Arial" w:hAnsi="Arial"/>
            <w:color w:val="000000"/>
          </w:rPr>
          <w:t>Colossians 3:16</w:t>
        </w:r>
      </w:hyperlink>
      <w:r>
        <w:rPr>
          <w:rFonts w:cs="Arial" w:ascii="Arial" w:hAnsi="Arial"/>
          <w:color w:val="000000"/>
        </w:rPr>
        <w:t>). (</w:t>
      </w:r>
      <w:r>
        <w:rPr>
          <w:rFonts w:cs="Arial" w:ascii="Arial" w:hAnsi="Arial"/>
          <w:i/>
          <w:iCs/>
          <w:color w:val="000000"/>
        </w:rPr>
        <w:t>Job 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Psalms 10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good; His mercy is everlasting; and His truth endureth to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odness exempl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rtant statement. “The Lord is good.” All we see around us confirms this glorious truth. Nothing has left His hand without partaking, directly or more remotely, of His perfection; and the more deeply we contemplate the produce of His creative skill, the more accurately we track the wheels of His providence, and the more carefully we ponder the economy of His grace, the more enlarged will be our hearts, the louder our song, as we adopt the statement of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ncouraging doctrine. “His mercy is everlasting.” Such is the uniform tenor of the announcements and declarations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ercy is “from everlasting” in its source. If we look backward that we may be able to tell the period, in the past, when mercy took its rise in the heart of the Almighty, we shall find that before duration began to be measured by revolving seasons, the “Father of mercies” hath “delighted in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everlasting,” in its efficacy; so that, casting the eye forward, in order to discern the length of its duration for time to come, we are lost as we contemplate it, flowing on in its effects through the amazing circle of eternity, even after the apocalyptic angel shall have proclaimed, that</w:t>
      </w:r>
      <w:r>
        <w:rPr>
          <w:rStyle w:val="Emphasis1"/>
          <w:rFonts w:cs="Arial" w:ascii="Arial" w:hAnsi="Arial"/>
          <w:color w:val="000000"/>
        </w:rPr>
        <w:t xml:space="preserve"> </w:t>
      </w:r>
      <w:r>
        <w:rPr>
          <w:rFonts w:cs="Arial" w:ascii="Arial" w:hAnsi="Arial"/>
          <w:color w:val="000000"/>
        </w:rPr>
        <w:t>“time shall be no lo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rong attestation of His faithfulness, in connection both with His goodness and His mercy. “His truth endureth to all generations.” If we regard this portion of the text as an appeal to the display of the perfections already mentioned, in times gone by, then it will carry us back, in our contemplations, to His dealings with His people of old. And here time would fail us to speak of the various examples of the Divine goodness and mercy on record, from the moment when the voice of mercy was heard in the garden of Eden, to the present hour. From these considerations may we gather confidence, that this “goodness and mercy” shall not fail us, neither the generations yet to com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the condescension of God, in thus displaying His goodness and mercy around us, and in our beha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e yourselves, whether you have a personal interest in the truths that have now been st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grateful to the Divine Being, for the character in which He has thus revealed Himself. (</w:t>
      </w:r>
      <w:r>
        <w:rPr>
          <w:rFonts w:cs="Arial" w:ascii="Arial" w:hAnsi="Arial"/>
          <w:i/>
          <w:iCs/>
          <w:color w:val="000000"/>
        </w:rPr>
        <w:t>John Gaski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truth endureth to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trut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rue in His very nature. Falsehood is the wickedness--I dare not call it the infirmity--the wickedness of little natures; but as for the Great Supreme, you cannot conceive Him acting in any manner that is otherwise than straightforward, upright, and truthful. A God of truth and righteousness is He essentially. He must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our God is not only true in His nature, but He is true to His nature. You never find Him doing anything that is not godlike. Select the acts of His creation. If He makes an aphis to creep upon a rosebud, you will find traces of infinite wisdom in it: you shall submit the insect to the microscope end discern a wisdom in it as glorious as that which shines in yonder rolling stars. If in providence some minor event comes under your notice, in that event you shall find no deviation from the constant rule of right and love by which the Most High characterizes all His doings. There are no emergencies with God in which He could be driven to an act of untruth; no pressures, no difficulties, no infirmities which could produce falsehood in Him. “I am Jehovah: I change not,” saith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rue in action. The covenant of grace has many promises in it, but not one of them has failed. As on Christ’s side the covenant was kept by His death, so on the Father’s side the covenant has been kept by the salvation of those whom Jesus redeemed from among inert when He gave Himself a ransom for m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rue to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rue in every relation that He sust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rue in all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been true in the past. All history, sacred and profane, goes to prove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rue still. All things are moving according to the decree of goodness and wisdom, and you must not doubt it. Like Jacob, you sometimes say, “All these things are against me”; but they are not, they are all for you. God is ordering all for the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be true. I do not know how far we have to go before we shall reach to our journey’s end; but this I know, the whole of the road that we have to travel is paved with love and faithfulness, and we need not be afrai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Chapter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Psalms 101:1-8</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ll sing of mercy and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an in two charac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depicts one man in two characters, one comparatively good, the other comparatively evil. Such a man is a fair type of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a saint. He is full of good resolu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his conduct towards God (verse 1). A lofty theme for song--kindness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his conduct towards self (verse 2). He determined to exercise over himself a wise control, to act not from passion or impulse, but from principles, and from principles that were rational and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his conduct towards his household (</w:t>
      </w:r>
      <w:hyperlink r:id="rId222">
        <w:r>
          <w:rPr>
            <w:rStyle w:val="InternetLink"/>
            <w:rFonts w:cs="Arial" w:ascii="Arial" w:hAnsi="Arial"/>
            <w:color w:val="000000"/>
          </w:rPr>
          <w:t>Psalms 101: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ation to his conduct towards his country (verse 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a despot (verse 8). Here the man assumes the prerogative that belongs to God and God only. Were all kings to act upon this resolution the world would soon be depopulated, for how few there are amongst the millions of the race who are not wick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mercy and judgment</w:t>
      </w:r>
    </w:p>
    <w:p>
      <w:pPr>
        <w:pStyle w:val="Web"/>
        <w:snapToGrid w:val="false"/>
        <w:spacing w:lineRule="atLeast" w:line="360" w:before="0" w:after="0"/>
        <w:ind w:firstLine="200"/>
        <w:jc w:val="both"/>
        <w:rPr/>
      </w:pPr>
      <w:r>
        <w:rPr>
          <w:rFonts w:cs="Arial" w:ascii="Arial" w:hAnsi="Arial"/>
          <w:color w:val="000000"/>
        </w:rPr>
        <w:t>This resolution indicates a hopeful and happy state of mind. A song is the natural channel for the outflow of gladness (</w:t>
      </w:r>
      <w:hyperlink r:id="rId223">
        <w:r>
          <w:rPr>
            <w:rStyle w:val="InternetLink"/>
            <w:rFonts w:cs="Arial" w:ascii="Arial" w:hAnsi="Arial"/>
            <w:color w:val="000000"/>
          </w:rPr>
          <w:t>James 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he sings. Conscious nearness to God, and exuberant joyfulness of spirit, come together here. These two do not always go together: very often when they are brought near, they mutually destroy each other, like fire and water. Apart from regeneration and reconciling, you may have one of these two in human experience, but not both. In the multitude of his thoughts within him, an unconverted man may be brought, and for a time kept, consciously near the Holy One; but then there are great sadness and grief in his heart: or an unconverted man may experience great joy; but then he has turned away from God. You may bring such a man to the Lord; but as long as he is there, he has no song: or you may give him a song; but while he is singing, he has put God out of all his thoughts. To turn to the Lords and in that attitude to sing for joy, belongs to the children--to those who have been made nigh by the blood of Christ, and are accepted in the Bel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 that he sung. “Mercy and judgment” are the two sides of the Divine character, as revealed by God, and apprehended by men. They are the two attributes which lie over against each other, for conflict or in harmony, according to the conditions in which they are exercised, or the point from which they are viewed. A song cannot be constructed out of justice or mercy separately. Neither can they become the subjects of praise, if they meet in mere conflict to neutralize or destroy each other. It is not that God is less just because He is also merciful, and less merciful because He has undertaken to be just. When these two meet in the eternal covenant, they kiss each other. Justice is greater because mercy meets it: mercy is greater because justice is satisfied and assents. Justice is made more just because mercy keeps it company: mercy becomes more merciful in presence of a righteousness that never bends. They so meet as to support each other. This union takes places in Christ crucified. In Him the promises of God are yea and amen. We are saved, because Christ our passover was sacrificed for us. It is a song that is needed now, this song to the Lord--a song about mercy and judgment, from the ranks of the redeemed. For their own comfort this is needed; for the honour of God, and as a witness to the world.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o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ere in mercy to demand a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asonabl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man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re in judgment to allow of a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t required, properly speaking, to bless God for your afflictions themselves. No; afflictions are in themselves evils; the effects of sin. But, through the overruling providence of God, they may be made the means to take away sin; and Christians are required, not only to be submissive under their sufferings, but to acquiesce in the will of God concern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views to be taken of your afflictions which will allow, yea, require even, your thanksgiving and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grave, sweet mel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gled character of the Divine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eneral course of providential dispensation toward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vine action toward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lines of our household and individual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praise under all the variety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overy made by the variety in question of the Divine character is of itself enough to make us sing to the Lord with delighted heart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iplinary development of our own moral and religious character thereby promo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ong of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Goodness and kindness to the undeser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re in mercy, of which we ought to 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s length--from eternity to eternity. Its height,--higher than the heavens, and above the clouds. Its perpetuity--it endureth for ever. Besides, it is said to be strong, rich, tender, faithful; and above all, God Himself delighteth in it. What a theme then for holy contemplation and joyous s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 This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r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chastening dispens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not a keynote which ought to suit every heart and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of this joyous course will be many. It will lighten the load of sorrow. It will sweeten the bitter potion. It will while away the dreary hour. It will exhilarate the oppressed and fainting heart. It will, by a kind of divine chemistry, bring new elements of health and comfort out of nauseous medicines. It will cheer the soul, honour religion, glorify your Father, and aid greatly in your spiritual and upward flight to the land of eternal joy and everlasting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some now learn to sing the Lord’s song in a strange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g on the way to heaven, in the expectation of singing there, for ever and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y which every believer ought to ac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designed from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y a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rcy secured in the covenant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s of which he may have reason to sing. Christian, have you not reason to sing of the judgments which attended your conversion? Did not your terrors and alarms divest you of self-righteousness, and deepen your feeling of the detestable nature of sin? Did they not endear the Saviour to you, when He stilled the tempest and spake peace? And judgments of one kind or other will mark our progress through this wilderness. We cannot bear the continual sunshine of prosperity. It is only in heaven that our sun will never go down; but it is only in the perfection of heaven that we can endure its perpetual brightness. (</w:t>
      </w:r>
      <w:r>
        <w:rPr>
          <w:rFonts w:cs="Arial" w:ascii="Arial" w:hAnsi="Arial"/>
          <w:i/>
          <w:iCs/>
          <w:color w:val="000000"/>
        </w:rPr>
        <w:t>Carus Wil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w:t>
      </w:r>
    </w:p>
    <w:p>
      <w:pPr>
        <w:pStyle w:val="Web"/>
        <w:snapToGrid w:val="false"/>
        <w:spacing w:lineRule="atLeast" w:line="360" w:before="0" w:after="0"/>
        <w:ind w:firstLine="200"/>
        <w:jc w:val="both"/>
        <w:rPr/>
      </w:pPr>
      <w:r>
        <w:rPr>
          <w:rFonts w:cs="Arial" w:ascii="Arial" w:hAnsi="Arial"/>
          <w:color w:val="000000"/>
        </w:rPr>
        <w:t>The mercies of God are new every morning, and are renewed every evening. Think of His redeeming mercies, who spared not His own Son, but delivered Him up for us all. Think of His sparing mercies when thousands have gone from this great metropolis in that last influenza epidemic. Think of His patience, with you, that while He spared your soul your behaviour has been so far short of what it should have been, if you had done your best. Think of your spiritual privileges, think of these precious Sabbaths, this open Book, this welcome home, with its fellow-disciples and warm hearts, and the Father’s smile to greet His children when they come. Think of God’s providential mercies from the cradle to this hour; how He has kept you still in life, rescuing you from more perils than you ever dreamt of. How He has replenished your basket; how He has filled your cupboard. Mercies! let your mind dwell on them. Surely, like David, we should say this morning, “I will sing, I will sing of mercy.” Then let us gel on a little further. “I will sing of mercy and judgment.” Ah! that is a different thing. How can I sing with a choking in my throat? I can sing with the lark in the times of sunrise, but to sing in the night when the wind moans, when the owl hoots, and the bat flits through the shadows of the evening; to sing when the lights are gone, the fruit has fallen, when the icy wind nips me to the marrow, and the snow is falling heavy on a winter’s day, to sing then, when God’s hand is heavy upon me! Like Hezekiah I can roar; or I can hold my peace, because God did it. But to sing, to sing a night song, a winter’s song, a sorrow psalm, surely that can never be! And yet here it is, “I will sing of mercy and of judgment.” I find that David is not by any means alone in it. I turn me to the grand old patriarch Job, and in the day of his affliction I hear from his lips that snatch of heavenly music which we have heard so often at the graveside: “The Lord gave,”</w:t>
      </w:r>
      <w:r>
        <w:rPr>
          <w:rFonts w:cs="Arial" w:ascii="Arial" w:hAnsi="Arial"/>
          <w:i/>
          <w:iCs/>
          <w:color w:val="000000"/>
        </w:rPr>
        <w:t xml:space="preserve"> etc.</w:t>
      </w:r>
      <w:r>
        <w:rPr>
          <w:rFonts w:cs="Arial" w:ascii="Arial" w:hAnsi="Arial"/>
          <w:color w:val="000000"/>
        </w:rPr>
        <w:t xml:space="preserve"> I turn to the Apostle Paul, and as he is manacled and chained in the dungeon with lacerated feet, I hear them singing praise to God, and that with such gusto that their songs betray them, and the whole of the prison wonders how such a song can be sung there. And so this man David sings of judgment, “It was good for me to be afflicted.” “Who giveth me songs in the night.” “I will praise the Lord in the fire, and in the night-time His song shall be with me.” These are patterns, so you see it can be done. Not only so, but you will find that the Church’s richest, sweetest, and most excellent songs of all are those which have been sung in the fire of suffering, wrung out from their lives. I call to mind the beautiful story of the days when martyrs burned. When one poor old man was tied to the stake, as soon as the flames began to rise, he bared his white head and sang the “To Deum,” that matchless song of praise. Hark! “The noble army of martyrs praise Thee.” And hark again, “When Thou hadst overcome the sharpness of death, Thou didst open the kingdom of heaven to all believers.” “I will sing of mercy and of judgment.” Another martyr, a woman, when the fire began to crack round her, sang the “Magnificat.” Surely never was sweeter song sung by woman’s lips as she sang “My soul doth magnify the Lord, and my spirit hath rejoiced in God my Saviour. He that is mighty hath done great things for me.” For her, poor creature, in the flames, He hath done great things for me. He has exalted her of low degree. And then the royal robes were put on, sad a still more glorious Magnificat sounds from her lips on high. I ask you to look at the conjunction of mercy and judgment as a reason why you should sing. This blending of sorrow and joy, this admixture of sorrow and peace. See if you cannot find ground for singing, for singing loud. Not that you sing enough, even on the mercy side. But see if you cannot find how we do need judgment to keep us humble, and watchful, and pure. How greatly we need mercy in its turn to make us hopeful, to nerve our efforts, assure our hearts, and sustain our patience. We need both the rod and the staff. “Thy rod and Thy staff they comfort me.” Why the rod? That tells of expectation of correction, does it not? The staff! why, that means support, help, and strength, as you walk along. You don’t like the</w:t>
      </w:r>
      <w:r>
        <w:rPr>
          <w:rStyle w:val="Emphasis1"/>
          <w:rFonts w:cs="Arial" w:ascii="Arial" w:hAnsi="Arial"/>
          <w:color w:val="000000"/>
        </w:rPr>
        <w:t xml:space="preserve"> </w:t>
      </w:r>
      <w:r>
        <w:rPr>
          <w:rFonts w:cs="Arial" w:ascii="Arial" w:hAnsi="Arial"/>
          <w:color w:val="000000"/>
        </w:rPr>
        <w:t>rod, but God knows things better than we do. Do not forget that the judgments are not the applications of a judge. We get above all that. They are not the carrying out of a sentence. No strokes of vengeance. They are the medicines of the soul. They are tonic if the believer’s heart is right with his God. The cross is love; on the cross is love. I need not tell you that grace is the key that opens all the treasure that God has for you. Another thing to think about is the duration of these judgments. That we are to sing of these judgments, to think of their profit even if they last a lifetime. This is but the school time. Do you know how Paul puts it? “These light afflictions which are but for a moment.” Still they bowed his head for him. Sorrow endures for a night, but joy cometh in the morning.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 in nature</w:t>
      </w:r>
    </w:p>
    <w:p>
      <w:pPr>
        <w:pStyle w:val="Web"/>
        <w:snapToGrid w:val="false"/>
        <w:spacing w:lineRule="atLeast" w:line="360" w:before="0" w:after="0"/>
        <w:ind w:firstLine="200"/>
        <w:jc w:val="both"/>
        <w:rPr/>
      </w:pPr>
      <w:r>
        <w:rPr>
          <w:rFonts w:cs="Arial" w:ascii="Arial" w:hAnsi="Arial"/>
          <w:color w:val="000000"/>
        </w:rPr>
        <w:t>Never</w:t>
      </w:r>
      <w:r>
        <w:rPr>
          <w:rFonts w:cs="Arial" w:ascii="Arial" w:hAnsi="Arial"/>
          <w:i/>
          <w:iCs/>
          <w:color w:val="000000"/>
        </w:rPr>
        <w:t xml:space="preserve"> </w:t>
      </w:r>
      <w:r>
        <w:rPr>
          <w:rFonts w:cs="Arial" w:ascii="Arial" w:hAnsi="Arial"/>
          <w:color w:val="000000"/>
        </w:rPr>
        <w:t>shall I forget the terrible sublimity of the scene around me, when in the heart of the icy solitudes of the Alps, in the innermost shrine of one of nature’s most stupendous temples, amid stupendous precipices, lofty spires of rock, towering domes of everlasting snow. But the scene that struck me most in the landscape was the glaciers, which filled with their rigid, ghastly masses every gorge around. Amid these was a bright little garden of Alpine flowers, blooming on the very borders of the ice, which eloquently spoke to me of the greatness and goodness of the Creator, the life and death, the joy and sorrow, the blight that destroys, and the blessing that renews, are so mysteriously blent on this earth of ours. On the one hand the glaciers were grinding down the mountains, and the Alpine flowers were healing scars which she inflicted. The terrible majesty and love of God, His mercy and judgment were there, as they ever are, if we could only see it, side by side.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 a subject for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people seem never to have any serious thought of life. They think only of amusement, and never get beyond the airy surface of things. But to one who thinks deeply life is not all a round of empty pleasure. A traveller who tarried at Antwerp describes the effect which the bells in the great tower had upon him. Every quarter-hour they rang out on the air their sweet notes, in soft melody, which fell like a delicious rain of music dropping from the heavens. Then at the full hour, amid their shower of liquid notes of silver, there rang out the solemn strokes of the great bell, with iron tongue, deep and heavy; and these heavy tones filled him with a feeling of awe. As he listened, hour after hour, go the chimes, the tender melody of the smaller, sweeter bells reminded him of the mercy and love of God, and the solemn undertones that broke on his ear at the end of each full hour spoke of the awful themes of justice, judgment, eternity. So it is that every thoughtful person is impressed in reading the Scriptures. Their usual tone is mercy. Love rings everywhere, like the notes of angels’ songs. But here and there, amid the words of Divine tenderness, comes some deep note telling of justice, of wrath against sin, of the awful Judgment Day. It is the same in life. The flow of the common day is gladness. There is music everywhere. Flowers bloom. Love lights its lamp in our path. Then suddenly there breaks in, amid the merry laughter, a tone, deep and solemn, which fills us with awe. Life is not all gaiety. Even now its undertone is serious. We should be thoughtful. Eternity lies close to time. The momentous things of judgment are hidden only by a thin veil of 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Psalms 101:1-8</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ll sing of mercy and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an in two charac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depicts one man in two characters, one comparatively good, the other comparatively evil. Such a man is a fair type of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a saint. He is full of good resolu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his conduct towards God (verse 1). A lofty theme for song--kindness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his conduct towards self (verse 2). He determined to exercise over himself a wise control, to act not from passion or impulse, but from principles, and from principles that were rational and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his conduct towards his household (</w:t>
      </w:r>
      <w:hyperlink r:id="rId225">
        <w:r>
          <w:rPr>
            <w:rStyle w:val="InternetLink"/>
            <w:rFonts w:cs="Arial" w:ascii="Arial" w:hAnsi="Arial"/>
            <w:color w:val="000000"/>
          </w:rPr>
          <w:t>Psalms 101: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ation to his conduct towards his country (verse 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a despot (verse 8). Here the man assumes the prerogative that belongs to God and God only. Were all kings to act upon this resolution the world would soon be depopulated, for how few there are amongst the millions of the race who are not wick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mercy and judgment</w:t>
      </w:r>
    </w:p>
    <w:p>
      <w:pPr>
        <w:pStyle w:val="Web"/>
        <w:snapToGrid w:val="false"/>
        <w:spacing w:lineRule="atLeast" w:line="360" w:before="0" w:after="0"/>
        <w:ind w:firstLine="200"/>
        <w:jc w:val="both"/>
        <w:rPr/>
      </w:pPr>
      <w:r>
        <w:rPr>
          <w:rFonts w:cs="Arial" w:ascii="Arial" w:hAnsi="Arial"/>
          <w:color w:val="000000"/>
        </w:rPr>
        <w:t>This resolution indicates a hopeful and happy state of mind. A song is the natural channel for the outflow of gladness (</w:t>
      </w:r>
      <w:hyperlink r:id="rId226">
        <w:r>
          <w:rPr>
            <w:rStyle w:val="InternetLink"/>
            <w:rFonts w:cs="Arial" w:ascii="Arial" w:hAnsi="Arial"/>
            <w:color w:val="000000"/>
          </w:rPr>
          <w:t>James 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he sings. Conscious nearness to God, and exuberant joyfulness of spirit, come together here. These two do not always go together: very often when they are brought near, they mutually destroy each other, like fire and water. Apart from regeneration and reconciling, you may have one of these two in human experience, but not both. In the multitude of his thoughts within him, an unconverted man may be brought, and for a time kept, consciously near the Holy One; but then there are great sadness and grief in his heart: or an unconverted man may experience great joy; but then he has turned away from God. You may bring such a man to the Lord; but as long as he is there, he has no song: or you may give him a song; but while he is singing, he has put God out of all his thoughts. To turn to the Lords and in that attitude to sing for joy, belongs to the children--to those who have been made nigh by the blood of Christ, and are accepted in the Bel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 that he sung. “Mercy and judgment” are the two sides of the Divine character, as revealed by God, and apprehended by men. They are the two attributes which lie over against each other, for conflict or in harmony, according to the conditions in which they are exercised, or the point from which they are viewed. A song cannot be constructed out of justice or mercy separately. Neither can they become the subjects of praise, if they meet in mere conflict to neutralize or destroy each other. It is not that God is less just because He is also merciful, and less merciful because He has undertaken to be just. When these two meet in the eternal covenant, they kiss each other. Justice is greater because mercy meets it: mercy is greater because justice is satisfied and assents. Justice is made more just because mercy keeps it company: mercy becomes more merciful in presence of a righteousness that never bends. They so meet as to support each other. This union takes places in Christ crucified. In Him the promises of God are yea and amen. We are saved, because Christ our passover was sacrificed for us. It is a song that is needed now, this song to the Lord--a song about mercy and judgment, from the ranks of the redeemed. For their own comfort this is needed; for the honour of God, and as a witness to the world.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o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ere in mercy to demand a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asonabl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man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re in judgment to allow of a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t required, properly speaking, to bless God for your afflictions themselves. No; afflictions are in themselves evils; the effects of sin. But, through the overruling providence of God, they may be made the means to take away sin; and Christians are required, not only to be submissive under their sufferings, but to acquiesce in the will of God concern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views to be taken of your afflictions which will allow, yea, require even, your thanksgiving and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grave, sweet mel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gled character of the Divine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eneral course of providential dispensation toward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vine action toward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lines of our household and individual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praise under all the variety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overy made by the variety in question of the Divine character is of itself enough to make us sing to the Lord with delighted heart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iplinary development of our own moral and religious character thereby promo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ong of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Goodness and kindness to the undeser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re in mercy, of which we ought to 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s length--from eternity to eternity. Its height,--higher than the heavens, and above the clouds. Its perpetuity--it endureth for ever. Besides, it is said to be strong, rich, tender, faithful; and above all, God Himself delighteth in it. What a theme then for holy contemplation and joyous s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 This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r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chastening dispens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not a keynote which ought to suit every heart and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of this joyous course will be many. It will lighten the load of sorrow. It will sweeten the bitter potion. It will while away the dreary hour. It will exhilarate the oppressed and fainting heart. It will, by a kind of divine chemistry, bring new elements of health and comfort out of nauseous medicines. It will cheer the soul, honour religion, glorify your Father, and aid greatly in your spiritual and upward flight to the land of eternal joy and everlasting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some now learn to sing the Lord’s song in a strange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g on the way to heaven, in the expectation of singing there, for ever and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y which every believer ought to ac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designed from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y a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rcy secured in the covenant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s of which he may have reason to sing. Christian, have you not reason to sing of the judgments which attended your conversion? Did not your terrors and alarms divest you of self-righteousness, and deepen your feeling of the detestable nature of sin? Did they not endear the Saviour to you, when He stilled the tempest and spake peace? And judgments of one kind or other will mark our progress through this wilderness. We cannot bear the continual sunshine of prosperity. It is only in heaven that our sun will never go down; but it is only in the perfection of heaven that we can endure its perpetual brightness. (</w:t>
      </w:r>
      <w:r>
        <w:rPr>
          <w:rFonts w:cs="Arial" w:ascii="Arial" w:hAnsi="Arial"/>
          <w:i/>
          <w:iCs/>
          <w:color w:val="000000"/>
        </w:rPr>
        <w:t>Carus Wil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w:t>
      </w:r>
    </w:p>
    <w:p>
      <w:pPr>
        <w:pStyle w:val="Web"/>
        <w:snapToGrid w:val="false"/>
        <w:spacing w:lineRule="atLeast" w:line="360" w:before="0" w:after="0"/>
        <w:ind w:firstLine="200"/>
        <w:jc w:val="both"/>
        <w:rPr/>
      </w:pPr>
      <w:r>
        <w:rPr>
          <w:rFonts w:cs="Arial" w:ascii="Arial" w:hAnsi="Arial"/>
          <w:color w:val="000000"/>
        </w:rPr>
        <w:t>The mercies of God are new every morning, and are renewed every evening. Think of His redeeming mercies, who spared not His own Son, but delivered Him up for us all. Think of His sparing mercies when thousands have gone from this great metropolis in that last influenza epidemic. Think of His patience, with you, that while He spared your soul your behaviour has been so far short of what it should have been, if you had done your best. Think of your spiritual privileges, think of these precious Sabbaths, this open Book, this welcome home, with its fellow-disciples and warm hearts, and the Father’s smile to greet His children when they come. Think of God’s providential mercies from the cradle to this hour; how He has kept you still in life, rescuing you from more perils than you ever dreamt of. How He has replenished your basket; how He has filled your cupboard. Mercies! let your mind dwell on them. Surely, like David, we should say this morning, “I will sing, I will sing of mercy.” Then let us gel on a little further. “I will sing of mercy and judgment.” Ah! that is a different thing. How can I sing with a choking in my throat? I can sing with the lark in the times of sunrise, but to sing in the night when the wind moans, when the owl hoots, and the bat flits through the shadows of the evening; to sing when the lights are gone, the fruit has fallen, when the icy wind nips me to the marrow, and the snow is falling heavy on a winter’s day, to sing then, when God’s hand is heavy upon me! Like Hezekiah I can roar; or I can hold my peace, because God did it. But to sing, to sing a night song, a winter’s song, a sorrow psalm, surely that can never be! And yet here it is, “I will sing of mercy and of judgment.” I find that David is not by any means alone in it. I turn me to the grand old patriarch Job, and in the day of his affliction I hear from his lips that snatch of heavenly music which we have heard so often at the graveside: “The Lord gave,”</w:t>
      </w:r>
      <w:r>
        <w:rPr>
          <w:rFonts w:cs="Arial" w:ascii="Arial" w:hAnsi="Arial"/>
          <w:i/>
          <w:iCs/>
          <w:color w:val="000000"/>
        </w:rPr>
        <w:t xml:space="preserve"> etc.</w:t>
      </w:r>
      <w:r>
        <w:rPr>
          <w:rFonts w:cs="Arial" w:ascii="Arial" w:hAnsi="Arial"/>
          <w:color w:val="000000"/>
        </w:rPr>
        <w:t xml:space="preserve"> I turn to the Apostle Paul, and as he is manacled and chained in the dungeon with lacerated feet, I hear them singing praise to God, and that with such gusto that their songs betray them, and the whole of the prison wonders how such a song can be sung there. And so this man David sings of judgment, “It was good for me to be afflicted.” “Who giveth me songs in the night.” “I will praise the Lord in the fire, and in the night-time His song shall be with me.” These are patterns, so you see it can be done. Not only so, but you will find that the Church’s richest, sweetest, and most excellent songs of all are those which have been sung in the fire of suffering, wrung out from their lives. I call to mind the beautiful story of the days when martyrs burned. When one poor old man was tied to the stake, as soon as the flames began to rise, he bared his white head and sang the “To Deum,” that matchless song of praise. Hark! “The noble army of martyrs praise Thee.” And hark again, “When Thou hadst overcome the sharpness of death, Thou didst open the kingdom of heaven to all believers.” “I will sing of mercy and of judgment.” Another martyr, a woman, when the fire began to crack round her, sang the “Magnificat.” Surely never was sweeter song sung by woman’s lips as she sang “My soul doth magnify the Lord, and my spirit hath rejoiced in God my Saviour. He that is mighty hath done great things for me.” For her, poor creature, in the flames, He hath done great things for me. He has exalted her of low degree. And then the royal robes were put on, sad a still more glorious Magnificat sounds from her lips on high. I ask you to look at the conjunction of mercy and judgment as a reason why you should sing. This blending of sorrow and joy, this admixture of sorrow and peace. See if you cannot find ground for singing, for singing loud. Not that you sing enough, even on the mercy side. But see if you cannot find how we do need judgment to keep us humble, and watchful, and pure. How greatly we need mercy in its turn to make us hopeful, to nerve our efforts, assure our hearts, and sustain our patience. We need both the rod and the staff. “Thy rod and Thy staff they comfort me.” Why the rod? That tells of expectation of correction, does it not? The staff! why, that means support, help, and strength, as you walk along. You don’t like the</w:t>
      </w:r>
      <w:r>
        <w:rPr>
          <w:rStyle w:val="Emphasis1"/>
          <w:rFonts w:cs="Arial" w:ascii="Arial" w:hAnsi="Arial"/>
          <w:color w:val="000000"/>
        </w:rPr>
        <w:t xml:space="preserve"> </w:t>
      </w:r>
      <w:r>
        <w:rPr>
          <w:rFonts w:cs="Arial" w:ascii="Arial" w:hAnsi="Arial"/>
          <w:color w:val="000000"/>
        </w:rPr>
        <w:t>rod, but God knows things better than we do. Do not forget that the judgments are not the applications of a judge. We get above all that. They are not the carrying out of a sentence. No strokes of vengeance. They are the medicines of the soul. They are tonic if the believer’s heart is right with his God. The cross is love; on the cross is love. I need not tell you that grace is the key that opens all the treasure that God has for you. Another thing to think about is the duration of these judgments. That we are to sing of these judgments, to think of their profit even if they last a lifetime. This is but the school time. Do you know how Paul puts it? “These light afflictions which are but for a moment.” Still they bowed his head for him. Sorrow endures for a night, but joy cometh in the morning.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 in nature</w:t>
      </w:r>
    </w:p>
    <w:p>
      <w:pPr>
        <w:pStyle w:val="Web"/>
        <w:snapToGrid w:val="false"/>
        <w:spacing w:lineRule="atLeast" w:line="360" w:before="0" w:after="0"/>
        <w:ind w:firstLine="200"/>
        <w:jc w:val="both"/>
        <w:rPr/>
      </w:pPr>
      <w:r>
        <w:rPr>
          <w:rFonts w:cs="Arial" w:ascii="Arial" w:hAnsi="Arial"/>
          <w:color w:val="000000"/>
        </w:rPr>
        <w:t>Never</w:t>
      </w:r>
      <w:r>
        <w:rPr>
          <w:rFonts w:cs="Arial" w:ascii="Arial" w:hAnsi="Arial"/>
          <w:i/>
          <w:iCs/>
          <w:color w:val="000000"/>
        </w:rPr>
        <w:t xml:space="preserve"> </w:t>
      </w:r>
      <w:r>
        <w:rPr>
          <w:rFonts w:cs="Arial" w:ascii="Arial" w:hAnsi="Arial"/>
          <w:color w:val="000000"/>
        </w:rPr>
        <w:t>shall I forget the terrible sublimity of the scene around me, when in the heart of the icy solitudes of the Alps, in the innermost shrine of one of nature’s most stupendous temples, amid stupendous precipices, lofty spires of rock, towering domes of everlasting snow. But the scene that struck me most in the landscape was the glaciers, which filled with their rigid, ghastly masses every gorge around. Amid these was a bright little garden of Alpine flowers, blooming on the very borders of the ice, which eloquently spoke to me of the greatness and goodness of the Creator, the life and death, the joy and sorrow, the blight that destroys, and the blessing that renews, are so mysteriously blent on this earth of ours. On the one hand the glaciers were grinding down the mountains, and the Alpine flowers were healing scars which she inflicted. The terrible majesty and love of God, His mercy and judgment were there, as they ever are, if we could only see it, side by side.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 a subject for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people seem never to have any serious thought of life. They think only of amusement, and never get beyond the airy surface of things. But to one who thinks deeply life is not all a round of empty pleasure. A traveller who tarried at Antwerp describes the effect which the bells in the great tower had upon him. Every quarter-hour they rang out on the air their sweet notes, in soft melody, which fell like a delicious rain of music dropping from the heavens. Then at the full hour, amid their shower of liquid notes of silver, there rang out the solemn strokes of the great bell, with iron tongue, deep and heavy; and these heavy tones filled him with a feeling of awe. As he listened, hour after hour, go the chimes, the tender melody of the smaller, sweeter bells reminded him of the mercy and love of God, and the solemn undertones that broke on his ear at the end of each full hour spoke of the awful themes of justice, judgment, eternity. So it is that every thoughtful person is impressed in reading the Scriptures. Their usual tone is mercy. Love rings everywhere, like the notes of angels’ songs. But here and there, amid the words of Divine tenderness, comes some deep note telling of justice, of wrath against sin, of the awful Judgment Day. It is the same in life. The flow of the common day is gladness. There is music everywhere. Flowers bloom. Love lights its lamp in our path. Then suddenly there breaks in, amid the merry laughter, a tone, deep and solemn, which fills us with awe. Life is not all gaiety. Even now its undertone is serious. We should be thoughtful. Eternity lies close to time. The momentous things of judgment are hidden only by a thin veil of 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Psalms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ehave myself wisely in a perfec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and homely resol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comprehensive resolution this is! “I will behave myself wisely in a perfec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full knowledge of all the care and circumspection it entailed on himself, add with as clear an apprehension of all the risks of popularity it involved among his subjects, this was David’s deliberate choice. Influenced by the grace of God he, like his son Solomon after him, chose wisdom as the principal thing, and accounted the fear of the Lord as the choicest safe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berate choice of David was no doubt suggested by a sense of necessity. He felt that he needed to behave himself wisely. He was to be a king, and a foolish king is no ordinary fool. Oh, parents and heads of households, masters of factories, managers of business houses, and you, too, ye working men and servants, ye all need wisdom, and you must have it, or you will make shipwreck. If the fisherman’s little boat be wrecked through mismanagement, it is as bad for him, especially if he be drowned in it, as if he had lost the greatest steamship that ever ploughed the waters, and perished with the vessel. It is his all; and your all is embarked in the momentous voyage of life. You need to behave yourselves wisely whatever your vocation in the world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David recognized that to behave oneself wisely one must be holy; for he says, “I will behave myself wisely in a perfect way.” He felt he could not be wise if he were unacquainted with the true ideal of absolute unblemished perfection; wisdom lay there. The wise man will keep along the king’s highway, cost what it may. But you do not need to be a philosopher, and consult huge books, to discover how you ought to act under any circumstances. The way to act in every case is to fear God and keep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the text is interrupted. There is a break; there is a piece inlaid, as it were, of a different metal. It is an ejaculation. “Oh, when wilt Thou come unto me?” Many inspired writers, without diverging from their train of thought, interline their purpose with a prayer. There is an old proverb that “kneeling never spoils silk stockings.” Prayer to the preacher is like provender to the horse. It strengthens and cheers him to go forward. As the scribe halts to mend his pen, or the mower to whet his scythe, without loss of time, but rather with more facility to do his work; so you expedite instead of hindering your business by stopping in the middle of it to offer a word of prayer. So here it is written, “Oh, when wilt Thou come unto me?” It is a crying of his soul after Divine teaching, Divine direction, Divine assistance; nor less, I believe, is it a yearning after Divine fellowship. You know we never walk aright unless we walk with God. As I have said that holiness is wisdom, so let me say that communion is the mother of holiness. We must see God if we are to be like God. “Oh, when wilt Thou come unto me?” seems to me a question full of solicitude. Lord, it may be Thou wilt come on a sudden with a surprise, for Thou hast told me that in such an hour as I think not Thou wilt appear. Am I ready? Am I able to give in a satisfactory account as to what I have done as Thy servant, in my general walk and conversation? Come, let me press these thoughts upon myself, and then upon you. “I will behave myself wisely in a perfect way;” and well I may, since Thine eye is on me, O my God, and Thy day is coming when I must be put into the balances, and if I am found wanting, terrible must be my doom, for other eyes than mine shall search my heart, and other scales than I am able to use shall give the final test, and settle once for all my endless state. God grant you to order your lives by His grace. You cannot do so without the power of the Holy Spirit. Oh that whenever the Lord shall come you may meet Him with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ter a parenthesis of devotion, he returns with more intense earnestness to his resolution. In a most practical manner he concentrates his aim--“I will walk within my house with a perfect heart.” With his house or household in view, for which he felt a deep responsibility and a yearning anxiety, he applies himself with a delicate consideration to the state of his own heart. “Keep thy heart with all diligence, for out of it are the issues of life.” A very wise thing. If any man were to say to you, “I mean to be a good husband, a good father,”--if any woman shall say, “I mean to be a good mistress,” or “a good servant,” that will not do, unless you understand that the heart must first of all</w:t>
      </w:r>
      <w:r>
        <w:rPr>
          <w:rStyle w:val="Emphasis1"/>
          <w:rFonts w:cs="Arial" w:ascii="Arial" w:hAnsi="Arial"/>
          <w:color w:val="000000"/>
        </w:rPr>
        <w:t xml:space="preserve"> </w:t>
      </w:r>
      <w:r>
        <w:rPr>
          <w:rFonts w:cs="Arial" w:ascii="Arial" w:hAnsi="Arial"/>
          <w:color w:val="000000"/>
        </w:rPr>
        <w:t>be altered. If the heart be right, other things will surely follow in their place. Now, the heart, if we are to walk rightly, must show itself in the house. “I will walk within my house with a perfect heart.” The heart must be perfect, and then we must show our heart in our actions. Oh, a house is all the better for having a heart inside it, and a man is a man, and he is more like God when there is a heart inside his ribs. When he gets home the children feel that father has got a heart, and as they climb his knees and smother him with kisses, and when he greets his dear relatives, especially those that are part and parcel of himself, he has got s soul that goes beyond his own little self, and is enlarged and inspires the whole of the family. Oh, give me heart, and that is what David meant when he said he would behave himself wisely. But when he was in his own house he would walk with a perfect heart. He would be hearty in everything he did and said. Well, now, the next thing is that the conduct at home must be well regulated. “I will walk within my house with a perfect heart.” The Christian man at home should be scrupulous in all departments within his house. We may have different rooms there, but in whatever room we are we should seek to walk before God with a perfect hear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wisdom in religious conduct</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the wisdom or prudence which is necessary to guide and support virtue, I purpose to treat in this discourse. I shall adventure to propose some practical rules for that purpose; which may be of service to persons who, with good dispositions and intentions, are beginning the career of life; and which may, perhaps, deserve attention from persons in every period of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begin by obser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most necessary to lay down principles on which we are to form our general conduct. If we set out without principles of any kind, there can be no regular plan of life, nor any firmness in conduct. No person can know where they are to find us; nor on what behaviour of ours they are to depend. If the principles which we pitch upon for determining our course be of a variable nature; such, for instance, as popular opinion, reputation, or worldly interest; as these are often shifting and changing, they can impart no steadiness or consistency to conduct. The only sure principles we can lay down for regulating our conduct, must be founded on the Christian religion, taken in its whole compass; not confined to the exercises of devotion, nor to the mere morality of social behaviour; bus extending to the whole direction of our conduct towards God and towards man. I proceed to adv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begin with reforming whatever has been wrong in our former behaviour. This counsel is the more important, because too many, in their endeavours towards reformation, begin with attempting some of the highest virtues, or aspiring to the most sublime performances of devotion, while they suffer their former accustomed evil habits to remain just as they were. This, I apprehend, is beginning at the wrong end. We must first, as the prophet has exhorted, put away the evil of our doings from before God’s eyes; we must cease to do evil, before we learn to do 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shut up, as much as possible, the avenues which lead to the return of former evil habits. Here is required that exercise of vigilance, self-distrust and self-denial which is so often recommended to us in Scripture. This wisdom requires far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onsistency and uniformity be preserved in character; that not by pieces and corners only we study goodness, but that we carry one line of regular virtue through our whole conduct. Without this extensive regulation of behaviour, we can never hold on successfully in a perfect way. True virtue must form one complete and entire system. All its parts are connected; piety with morality, charity with justice, benevolence with temperance and fortitude. If any of these parts be wanting, the fabric becomes disjointed; the</w:t>
      </w:r>
      <w:r>
        <w:rPr>
          <w:rStyle w:val="Emphasis1"/>
          <w:rFonts w:cs="Arial" w:ascii="Arial" w:hAnsi="Arial"/>
          <w:color w:val="000000"/>
        </w:rPr>
        <w:t xml:space="preserve"> </w:t>
      </w:r>
      <w:r>
        <w:rPr>
          <w:rFonts w:cs="Arial" w:ascii="Arial" w:hAnsi="Arial"/>
          <w:color w:val="000000"/>
        </w:rPr>
        <w:t>adverse parts of character correspond not to each other, nor form into one whole. It is only when we have respect unto all God’s commandments, as the psalmist speaks, that we have reason not to be ashamed. At the same time, when I thus advise you to study entire and consistent virtue, and to guard strictly against small transgressions, let me warn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gainst unnecessary austerity, as forming any part of religious wisdom. Too strict and scrupulous, indeed, we cannot be in our adherence to what is matter of clear duty. Every dictate of conscience is to be held sacred, and to be obeyed without reserve. But</w:t>
      </w:r>
      <w:r>
        <w:rPr>
          <w:rStyle w:val="Emphasis1"/>
          <w:rFonts w:cs="Arial" w:ascii="Arial" w:hAnsi="Arial"/>
          <w:color w:val="000000"/>
        </w:rPr>
        <w:t xml:space="preserve"> </w:t>
      </w:r>
      <w:r>
        <w:rPr>
          <w:rFonts w:cs="Arial" w:ascii="Arial" w:hAnsi="Arial"/>
          <w:color w:val="000000"/>
        </w:rPr>
        <w:t>wisdom requires that we study to have conscience properly enlightened. We must distinguish with care the everlasting commandments of God, from the superstitious fancies and dictates of men. A manly steadiness of conduct is the object which we are always to keep in view; studying to unite gentleness of manners with firmness of principle, affable behaviour with untainted integr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order to walk wisely in a perfect way, it is of importance that we study propriety in our actions and general behaviour. In a great number of the duties of life, the manner of discharging them must vary, according to the different ages, characters, and fortunes of men. To suit our behaviour to each of these; to judge of the conduct which is most decent and becoming in our situation, is a material part of wisdom. In the scales by which we measure the propriety of our conduct, the opinion of the world must never be the preponderating weight. Let me recommend--</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observance of order and regularity in the whole of conduct. Hurry and tumult, disorder and confusion, are both the characteristics of vice and the parents of it. Let your time be regularly distributed, and all your affairs be arranged with propriety, in method and trai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e should give attention to all the auxiliary means which religion offers for assisting and guiding us to walk wisely in a perfect way. These open a large field to the care of every good man. We must always remember, that virtue is not a plant which will spontaneously grow up and flourish in the human heart. The soil is far from being so favourable to it; many shoots of an adverse nature are ever springing up, and much preparation and culture are required for cherishing the good seed, and raising it to full maturity.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good behaviou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is the one great authority on good manners. There are others, of course; but they are absolutely unnecessary, for all we need is here. In fact, this book is mostly about behaviour--how men have behaved and how they ought to behave under the varying conditions of human life. It is such a mistake to think that these things are externals, additions to a man--they are fundamentals. Good behaviour is a</w:t>
      </w:r>
      <w:r>
        <w:rPr>
          <w:rStyle w:val="Emphasis1"/>
          <w:rFonts w:cs="Arial" w:ascii="Arial" w:hAnsi="Arial"/>
          <w:color w:val="000000"/>
        </w:rPr>
        <w:t xml:space="preserve"> </w:t>
      </w:r>
      <w:r>
        <w:rPr>
          <w:rFonts w:cs="Arial" w:ascii="Arial" w:hAnsi="Arial"/>
          <w:color w:val="000000"/>
        </w:rPr>
        <w:t>vital thing, it is from the heart. “I will behave myself.” We have often been told to do it--perhaps that is one of the first things most of us remember being told. But necessary as the parent, the guardian, and the schoolmaster are to enforce obedience, to moral, and national, and religious law, it is best to take the matter into our own hands, assert our own responsibility, and say, “I will behave</w:t>
      </w:r>
      <w:r>
        <w:rPr>
          <w:rStyle w:val="Emphasis1"/>
          <w:rFonts w:cs="Arial" w:ascii="Arial" w:hAnsi="Arial"/>
          <w:color w:val="000000"/>
        </w:rPr>
        <w:t xml:space="preserve"> </w:t>
      </w:r>
      <w:r>
        <w:rPr>
          <w:rFonts w:cs="Arial" w:ascii="Arial" w:hAnsi="Arial"/>
          <w:color w:val="000000"/>
        </w:rPr>
        <w:t>myself.” Oneself is the person we ought to be most concerned with. And yet</w:t>
      </w:r>
      <w:r>
        <w:rPr>
          <w:rStyle w:val="Emphasis1"/>
          <w:rFonts w:cs="Arial" w:ascii="Arial" w:hAnsi="Arial"/>
          <w:color w:val="000000"/>
        </w:rPr>
        <w:t xml:space="preserve"> </w:t>
      </w:r>
      <w:r>
        <w:rPr>
          <w:rFonts w:cs="Arial" w:ascii="Arial" w:hAnsi="Arial"/>
          <w:color w:val="000000"/>
        </w:rPr>
        <w:t>there are very many people who are so anxious about the behaviour of others--such careful guardians of other people’s morals. How many wise and gratuitous critics there are! How many to point out the mote in their brother’s eye l Reformation begins at home--“I will behave myself”--and to do that properly will take me all my time. The psalmist now tells us in what good behaviour consists. “I will walk within my house with a perfect heart.” The first thing, then, to be seen to is home-conduct. “Is he a Christian?” said one to a friend the other day; and the answer was, “I don’t know, I haven’t seen him at home.” It was a wise reply; home is the best place to judge--there we have the evidence unmistakable. Home graces are best; and if a woman would have her name kept in sweet and everlasting remembrance, let her always be at her best at home; and if a man will win fame that will outlast the renown of all the world’s battlefields, let him be a hero at home, a knight of the little round table in his own parlour, where those who love the best will clown him with a wreath that is incorruptible, undefiled, and that fadeth not away. The psalm continues, “I will set no wicked thing before mine eyes.” That undoubtedly is an essential part of fine conduct. Even to look on sin is harmful; it blurs, while it dazzles the vision; it casts a film over the eyes. “I will not know a wicked person.” Literally that seems a resolve too difficult to carry out. In business, shop, and</w:t>
      </w:r>
      <w:r>
        <w:rPr>
          <w:rStyle w:val="Emphasis1"/>
          <w:rFonts w:cs="Arial" w:ascii="Arial" w:hAnsi="Arial"/>
          <w:color w:val="000000"/>
        </w:rPr>
        <w:t xml:space="preserve"> </w:t>
      </w:r>
      <w:r>
        <w:rPr>
          <w:rFonts w:cs="Arial" w:ascii="Arial" w:hAnsi="Arial"/>
          <w:color w:val="000000"/>
        </w:rPr>
        <w:t>office we often have to meet wicked persons, to do business with them, to work at their side. We have to know them--we cannot help ourselves. But we must not know more of them than we can help--we must not be friends with them. Acquaintances they may be, but never friends. “Mine eyes shall be upon the faithful of the land that they may dwell with me.” Whoever we cast our eyes upon does well with us in a very real sense. “I am a part of all that I have met.” We cannot help being imitative, we reproduce what we see over and over again. So must we fix our eyes upon those who do good and are good, upon those whose atmosphere is purest and most reverent. But mark now that the psalmist has no sooner made this great resolve, than he realizes that the task is beyond him. It requires more wisdom and strength than he possesses. So in the midst of his resolution the prayer breaks from his heart, “O when wilt Thou come unto me?” For such behaviour as this the etiquette of high society is useless--it is the grace of God that we want; not more education, but more love--that love which “doth not behave itself unseemly.” “O when wilt Thou come unto me?” That question is soon answered. When will a father run to his child in need? “When wilt Thou come?” Why, He is “not far from any one of us”--“closer than breathing and nearer than hands or feet.” Our very feebleness and frailty make irresistible appeal to Him. (</w:t>
      </w:r>
      <w:r>
        <w:rPr>
          <w:rFonts w:cs="Arial" w:ascii="Arial" w:hAnsi="Arial"/>
          <w:i/>
          <w:iCs/>
          <w:color w:val="000000"/>
        </w:rPr>
        <w:t>W</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Taylo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walk within my house with a perfect hear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the family</w:t>
      </w:r>
    </w:p>
    <w:p>
      <w:pPr>
        <w:pStyle w:val="Web"/>
        <w:snapToGrid w:val="false"/>
        <w:spacing w:lineRule="atLeast" w:line="360" w:before="0" w:after="0"/>
        <w:ind w:firstLine="200"/>
        <w:jc w:val="both"/>
        <w:rPr/>
      </w:pPr>
      <w:r>
        <w:rPr>
          <w:rFonts w:cs="Arial" w:ascii="Arial" w:hAnsi="Arial"/>
          <w:color w:val="000000"/>
        </w:rPr>
        <w:t>That which strikes us first in this psalm is that the qualifications for continuing in the household of David are to he moral qualifications. He does not say that he will make choice of the clever, or of the strong, or of the brave to he companions of his life. He, for his part, will live with the good, the faithful in the land, the perfect in the way. That which shall disqualify men from living with him is not want of ability or want of distinction, but want of loyalty to goodness and to God: “A froward heart shall depart from me; I will not know a wicked person.” David needed all the help he could get from courage and from talent in his difficult position; but he made up his mind to reserve his highest favours for goodness. And next we observe that the qualifications for membership in David’s household are chiefly negative. He is more careful to say who shall not than who shall enjoy the privilege. The sins of unfaithfulness, the froward heart, the privy slanderer of his neighbour, the man of proud look and high stomach, the worker of deceit, the teller of lies--these were to have no access in the house of David in Jerusalem. It seems to be a low because it is a negative standard; but people would not say so who have at all tried to act upon a like principle. Let us be sure that we could do as much before we criticize him. What, then, is David’s hope? He hopes that with the coming of the sacred ark of Jerusalem--in other words, that with a nearer contact with the presence of God--he will be able to effect a great change. The restored sense of a sacred presence among them, the active works of the ministers and the sanctuary, the pervading atmosphere of worship and of praise, where everything suggested what God expected of His people and what was due to God from each and from all--these things would, in time, make the reformation which David had at heart easy and natural. In Christendom the family is a different and it is a more beautiful thing than it was in David’s time. It is a return to nature, to the order of life clearly traced in nature, and at the bidding of the Restorer of our race. He reminds us that “at the</w:t>
      </w:r>
      <w:r>
        <w:rPr>
          <w:rStyle w:val="Emphasis1"/>
          <w:rFonts w:cs="Arial" w:ascii="Arial" w:hAnsi="Arial"/>
          <w:color w:val="000000"/>
        </w:rPr>
        <w:t xml:space="preserve"> </w:t>
      </w:r>
      <w:r>
        <w:rPr>
          <w:rFonts w:cs="Arial" w:ascii="Arial" w:hAnsi="Arial"/>
          <w:color w:val="000000"/>
        </w:rPr>
        <w:t>beginning God made man, male and female,” and that “for this cause shall a man leave his father and mother, and cleave to his wife; and they twain shall be one flesh.” More than one French writer has expressed the admiration felt by his countrymen--felt, at least, in their more judicial moments--for the family life of the middle classes in England, and of the English poor throughout the country districts. It is, indeed, one of the choicest blessings which God has bestowed upon our country. But we must admit that family life in England is threatened not only by the standing enemies of its happiness and well-being, such as a preference of club society to that of wife and children on the part of men, of a husband’s personal extravagance or inconsiderateness, or cruelty, or worse. In conclusion, two lessons would seem to be suggested by this psalm of King David. Observe the order and methods of David’s proceeding. He began by improving himself. “Oh, let me have understanding in the way of godliness. I will walk within my house with the perfect heart.” No man can hope to influence others for good who is not taking pains with himself. No man to whom eternity, sin, prayer, are not real, can hope to get others to think seriously about them. No man who is not endeavouring to rule his own temper, his own tongue, his own life by the law of Jesus Christ can hope to make that law a rule of the life of others, however much younger, however much less instructed they may be than himself. And next the improvement of the family can only be procured by religious as distinct from moral--merely moral influences. David does not expect to do much with the sinister elements of his motley household until the return of the sacred Ark to Jerusalem. There is one mark of the household in which God is known and loved, which is too often wanting in our day, I mean the practice of family prayer. Depend upon it, the worth of every practice of the kind can only be measured by its effect during a long period of time. Family prayers, though occupying only a few minutes, do make a great difference to any household at the end of a yea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relig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ouse without a roof would be scarcely less a home, according to Bushnell, than “a family unsheltered by God’s friendship.” A pious wife with a prayerless husband is compared by Payson to a dove with a broken wing, trying to beat her upward way through storm and wind.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t home</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people in public act the philanthropist, but at home act the Nero with respect to their slippers and their gown. Audubon, the great ornithologist, with gun and pencil went through the forests of America to bring down and to sketch the beautiful birds, and after years of toil and exposure completed his manuscript and put it in a trunk in Philadelphia, and went off for a few days of recreation and rest, and came back and</w:t>
      </w:r>
      <w:r>
        <w:rPr>
          <w:rStyle w:val="Emphasis1"/>
          <w:rFonts w:cs="Arial" w:ascii="Arial" w:hAnsi="Arial"/>
          <w:color w:val="000000"/>
        </w:rPr>
        <w:t xml:space="preserve"> </w:t>
      </w:r>
      <w:r>
        <w:rPr>
          <w:rFonts w:cs="Arial" w:ascii="Arial" w:hAnsi="Arial"/>
          <w:color w:val="000000"/>
        </w:rPr>
        <w:t>found that the rats had utterly destroyed the manuscript; but without any discomposure, and without any fret or bad temper, he again picked up his gun and pencil, and visited again all the great forests of America and reproduced his immortal work. And yet there are people with the ten thousandth part of that loss who are utterly irreconcilable; who, at the loss of a pencil or an article of raiment, will blow as long and loud and sharp as a north-east storm. Let us learn to show piety at home. If we have it not there, we have it not anywhere. If we have not genuine grace in the family circle, all our outward and public plausibility merely springs from the fear of the world, or from the slimy, putrid pool of our own selfishness. Home is a mighty test of character.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Psalms 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privily slandereth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tongue</w:t>
      </w:r>
    </w:p>
    <w:p>
      <w:pPr>
        <w:pStyle w:val="Web"/>
        <w:snapToGrid w:val="false"/>
        <w:spacing w:lineRule="atLeast" w:line="360" w:before="0" w:after="0"/>
        <w:ind w:firstLine="200"/>
        <w:jc w:val="both"/>
        <w:rPr/>
      </w:pPr>
      <w:r>
        <w:rPr>
          <w:rFonts w:cs="Arial" w:ascii="Arial" w:hAnsi="Arial"/>
          <w:color w:val="000000"/>
        </w:rPr>
        <w:t>Mr.</w:t>
      </w:r>
      <w:r>
        <w:rPr>
          <w:rStyle w:val="Emphasis1"/>
          <w:rFonts w:cs="Arial" w:ascii="Arial" w:hAnsi="Arial"/>
          <w:color w:val="000000"/>
        </w:rPr>
        <w:t xml:space="preserve"> </w:t>
      </w:r>
      <w:r>
        <w:rPr>
          <w:rFonts w:cs="Arial" w:ascii="Arial" w:hAnsi="Arial"/>
          <w:color w:val="000000"/>
        </w:rPr>
        <w:t>Spurgeon used to say that if all men’s sins were divided into two bundles, halt of them would be sins of the tongue. And if any one thinks that is a preacher’s exaggeration, let him read what is written in the Book of Proverbs and the Psalms on the matter, and he will find that the preacher has good authority for his strong words. The sins of the tongue, who can number them? The mischief of the</w:t>
      </w:r>
      <w:r>
        <w:rPr>
          <w:rStyle w:val="Emphasis1"/>
          <w:rFonts w:cs="Arial" w:ascii="Arial" w:hAnsi="Arial"/>
          <w:color w:val="000000"/>
        </w:rPr>
        <w:t xml:space="preserve"> </w:t>
      </w:r>
      <w:r>
        <w:rPr>
          <w:rFonts w:cs="Arial" w:ascii="Arial" w:hAnsi="Arial"/>
          <w:color w:val="000000"/>
        </w:rPr>
        <w:t>tale-bearer, who can measure it? When St. Paul commands aged women that they be not slanderers,” the word he uses means, literally, “ devils”; it is the</w:t>
      </w:r>
      <w:r>
        <w:rPr>
          <w:rStyle w:val="Emphasis1"/>
          <w:rFonts w:cs="Arial" w:ascii="Arial" w:hAnsi="Arial"/>
          <w:color w:val="000000"/>
        </w:rPr>
        <w:t xml:space="preserve"> </w:t>
      </w:r>
      <w:r>
        <w:rPr>
          <w:rFonts w:cs="Arial" w:ascii="Arial" w:hAnsi="Arial"/>
          <w:color w:val="000000"/>
        </w:rPr>
        <w:t>word which has given us our adjective “diabolical”; and verily there is no temper that is so wholly un-Christian and anti-Christian, that so well deserves the ugly name of “devilish,” as the temper of the slanderer and the back-biter. The Apostle James is, if possible, more emphatic still: “If any man thinketh himself to be religious,” he says, “while he bridleth not his tongue but deceiveth his heart, this man’s religion is vain.” But on the other hand, “If any stumbleth not in word, the same is a perfect man, able to bridle the whole body also.” It is</w:t>
      </w:r>
      <w:r>
        <w:rPr>
          <w:rStyle w:val="Emphasis1"/>
          <w:rFonts w:cs="Arial" w:ascii="Arial" w:hAnsi="Arial"/>
          <w:color w:val="000000"/>
        </w:rPr>
        <w:t xml:space="preserve"> </w:t>
      </w:r>
      <w:r>
        <w:rPr>
          <w:rFonts w:cs="Arial" w:ascii="Arial" w:hAnsi="Arial"/>
          <w:color w:val="000000"/>
        </w:rPr>
        <w:t>said that St. Augustine had engraved upon his table these words: “There is no place at this table for any one who loves scandal.” Shall not we make a like resolve, speak no slander--no, nor listen to it? For, if for every idle word that men shall speak they shall give account in the day of judgment, where shall the slanderer and the back-biter appear? (</w:t>
      </w:r>
      <w:r>
        <w:rPr>
          <w:rFonts w:cs="Arial" w:ascii="Arial" w:hAnsi="Arial"/>
          <w:i/>
          <w:iCs/>
          <w:color w:val="000000"/>
        </w:rPr>
        <w:t>George Jack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salms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ne eyes shall be upon the faithful of the land, that they may dwell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nd His cou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se faithful men to whom Jesus, our King, will have respect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rue in their dealings with God. How many a man has become a bankrupt by a lavish expenditure which exceeded his income! He said that he “must keep up appearances,” and he</w:t>
      </w:r>
      <w:r>
        <w:rPr>
          <w:rStyle w:val="Emphasis1"/>
          <w:rFonts w:cs="Arial" w:ascii="Arial" w:hAnsi="Arial"/>
          <w:color w:val="000000"/>
        </w:rPr>
        <w:t xml:space="preserve"> </w:t>
      </w:r>
      <w:r>
        <w:rPr>
          <w:rFonts w:cs="Arial" w:ascii="Arial" w:hAnsi="Arial"/>
          <w:color w:val="000000"/>
        </w:rPr>
        <w:t>did keep up appearances till they became his ruin. God grant that you and</w:t>
      </w:r>
      <w:r>
        <w:rPr>
          <w:rStyle w:val="Emphasis1"/>
          <w:rFonts w:cs="Arial" w:ascii="Arial" w:hAnsi="Arial"/>
          <w:color w:val="000000"/>
        </w:rPr>
        <w:t xml:space="preserve"> </w:t>
      </w:r>
      <w:r>
        <w:rPr>
          <w:rFonts w:cs="Arial" w:ascii="Arial" w:hAnsi="Arial"/>
          <w:color w:val="000000"/>
        </w:rPr>
        <w:t>I may never try to keep up appearances before Him! Be what you would seem to be; and in the presence of God never seem to be or dream of seeming to be what you are not. Thus I think we, first of all, know the faithful by their upright dealing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lead them to be true in their dealings with men. That man is not faithful in God’s esteem who is not upright, honest, true to a hair’s breadth, in his dealings with his fellow-men. We must stand to our bond even though we lose by it. We must be true to the word we speak though it be to our own hu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people will, in the next place, always be true in their dealings with men on God’s behalf. I think this passage bears very pertinently upon the minister, and upon the Sunday-school teacher, and upon the Christian wor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faithful men are thorough in all that they do. The psalmist says, “He that walketh in a perfect way, he shall serve me.” May I be permitted to say, especially to you who are commencing the Christian life, that if you wish to live near to God, and to be greatly used of Him, it is important that you should begin as you mean to go on, by endeavouring to walk in a perfect way? Be you determined that, if others do as they please, you are not accountable for their action; but you will do what you believe to be right. If you are a Christian, go through with it; be a follower of Christ in every respect as far as the Word of God and your own conscience lead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ill the King do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ye of search will seek them out. There is a working-man who, the other day, in the midst of a swearing company, rebuked the</w:t>
      </w:r>
      <w:r>
        <w:rPr>
          <w:rStyle w:val="Emphasis1"/>
          <w:rFonts w:cs="Arial" w:ascii="Arial" w:hAnsi="Arial"/>
          <w:color w:val="000000"/>
        </w:rPr>
        <w:t xml:space="preserve"> </w:t>
      </w:r>
      <w:r>
        <w:rPr>
          <w:rFonts w:cs="Arial" w:ascii="Arial" w:hAnsi="Arial"/>
          <w:color w:val="000000"/>
        </w:rPr>
        <w:t>blasphemer, and spoke up for Christ. That noble action is not recorded in the newspaper, and never will be; but God’s eye is upon the faithful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ye of favour will cheer them. God greatly favours and blesses those whom by His grace He makes to be fai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dwell with God. Oh, this is a choice privilege! When grace makes a man faithful, God rewards his faithfulness by permitting him to dwell in close communion with his Lord. It is a wonderful thing to me that, if we have any good works, God always works them in us, and then he rewards us for them as if they were our own. He gives us grace, and then smiles on us because of the grace that He Himself g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be Christ’s servants. I do not know which is the greater privilege, “He shall dwell with me,” or, “He shall serve me.” Perhaps the second is the higher. Have you ever thought what an honour it is to be permitted to do anything for God? For God to bless us, is great condescension on His part; but for Him to permit us to be of any use to Him, this is a wonderful honour from His right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we get among these faithful 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we can truly say, God helping us, we hope that we are among them. If so, “it is He that hath made us, and not we ourselves.” If there be any faithfulness, if there be any uprightness, unto God be the glory of it all. Pray that you may never lose your faithfulness, but that you may be kept even un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I speak to others who are not as yet faithful. You say, “How are we to get among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Psalms 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worketh deceit shall not dwell within my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choice of compan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man is known by the company he keeps;” yes, and by his company you may know what he is coming to be. We unconsciously fall into the habits of thought and feeling of those with whom we are associated. Our ideas are moulded by our ideals; our conduct by our examples. To choose refining, purifying society is the grandest step up and on, to keep the company of the vicious and the vile is as sure a step toward ruin. The Church is mainly given us to meet this demand of our social nature. (</w:t>
      </w:r>
      <w:r>
        <w:rPr>
          <w:rFonts w:cs="Arial" w:ascii="Arial" w:hAnsi="Arial"/>
          <w:i/>
          <w:iCs/>
          <w:color w:val="000000"/>
        </w:rPr>
        <w:t>A</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Pierson, D</w:t>
      </w:r>
      <w:r>
        <w:rPr>
          <w:rFonts w:cs="Arial" w:ascii="Arial" w:hAnsi="Arial"/>
          <w:color w:val="000000"/>
        </w:rPr>
        <w:t>.</w:t>
      </w:r>
      <w:r>
        <w:rPr>
          <w:rFonts w:cs="Arial" w:ascii="Arial" w:hAnsi="Arial"/>
          <w:i/>
          <w:iCs/>
          <w:color w:val="000000"/>
        </w:rPr>
        <w:t>D</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Psalms 102: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Psalms 1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t no wicked thing before mine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ind’s eye</w:t>
      </w:r>
    </w:p>
    <w:p>
      <w:pPr>
        <w:pStyle w:val="Web"/>
        <w:snapToGrid w:val="false"/>
        <w:spacing w:lineRule="atLeast" w:line="360" w:before="0" w:after="0"/>
        <w:ind w:firstLine="200"/>
        <w:jc w:val="both"/>
        <w:rPr/>
      </w:pPr>
      <w:r>
        <w:rPr>
          <w:rFonts w:cs="Arial" w:ascii="Arial" w:hAnsi="Arial"/>
          <w:color w:val="000000"/>
        </w:rPr>
        <w:t>On one occasion Sir Thomas Lawrence, the great painter, then President of the Royal Academy, visited the studio of a struggling young artist. He had noticed the young man’s work, and thought it had some promise; but when he saw the sketches tacked up on the walls of the bare little room, he shook his head. They were rough, clever examples of the Flemish school, striking but coarse. “If I were you,” said the great painter to the beginner, “I would not allow my eye to be familiarized with any but the highest forms of art. If you cannot afford to</w:t>
      </w:r>
      <w:r>
        <w:rPr>
          <w:rStyle w:val="Emphasis1"/>
          <w:rFonts w:cs="Arial" w:ascii="Arial" w:hAnsi="Arial"/>
          <w:color w:val="000000"/>
        </w:rPr>
        <w:t xml:space="preserve"> </w:t>
      </w:r>
      <w:r>
        <w:rPr>
          <w:rFonts w:cs="Arial" w:ascii="Arial" w:hAnsi="Arial"/>
          <w:color w:val="000000"/>
        </w:rPr>
        <w:t>buy oil paintings, buy good engravings of great pictures. If you allow your eye to become familiar with what is vulgar in conception, however free and dashing the handling, and however excellent the feeling for colour, your taste will insensibly become depraved; whereas, if you habituate your eye to look only upon what is pure and grand, or refined and lovely, your taste will insensibly be elevated.” It was sound artistic advice, and the young painter profited by it. It remains, also, sound moral advice for all young people. Our mind’s eye needs training as much as our physical vision. If we hang pictures in the halls of our brain that are not elevating, our moral perceptions will become lowered. The best thoughts are within our reach. Why should we choose, instead, thoughts that are flippant, vulgar, or worse? Every time we put an undesirable picture in our mind’s eye, where it will be often in view, we deprave our own understanding. “As a man thinketh in his heart, so is he.” If we wish to elevate and strengthen our souls, we must be careful in our choice of habitual thoughts. “Whatsoever things are true,”</w:t>
      </w:r>
      <w:r>
        <w:rPr>
          <w:rFonts w:cs="Arial" w:ascii="Arial" w:hAnsi="Arial"/>
          <w:i/>
          <w:iCs/>
          <w:color w:val="000000"/>
        </w:rPr>
        <w:t xml:space="preserve"> etc.</w:t>
      </w:r>
      <w:r>
        <w:rPr>
          <w:rFonts w:cs="Arial" w:ascii="Arial" w:hAnsi="Arial"/>
          <w:color w:val="000000"/>
        </w:rPr>
        <w:t xml:space="preserve"> It is well-known advice--but can it be bettered? (</w:t>
      </w:r>
      <w:r>
        <w:rPr>
          <w:rFonts w:cs="Arial" w:ascii="Arial" w:hAnsi="Arial"/>
          <w:i/>
          <w:iCs/>
          <w:color w:val="000000"/>
        </w:rPr>
        <w:t>Free Church Rec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te the work of them that turn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a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ir character. The phrase, “turn aside,” denot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exists a way, path, or road in which we have to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been in tha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has been an awful departure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vil work (</w:t>
      </w:r>
      <w:hyperlink r:id="rId233">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graceful and dishonourable work (</w:t>
      </w:r>
      <w:hyperlink r:id="rId234">
        <w:r>
          <w:rPr>
            <w:rStyle w:val="InternetLink"/>
            <w:rFonts w:cs="Arial" w:ascii="Arial" w:hAnsi="Arial"/>
            <w:color w:val="000000"/>
          </w:rPr>
          <w:t>Proverbs 14:34</w:t>
        </w:r>
      </w:hyperlink>
      <w:r>
        <w:rPr>
          <w:rFonts w:cs="Arial" w:ascii="Arial" w:hAnsi="Arial"/>
          <w:color w:val="000000"/>
        </w:rPr>
        <w:t>). What a disgraceful reflection it is upon the wisdom and economy of a man who begins to</w:t>
      </w:r>
      <w:r>
        <w:rPr>
          <w:rStyle w:val="Emphasis1"/>
          <w:rFonts w:cs="Arial" w:ascii="Arial" w:hAnsi="Arial"/>
          <w:color w:val="000000"/>
        </w:rPr>
        <w:t xml:space="preserve"> </w:t>
      </w:r>
      <w:r>
        <w:rPr>
          <w:rFonts w:cs="Arial" w:ascii="Arial" w:hAnsi="Arial"/>
          <w:color w:val="000000"/>
        </w:rPr>
        <w:t>build, and is not able to finish! (</w:t>
      </w:r>
      <w:hyperlink r:id="rId235">
        <w:r>
          <w:rPr>
            <w:rStyle w:val="InternetLink"/>
            <w:rFonts w:cs="Arial" w:ascii="Arial" w:hAnsi="Arial"/>
            <w:color w:val="000000"/>
          </w:rPr>
          <w:t>Luke 14:28-30</w:t>
        </w:r>
      </w:hyperlink>
      <w:r>
        <w:rPr>
          <w:rFonts w:cs="Arial" w:ascii="Arial" w:hAnsi="Arial"/>
          <w:color w:val="000000"/>
        </w:rPr>
        <w:t>). How scandalous to forsake God, and associate with the devil; to exchange Christ for Belial, light for darkness, truth for error, liberty for bondage, heaven for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iabolical work; because it displays more of the devil than any other engagement pertaining to</w:t>
      </w:r>
      <w:r>
        <w:rPr>
          <w:rStyle w:val="Emphasis1"/>
          <w:rFonts w:cs="Arial" w:ascii="Arial" w:hAnsi="Arial"/>
          <w:color w:val="000000"/>
        </w:rPr>
        <w:t xml:space="preserve"> </w:t>
      </w:r>
      <w:r>
        <w:rPr>
          <w:rFonts w:cs="Arial" w:ascii="Arial" w:hAnsi="Arial"/>
          <w:color w:val="000000"/>
        </w:rPr>
        <w:t>earth. It is following the example which apostate fiends have set. What was their original transgression but turning as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ruinous work (</w:t>
      </w:r>
      <w:hyperlink r:id="rId236">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hibit the abhorrence of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atred of this work should be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publicly professed. Though the Christian ought to avoid the very appearance of ostentation, there are times when silence or neutrality would be highly crimi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be constantly and cordially cherished. Pray that you may increase in the love of God; for in proportion as you love God, you will hate evil. Meditate also on the tremendous consequences which will not fail to fol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practically exemplified. Do not forget how possible it is for those who now profess to detest the evil, by slow, and almost, imperceptible, degrees to become familiarized with it, and ultimately being led to practise that which now they hate. David fell into this snare. Also Peter. How frail is human nature! Exemplify your detestation of the evil in question, by attending to the injunction of the apostle (</w:t>
      </w:r>
      <w:hyperlink r:id="rId237">
        <w:r>
          <w:rPr>
            <w:rStyle w:val="InternetLink"/>
            <w:rFonts w:cs="Arial" w:ascii="Arial" w:hAnsi="Arial"/>
            <w:color w:val="000000"/>
          </w:rPr>
          <w:t>Philippians 3:16</w:t>
        </w:r>
      </w:hyperlink>
      <w:r>
        <w:rPr>
          <w:rFonts w:cs="Arial" w:ascii="Arial" w:hAnsi="Arial"/>
          <w:color w:val="000000"/>
        </w:rPr>
        <w:t>). Persevere in the good way. (</w:t>
      </w:r>
      <w:r>
        <w:rPr>
          <w:rFonts w:cs="Arial" w:ascii="Arial" w:hAnsi="Arial"/>
          <w:i/>
          <w:iCs/>
          <w:color w:val="000000"/>
        </w:rPr>
        <w:t>R. Treff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Chapter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Psalms 102: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my prayer, O Lord, and let my cry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f comfort and compla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s of complaint (</w:t>
      </w:r>
      <w:hyperlink r:id="rId239">
        <w:r>
          <w:rPr>
            <w:rStyle w:val="InternetLink"/>
            <w:rFonts w:cs="Arial" w:ascii="Arial" w:hAnsi="Arial"/>
            <w:color w:val="000000"/>
          </w:rPr>
          <w:t>Psalms 102: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bodily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mental sufferings. “I am in trouble.” “My heart is smitten,” etc. His mental anguish destroyed his appetite for food, made his bones “cleave” to his “skin,” and to mingle his drink with tears. Such is the connection between the mind and the body that a suffering mind will soon bring the body to decay and death. One dark thought has often struck down a stalwart fr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social sufferings (verse 8). The coldness, the calumny, the envy and jealousy of our fellow-men cannot fail to strike anguish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ing religious sufferings (verse 10). Moral suffering is the soul of all suffering. “A wounded spirit who can b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ts of comfort (</w:t>
      </w:r>
      <w:hyperlink r:id="rId240">
        <w:r>
          <w:rPr>
            <w:rStyle w:val="InternetLink"/>
            <w:rFonts w:cs="Arial" w:ascii="Arial" w:hAnsi="Arial"/>
            <w:color w:val="000000"/>
          </w:rPr>
          <w:t>Psalms 102:12-28</w:t>
        </w:r>
      </w:hyperlink>
      <w:r>
        <w:rPr>
          <w:rFonts w:cs="Arial" w:ascii="Arial" w:hAnsi="Arial"/>
          <w:color w:val="000000"/>
        </w:rPr>
        <w:t>). These thoughts refe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istence amidst all the changes of earth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ticipated interposition on behalf of mankind (</w:t>
      </w:r>
      <w:hyperlink r:id="rId241">
        <w:r>
          <w:rPr>
            <w:rStyle w:val="InternetLink"/>
            <w:rFonts w:cs="Arial" w:ascii="Arial" w:hAnsi="Arial"/>
            <w:color w:val="000000"/>
          </w:rPr>
          <w:t>Psalms 102:1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ast kindness towards the suffering (</w:t>
      </w:r>
      <w:hyperlink r:id="rId242">
        <w:r>
          <w:rPr>
            <w:rStyle w:val="InternetLink"/>
            <w:rFonts w:cs="Arial" w:ascii="Arial" w:hAnsi="Arial"/>
            <w:color w:val="000000"/>
          </w:rPr>
          <w:t>Psalms 102:19-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unchangeableness amidst all the mutations of the universe.</w:t>
      </w:r>
    </w:p>
    <w:p>
      <w:pPr>
        <w:pStyle w:val="Web"/>
        <w:snapToGrid w:val="false"/>
        <w:spacing w:lineRule="atLeast" w:line="360" w:before="0" w:after="0"/>
        <w:ind w:firstLine="200"/>
        <w:jc w:val="both"/>
        <w:rPr/>
      </w:pPr>
      <w:r>
        <w:rPr>
          <w:rFonts w:cs="Arial" w:ascii="Arial" w:hAnsi="Arial"/>
          <w:color w:val="000000"/>
        </w:rPr>
        <w:t>The universe had an origin and is destined to have a dissolution. It had an origin. “Of old hast Thou laid,” etc. This account of the origin of the universe contradicts atheistic eternalists and sceptical evolutionists. It will have a dissolution. “It shall perish.” Dissolution, in fact, is a law of the organized universe. Both the origin and dissolution of the universe are attributable to One Personality. “Of old hast Thou laid.” The writer of the Epistle to the Hebrews applies this to Christ, therefore to him Christ was Eternal God. One</w:t>
      </w:r>
      <w:r>
        <w:rPr>
          <w:rStyle w:val="Emphasis1"/>
          <w:rFonts w:cs="Arial" w:ascii="Arial" w:hAnsi="Arial"/>
          <w:color w:val="000000"/>
        </w:rPr>
        <w:t xml:space="preserve"> </w:t>
      </w:r>
      <w:r>
        <w:rPr>
          <w:rFonts w:cs="Arial" w:ascii="Arial" w:hAnsi="Arial"/>
          <w:color w:val="000000"/>
        </w:rPr>
        <w:t>Being created all, one Being will dissolve all. This One Personality remains unalterable from the origin to the dissolution of the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acceptable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must be a holy respect for the character and ways of God. We must come looking at all His attributes. They must fill all the eye, and ravish all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social beings, the mode of our approach must show that we are not praying alone, that we belong to a praying family; and we should wish to get near to His presence, and not pray at</w:t>
      </w:r>
      <w:r>
        <w:rPr>
          <w:rStyle w:val="Emphasis1"/>
          <w:rFonts w:cs="Arial" w:ascii="Arial" w:hAnsi="Arial"/>
          <w:color w:val="000000"/>
        </w:rPr>
        <w:t xml:space="preserve"> </w:t>
      </w:r>
      <w:r>
        <w:rPr>
          <w:rFonts w:cs="Arial" w:ascii="Arial" w:hAnsi="Arial"/>
          <w:color w:val="000000"/>
        </w:rPr>
        <w:t>a distance. The child would choose to come where the father was, if he could speak to him, and not stand at a distance, as if he were praying by proxy to an absent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ayers must go up with sincerity before him, and with that open frankness that love is accustomed to generate. And we should really desire the blessing we need, and not some other that we are afraid to ask for, as if we were held in the attitude of foreigners, who were supplicating mercies which we not only did not deserve, but had no reason to exp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have our eyes filled with the precious Mediator: He must be to us “the chief among ten thousands, and altogether lov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approach Him with a spirit of submission. This, however, will not imply indifference. There can</w:t>
      </w:r>
      <w:r>
        <w:rPr>
          <w:rStyle w:val="Emphasis1"/>
          <w:rFonts w:cs="Arial" w:ascii="Arial" w:hAnsi="Arial"/>
          <w:color w:val="000000"/>
        </w:rPr>
        <w:t xml:space="preserve"> </w:t>
      </w:r>
      <w:r>
        <w:rPr>
          <w:rFonts w:cs="Arial" w:ascii="Arial" w:hAnsi="Arial"/>
          <w:color w:val="000000"/>
        </w:rPr>
        <w:t>be no resignation, unless the heart desires earnestly the blessing it supplicat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come with a spirit of humility and penitence. The suppliant who can for one single moment forget that he is a suppliant will deserve to be repulsed in the very prayer he mak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ould be natural and indispensable that we remember that we have received blessings from the same hand before, and there is no part of our plea that is more efficacious than where we tell of the mercies received in days gone by. (</w:t>
      </w:r>
      <w:r>
        <w:rPr>
          <w:rFonts w:cs="Arial" w:ascii="Arial" w:hAnsi="Arial"/>
          <w:i/>
          <w:iCs/>
          <w:color w:val="000000"/>
        </w:rPr>
        <w:t>D</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prayer alone succeed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t very long ago I was staying at Matlock, and some one in Manchester wanted to call me up on the telephone. Speaking through the telephone is a thing to which I am unaccustomed. I could hear the voice at the other end asking me if I were there. I shouted that I was, I bellowed that I was, but still I heard the question, ‘Are you there?’ In despair I put the instrument-down and went to the porter. With a pitying smile be took the instrument, and spoke through it as quietly as possible. He was heard. I said, ‘Why can’t I make him hear?’ ‘Because,’ he said, ‘you forget one very simple thing. You do not take hold of the receiver firmly.’” Oh, how often in our appeals to high Heaven we ask and receive not because we forget to take a firm hold.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hear my pray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Christ, as most of us, I suppose, believe, Lord of all creatures, administering the affairs of the universe; the steps of His throne and the precincts of His court are thronged with dependents whose eyes wait upon Him, who are fed from His stores; and yet my poor voice may steal through that chorus-shout of petition and praise, and His ear will detect its lowest note, and will separate the thin stream of my prayer from the great sea of supplication which rolls to His seat, and will answer m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5"/>
      <w:bookmarkStart w:id="23" w:name="19"/>
      <w:bookmarkStart w:id="24" w:name="20"/>
      <w:bookmarkStart w:id="25" w:name="21"/>
      <w:bookmarkStart w:id="26" w:name="22"/>
      <w:bookmarkStart w:id="27" w:name="23"/>
      <w:bookmarkStart w:id="28" w:name="25"/>
      <w:bookmarkStart w:id="29" w:name="14"/>
      <w:bookmarkStart w:id="30" w:name="16"/>
      <w:bookmarkStart w:id="31" w:name="17"/>
      <w:bookmarkStart w:id="32" w:name="18"/>
      <w:bookmarkStart w:id="33" w:name="24"/>
      <w:bookmarkStart w:id="34" w:name="26"/>
      <w:bookmarkStart w:id="35" w:name="27"/>
      <w:bookmarkStart w:id="36" w:name="2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Psalms 102: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my prayer, O Lord, and let my cry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f comfort and compla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s of complaint (</w:t>
      </w:r>
      <w:hyperlink r:id="rId244">
        <w:r>
          <w:rPr>
            <w:rStyle w:val="InternetLink"/>
            <w:rFonts w:cs="Arial" w:ascii="Arial" w:hAnsi="Arial"/>
            <w:color w:val="000000"/>
          </w:rPr>
          <w:t>Psalms 102: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bodily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mental sufferings. “I am in trouble.” “My heart is smitten,” etc. His mental anguish destroyed his appetite for food, made his bones “cleave” to his “skin,” and to mingle his drink with tears. Such is the connection between the mind and the body that a suffering mind will soon bring the body to decay and death. One dark thought has often struck down a stalwart fr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social sufferings (verse 8). The coldness, the calumny, the envy and jealousy of our fellow-men cannot fail to strike anguish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ing religious sufferings (verse 10). Moral suffering is the soul of all suffering. “A wounded spirit who can b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ts of comfort (</w:t>
      </w:r>
      <w:hyperlink r:id="rId245">
        <w:r>
          <w:rPr>
            <w:rStyle w:val="InternetLink"/>
            <w:rFonts w:cs="Arial" w:ascii="Arial" w:hAnsi="Arial"/>
            <w:color w:val="000000"/>
          </w:rPr>
          <w:t>Psalms 102:12-28</w:t>
        </w:r>
      </w:hyperlink>
      <w:r>
        <w:rPr>
          <w:rFonts w:cs="Arial" w:ascii="Arial" w:hAnsi="Arial"/>
          <w:color w:val="000000"/>
        </w:rPr>
        <w:t>). These thoughts refe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istence amidst all the changes of earth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ticipated interposition on behalf of mankind (</w:t>
      </w:r>
      <w:hyperlink r:id="rId246">
        <w:r>
          <w:rPr>
            <w:rStyle w:val="InternetLink"/>
            <w:rFonts w:cs="Arial" w:ascii="Arial" w:hAnsi="Arial"/>
            <w:color w:val="000000"/>
          </w:rPr>
          <w:t>Psalms 102:1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ast kindness towards the suffering (</w:t>
      </w:r>
      <w:hyperlink r:id="rId247">
        <w:r>
          <w:rPr>
            <w:rStyle w:val="InternetLink"/>
            <w:rFonts w:cs="Arial" w:ascii="Arial" w:hAnsi="Arial"/>
            <w:color w:val="000000"/>
          </w:rPr>
          <w:t>Psalms 102:19-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unchangeableness amidst all the mutations of the universe.</w:t>
      </w:r>
    </w:p>
    <w:p>
      <w:pPr>
        <w:pStyle w:val="Web"/>
        <w:snapToGrid w:val="false"/>
        <w:spacing w:lineRule="atLeast" w:line="360" w:before="0" w:after="0"/>
        <w:ind w:firstLine="200"/>
        <w:jc w:val="both"/>
        <w:rPr/>
      </w:pPr>
      <w:r>
        <w:rPr>
          <w:rFonts w:cs="Arial" w:ascii="Arial" w:hAnsi="Arial"/>
          <w:color w:val="000000"/>
        </w:rPr>
        <w:t>The universe had an origin and is destined to have a dissolution. It had an origin. “Of old hast Thou laid,” etc. This account of the origin of the universe contradicts atheistic eternalists and sceptical evolutionists. It will have a dissolution. “It shall perish.” Dissolution, in fact, is a law of the organized universe. Both the origin and dissolution of the universe are attributable to One Personality. “Of old hast Thou laid.” The writer of the Epistle to the Hebrews applies this to Christ, therefore to him Christ was Eternal God. One</w:t>
      </w:r>
      <w:r>
        <w:rPr>
          <w:rStyle w:val="Emphasis1"/>
          <w:rFonts w:cs="Arial" w:ascii="Arial" w:hAnsi="Arial"/>
          <w:color w:val="000000"/>
        </w:rPr>
        <w:t xml:space="preserve"> </w:t>
      </w:r>
      <w:r>
        <w:rPr>
          <w:rFonts w:cs="Arial" w:ascii="Arial" w:hAnsi="Arial"/>
          <w:color w:val="000000"/>
        </w:rPr>
        <w:t>Being created all, one Being will dissolve all. This One Personality remains unalterable from the origin to the dissolution of the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acceptable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must be a holy respect for the character and ways of God. We must come looking at all His attributes. They must fill all the eye, and ravish all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social beings, the mode of our approach must show that we are not praying alone, that we belong to a praying family; and we should wish to get near to His presence, and not pray at</w:t>
      </w:r>
      <w:r>
        <w:rPr>
          <w:rStyle w:val="Emphasis1"/>
          <w:rFonts w:cs="Arial" w:ascii="Arial" w:hAnsi="Arial"/>
          <w:color w:val="000000"/>
        </w:rPr>
        <w:t xml:space="preserve"> </w:t>
      </w:r>
      <w:r>
        <w:rPr>
          <w:rFonts w:cs="Arial" w:ascii="Arial" w:hAnsi="Arial"/>
          <w:color w:val="000000"/>
        </w:rPr>
        <w:t>a distance. The child would choose to come where the father was, if he could speak to him, and not stand at a distance, as if he were praying by proxy to an absent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ayers must go up with sincerity before him, and with that open frankness that love is accustomed to generate. And we should really desire the blessing we need, and not some other that we are afraid to ask for, as if we were held in the attitude of foreigners, who were supplicating mercies which we not only did not deserve, but had no reason to exp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have our eyes filled with the precious Mediator: He must be to us “the chief among ten thousands, and altogether lov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approach Him with a spirit of submission. This, however, will not imply indifference. There can</w:t>
      </w:r>
      <w:r>
        <w:rPr>
          <w:rStyle w:val="Emphasis1"/>
          <w:rFonts w:cs="Arial" w:ascii="Arial" w:hAnsi="Arial"/>
          <w:color w:val="000000"/>
        </w:rPr>
        <w:t xml:space="preserve"> </w:t>
      </w:r>
      <w:r>
        <w:rPr>
          <w:rFonts w:cs="Arial" w:ascii="Arial" w:hAnsi="Arial"/>
          <w:color w:val="000000"/>
        </w:rPr>
        <w:t>be no resignation, unless the heart desires earnestly the blessing it supplicat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come with a spirit of humility and penitence. The suppliant who can for one single moment forget that he is a suppliant will deserve to be repulsed in the very prayer he mak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ould be natural and indispensable that we remember that we have received blessings from the same hand before, and there is no part of our plea that is more efficacious than where we tell of the mercies received in days gone by. (</w:t>
      </w:r>
      <w:r>
        <w:rPr>
          <w:rFonts w:cs="Arial" w:ascii="Arial" w:hAnsi="Arial"/>
          <w:i/>
          <w:iCs/>
          <w:color w:val="000000"/>
        </w:rPr>
        <w:t>D</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prayer alone succeed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t very long ago I was staying at Matlock, and some one in Manchester wanted to call me up on the telephone. Speaking through the telephone is a thing to which I am unaccustomed. I could hear the voice at the other end asking me if I were there. I shouted that I was, I bellowed that I was, but still I heard the question, ‘Are you there?’ In despair I put the instrument-down and went to the porter. With a pitying smile be took the instrument, and spoke through it as quietly as possible. He was heard. I said, ‘Why can’t I make him hear?’ ‘Because,’ he said, ‘you forget one very simple thing. You do not take hold of the receiver firmly.’” Oh, how often in our appeals to high Heaven we ask and receive not because we forget to take a firm hold.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hear my pray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Christ, as most of us, I suppose, believe, Lord of all creatures, administering the affairs of the universe; the steps of His throne and the precincts of His court are thronged with dependents whose eyes wait upon Him, who are fed from His stores; and yet my poor voice may steal through that chorus-shout of petition and praise, and His ear will detect its lowest note, and will separate the thin stream of my prayer from the great sea of supplication which rolls to His seat, and will answer m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Psalms 10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arise, and have mercy upon Zion: for the time to favour her, yea, the set time,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 of the Church, and symptoms which preced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favourable time to promote the revival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to which the Church must look for a revival. The Lord alone can revive the Church, and add to her such as shall be saved (</w:t>
      </w:r>
      <w:hyperlink r:id="rId249">
        <w:r>
          <w:rPr>
            <w:rStyle w:val="InternetLink"/>
            <w:rFonts w:cs="Arial" w:ascii="Arial" w:hAnsi="Arial"/>
            <w:color w:val="000000"/>
          </w:rPr>
          <w:t>Psalms 80:1-3</w:t>
        </w:r>
      </w:hyperlink>
      <w:r>
        <w:rPr>
          <w:rFonts w:cs="Arial" w:ascii="Arial" w:hAnsi="Arial"/>
          <w:color w:val="000000"/>
        </w:rPr>
        <w:t xml:space="preserve">; </w:t>
      </w:r>
      <w:hyperlink r:id="rId250">
        <w:r>
          <w:rPr>
            <w:rStyle w:val="InternetLink"/>
            <w:rFonts w:cs="Arial" w:ascii="Arial" w:hAnsi="Arial"/>
            <w:color w:val="000000"/>
          </w:rPr>
          <w:t>Psalms 85:6</w:t>
        </w:r>
      </w:hyperlink>
      <w:r>
        <w:rPr>
          <w:rFonts w:cs="Arial" w:ascii="Arial" w:hAnsi="Arial"/>
          <w:color w:val="000000"/>
        </w:rPr>
        <w:t xml:space="preserve">; </w:t>
      </w:r>
      <w:hyperlink r:id="rId251">
        <w:r>
          <w:rPr>
            <w:rStyle w:val="InternetLink"/>
            <w:rFonts w:cs="Arial" w:ascii="Arial" w:hAnsi="Arial"/>
            <w:color w:val="000000"/>
          </w:rPr>
          <w:t>Isaiah 51:3</w:t>
        </w:r>
      </w:hyperlink>
      <w:r>
        <w:rPr>
          <w:rFonts w:cs="Arial" w:ascii="Arial" w:hAnsi="Arial"/>
          <w:color w:val="000000"/>
        </w:rPr>
        <w:t xml:space="preserve">; </w:t>
      </w:r>
      <w:hyperlink r:id="rId252">
        <w:r>
          <w:rPr>
            <w:rStyle w:val="InternetLink"/>
            <w:rFonts w:cs="Arial" w:ascii="Arial" w:hAnsi="Arial"/>
            <w:color w:val="000000"/>
          </w:rPr>
          <w:t>Habakkuk 3:2</w:t>
        </w:r>
      </w:hyperlink>
      <w:r>
        <w:rPr>
          <w:rFonts w:cs="Arial" w:ascii="Arial" w:hAnsi="Arial"/>
          <w:color w:val="000000"/>
        </w:rPr>
        <w:t xml:space="preserve">; </w:t>
      </w:r>
      <w:hyperlink r:id="rId253">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at revival which the Church may expect. The words “mercy” and “favour” sugg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when the revival of the Church may be expected. The deliverance of the Jews from their captivity was foretold (</w:t>
      </w:r>
      <w:hyperlink r:id="rId254">
        <w:r>
          <w:rPr>
            <w:rStyle w:val="InternetLink"/>
            <w:rFonts w:cs="Arial" w:ascii="Arial" w:hAnsi="Arial"/>
            <w:color w:val="000000"/>
          </w:rPr>
          <w:t>Isaiah 14:1-2</w:t>
        </w:r>
      </w:hyperlink>
      <w:r>
        <w:rPr>
          <w:rFonts w:cs="Arial" w:ascii="Arial" w:hAnsi="Arial"/>
          <w:color w:val="000000"/>
        </w:rPr>
        <w:t xml:space="preserve">; </w:t>
      </w:r>
      <w:hyperlink r:id="rId255">
        <w:r>
          <w:rPr>
            <w:rStyle w:val="InternetLink"/>
            <w:rFonts w:cs="Arial" w:ascii="Arial" w:hAnsi="Arial"/>
            <w:color w:val="000000"/>
          </w:rPr>
          <w:t>Jeremiah 25:11-12</w:t>
        </w:r>
      </w:hyperlink>
      <w:r>
        <w:rPr>
          <w:rFonts w:cs="Arial" w:ascii="Arial" w:hAnsi="Arial"/>
          <w:color w:val="000000"/>
        </w:rPr>
        <w:t xml:space="preserve">; </w:t>
      </w:r>
      <w:hyperlink r:id="rId256">
        <w:r>
          <w:rPr>
            <w:rStyle w:val="InternetLink"/>
            <w:rFonts w:cs="Arial" w:ascii="Arial" w:hAnsi="Arial"/>
            <w:color w:val="000000"/>
          </w:rPr>
          <w:t>Jeremiah 32:36-39</w:t>
        </w:r>
      </w:hyperlink>
      <w:r>
        <w:rPr>
          <w:rFonts w:cs="Arial" w:ascii="Arial" w:hAnsi="Arial"/>
          <w:color w:val="000000"/>
        </w:rPr>
        <w:t>). How wonderfully Jehovah brought about the deliverance of His people from Babylon at the set time! He influenced Cyrus and Darius, heathen princes, to forward it. He raised up Ezra and Nehemia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ival of the Church is always preceded by certain infallible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emn humiliation before God. Before the Jews were delivered from the Babylonish captivity, they were humbled before God on account of their transgressions. The nation was ashamed and cured of its idolatry, and never since then has it bent its knees at an idol’s shrine (</w:t>
      </w:r>
      <w:hyperlink r:id="rId257">
        <w:r>
          <w:rPr>
            <w:rStyle w:val="InternetLink"/>
            <w:rFonts w:cs="Arial" w:ascii="Arial" w:hAnsi="Arial"/>
            <w:color w:val="000000"/>
          </w:rPr>
          <w:t>Ezra 9:6-7</w:t>
        </w:r>
      </w:hyperlink>
      <w:r>
        <w:rPr>
          <w:rFonts w:cs="Arial" w:ascii="Arial" w:hAnsi="Arial"/>
          <w:color w:val="000000"/>
        </w:rPr>
        <w:t xml:space="preserve">; </w:t>
      </w:r>
      <w:hyperlink r:id="rId258">
        <w:r>
          <w:rPr>
            <w:rStyle w:val="InternetLink"/>
            <w:rFonts w:cs="Arial" w:ascii="Arial" w:hAnsi="Arial"/>
            <w:color w:val="000000"/>
          </w:rPr>
          <w:t>Ezra 10:1</w:t>
        </w:r>
      </w:hyperlink>
      <w:r>
        <w:rPr>
          <w:rFonts w:cs="Arial" w:ascii="Arial" w:hAnsi="Arial"/>
          <w:color w:val="000000"/>
        </w:rPr>
        <w:t xml:space="preserve">; </w:t>
      </w:r>
      <w:hyperlink r:id="rId259">
        <w:r>
          <w:rPr>
            <w:rStyle w:val="InternetLink"/>
            <w:rFonts w:cs="Arial" w:ascii="Arial" w:hAnsi="Arial"/>
            <w:color w:val="000000"/>
          </w:rPr>
          <w:t>Daniel 9:7-11</w:t>
        </w:r>
      </w:hyperlink>
      <w:r>
        <w:rPr>
          <w:rFonts w:cs="Arial" w:ascii="Arial" w:hAnsi="Arial"/>
          <w:color w:val="000000"/>
        </w:rPr>
        <w:t>). Is there this spirit of humiliation before God in modern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importunate, believing prayer. What beautiful instructions and examples we have in the Bible of the value of such prayer (</w:t>
      </w:r>
      <w:hyperlink r:id="rId260">
        <w:r>
          <w:rPr>
            <w:rStyle w:val="InternetLink"/>
            <w:rFonts w:cs="Arial" w:ascii="Arial" w:hAnsi="Arial"/>
            <w:color w:val="000000"/>
          </w:rPr>
          <w:t>Isaiah 62:1</w:t>
        </w:r>
      </w:hyperlink>
      <w:r>
        <w:rPr>
          <w:rFonts w:cs="Arial" w:ascii="Arial" w:hAnsi="Arial"/>
          <w:color w:val="000000"/>
        </w:rPr>
        <w:t xml:space="preserve">; </w:t>
      </w:r>
      <w:hyperlink r:id="rId261">
        <w:r>
          <w:rPr>
            <w:rStyle w:val="InternetLink"/>
            <w:rFonts w:cs="Arial" w:ascii="Arial" w:hAnsi="Arial"/>
            <w:color w:val="000000"/>
          </w:rPr>
          <w:t>Ezekiel 36:37</w:t>
        </w:r>
      </w:hyperlink>
      <w:r>
        <w:rPr>
          <w:rFonts w:cs="Arial" w:ascii="Arial" w:hAnsi="Arial"/>
          <w:color w:val="000000"/>
        </w:rPr>
        <w:t xml:space="preserve">; </w:t>
      </w:r>
      <w:hyperlink r:id="rId262">
        <w:r>
          <w:rPr>
            <w:rStyle w:val="InternetLink"/>
            <w:rFonts w:cs="Arial" w:ascii="Arial" w:hAnsi="Arial"/>
            <w:color w:val="000000"/>
          </w:rPr>
          <w:t>Luke 11: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 for the ordinances of God’s house. They loved the very stones, and even the dust of their dilapidated Zion (</w:t>
      </w:r>
      <w:hyperlink r:id="rId263">
        <w:r>
          <w:rPr>
            <w:rStyle w:val="InternetLink"/>
            <w:rFonts w:cs="Arial" w:ascii="Arial" w:hAnsi="Arial"/>
            <w:color w:val="000000"/>
          </w:rPr>
          <w:t>Psalms 137:5-6</w:t>
        </w:r>
      </w:hyperlink>
      <w:r>
        <w:rPr>
          <w:rFonts w:cs="Arial" w:ascii="Arial" w:hAnsi="Arial"/>
          <w:color w:val="000000"/>
        </w:rPr>
        <w:t>). So it is in a revival of religion. When God is about to visit His people in mercy, everything in regard to the Church</w:t>
      </w:r>
      <w:r>
        <w:rPr>
          <w:rStyle w:val="Emphasis1"/>
          <w:rFonts w:cs="Arial" w:ascii="Arial" w:hAnsi="Arial"/>
          <w:color w:val="000000"/>
        </w:rPr>
        <w:t xml:space="preserve"> </w:t>
      </w:r>
      <w:r>
        <w:rPr>
          <w:rFonts w:cs="Arial" w:ascii="Arial" w:hAnsi="Arial"/>
          <w:color w:val="000000"/>
        </w:rPr>
        <w:t>is l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ivity and self-denying efforts in God’s cause. The Jews showed their love to Jerusalem in a practical manner (</w:t>
      </w:r>
      <w:hyperlink r:id="rId264">
        <w:r>
          <w:rPr>
            <w:rStyle w:val="InternetLink"/>
            <w:rFonts w:cs="Arial" w:ascii="Arial" w:hAnsi="Arial"/>
            <w:color w:val="000000"/>
          </w:rPr>
          <w:t>Nehemiah 4:6</w:t>
        </w:r>
      </w:hyperlink>
      <w:r>
        <w:rPr>
          <w:rFonts w:cs="Arial" w:ascii="Arial" w:hAnsi="Arial"/>
          <w:color w:val="000000"/>
        </w:rPr>
        <w:t>). They work despite the scorn of their foes. Let these signs exist in any Church, and the</w:t>
      </w:r>
      <w:r>
        <w:rPr>
          <w:rStyle w:val="Emphasis1"/>
          <w:rFonts w:cs="Arial" w:ascii="Arial" w:hAnsi="Arial"/>
          <w:color w:val="000000"/>
        </w:rPr>
        <w:t xml:space="preserve"> </w:t>
      </w:r>
      <w:r>
        <w:rPr>
          <w:rFonts w:cs="Arial" w:ascii="Arial" w:hAnsi="Arial"/>
          <w:color w:val="000000"/>
        </w:rPr>
        <w:t>fruit will soon appear. She shall increase in purity and influ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Wil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vival</w:t>
      </w:r>
    </w:p>
    <w:p>
      <w:pPr>
        <w:pStyle w:val="Web"/>
        <w:snapToGrid w:val="false"/>
        <w:spacing w:lineRule="atLeast" w:line="360" w:before="0" w:after="0"/>
        <w:ind w:firstLine="200"/>
        <w:jc w:val="both"/>
        <w:rPr/>
      </w:pPr>
      <w:r>
        <w:rPr>
          <w:rFonts w:cs="Arial" w:ascii="Arial" w:hAnsi="Arial"/>
          <w:color w:val="000000"/>
        </w:rPr>
        <w:t>Zion</w:t>
      </w:r>
      <w:r>
        <w:rPr>
          <w:rFonts w:cs="Arial" w:ascii="Arial" w:hAnsi="Arial"/>
          <w:i/>
          <w:iCs/>
          <w:color w:val="000000"/>
        </w:rPr>
        <w:t xml:space="preserve"> </w:t>
      </w:r>
      <w:r>
        <w:rPr>
          <w:rFonts w:cs="Arial" w:ascii="Arial" w:hAnsi="Arial"/>
          <w:color w:val="000000"/>
        </w:rPr>
        <w:t>is in captivity; but the psalmist is confident that God will deliver and revive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ounds for expecting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unchangeable character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memory (verse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mercy (verse 1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urpose (verse 1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gns of approaching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s increased attention to all that pertains to its welfare and success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ffectionate desire for such a revival (verse 1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ompassionate concern on account of prevailing desolations (verse 14).</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manifest pleasure in service (verse 14).</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such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godly shall fear the Lord (verse 1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of earth will recognize our God, abiding in and working through His Church.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 time to favour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ever God afflicts His Church He has good reasons for doing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fication of the Church. Before the last great persecution, under Diocletian, the Church had sunk into a state of declension from the truth and vital piety through the continuance of a long season of comparative tranquillity. The same remarks will apply even to a yet earlier persecution, under Decius. During this last calamity Cyprian, of Carthage, bore the following testimony:--“It must be owned and confessed that this calamity has happened to us because of our sins. Christ, our Lord, fulfilled the will of His Father, but we neglect the will of Christ. Our</w:t>
      </w:r>
      <w:r>
        <w:rPr>
          <w:rStyle w:val="Emphasis1"/>
          <w:rFonts w:cs="Arial" w:ascii="Arial" w:hAnsi="Arial"/>
          <w:color w:val="000000"/>
        </w:rPr>
        <w:t xml:space="preserve"> </w:t>
      </w:r>
      <w:r>
        <w:rPr>
          <w:rFonts w:cs="Arial" w:ascii="Arial" w:hAnsi="Arial"/>
          <w:color w:val="000000"/>
        </w:rPr>
        <w:t>main study is to get money and to raise estates. We follow after pride; we are at leisure for nothing but emulation and quarrelling, and have neglected the simplicity of the faith. We have renounced the world in words only, and not in 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al and development of the graces of the saints. Adversity tries the mettle of our faith. It shows whether or not we are really walking under the</w:t>
      </w:r>
      <w:r>
        <w:rPr>
          <w:rStyle w:val="Emphasis1"/>
          <w:rFonts w:cs="Arial" w:ascii="Arial" w:hAnsi="Arial"/>
          <w:color w:val="000000"/>
        </w:rPr>
        <w:t xml:space="preserve"> </w:t>
      </w:r>
      <w:r>
        <w:rPr>
          <w:rFonts w:cs="Arial" w:ascii="Arial" w:hAnsi="Arial"/>
          <w:color w:val="000000"/>
        </w:rPr>
        <w:t>influence of that principle which is the substance of things hoped for--the evidence of things not seen. It tests the quality of our zeal, demonstrating whether it be the mere result of the excitement produced by a crowd, or whether it has its foundation sufficiently deep in principle and affection to sustain it in being and activity when it has to work, as did Elijah, almost alone; whether it be like the flower, which blooms in summer and dies in winter; or like the hardy evergreen, which lifts its head and wears its foliage amid the severest cold. Every Christian grace is, more or less, tried, and the whole character of the man of God is tested by adversity--just as the qualities of the ship are proved by the fury of the billows on which she rides, and the might of the tempest with which she is assailed. And as a time of adversity tries, so it strengthens and matures the virtues of the Church. It imparts a robustness to the faith of believers, and an energy to their patience and zeal. It brings them into frequent and protracted communion with their God, and imparts an agonizing earnestness to their addresses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play of the Divine power to deliver. It is manifest that if the Church had no trials, she could have no deliverances. God permits her to be led into straits, that He may show her how He can save, and that the recollection of past deliverances may fortify her mind against all future difficul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a set time for the deliveran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ime is unalterably fixed by the Divine wisdom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elected as being most conducive to the Divine glory. He commonly selects the time when He sees that “the power of His people is gone, and that there is none shut up nor left “ for their deliverance. Then the creature can arrogate none of the praise to himself, and it is evident that all the honour must be laid at the feet of the Almighty. The pride of all human glorying “is stained,” and “the Lord alone</w:t>
      </w:r>
      <w:r>
        <w:rPr>
          <w:rStyle w:val="Emphasis1"/>
          <w:rFonts w:cs="Arial" w:ascii="Arial" w:hAnsi="Arial"/>
          <w:color w:val="000000"/>
        </w:rPr>
        <w:t xml:space="preserve"> </w:t>
      </w:r>
      <w:r>
        <w:rPr>
          <w:rFonts w:cs="Arial" w:ascii="Arial" w:hAnsi="Arial"/>
          <w:color w:val="000000"/>
        </w:rPr>
        <w:t>is exal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rival of this time is promoted by the whole course of Providence. How admirably does the history of the Reformation in Europe in the sixteenth century illustrate this sentiment. The rising up of such men as Luther, Melanchthon, Zuingle, Calvin, Knox, and their coadjutors, and their appearance almost simultaneously upon the theatre of Europe; the extraordinary political convulsions of the times, which repeatedly served to divert the attention of the enemies of the Church from their designs upon her; the conversion to the faith of some of the potentates of Germany, and other countries, who screened most opportunely the lives of the reformers from the fury of the papists; the recent invention of the art of printing; and the revival of literature under the auspices of Erasmus, all served to aid in shaking the ponderous pillars of the papal power! The pages of general ecclesiastical history, and of particular religious communities, abound with examples of a similar character, proving that the course of Providence, and the riches of universal nature, are ever subservient to the Mediator’s scept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ar approach of the time to favour zion is always indicated by certain infallible signs. It is preced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nctification to the Church of her trials. When God’s design in the affliction of His Church is answered, the chastisement c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valence of great affection for the ordinances and people of God. One principal evidence that the Lord was about to restore the Jews to their native land, was the ardour of their reviving affection for the city and Temple of thei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the Divine promises. Faith is to God’s mercies what the tone of the digestive organs is to the aliment of which we partake. It enables us so to receive them as to convert them into nourishment for our spiritual life; whereas without faith they would only produce sluggishness and disease. (</w:t>
      </w:r>
      <w:r>
        <w:rPr>
          <w:rFonts w:cs="Arial" w:ascii="Arial" w:hAnsi="Arial"/>
          <w:i/>
          <w:iCs/>
          <w:color w:val="000000"/>
        </w:rPr>
        <w:t>John St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prosperity of the Christian Church. We do not conceive it necessarily to be a sign of a church’s prosperity when the congregation is large or rich, or the minister eloquent. We must consider for what purposes the Church was formed; and if it be not accomplishing that particular object, it is not prospering. The Church is established for two objects: first, for bringing God’s wandering sheep back to the fold of Christ; and, secondly, for fostering those sheep that are brought within the f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for tee prosperity of the Church. I trust that some of you have a regard for the Church’s prosperity; if not, you ought to have. Let me remind you why; even selfish as we may be, we ought to care for the succes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own sakes. If we do not, by Divine grace, live and labour for our fellow-creatures, their decline will have a deleterious influence upon our own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families, too, are deeply interested in the prosperity of the Church. What is good for the parent is good for the child, and what is good for the child is good for the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so, for the sake of the neighbourhood in which you live, labour for God, seeking His blessing, that your Church may prosp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for the sake of our nation, seek the prosperity of Zion. If we are to be a prosperous nation, we shall not accomplish that result by our commerce, or by the force of arms, but by our Christianity. The flag of old England is nailed to the mast, not by our sailors, but by our God. But, most of all, we want to see the Church prosper for Christ’s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means of revival in God’s Church. What is it? We may hear of some great evangelist going through the land; surely he will revive the Churches. We will hold a convocation of the clergy, and they shall devise means of reviving the Churches. Not so thinks the psalmist; he says, “Thou shalt arise,” as if God had nothing to do but to arise, and then His Church would arise, too; for, when God arises, Zion begins to prosper. How easy are the methods by which God accomplishes His great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gns that God’s Church is being blessed (verse 14). What are the “stones” of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is built of living stones,--that is, the children of God; and it is a good sign when God’s servants take pleasure in one another, and “favour the dust,”--that is, not the ministers, nor the deacons, but the poor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ranslation we will give of this word “stones” is, the doctrines of the Bible. You say, “I do not see so much in doctrines, after all.” Then you will not see much prosperity. I love so much what I believe to be true, that I would fight for every grain of it; not for the “stones” only, but for the very “dust thereof.” I hold that we ought not to say that any truth is non-essential; it may be non-essential to salvation, but it is essential for something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ones of Christ’s Church are the ordinances, and God’s people ought to take care that they love her “stones,” and favour her “d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ood sign of the Church’s prosperity when the ministry of the Word and the prayer-meeting are well attended;--especially the latter. If you say, “It is only a prayer-meeting,” even that is the “dust “ of Zion, and God’s people “take pleasure in her stones, and favour the dust thereof,”--the little services as well as the great service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ruin and Zion’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Zion’s state of ruin and de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emies of vital godliness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iquity abounds, and the love of many c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rkness. Zion is under a cloud. The world asks: “Where is th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Zion’s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ove its ruins and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mournful state of Zion produced a gracious effect upon the hearts of its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Zion’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ion’s hope is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time to work deliverance is when His people are rea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time, yea, God’s set time, has come, when hopeful signs appear among God’s people.</w:t>
      </w:r>
    </w:p>
    <w:p>
      <w:pPr>
        <w:pStyle w:val="Web"/>
        <w:snapToGrid w:val="false"/>
        <w:spacing w:lineRule="atLeast" w:line="360" w:before="0" w:after="0"/>
        <w:ind w:firstLine="200"/>
        <w:jc w:val="both"/>
        <w:rPr/>
      </w:pPr>
      <w:r>
        <w:rPr>
          <w:rFonts w:cs="Arial" w:ascii="Arial" w:hAnsi="Arial"/>
          <w:color w:val="000000"/>
        </w:rPr>
        <w:t>It would be presumption to expect God to work for us if we were inactive. The love of God’s people for Zion prompts their prayers; their knowledge of God inspires hope. (</w:t>
      </w:r>
      <w:r>
        <w:rPr>
          <w:rFonts w:cs="Arial" w:ascii="Arial" w:hAnsi="Arial"/>
          <w:i/>
          <w:iCs/>
          <w:color w:val="000000"/>
        </w:rPr>
        <w:t>E</w:t>
      </w:r>
      <w:r>
        <w:rPr>
          <w:rFonts w:cs="Arial" w:ascii="Arial" w:hAnsi="Arial"/>
          <w:color w:val="000000"/>
        </w:rPr>
        <w:t>.</w:t>
      </w:r>
      <w:r>
        <w:rPr>
          <w:rFonts w:cs="Arial" w:ascii="Arial" w:hAnsi="Arial"/>
          <w:i/>
          <w:iCs/>
          <w:color w:val="000000"/>
        </w:rPr>
        <w:t xml:space="preserve"> Comp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4"/>
      <w:bookmarkEnd w:id="3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Psalms 10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y servants take pleasure in her stones, and favour the dus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stones</w:t>
      </w:r>
    </w:p>
    <w:p>
      <w:pPr>
        <w:pStyle w:val="Web"/>
        <w:snapToGrid w:val="false"/>
        <w:spacing w:lineRule="atLeast" w:line="360" w:before="0" w:after="0"/>
        <w:ind w:firstLine="200"/>
        <w:jc w:val="both"/>
        <w:rPr/>
      </w:pPr>
      <w:r>
        <w:rPr>
          <w:rFonts w:cs="Arial" w:ascii="Arial" w:hAnsi="Arial"/>
          <w:color w:val="000000"/>
        </w:rPr>
        <w:t>Stones</w:t>
      </w:r>
      <w:r>
        <w:rPr>
          <w:rFonts w:cs="Arial" w:ascii="Arial" w:hAnsi="Arial"/>
          <w:i/>
          <w:iCs/>
          <w:color w:val="000000"/>
        </w:rPr>
        <w:t xml:space="preserve"> </w:t>
      </w:r>
      <w:r>
        <w:rPr>
          <w:rFonts w:cs="Arial" w:ascii="Arial" w:hAnsi="Arial"/>
          <w:color w:val="000000"/>
        </w:rPr>
        <w:t>and dust! Stones that have fallen out of place and lie scattered on the ground; dust that flies on every wind and drops back again into crevice and heap. Stones that are chipped and stained with smoke and fire and blood; dust, the final form of great things, the last remainder of vanished glories. There is nothing specially interesting or attractive about these things; you would not go out of the way to view them. Yet to a certain few they are beautiful with a beauty neither nature nor art can give. They are the</w:t>
      </w:r>
      <w:r>
        <w:rPr>
          <w:rStyle w:val="Emphasis1"/>
          <w:rFonts w:cs="Arial" w:ascii="Arial" w:hAnsi="Arial"/>
          <w:color w:val="000000"/>
        </w:rPr>
        <w:t xml:space="preserve"> </w:t>
      </w:r>
      <w:r>
        <w:rPr>
          <w:rFonts w:cs="Arial" w:ascii="Arial" w:hAnsi="Arial"/>
          <w:color w:val="000000"/>
        </w:rPr>
        <w:t>stones of a temple that once smoked with sacrifice and rang with resounding psalms. It is the dust of a shrine that once reared its head into the sky, and centred in itself the national pride and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icks and stones and mortar are neither interesting nor impressive materials. Scattered about over yards and fields, they have no attraction for any one except the boys of the neighbourhood. But bring them together, combine them, and their condition is at once altered, and the commonplace things become a force whose power all men must acknowledge. Weld them into the monument of some illustrious statesman, and crowds will gather round it and garland it with flowers. Build them into some cathedral of vast proportions, and the effect is overwhelming; you sink into insignificance, and feel like an ant crawling over its floor. Fashion them into some mighty sepulchre to hold the dust of some uncrowned king, and pilgrims from the far places of the earth will come to gaze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le stones have a power over us, but the secret of their power is not so much in them as in that with which they are identified. It may be found partly in the memories which cluster about them. Round those stones of the Temple there hung for the Jew memories of his two great kings, David and Solomon--memories of the full tide of national prosperity and the zenith of their power as an empire; of the great priests and prophets who had ruled them; of the oracles and revelations in national need; of great days of festival; and of sacrifice, confession, and pardon. And our less ancient and less historic fanes are full of memories, less splendid, but equally dear. There is the memory of one long since dead, who first guided our little feet up the aisle. There is the memory of the saintly men who first taught us how sweet and strong and beautiful human character could be. There is the memory of friendships formed there and loves born there which have been woven into our lives, and are part of our lives for ever. There is the memory of that great hour when we first discovered Christ was real and living, and knew what it was to believe and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customary for some to look upon this affection with scarcely veiled contempt. They call it love for bricks and mortar, and dub it superstition and sentiment. Instead of being a superstition or sentiment, this attachment to God’s house is one of the great forces which make for the building of character. Love of the temple is love of the best and highest, and its harvest is nobility of character and righteousness of life. Let us use our wisdom, our intellects, our energy, and our wealth to make the temple increasingly dear. Let us make it so beautiful, its service so attractive, its ministry so strong, its power so Christlike that the love for the stones of His house--which is one of the strongest formative and conserving forces in the lives of men and nations--may be the common and binding sentiment of all classes of men. (</w:t>
      </w:r>
      <w:r>
        <w:rPr>
          <w:rFonts w:cs="Arial" w:ascii="Arial" w:hAnsi="Arial"/>
          <w:i/>
          <w:iCs/>
          <w:color w:val="000000"/>
        </w:rPr>
        <w:t>C</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S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6"/>
      <w:bookmarkEnd w:id="3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Psalms 10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Lord shall build up Zion, He shall appear in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up of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Zion, or the Christian Church, be said to be buil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inners are convert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ian converts grow in grace, and in the knowledge of our Lord and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pure and undefiled religion spreads to the ends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ing of Zion is God’s own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Author, Cause, and Fountain of all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promised prosperity, success, and extension to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building up of the Christian Church, there is an extraordinary display of the glory of Go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may see how much reason they have to be confident and joyful under the most discouraging circumstance which occur, both with respect to themselves an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Christians to observe, with habitual attention, the course of Providence, and diligently to compare it</w:t>
      </w:r>
      <w:r>
        <w:rPr>
          <w:rStyle w:val="Emphasis1"/>
          <w:rFonts w:cs="Arial" w:ascii="Arial" w:hAnsi="Arial"/>
          <w:color w:val="000000"/>
        </w:rPr>
        <w:t xml:space="preserve"> </w:t>
      </w:r>
      <w:r>
        <w:rPr>
          <w:rFonts w:cs="Arial" w:ascii="Arial" w:hAnsi="Arial"/>
          <w:color w:val="000000"/>
        </w:rPr>
        <w:t>with the designs announced in prophe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roof to those who are saying that the time is not yet come for the</w:t>
      </w:r>
      <w:r>
        <w:rPr>
          <w:rStyle w:val="Emphasis1"/>
          <w:rFonts w:cs="Arial" w:ascii="Arial" w:hAnsi="Arial"/>
          <w:color w:val="000000"/>
        </w:rPr>
        <w:t xml:space="preserve"> </w:t>
      </w:r>
      <w:r>
        <w:rPr>
          <w:rFonts w:cs="Arial" w:ascii="Arial" w:hAnsi="Arial"/>
          <w:color w:val="000000"/>
        </w:rPr>
        <w:t>friends of Zion to exert themselves with diligence and zeal for her building up, extension,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treme folly, impiety, and danger of those who ridicule our hopes, and attempt to oppose the progr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is eminently fitted to illuminate our path, and direct our steps, in the present situ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subject affords great encouragement to missionary plans and exerstions.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B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displayed in the building up of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uilding up of Zion is wholly the work of God. In affecting this work, indeed, it pleaseth God to employ and to honour mortal men, and other creatures, visible and invisible. He calls “pastors and teachers for the work of the ministry, for the edifying of the body of Christ,” by publishing and enforcing the doctrine of salvation. He raises up kings and queens, and princes and nobles, to be “nursing fathers and nursing mothers” to</w:t>
      </w:r>
      <w:r>
        <w:rPr>
          <w:rFonts w:cs="Arial" w:ascii="Arial" w:hAnsi="Arial"/>
          <w:i/>
          <w:iCs/>
          <w:color w:val="000000"/>
        </w:rPr>
        <w:t xml:space="preserve"> </w:t>
      </w:r>
      <w:r>
        <w:rPr>
          <w:rFonts w:cs="Arial" w:ascii="Arial" w:hAnsi="Arial"/>
          <w:color w:val="000000"/>
        </w:rPr>
        <w:t>His Church. He gives a Paul to plant, and an Apollos to water. This He does, however, not because He stands in absolute need of them, nor because of any fitness they possess in themselves to accomplish the end. All their motions and operations and success depend entirely up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t pleaseth God to build up zion, He appears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materials of which the</w:t>
      </w:r>
      <w:r>
        <w:rPr>
          <w:rStyle w:val="Emphasis1"/>
          <w:rFonts w:cs="Arial" w:ascii="Arial" w:hAnsi="Arial"/>
          <w:color w:val="000000"/>
        </w:rPr>
        <w:t xml:space="preserve"> </w:t>
      </w:r>
      <w:r>
        <w:rPr>
          <w:rFonts w:cs="Arial" w:ascii="Arial" w:hAnsi="Arial"/>
          <w:color w:val="000000"/>
        </w:rPr>
        <w:t>Church is built. When a building of strength, of beauty, and of magnificence, is to be erected, men collect the most excellent materials that can be procured. But here, materials are chosen and employed which are in themselves the most worthless, and the most unlikely to answer th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instruments which God employs for accomplishing this great object (</w:t>
      </w:r>
      <w:hyperlink r:id="rId267">
        <w:r>
          <w:rPr>
            <w:rStyle w:val="InternetLink"/>
            <w:rFonts w:cs="Arial" w:ascii="Arial" w:hAnsi="Arial"/>
            <w:color w:val="000000"/>
          </w:rPr>
          <w:t>1 Corinthians 1:27-28</w:t>
        </w:r>
      </w:hyperlink>
      <w:r>
        <w:rPr>
          <w:rFonts w:cs="Arial" w:ascii="Arial" w:hAnsi="Arial"/>
          <w:color w:val="000000"/>
        </w:rPr>
        <w:t xml:space="preserve">; </w:t>
      </w:r>
      <w:hyperlink r:id="rId268">
        <w:r>
          <w:rPr>
            <w:rStyle w:val="InternetLink"/>
            <w:rFonts w:cs="Arial" w:ascii="Arial" w:hAnsi="Arial"/>
            <w:color w:val="000000"/>
          </w:rPr>
          <w:t>Matthew 21:16</w:t>
        </w:r>
      </w:hyperlink>
      <w:r>
        <w:rPr>
          <w:rFonts w:cs="Arial" w:ascii="Arial" w:hAnsi="Arial"/>
          <w:color w:val="000000"/>
        </w:rPr>
        <w:t xml:space="preserve">; </w:t>
      </w:r>
      <w:hyperlink r:id="rId269">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circumstances of the times in which Zion is most remarkably built up; times the most unlikely for her revival. Such was her condition at the close of the seventy years’ captivity, when she was like “a valley of dry bones.” Such was her condition when “the Word was made flesh, and tabernacled” on earth; and when the apostles of Jesus were sent forth to propagate the Gospel among the nations, “blinded by the god of this world, sitting in darkness, and in the region and shadow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particular glories are which He then displ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searchable wisdom. The plots and combinations of avowed enemies, their strength, their artful policy, their cruelty, their persecutions, nay, the very imperfections, faults, and corruptions of sincere friends (like the contention between Paul and Barnabas), all contribute to the building of the Church, though all of them seem to have a quite contrary te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lmighty power. So eminently is this Divine excellence manifested in this work, that it is not unusually represented in prophecy, as a new creation (</w:t>
      </w:r>
      <w:hyperlink r:id="rId270">
        <w:r>
          <w:rPr>
            <w:rStyle w:val="InternetLink"/>
            <w:rFonts w:cs="Arial" w:ascii="Arial" w:hAnsi="Arial"/>
            <w:color w:val="000000"/>
          </w:rPr>
          <w:t>Isaiah 65: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benig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justice. (</w:t>
      </w:r>
      <w:r>
        <w:rPr>
          <w:rFonts w:cs="Arial" w:ascii="Arial" w:hAnsi="Arial"/>
          <w:i/>
          <w:iCs/>
          <w:color w:val="000000"/>
        </w:rPr>
        <w:t>T</w:t>
      </w:r>
      <w:r>
        <w:rPr>
          <w:rFonts w:cs="Arial" w:ascii="Arial" w:hAnsi="Arial"/>
          <w:color w:val="000000"/>
        </w:rPr>
        <w:t>.</w:t>
      </w:r>
      <w:r>
        <w:rPr>
          <w:rFonts w:cs="Arial" w:ascii="Arial" w:hAnsi="Arial"/>
          <w:i/>
          <w:iCs/>
          <w:color w:val="000000"/>
        </w:rPr>
        <w:t xml:space="preserve">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the building up of Z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to have seen, close by the side of the Alps, a house which had upon its</w:t>
      </w:r>
      <w:r>
        <w:rPr>
          <w:rStyle w:val="Emphasis1"/>
          <w:rFonts w:cs="Arial" w:ascii="Arial" w:hAnsi="Arial"/>
          <w:color w:val="000000"/>
        </w:rPr>
        <w:t xml:space="preserve"> </w:t>
      </w:r>
      <w:r>
        <w:rPr>
          <w:rFonts w:cs="Arial" w:ascii="Arial" w:hAnsi="Arial"/>
          <w:color w:val="000000"/>
        </w:rPr>
        <w:t>front words to this effect: “This house was built entirely by the skill, wealth, and industry of its inhabitants.” It struck me as not being a very modest thing to put in front of one’s house, for after all the structure was not very marvellous; but when we look at the glorious architecture of the Church of God, it would be no mean part of its lustre that it may fittingly bear such an inscription as this--“This house was built entirely by the wisdom, the munificence, and the power of the infinite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Zion buil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ssential to the building up of Zion is practical conversion. As we see our sons converted, and the great miracle of regeneration still being performed, we take heart and are of good courage to go on in 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ublic confession of faith must follow conversion. It is the duty of every Christian--nay, it is the instinct of his spiritual life--to avow the faith which he has received, and avowing it, he finds himself associated with others who have made the same profession, and he assists them in holy labour. When he is strong he ministers of his strength to the weak, and when he is himself weak, he borrows strength from those who just then may happen to be strong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build without union. A house must have its doors, and its windows, its foundation, its rafters, and its ceiling. So, a church must be organized; it must have its distinct offices and officers; it must have its departments of labour, and proper men must be found, according to Christ’s own appointment, to preside over those depart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must also be edification and instruction in the faith. No neglect of an appeal to the passions, certainly; no forgetfulness as to what is popular and exciting; but with this we must have the solid bread-corn of the kingdom, without which God’s children will faint in the weary way of this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oes not strike me, however, that I have yet given a full picture of the building up of a church, for a church such as I have described would not yet answer the end for which Christ ordained it. Christ ordained His Church to be His great aggressive agency in combating with six, and with the world that lieth in the wicked 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fter a church has become all that I have been describing, the next thing it ought to do should be to think of the formation of other churches. The building up of an empire must often be by colonization; and it is the same with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ing up of Zion is, according to the text, connected with Jehovah’s being glor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ten appears in glory to me as one of His builders, and I will tell you in what respect. When I have been sitting to see inquirers, I have sometimes found that God has blessed to the conversion of souls some of my worst sermons--those which I thought I could weep over, which seemed more than ordinarily weak, and lacking in all the elements likely to make them blessed, except that they were sincerely 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have been brought up and educated under sermons that are as hostile to spiritual life as the plague is to natural life. The case of Luther is one instance of this, and in all such cases God appears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too, of the agencies which are</w:t>
      </w:r>
      <w:r>
        <w:rPr>
          <w:rStyle w:val="Emphasis1"/>
          <w:rFonts w:cs="Arial" w:ascii="Arial" w:hAnsi="Arial"/>
          <w:color w:val="000000"/>
        </w:rPr>
        <w:t xml:space="preserve"> </w:t>
      </w:r>
      <w:r>
        <w:rPr>
          <w:rFonts w:cs="Arial" w:ascii="Arial" w:hAnsi="Arial"/>
          <w:color w:val="000000"/>
        </w:rPr>
        <w:t>abroad hostile to the Church of God. What a splendid thing was that--may we see it repeated in our own day!--when the twelve fishermen first attacked Roman idolatry. The prestige of ages made the idolatry of Rome venerable; it had an imperial Caesar and all his legions at its back, and every favourable auspice to defend it. Those twelve men, with no patronage but the patronage of the King of kings, with no learning except that which they had learned at the feet of Jesus, with weapons as simple as David’s sling and stone, went forth to the fight; and you know how the grisly head of the monstrous idolatry was by and by in the hands of the Christian champion as he returned rejoicing from the fray. So shall it be yet again, and then, amidst the acclamation of myriad witnesses, shall God appear in His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pe excited. If God be glorified by the building up of Zion, then most certainly Zion will be built. If He is glorified by the conversion, and by the banding together of converted men and women, then it seems but natural to hope, yea, with certainty we may conclude that the zeal of the Lord of Hosts will perform it. I like the spirit in which Luther used to say, that when he could get God into his quarrels he felt safe. When it was Luther alone, he did not know which way it would go; but when he felt that his God would be compromised and dishonoured if such a thing were not done, and would be glorified if it were done, then he felt safe enough. So in the great crusade of truth is not God with us beyond a doubt? The honour of the Church is intertwisted with the honour and glory of Christ; if she shall pass away, if she be deserted, then where is her Captain, her Head, her Husb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whole subject suggests an inquiry. Have I any part or lot in this work which is to bring glory to God? I may have to do with it in two ways, as a builded one, or as a builder. I can have nothing to do with it in the latter capacity, unless I have had to do with it in the former. God will be glorified in the building up of Zion: shall I minister to His glory by being part of the Zion that is to be built up? If thou wouldst glorify God, humble thyself, and receive salvation from the Lord Jesus Christ: and then, being built upon this foundation, thou shall glorify God. The inquiry shapes itself afresh. Hast thou anything to do with glorifying God in respect of being thyself a builder up of Zion? Did you ever win a soul to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built--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Zion may lie for a time in a somewhat ruinou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but few are converted--when a preached Gospel does not reach the heart--and when pardon, grace, and salvation are not seen, and acknowledged, to be the most important objects that can be attended to or purs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any of the professors of religion draw back, and the enemy of souls hath so far prevailed as to lessen their number. When a worldly and carnal, proud or contentious spirit, or any other proceeding from the same corrupt source, makes inroads among Christians, carries them off from those societies to which they belonged, and from that allegiance they owed and professed to Christ; her walls are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religious character of those who compose the Church of God is low. When those who belong to Christ are weak in faith, and inconstant in their affections; when they are so immersed in the cares and concerns of this world as that they move but slowly on the road to that for which they were born, and to which they ought ever to aspire; when they do not attend the house of God with that constancy, pleasure, and profit they once did; when they read not the Word of God with that relish and self-appreciation which they formerly experienced--and when the warmth of their holy zeal and devotion is abated, the Church is in an unhappy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uild up zion is the work and provi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appear from His own Word, which is the highest authority (</w:t>
      </w:r>
      <w:hyperlink r:id="rId271">
        <w:r>
          <w:rPr>
            <w:rStyle w:val="InternetLink"/>
            <w:rFonts w:cs="Arial" w:ascii="Arial" w:hAnsi="Arial"/>
            <w:color w:val="000000"/>
          </w:rPr>
          <w:t>Psalms 147:2-4</w:t>
        </w:r>
      </w:hyperlink>
      <w:r>
        <w:rPr>
          <w:rFonts w:cs="Arial" w:ascii="Arial" w:hAnsi="Arial"/>
          <w:color w:val="000000"/>
        </w:rPr>
        <w:t xml:space="preserve">; </w:t>
      </w:r>
      <w:hyperlink r:id="rId272">
        <w:r>
          <w:rPr>
            <w:rStyle w:val="InternetLink"/>
            <w:rFonts w:cs="Arial" w:ascii="Arial" w:hAnsi="Arial"/>
            <w:color w:val="000000"/>
          </w:rPr>
          <w:t>Ezekiel 36:26-28</w:t>
        </w:r>
      </w:hyperlink>
      <w:r>
        <w:rPr>
          <w:rFonts w:cs="Arial" w:ascii="Arial" w:hAnsi="Arial"/>
          <w:color w:val="000000"/>
        </w:rPr>
        <w:t xml:space="preserve">; </w:t>
      </w:r>
      <w:hyperlink r:id="rId273">
        <w:r>
          <w:rPr>
            <w:rStyle w:val="InternetLink"/>
            <w:rFonts w:cs="Arial" w:ascii="Arial" w:hAnsi="Arial"/>
            <w:color w:val="000000"/>
          </w:rPr>
          <w:t>Ezekiel 36:36</w:t>
        </w:r>
      </w:hyperlink>
      <w:r>
        <w:rPr>
          <w:rFonts w:cs="Arial" w:ascii="Arial" w:hAnsi="Arial"/>
          <w:color w:val="000000"/>
        </w:rPr>
        <w:t xml:space="preserve">; </w:t>
      </w:r>
      <w:hyperlink r:id="rId274">
        <w:r>
          <w:rPr>
            <w:rStyle w:val="InternetLink"/>
            <w:rFonts w:cs="Arial" w:ascii="Arial" w:hAnsi="Arial"/>
            <w:color w:val="000000"/>
          </w:rPr>
          <w:t>Matthew 16:16-17</w:t>
        </w:r>
      </w:hyperlink>
      <w:r>
        <w:rPr>
          <w:rFonts w:cs="Arial" w:ascii="Arial" w:hAnsi="Arial"/>
          <w:color w:val="000000"/>
        </w:rPr>
        <w:t xml:space="preserve">; </w:t>
      </w:r>
      <w:hyperlink r:id="rId275">
        <w:r>
          <w:rPr>
            <w:rStyle w:val="InternetLink"/>
            <w:rFonts w:cs="Arial" w:ascii="Arial" w:hAnsi="Arial"/>
            <w:color w:val="000000"/>
          </w:rPr>
          <w:t>Ephesians 2:10</w:t>
        </w:r>
      </w:hyperlink>
      <w:r>
        <w:rPr>
          <w:rFonts w:cs="Arial" w:ascii="Arial" w:hAnsi="Arial"/>
          <w:color w:val="000000"/>
        </w:rPr>
        <w:t xml:space="preserve">; </w:t>
      </w:r>
      <w:hyperlink r:id="rId276">
        <w:r>
          <w:rPr>
            <w:rStyle w:val="InternetLink"/>
            <w:rFonts w:cs="Arial" w:ascii="Arial" w:hAnsi="Arial"/>
            <w:color w:val="000000"/>
          </w:rPr>
          <w:t>1 Corinthians 6:2</w:t>
        </w:r>
      </w:hyperlink>
      <w:r>
        <w:rPr>
          <w:rFonts w:cs="Arial" w:ascii="Arial" w:hAnsi="Arial"/>
          <w:color w:val="000000"/>
        </w:rPr>
        <w:t xml:space="preserve">; </w:t>
      </w:r>
      <w:hyperlink r:id="rId277">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 consider what the Christian is, the</w:t>
      </w:r>
      <w:r>
        <w:rPr>
          <w:rStyle w:val="Emphasis1"/>
          <w:rFonts w:cs="Arial" w:ascii="Arial" w:hAnsi="Arial"/>
          <w:color w:val="000000"/>
        </w:rPr>
        <w:t xml:space="preserve"> </w:t>
      </w:r>
      <w:r>
        <w:rPr>
          <w:rFonts w:cs="Arial" w:ascii="Arial" w:hAnsi="Arial"/>
          <w:color w:val="000000"/>
        </w:rPr>
        <w:t>principles by which he is actuated, the spirit he possesses, the attainments he makes, the calm fortitude and dignity with which he meets affliction and death, and that unparalleled heroism which multitudes have displayed in persecuting times; I can be at no loss to know, independent of the Word of God, whose work and province it must be to build up Zion at large, the Church in Britain, or those</w:t>
      </w:r>
      <w:r>
        <w:rPr>
          <w:rStyle w:val="Emphasis1"/>
          <w:rFonts w:cs="Arial" w:ascii="Arial" w:hAnsi="Arial"/>
          <w:color w:val="000000"/>
        </w:rPr>
        <w:t xml:space="preserve"> </w:t>
      </w:r>
      <w:r>
        <w:rPr>
          <w:rFonts w:cs="Arial" w:ascii="Arial" w:hAnsi="Arial"/>
          <w:color w:val="000000"/>
        </w:rPr>
        <w:t>Christian societies to which we be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consider the blindness of men, the hardness of the human heart, the very affecting contrariety there is in us to the holy nature and righteous law of God, the state of things in the world, in a religious view, when the Saviour appeared, and what is the real state of the</w:t>
      </w:r>
      <w:r>
        <w:rPr>
          <w:rStyle w:val="Emphasis1"/>
          <w:rFonts w:cs="Arial" w:ascii="Arial" w:hAnsi="Arial"/>
          <w:color w:val="000000"/>
        </w:rPr>
        <w:t xml:space="preserve"> </w:t>
      </w:r>
      <w:r>
        <w:rPr>
          <w:rFonts w:cs="Arial" w:ascii="Arial" w:hAnsi="Arial"/>
          <w:color w:val="000000"/>
        </w:rPr>
        <w:t>unconverted in these times; does it not appear that the grace and power of God are requisite to</w:t>
      </w:r>
      <w:r>
        <w:rPr>
          <w:rStyle w:val="Emphasis1"/>
          <w:rFonts w:cs="Arial" w:ascii="Arial" w:hAnsi="Arial"/>
          <w:color w:val="000000"/>
        </w:rPr>
        <w:t xml:space="preserve"> </w:t>
      </w:r>
      <w:r>
        <w:rPr>
          <w:rFonts w:cs="Arial" w:ascii="Arial" w:hAnsi="Arial"/>
          <w:color w:val="000000"/>
        </w:rPr>
        <w:t>raise a Church out of such mater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wok in which He will certainly engage. From the perfections of Jehovah--from the personal dignity and glory of the Redeemer, the scenes he passed through, and the characters he now sustains--from the preparation that was made for His appearing among</w:t>
      </w:r>
      <w:r>
        <w:rPr>
          <w:rStyle w:val="Emphasis1"/>
          <w:rFonts w:cs="Arial" w:ascii="Arial" w:hAnsi="Arial"/>
          <w:color w:val="000000"/>
        </w:rPr>
        <w:t xml:space="preserve"> </w:t>
      </w:r>
      <w:r>
        <w:rPr>
          <w:rFonts w:cs="Arial" w:ascii="Arial" w:hAnsi="Arial"/>
          <w:color w:val="000000"/>
        </w:rPr>
        <w:t>men--from Christianity’s having nothing of a local nature, but being equally suited to the state and condition of all men--and also from the circumstance of the Gospel’s having stood the test of the strictest inquiry for so many years; and the</w:t>
      </w:r>
      <w:r>
        <w:rPr>
          <w:rStyle w:val="Emphasis1"/>
          <w:rFonts w:cs="Arial" w:ascii="Arial" w:hAnsi="Arial"/>
          <w:color w:val="000000"/>
        </w:rPr>
        <w:t xml:space="preserve"> </w:t>
      </w:r>
      <w:r>
        <w:rPr>
          <w:rFonts w:cs="Arial" w:ascii="Arial" w:hAnsi="Arial"/>
          <w:color w:val="000000"/>
        </w:rPr>
        <w:t>strongest objections that have been made to it only serving to clear and illustrate its evidence; it appears exceedingly probable, that the kingdom of Christ will more fully come, and His religion have a more splendid and glorious triumph. But the main pillar of our hope, with respect to this delightful subject, are the promises and declarations of Him, to whom nothing is impossible (</w:t>
      </w:r>
      <w:hyperlink r:id="rId278">
        <w:r>
          <w:rPr>
            <w:rStyle w:val="InternetLink"/>
            <w:rFonts w:cs="Arial" w:ascii="Arial" w:hAnsi="Arial"/>
            <w:color w:val="000000"/>
          </w:rPr>
          <w:t>Psalms 2:8</w:t>
        </w:r>
      </w:hyperlink>
      <w:r>
        <w:rPr>
          <w:rFonts w:cs="Arial" w:ascii="Arial" w:hAnsi="Arial"/>
          <w:color w:val="000000"/>
        </w:rPr>
        <w:t xml:space="preserve">; </w:t>
      </w:r>
      <w:hyperlink r:id="rId279">
        <w:r>
          <w:rPr>
            <w:rStyle w:val="InternetLink"/>
            <w:rFonts w:cs="Arial" w:ascii="Arial" w:hAnsi="Arial"/>
            <w:color w:val="000000"/>
          </w:rPr>
          <w:t>Isaiah 11:9</w:t>
        </w:r>
      </w:hyperlink>
      <w:r>
        <w:rPr>
          <w:rFonts w:cs="Arial" w:ascii="Arial" w:hAnsi="Arial"/>
          <w:color w:val="000000"/>
        </w:rPr>
        <w:t xml:space="preserve">; </w:t>
      </w:r>
      <w:hyperlink r:id="rId280">
        <w:r>
          <w:rPr>
            <w:rStyle w:val="InternetLink"/>
            <w:rFonts w:cs="Arial" w:ascii="Arial" w:hAnsi="Arial"/>
            <w:color w:val="000000"/>
          </w:rPr>
          <w:t>Psalms 36:9</w:t>
        </w:r>
      </w:hyperlink>
      <w:r>
        <w:rPr>
          <w:rFonts w:cs="Arial" w:ascii="Arial" w:hAnsi="Arial"/>
          <w:color w:val="000000"/>
        </w:rPr>
        <w:t xml:space="preserve">; </w:t>
      </w:r>
      <w:hyperlink r:id="rId281">
        <w:r>
          <w:rPr>
            <w:rStyle w:val="InternetLink"/>
            <w:rFonts w:cs="Arial" w:ascii="Arial" w:hAnsi="Arial"/>
            <w:color w:val="000000"/>
          </w:rPr>
          <w:t>Daniel 7:18</w:t>
        </w:r>
      </w:hyperlink>
      <w:r>
        <w:rPr>
          <w:rFonts w:cs="Arial" w:ascii="Arial" w:hAnsi="Arial"/>
          <w:color w:val="000000"/>
        </w:rPr>
        <w:t xml:space="preserve">; </w:t>
      </w:r>
      <w:hyperlink r:id="rId282">
        <w:r>
          <w:rPr>
            <w:rStyle w:val="InternetLink"/>
            <w:rFonts w:cs="Arial" w:ascii="Arial" w:hAnsi="Arial"/>
            <w:color w:val="000000"/>
          </w:rPr>
          <w:t>Malachi 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the Lord will appear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faith and holiness prevail among men, the Lord will appear in the glory of His wisdom. This perfection shines whenever a single soul is converted: how much more when the glorious fruits and effects of the Redeemer’s undertaking, death, and intercession shall be abundantly vi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Zion is built in the world at large, or in any particular place, the Lord will appear in the glory of His power. What display can there be of this Divine attribute, at once so honourable to God, and happy to man, as “quickening the dead in trespasses and sins”; causing the blind to see, the deaf to hear, the insensible to feel, and changing the corrupt and sinful bias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Zion is built, God will appear in the glory of His gra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Lord shall build up Zion, He will appear in the glory of His truth and faithfulness. God will appear to be faithful to every engagement into which he entered with His Son, and to every promise which His Word cont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a review of what hath been adva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joice in, and be grateful to God for what He hath done, and is still doing, towards building up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joice in that great prosperity which awaits the Christian cause; and let the Church encourage herself under all her troub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l cherish an ardent desire of seeing the Church of God in a more prosperous state, and manifest that desire by our utmost exertions in its favour.</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w:t>
      </w:r>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H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7"/>
      <w:bookmarkEnd w:id="3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Psalms 10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regard the prayer of the destitute, and not despise their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the destitute</w:t>
      </w:r>
    </w:p>
    <w:p>
      <w:pPr>
        <w:pStyle w:val="Web"/>
        <w:snapToGrid w:val="false"/>
        <w:spacing w:lineRule="atLeast" w:line="360" w:before="0" w:after="0"/>
        <w:ind w:firstLine="200"/>
        <w:jc w:val="both"/>
        <w:rPr/>
      </w:pPr>
      <w:r>
        <w:rPr>
          <w:rFonts w:cs="Arial" w:ascii="Arial" w:hAnsi="Arial"/>
          <w:color w:val="000000"/>
        </w:rPr>
        <w:t>Trumpets</w:t>
      </w:r>
      <w:r>
        <w:rPr>
          <w:rFonts w:cs="Arial" w:ascii="Arial" w:hAnsi="Arial"/>
          <w:i/>
          <w:iCs/>
          <w:color w:val="000000"/>
        </w:rPr>
        <w:t xml:space="preserve"> </w:t>
      </w:r>
      <w:r>
        <w:rPr>
          <w:rFonts w:cs="Arial" w:ascii="Arial" w:hAnsi="Arial"/>
          <w:color w:val="000000"/>
        </w:rPr>
        <w:t>are sounding, banners are displayed, princes and nobles glitter in their array, and the King appears in His glory. But who is this whose mournful wail disturbs the harmony? Whence comes this ragged mendicant who bows before the Prince? Surely he will be dragged away by the soldiery, or cast into prison by the warders, for daring to pollute so grand a ceremonial by sash wretched presumption! But see, the King hears him, the sound of the trumpet has not drowned the voice of the destitute. His Majesty listens to him while he asks an alms, and in matchless compassion pities all his groans. Who is this King but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pauper. The spiritual pauper is, in our text, described as “destitute,” and you may take the word in its extreme sense--the spiritually poor man is not only positively but utterly, thoroughly, terribly destitute. He is destitute of all wealth of merit or possession of righteousness. He is so far from claiming anything like merit that he loathes the very thought of self-righteousness, feeling himself to be guilty, undeserving, ill-deserving, and hell-deserving, meriting only to be banished from the</w:t>
      </w:r>
      <w:r>
        <w:rPr>
          <w:rStyle w:val="Emphasis1"/>
          <w:rFonts w:cs="Arial" w:ascii="Arial" w:hAnsi="Arial"/>
          <w:color w:val="000000"/>
        </w:rPr>
        <w:t xml:space="preserve"> </w:t>
      </w:r>
      <w:r>
        <w:rPr>
          <w:rFonts w:cs="Arial" w:ascii="Arial" w:hAnsi="Arial"/>
          <w:color w:val="000000"/>
        </w:rPr>
        <w:t>presence of God for ever. There is a kind of destitution which is bearable. A man may be quite penniless, but he may be so accustomed to it that he does not care;</w:t>
      </w:r>
      <w:r>
        <w:rPr>
          <w:rStyle w:val="Emphasis1"/>
          <w:rFonts w:cs="Arial" w:ascii="Arial" w:hAnsi="Arial"/>
          <w:color w:val="000000"/>
        </w:rPr>
        <w:t xml:space="preserve"> </w:t>
      </w:r>
      <w:r>
        <w:rPr>
          <w:rFonts w:cs="Arial" w:ascii="Arial" w:hAnsi="Arial"/>
          <w:color w:val="000000"/>
        </w:rPr>
        <w:t>he may even be more happy in rags and filth than in any other condition. Have you ever seen the lazzaroni of Naples’? Notwithstanding all their attempts to move your compassion, they generally fail after you have once seen them lying on their backs in the sun, amusing themselves the livelong day. You feel sure that beggary is their natural element; they are perfectly satisfied to be mendicants like their fathers, and to bring up their sons to the profession. The ease of poverty suits their constitutions. But the spiritual pauper is not a member of this free and easy lazzaroni club by any manner of means, he is destitute of content. The poverty which is upon him is one which he cannot endure, or for a moment rest under; it is a heavy yoke to him, he sighs and cries under it. He is hungering and thirsting after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uitable occupation. He has taken to begging, and it is a very fitting occupation for him, indeed there is nothing else he can do. Blessed is that soul which is shut up to prayer. When you stand as a condemned criminal at the bar, and plead “Guilty, guilty, guilty,” then you stand where God can look upon you with an eye of pity, and can save you. The trade of begging is one which is most suitable for a spiritual pauper, because, if he cannot do anything else, I warrant you be can do this right well. They say in London that many of our beggars are mere actors, they mimic distress; if so they do it uncommonly well, and are splendid imitations. But I will venture to say this, that nobody will ask help so well as the man whose distress is real; he needs no one to teach him, starvation is his tutor. Take away his diffidence, and give him courage enough, and his distress will make him eloquent. Still, perhaps, there will be some here who say, “I do not feel in a fit state to ask for mercy.” It is your unfitness that is your fitness. Your poverty fits you for alms, your sickness fits you for the physician, your being nothing fits you to have Christ made all in all to you; your emptiness is all He wants, that He may fill it with all the</w:t>
      </w:r>
      <w:r>
        <w:rPr>
          <w:rStyle w:val="Emphasis1"/>
          <w:rFonts w:cs="Arial" w:ascii="Arial" w:hAnsi="Arial"/>
          <w:color w:val="000000"/>
        </w:rPr>
        <w:t xml:space="preserve"> </w:t>
      </w:r>
      <w:r>
        <w:rPr>
          <w:rFonts w:cs="Arial" w:ascii="Arial" w:hAnsi="Arial"/>
          <w:color w:val="000000"/>
        </w:rPr>
        <w:t>fulness of His grace. Take to begging; that is the way to be rich toward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ndicant’s very natural fear. He is afraid that the great King will despise his prayer, or will not regard it, and he is afraid of this, first, from the greatness and holiness of God to whom he addresses himself. Can He look on worthless me? Infinite, and yet listen to my sigh; eternal, and yet catch my tears? Can it be? Many are a long while in distress of soul, because they do not remember that there is a Mediator between God and man, the Man Christ Jesus. God is thus glorious, but he is not far from any of us; for there is one who is God, and at the same time a man like ourselves, even Jesus, who has compassion on the ignorant, and on those that are out of the way. Cease ye then to fear, for the</w:t>
      </w:r>
      <w:r>
        <w:rPr>
          <w:rStyle w:val="Emphasis1"/>
          <w:rFonts w:cs="Arial" w:ascii="Arial" w:hAnsi="Arial"/>
          <w:color w:val="000000"/>
        </w:rPr>
        <w:t xml:space="preserve"> </w:t>
      </w:r>
      <w:r>
        <w:rPr>
          <w:rFonts w:cs="Arial" w:ascii="Arial" w:hAnsi="Arial"/>
          <w:color w:val="000000"/>
        </w:rPr>
        <w:t>gulf is bridged. You may approach the Lord, for Jesus has paved the way The same fear takes another shape. Trembling souls are afraid that God can never look upon them in love, because their prayer itself is so unworthy of notice. Ah, yes; but the Lord looketh at the heart, and he does not regard the eloquence nor the style of prayer after the manner of man. Cry on, and look away to Jesus, and you shall find all your destitute soul wants, and one of these days you who have learned to pray shall learn to praise and bless the prayer-answering God who did not suffer the soul of the destitute to perish. The Lord visit you at this moment and give you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text affords to the destitute beggar a most comfortable assurance. “He will regard the prayer of the destitute.” God, in order that destitute sinners should never doubt His willingness to hear their prayers, has left this on record, with a very special note appended to it: “This shall be written for the generation to come, and the people which shall be</w:t>
      </w:r>
      <w:r>
        <w:rPr>
          <w:rStyle w:val="Emphasis1"/>
          <w:rFonts w:cs="Arial" w:ascii="Arial" w:hAnsi="Arial"/>
          <w:color w:val="000000"/>
        </w:rPr>
        <w:t xml:space="preserve"> </w:t>
      </w:r>
      <w:r>
        <w:rPr>
          <w:rFonts w:cs="Arial" w:ascii="Arial" w:hAnsi="Arial"/>
          <w:color w:val="000000"/>
        </w:rPr>
        <w:t>created shall praise the Lord.” You see the Lord not only said that He would regard the prayer of the destitute, but He added, “This shall be written,” because, when a poor soul is in doubt and fear, there is nothing like having it in black and white. God has said it, but, says He, they shall not merely go by their ears, they shall see with their eyes. “This shall be written.” When a man brings my own handwriting to me and says, “You promised me, and there is the writing,” I cannot get away from it; and how shall the Lord draw back from what He has said, “This shall be written for the generation to come”? Oh, it must stand true. Be of good courage, poor seeking sinner, God will hear you. Remember, too, that when the Lord Jesus Christ was on earth, He used to choose for His associates the destitute. “This man receiveth sinners,” said they, “and eateth with them.” “Then drew near unto Him all the publicans and sinners for to hear Him.” Jesus cast out none when He was here; He will cast out none that come to Him now. Remember, in the matter of praying, that God loves to hear sinners pray. We may be quite sure of that, because He teaches them how to pray. Do not be afraid, therefore, to pour out those broken sentences which God the</w:t>
      </w:r>
      <w:r>
        <w:rPr>
          <w:rStyle w:val="Emphasis1"/>
          <w:rFonts w:cs="Arial" w:ascii="Arial" w:hAnsi="Arial"/>
          <w:color w:val="000000"/>
        </w:rPr>
        <w:t xml:space="preserve"> </w:t>
      </w:r>
      <w:r>
        <w:rPr>
          <w:rFonts w:cs="Arial" w:ascii="Arial" w:hAnsi="Arial"/>
          <w:color w:val="000000"/>
        </w:rPr>
        <w:t>Holy Spirit has taught you.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8"/>
      <w:bookmarkEnd w:id="4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Psalms 10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shall he written for the generation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sponsibility towards the you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ntecedent to the word “this” are the truths contained in </w:t>
      </w:r>
      <w:hyperlink r:id="rId285">
        <w:r>
          <w:rPr>
            <w:rStyle w:val="InternetLink"/>
            <w:rFonts w:cs="Arial" w:ascii="Arial" w:hAnsi="Arial"/>
            <w:color w:val="000000"/>
          </w:rPr>
          <w:t>Psalms 102: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rd will have mercy upon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heathen shall fear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ill build up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will regard the prayer of the destitu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ere the promises that were to be written for the generations to come. Why written? That they might be preserved and handed down. Tradition is uncertain, imperfect, often fails wholly, cannot command credence. The New Testament declares that these things were written for our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s been wr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nature of this knowledge of God which was written. It concerns God’s faithfulness and ability in the performance of all He has promised. He who makes a promise comes under obligation. In this God differs from man. He was under no obligation to come under obligation. Having promised, He has come under obligation, and Christians everywhere bear testimony to His faithfulness and His ability to perform fully all He has freely prom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has promised. The great thing is the reconciliation of Himself to man; the salvation worked out through atonement; the establishment of a Church--a family that bears the name of Jesus. Salvation can be wrought only through this atonement. It is loose thinking that makes men imagine that education, culture, political economy, philosophy can lift up the world. The fear of the Lord lifts up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faithful to our own children. We want more men and women to tell to the generation coming of God’s promises and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ant to take care of the children grown up into youth. The most critical period in the life of man is when he is breaking away from home. How many of the children at this age become vagrants among the Churches, wandering here and there, receiving but little benefit and giving none. The class most largely reached are the children of believing 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have a great work to do among the children near us, those who are to be our fellow-citizens. A great work is there to be done. God knows there is enough of ignorance and criminality around us. These evils must be restrained by knowledge, by virtue. Ignorance and crime must be restrained, or social ruin is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do all possible for the children of the entire country. If we would have the nation Christian, we must work and bear the burdens. We have the opportunity. (</w:t>
      </w:r>
      <w:r>
        <w:rPr>
          <w:rFonts w:cs="Arial" w:ascii="Arial" w:hAnsi="Arial"/>
          <w:i/>
          <w:iCs/>
          <w:color w:val="000000"/>
        </w:rPr>
        <w:t>John Ha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4"/>
      <w:bookmarkEnd w:id="4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Psalms 10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id, O my God, take me not away in the midst of my days: Thy years are throughout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good men, in the midst of their days, considered and im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of thi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vereignty of the Divine will, which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oint of wisdom. We are born mortal, and under a sentence of death. When any, therefore, are removed in early life, as there is nothing uncommon and extraordinary, so it is nothing but what He has a right to do by the constitution of His law, and has reserved the</w:t>
      </w:r>
      <w:r>
        <w:rPr>
          <w:rStyle w:val="Emphasis1"/>
          <w:rFonts w:cs="Arial" w:ascii="Arial" w:hAnsi="Arial"/>
          <w:color w:val="000000"/>
        </w:rPr>
        <w:t xml:space="preserve"> </w:t>
      </w:r>
      <w:r>
        <w:rPr>
          <w:rFonts w:cs="Arial" w:ascii="Arial" w:hAnsi="Arial"/>
          <w:color w:val="000000"/>
        </w:rPr>
        <w:t>judgment of to Himself. But more particularly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isplay of His all-sufficiency, and to show that He needs not the best instruments, and the most fitted for His service, but that He can do without them, or raise up others in</w:t>
      </w:r>
      <w:r>
        <w:rPr>
          <w:rStyle w:val="Emphasis1"/>
          <w:rFonts w:cs="Arial" w:ascii="Arial" w:hAnsi="Arial"/>
          <w:color w:val="000000"/>
        </w:rPr>
        <w:t xml:space="preserve"> </w:t>
      </w:r>
      <w:r>
        <w:rPr>
          <w:rFonts w:cs="Arial" w:ascii="Arial" w:hAnsi="Arial"/>
          <w:color w:val="000000"/>
        </w:rPr>
        <w:t>their ro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 great mercy to themselves. It is a great kindness to them, though it is a grief and loss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be considered as an act of justice, and as the punish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for the good of others, and to exercise the graces and virtues of those who survive. What so proper as the thoughts of death, to inspire our sluggish souls with life and vigour, and makes us more fervent in spirit and zealous of good works, to keep up a lively sense of religion in the world, and a constant care to please God? Hereup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be a standing monument of human frailty, and to give warning to all about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erhaps it may be considered as an instance of our conformity to Christ. As the servant must not be above his lord, and we must not expect kinder usage from the world than He met with; so we must not wonder if we are suffered to stay no longer in it than He di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o make heaven more desirable to us, and raise our hearts more powerfully thi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ment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reverence and adore the Divine sovereignty and wisdom. Does He do us any wrong when He takes away what is His, and calls back again what we first received from Him, and enjoyed so long by His le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ook more to God, and live more entirely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mfort ourselves in their loss by the consideration of the mercy it is to them. Let not us be uneasy that they are happy, and repine at that which is the matter of their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we should be humbled under the sense of their loss, and lament it as a great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teach us to value useful men while they live, and make the best use of them we can. Labour to be better for them, and get some good by them, while you have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easonableness of early religion, and being in good earnest in it. And here let me caution you against dangerous delays, and reckoning upon long life, and neglecting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 reason of thankfulness for longer life and opportunity! How great is the mercy of continued life in a view of further usefulness, and better preparation for heaven. (</w:t>
      </w:r>
      <w:r>
        <w:rPr>
          <w:rFonts w:cs="Arial" w:ascii="Arial" w:hAnsi="Arial"/>
          <w:i/>
          <w:iCs/>
          <w:color w:val="000000"/>
        </w:rPr>
        <w:t>W</w:t>
      </w:r>
      <w:r>
        <w:rPr>
          <w:rFonts w:cs="Arial" w:ascii="Arial" w:hAnsi="Arial"/>
          <w:color w:val="000000"/>
        </w:rPr>
        <w:t>.</w:t>
      </w:r>
      <w:r>
        <w:rPr>
          <w:rFonts w:cs="Arial" w:ascii="Arial" w:hAnsi="Arial"/>
          <w:i/>
          <w:iCs/>
          <w:color w:val="000000"/>
        </w:rPr>
        <w:t xml:space="preserve"> Harr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pa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ime is a sacred deposit, entrusted to them who sometimes think they have no one talent for which they must give account at 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sk what new principles we have gained, or what old principles have been confirmed and strengthened in that space of time. The question I have really in sight is this--Have you been leaving the first rudiments of the faith, and going on un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gard to our habits, what use have we made of the closing year? Have evil habits loosened their hold; have good ones been grafted in their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quire how the year has</w:t>
      </w:r>
      <w:r>
        <w:rPr>
          <w:rStyle w:val="Emphasis1"/>
          <w:rFonts w:cs="Arial" w:ascii="Arial" w:hAnsi="Arial"/>
          <w:color w:val="000000"/>
        </w:rPr>
        <w:t xml:space="preserve"> </w:t>
      </w:r>
      <w:r>
        <w:rPr>
          <w:rFonts w:cs="Arial" w:ascii="Arial" w:hAnsi="Arial"/>
          <w:color w:val="000000"/>
        </w:rPr>
        <w:t>been employed with respect to the society we have sought, the connections we have made, the friendships we have cemented. Have you been prudent? Have you never sat in the seat of the scornful; nor stood in the way of sinners? (</w:t>
      </w:r>
      <w:r>
        <w:rPr>
          <w:rFonts w:cs="Arial" w:ascii="Arial" w:hAnsi="Arial"/>
          <w:i/>
          <w:iCs/>
          <w:color w:val="000000"/>
        </w:rPr>
        <w:t>J. B. Mars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to com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ll undertakings, success very much depends upon the plan we have laid down to guide our conduct. What, then, are the plans by which your course is to be steered throughout the coming year? Life’s voyage will lie among hidden rocks, as well as over stormy seas. Of the dangers you will meet with, some are evident, but some cannot yet be known. How, then, do you propose to conduct the frail bark in which your all is ventured? On what principles, in what direction, do you purpose to proc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events may be fore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ies which our station will de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ies with which our station in life is usually connected. We should foresee, in order to resist and conquer them. Shall we pass on as heretofore? No fresh precautions! Such indifference is the prelude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facilities our condition in life will afford for spiritual improvement. Is not the Lord’s Day such</w:t>
      </w:r>
      <w:r>
        <w:rPr>
          <w:rStyle w:val="Emphasis1"/>
          <w:rFonts w:cs="Arial" w:ascii="Arial" w:hAnsi="Arial"/>
          <w:color w:val="000000"/>
        </w:rPr>
        <w:t xml:space="preserve"> </w:t>
      </w:r>
      <w:r>
        <w:rPr>
          <w:rFonts w:cs="Arial" w:ascii="Arial" w:hAnsi="Arial"/>
          <w:color w:val="000000"/>
        </w:rPr>
        <w:t>an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events are contingent as regards ourselves, though not so in the sight of God. The preparation they demand is that which events call for that may come soon, and of which some at least must come at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expected sorrow may surprise us; and how soon we cannot tell, for we know not what a day may bring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dden prosperity may await you. “In all time of our wealth, good Lord, delive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trial which may overtake us lengthened sic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itself may appear within the limits of the present year. Should not a great seriousness mark our deportment? Should not the world be less, and heaven far more, in our thoughts? (</w:t>
      </w:r>
      <w:r>
        <w:rPr>
          <w:rFonts w:cs="Arial" w:ascii="Arial" w:hAnsi="Arial"/>
          <w:i/>
          <w:iCs/>
          <w:color w:val="000000"/>
        </w:rPr>
        <w:t>J. B. Mars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in the prospect of death</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a pious Israelite, whether Nehemiah, or some other, for self and for the afflicted Church; elsewhere, David, Job, Hezekiah, and others, in like manner cast into gloom and great grief at the pro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even Christians themselves had tormenting fear, let us by God’s help seek out some of the causes of this distemper, that we may be guided to 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shrink from the prospect of death as long as there remains any uncertainty as</w:t>
      </w:r>
      <w:r>
        <w:rPr>
          <w:rStyle w:val="Emphasis1"/>
          <w:rFonts w:cs="Arial" w:ascii="Arial" w:hAnsi="Arial"/>
          <w:color w:val="000000"/>
        </w:rPr>
        <w:t xml:space="preserve"> </w:t>
      </w:r>
      <w:r>
        <w:rPr>
          <w:rFonts w:cs="Arial" w:ascii="Arial" w:hAnsi="Arial"/>
          <w:color w:val="000000"/>
        </w:rPr>
        <w:t>to their real state in the sight of God. The very light of the Gospel, where it is unaccompanied by the fulness of its felt comforts, intensifies the dread of the awful judgment. And what originates and fosters so much this morbid, melancholy foreboding and doubt in the matter that above all others is of most vital concern to you? What but not taking God at His word? You do not receive the record He has given concerning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hindrance to the tranquil prospect of death is the spiritual declension or backsliding to which Christians are liable. Love and zeal do not always burn with a steadfast flame, nor does this present world ever hold the child of God by such slender attachment, that like Job, Elijah, or Peter, he can pray for an instant summons h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imes a need-be, a gracious necessity in the sovereign purpose of God, that the valley that leads down to death should be shadowed with clouds and thick darkness. You know that all believers suffer chastisement in this present life for their sins; this is in God’s infinite wisdom and love, and not in anger. Thus it is that strong natural passions are curbed, and thus, too, even amiable and pious persons, who follow the guidance of God’s eye and lean on Christ, are taught that they too, like others, owe an infinite debt to the sovereign mercy; that they are infinitely unworthy, and God infinitely gracious and long-suffering; the fire is made to burn that they may meditate on love Divine and f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metimes a keen disappointment to a godly man to be summoned away in the midst of active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ions that may be helpful to Christians in preserving a tranquil and cheerful prospect of death. For though dying grace must not be expected till the dying hour, the prospect and preparation for that dying hour is one of the highest duties of our life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if you would welcome death without fear, your only standing ground, and refuge, and comfort, must be in the redeeming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o, grace is begun; and as grace grows wherever it lives, seek the growth of grace if you would have a comfortable prospect of death. All who lean on Christ grow like Christ; and all who grow like Christ are fitting for heaven; and death is the happy portal that ushers them into His blissful presence, and the work and the joy of heaven differ more in measure than in character from the work and joy of the Christian life below. (</w:t>
      </w:r>
      <w:r>
        <w:rPr>
          <w:rFonts w:cs="Arial" w:ascii="Arial" w:hAnsi="Arial"/>
          <w:i/>
          <w:iCs/>
          <w:color w:val="000000"/>
        </w:rPr>
        <w:t>G</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Blak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the midst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are in the midst of their days are generally the most unwilling to die. Generally, I say, because there may be exceptions to this opinion. There are so many changes in the outward and inward statue of mankind, that some in the earlier, and some in the later period of life, may be the most unwilling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in the midst of their days have the strongest expectations of living. They have often been visibly exposed to accidents; but have always escaped those that are fatal. They have often been sick, and sometimes dangerously so; but have always happily recovered. All these recoveries from sickness, and escapes from danger, have had a natural tendency to create hopes and expectations of living, and still escaping future dangers and dis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in the midst of their days often wish to do a great deal more good in the world before they die. Nature and grace unite in giving them a peculiar reluctance to leaving the stage of action, before they have gratified their benevolent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in the meridian of life very often wish, not only to do more good, but to get more good in the world before they die. Mankind generally have the most promising prospects of worldly prosperity in the midst of their days. It is, therefore, in this fascinating season, that they most sensibly dread the approach of death, which must necessarily lay all their promising hopes and prospects in the d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in the meridian of life are the most intimately and extensively connected with their fellow-men. These connections are the principal source of human happiness in the present life, and render it the most pleasant and agree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in the meridian of life are often very unwilling to leave the world, because they have not accomplished the designs they have formed, nor obtained the purposes which they have long pursu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in the midst of their days are more unwilling to die than others, because they are more unfit. This is commonly the case, whether they are saints or sinners. We find that the meridian of life is often very different from the beginning and close of it, both in good and bad men. Christians frequently brighten up in the decline of life, who had been cold and lifeless in the days of their vigour and prosperity. And on the other side, those who had been stupid sinners in their early days, sometimes become more serious and disposed to think about death and eternity, in the declin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es take away some in this period of life. It is true, indeed, He more seldom takes away the middle-aged, than either those who have not reached, or those who have passed, the meridian of life. Much the largest portion of the human race die before they have arrived at thirty years of age, and the next largest portion die after they have arrived at fifty. And between these two periods the smallest number of mankind go off the stage of action and return to dust. This may be owing to both natural and moral causes. In the meridian of life the bodily constitution is generally the most firm and robust, and least exposed to fatal accidents and disorders. The moral cause may be, that God has the most occasion for the exertion of mankind, while they are in the vigour of their mental and corporeal powers and faculties. He employs human agents in carrying on most of His providential designs. He has occasion for strong men, bold men, wise men, and enterprising men, to carry into execution His wise and holy purposes.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ose in the meridian of life are so unwilling to die, then those who have been preserved through that period have peculiar reason to be thankful that they are still among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ose in the meridian of life are so unwilling to die, and so desirous of living, then they have been greatly favoured and distinguished. Distinguishing goodness calls for distinguishing love, gratitud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ose in the meridian of life are the most unwilling to die, then they are the most unwilling to hear and obey the voice of God in His Word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ose who are in the midst of their days are the most fond of living, and the most unwilling to die, then we may see one reason why God does actually take away some in that period of life. He may do this for the benefit or hurt of the dying, or for the benefit or hurt of the living. He knows that the deaths of those in the midst of their days are more alarming, and make a deeper impression upon the human mind, than the deaths of the young, or of the old. He knows how painful and distressing it will be to the dying, to have all their earthly desires and hopes destroyed; and He knows how distressing it will he to the living, to have those taken away on whom they had placed peculiar hopes and dependence. But He may see it best to disappoint all such mutual hopes and expectations, to teach them and others the vanity of the world, the uncertainty of life, and the infinite importance of being habitually and practically ready to go the way of all the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ose in the midst of their days are the most unwilling to die, then those in this stage of life, in this place, are in a very dangerous situation. How few are either habitually or practically prepared to leave the world! How many are entirely absorbed in the cares and concerns of the world, and are too busy to think, to read, to hear, to meditate, or pray! They are standing all the day idle, and refusing to enter into the vineyard of Christ. They neither worship God in secret, nor in private, nor in public. Is it safe to stand, and live, and act in such a manner, while God has need of you, and calls you into His service? Are you willing to live in this manner; are you willing to die in this manner?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a complete life, and its plea</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prayer which springs from the bosom of the Old Testament, and it bears the impress of its time. Life and immortality had not yet been brought to light; and long life in the land which the Lord their God had given them was a special promise made to these ancient saints. The prayer looks to that promise. It is thus the request for a complet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s it that a life may be said to be complete? While length of life in this world is not the chief blessing of the New Testament, there is nothing wrong in desiring it, and that, when well used, it may have on it special marks of God’s wisdom and kindness. It is necessary, then, in speaking of a complete life, to find those elements that will suit either him who has come to his grave in a full age, or the young who have been taken away in the beginning of their days. We thank God that in His Word we can find a goal where the old and the young may meet in a complete and perfec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needed to gain this is that a man should have lived long enough to secure God’s favour. Until he has found this he has not attained the great end for which life has been given to an intelligent and responsibl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plete life has this in it still further, that it has done God and His world some service. We are here not merely to find God’s favour, but to do God’s work (</w:t>
      </w:r>
      <w:hyperlink r:id="rId287">
        <w:r>
          <w:rPr>
            <w:rStyle w:val="InternetLink"/>
            <w:rFonts w:cs="Arial" w:ascii="Arial" w:hAnsi="Arial"/>
            <w:color w:val="000000"/>
          </w:rPr>
          <w:t>John 9:4</w:t>
        </w:r>
      </w:hyperlink>
      <w:r>
        <w:rPr>
          <w:rFonts w:cs="Arial" w:ascii="Arial" w:hAnsi="Arial"/>
          <w:color w:val="000000"/>
        </w:rPr>
        <w:t>). Stephen’s Christian life was short, and yet what ends it gained! The dying thief’s was still shorter, but how many sermons his words have preached to dyi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thing we mention in a complete life is that it should close with submission to the ca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look forward to a continual lif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 for a complete life which this prayer contains. The psalmist contrasts his days with God’s years, his being cut off in the midst of his days with those years that are throughout all generations. There is deep pathos in it, a sense of his own utter frailty and evanescence. And yet in the heart of it there is faith and hope. It is an appeal to God as the possessor of a complete life in the most absolute sense, the inhabitant and owner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ernal life of God suggests the thought of His power to grant this request. He is the possessor of independent and everlasting existence, and can share it with His creatures as seems good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ternal being of God suggests the thought of His immutability to secure the request. We may have the confidence of this if we realize the thought of an ever-living God, who not only gave being to our souls, but holds them in His hand, and puts into them desires after Himself. All the changes, whether of life or death, cannot affect our relation to Him, except in bringing us nearer. Without an eternal God, what refuge would there be for troubled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ought of God’s eternal being suggests His Divine consistency as an encouragement to this request. He has done so much that we may infer He will, if we ask Him, do still more. When I contemplate Him, I see that His eternity is the enclosing zone, the compact and mighty girdle of all His attributes, without which they would be scattered, conflicting forces, aimless and chaotic and fruitless. And what eternity is to God, immortality is to man. It is the indispensable requisite to the unity and completeness of His being. If, then, God has made Himself my highest standard, His unalterable truth and righteousness and goodness the goal towards which I should press, may I not expect that the course will be opened which leads to the go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eternal being is a plea for this request, because it suggests His Divine compassion for us. Great natures are made not more limited by their greatness, but more comprehensive; and the eternity of God does not shut out the thoughts and trials of human lives, but brings them more within His merciful regard. When we feel a touch of tenderness to the feeble creatures around us, to the bird or butterfly that sings its song, and flutters its hour, and dies, let us not imagine that we are more compassionate than God. Every spark of mercy is from His hearth. And when He has put into our souls a sense of a higher life, and a cry for its fulness in Himself, let us not believe He will treat us worse than the beasts that perish, that He will meet their wants in His great liberality and leave ours in endless disappointment. (</w:t>
      </w:r>
      <w:r>
        <w:rPr>
          <w:rFonts w:cs="Arial" w:ascii="Arial" w:hAnsi="Arial"/>
          <w:i/>
          <w:iCs/>
          <w:color w:val="000000"/>
        </w:rPr>
        <w:t>John 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6"/>
      <w:bookmarkEnd w:id="42"/>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Psalms 102:2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perish, but Thou shalt end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ishing world and an immutable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practical lesson which we are being daily taught is this, to withdraw our hearts from a changing and decaying world; and fix our hopes, and seek our happiness, in an unchanging and eternal God. This is the secret of real and permanent happiness to the soul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which the text gives of the material world--the heavens and the earth. They are describ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of Divine operation. The contemplation of God’s creative wisdom and power, as displayed in the works of His hands, should deepen the feeling of awe and reverence, with which we regard His sacred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able, perishable, and destined to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which it presents in the perfections of the world’s Creator and man’s Redeemer. Thus the shifting scenes and dissolving frame of nature may be improved by the children of God to their own comfort, by giving the force of a most advantageous contrast to the perfections of God their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sion which it draws from this view of the Divine character. God our Redeemer will maintain His cause in this mutable world, as long as the world shall continu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tterly unsuitable the world and the things of the world are to be the chief objects of man’s solicitude and purs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reeminently secure and blest are they, whose dependence and hopes are fixed in the eternal Go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hich grow not o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ove and mercy of God as shown in our creation, preservation, and all the blessings of this life, never grow old or wear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vation of Jesus has not grown 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ympathy of Jesus never grows old or worn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aven never changes nor wears out. And yet how old Heaven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ilmot 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7"/>
      <w:bookmarkEnd w:id="4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Psalms 10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art the same, and Thy years shall have no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unchangeable in His essence, nature, and perfections. This unchangeableness of God was anciently represented by the figure of a cube, a piece of metal or wood framed four square; when every side is exactly of the same equality, cast it which way you will, it will always be in the same posture, because it is equal to itself in all its dimensions. He was therefore said to be the centre of all things, and other things the circumference; the centre is never moved, while the circumference is; it remains immovable in the midst of the circle. Shadows and variations have no place in the eternal Father of lights; He hath not the least spot or diminution of brightness; nothing can cloud Him or eclips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God is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unchangeable in His essence. He is unalterably fixed in His being, that not a particle of it can be lost from it, nor a mite added to it. God is the first being, an independent being; He was not produced of Himself, or of any other, but by nature always hath been, and therefore cannot by Himself, or by any other, be changed from what He is in His own nature: that which is not may as well assume to itself a being as He who hath and is all being have the least change from what He is. Again, because He is a Spirit, He is not subject to those mutations which are found in corporeal and bodily natures; because He is an absolutely simple Spirit, not having the least particle of composition, He is not capable of those changes which may be in created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immutable in regard of knowledge. God hath known from all eternity all that which He can know, so that nothing is hid from Him; He knows not at present any more than He hath known from eternity, and that which He knows now He always knows (</w:t>
      </w:r>
      <w:hyperlink r:id="rId290">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unchangeable in regard of His will and purpose (</w:t>
      </w:r>
      <w:hyperlink r:id="rId291">
        <w:r>
          <w:rPr>
            <w:rStyle w:val="InternetLink"/>
            <w:rFonts w:cs="Arial" w:ascii="Arial" w:hAnsi="Arial"/>
            <w:color w:val="000000"/>
          </w:rPr>
          <w:t>Isaiah 55:11</w:t>
        </w:r>
      </w:hyperlink>
      <w:r>
        <w:rPr>
          <w:rFonts w:cs="Arial" w:ascii="Arial" w:hAnsi="Arial"/>
          <w:color w:val="000000"/>
        </w:rPr>
        <w:t xml:space="preserve">; </w:t>
      </w:r>
      <w:hyperlink r:id="rId292">
        <w:r>
          <w:rPr>
            <w:rStyle w:val="InternetLink"/>
            <w:rFonts w:cs="Arial" w:ascii="Arial" w:hAnsi="Arial"/>
            <w:color w:val="000000"/>
          </w:rPr>
          <w:t>Isaiah 46:11</w:t>
        </w:r>
      </w:hyperlink>
      <w:r>
        <w:rPr>
          <w:rFonts w:cs="Arial" w:ascii="Arial" w:hAnsi="Arial"/>
          <w:color w:val="000000"/>
        </w:rPr>
        <w:t xml:space="preserve">; </w:t>
      </w:r>
      <w:hyperlink r:id="rId293">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unchangeable in regard of place. Therefore observe, that when God is said to “draw near to us” when “we draw near to Him” (</w:t>
      </w:r>
      <w:hyperlink r:id="rId294">
        <w:r>
          <w:rPr>
            <w:rStyle w:val="InternetLink"/>
            <w:rFonts w:cs="Arial" w:ascii="Arial" w:hAnsi="Arial"/>
            <w:color w:val="000000"/>
          </w:rPr>
          <w:t>James 4:8</w:t>
        </w:r>
      </w:hyperlink>
      <w:r>
        <w:rPr>
          <w:rFonts w:cs="Arial" w:ascii="Arial" w:hAnsi="Arial"/>
          <w:color w:val="000000"/>
        </w:rPr>
        <w:t>), it is not by local motion or change of place, but by special and spiritual influences, by exciting and supporting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to prove God immu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Jehovah signifies this attribute (</w:t>
      </w:r>
      <w:hyperlink r:id="rId295">
        <w:r>
          <w:rPr>
            <w:rStyle w:val="InternetLink"/>
            <w:rFonts w:cs="Arial" w:ascii="Arial" w:hAnsi="Arial"/>
            <w:color w:val="000000"/>
          </w:rPr>
          <w:t>Exodus 3:14</w:t>
        </w:r>
      </w:hyperlink>
      <w:r>
        <w:rPr>
          <w:rFonts w:cs="Arial" w:ascii="Arial" w:hAnsi="Arial"/>
          <w:color w:val="000000"/>
        </w:rPr>
        <w:t>). ]f we say not of Him He was, nor He will be, but only He is, whence should any change arr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were changeable, He could not be the most perfect being. God is the most perfect being, and possesses in Himself infinite and essential goodness (</w:t>
      </w:r>
      <w:hyperlink r:id="rId296">
        <w:r>
          <w:rPr>
            <w:rStyle w:val="InternetLink"/>
            <w:rFonts w:cs="Arial" w:ascii="Arial" w:hAnsi="Arial"/>
            <w:color w:val="000000"/>
          </w:rPr>
          <w:t>Matthew 5:48</w:t>
        </w:r>
      </w:hyperlink>
      <w:r>
        <w:rPr>
          <w:rFonts w:cs="Arial" w:ascii="Arial" w:hAnsi="Arial"/>
          <w:color w:val="000000"/>
        </w:rPr>
        <w:t>). If He could change from that perfection, He were not the highest exemplar and copy for us to write 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ere not the most simple being if He were not immutable. But God is the most simple being; for that which is first in nature, having nothing beyond it, cannot by any means be thought to be compounded; for whatsoever is so depends upon the parts whereof it is compounded, and so is not the first being. Now, God being infinitely simple, hath nothing in Himself which is not Himself, and therefore cannot will any change in Himself, He being His own essence an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ere not eternal if He were mutable. God cannot be eternally what He was; that is, He cannot have a true eternity, if He had a new knowledge, new purpose, a new essence; if He were sometimes this and sometimes that, sometimes know this and sometimes know that, sometimes purpose this and afterwards hath a new purpose, He would be partly temporary and partly eternal, not truly and universally eternal. All changeableness implies a corrupti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were changeable, He were not infinite and almighty. All change ends in addition or diminution; if anything be added, He was not infinite before; if anything be diminished, He is not infinite after. All change implies bounds and limits to that which is changed; but God is infinite, “His greatness is unsearchable” (</w:t>
      </w:r>
      <w:hyperlink r:id="rId297">
        <w:r>
          <w:rPr>
            <w:rStyle w:val="InternetLink"/>
            <w:rFonts w:cs="Arial" w:ascii="Arial" w:hAnsi="Arial"/>
            <w:color w:val="000000"/>
          </w:rPr>
          <w:t>Psalms 145: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mutability is proper to God, and incommunicable to any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ableness of all creatures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creature can be unchangeable in its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propositions to clear this unchanceableness of God from anything that seems contrary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 change in God when He began to create the world in time. The creation was a real change, but the change was not subjectively in God, but in the creature; the creature began to be what it was not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o change in the Divine nature of the Son when He assumed human nature. There was an union of the two natures, but no change of the Deity into the humanity, or of the humanity into the Deity, both preserved their peculiar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and other affections ascribed to God in Scripture argue no change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ot fulfilling of some predictions in Scripture, which seem to imply a changeableness of the Divine will, do not argue any change in it. God declared what would follow by natural causes, or by the demerit of man, not what He would absolutely Himself do; and in many of those predictions, though the condition be not expressed, yet it is to be understood; so the promises of God are to be understood with the condition of perseverance in well-doing, and threatenings with a clause of revocation annexed to them, provided that men repent. And this God lays down as a general case, always to be remembered as a rule for the interpreting His threatenings against a nation, and the same reason will hold in threatenings against a particular person (</w:t>
      </w:r>
      <w:hyperlink r:id="rId298">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not changed, when of loving to any creatures He becomes angry with them, or of angry He becomes appeased. The change in these cases is in the creature; there is a change in the dispensation of God, as there is a change in the creature, making Himself capable of such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hange of laws by God argues no change in God, when God abrogates some laws which He had settled in the Church, and enacts others. God commanded one thing to the Jews, when the Church was in an infant state, and</w:t>
      </w:r>
      <w:r>
        <w:rPr>
          <w:rStyle w:val="Emphasis1"/>
          <w:rFonts w:cs="Arial" w:ascii="Arial" w:hAnsi="Arial"/>
          <w:color w:val="000000"/>
        </w:rPr>
        <w:t xml:space="preserve"> </w:t>
      </w:r>
      <w:r>
        <w:rPr>
          <w:rFonts w:cs="Arial" w:ascii="Arial" w:hAnsi="Arial"/>
          <w:color w:val="000000"/>
        </w:rPr>
        <w:t>removed those laws when the Church came to growth (</w:t>
      </w:r>
      <w:hyperlink r:id="rId299">
        <w:r>
          <w:rPr>
            <w:rStyle w:val="InternetLink"/>
            <w:rFonts w:cs="Arial" w:ascii="Arial" w:hAnsi="Arial"/>
            <w:color w:val="000000"/>
          </w:rPr>
          <w:t>Galatians 4:3</w:t>
        </w:r>
      </w:hyperlink>
      <w:r>
        <w:rPr>
          <w:rFonts w:cs="Arial" w:ascii="Arial" w:hAnsi="Arial"/>
          <w:color w:val="000000"/>
        </w:rPr>
        <w:t>). A mother feeds not the infant with the same diet as she doth when it is grown up. Our Saviour acquainted not His disciples with some things at one time which He did at another, because they were not able to bear them.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mmut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undoubted fact. This is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reason. Immutability enters into the essence of our idea of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nature, which in</w:t>
      </w:r>
      <w:r>
        <w:rPr>
          <w:rStyle w:val="Emphasis1"/>
          <w:rFonts w:cs="Arial" w:ascii="Arial" w:hAnsi="Arial"/>
          <w:color w:val="000000"/>
        </w:rPr>
        <w:t xml:space="preserve"> </w:t>
      </w:r>
      <w:r>
        <w:rPr>
          <w:rFonts w:cs="Arial" w:ascii="Arial" w:hAnsi="Arial"/>
          <w:color w:val="000000"/>
        </w:rPr>
        <w:t>its essence seems immov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eculiar to Himself. Mutation is the law of the material universe, so far as its laws are concerned. Geology shows that the history of the earth is the history of revolutions. “The mountains falling come to nought,” etc. Astronomy tells of planets that once shone in the heavens, that are gone, and of new ones that appear. The vegetable and animal systems of the earth are changing every hour. Mutation is also the law of the spiritual universe. Human minds are constantly changing in thoughts, feelings, purposes, character. Angels changed. Some have fallen from heaven to hell. But God sits enthroned above all these changes, more fixed than the sun above the shifting clouds, or the rock amidst the surging waters. God alone is unchange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blessing to the universe. Were God unholy, untruthful, malevolent, the universe might well pray for a change in Him. But He is eternally opposite to all this. He is infinitely holy, true, and loving, and a change in Him would be a terrible calamity. We would not have Him change. We rejoice that we can look up to Him midst all the false and morally foul and infernally malignant, and feel that there is One who is ever pure, ever true, ever merciful and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the immutability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emist in his laboratory, as he questions Nature, may be almost said to put her to the torture when, tried in his hottest furnace, or probed by his searching analysis to her innermost arcana, she by a spark or an explosion, or an effervescence, or an evolving substance, makes her distinct replies to his investigations. And . . . in every quarter of the globe her answer is the same--so that, let the experiment, though a thousand times repeated, only be alike in all its circumstances, the result which cometh forth is as rigidly alike, without deficiency, and without deviation . . . But there is a God who liveth and sitteth there, and these unvarying responses of Nature are all prompted by Himself, and are but the utterances of His immutability. They are the replies of a God who never changes, and who hath adapted the whole materialism of creation to the demonstration of it. The certainties of Nature and of science are, in fact, the vocables by which God announces His truth to the world; and when told how impossible it is that Nature can fluctuate, we are only told how impossible it is that the God of Nature can deceive us.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8"/>
      <w:bookmarkEnd w:id="4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Psalms 10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of Thy servants shall continue, and their seed shall be established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the posterity of His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far a blessing cometh on the posterity of God’s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do convey many temporal mercies to their relations; that is the least. God cannot satisfy Himself with doing good to the persons of His children, but He must do good to their relations; all about them fare the better for their sakes. A land fareth the better for them (</w:t>
      </w:r>
      <w:hyperlink r:id="rId301">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parent is in visible covenant, the children also are in visible covenant with him as soon as bo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y die in infancy, we need not trouble ourselves about their salvation. God is their God (</w:t>
      </w:r>
      <w:hyperlink r:id="rId302">
        <w:r>
          <w:rPr>
            <w:rStyle w:val="InternetLink"/>
            <w:rFonts w:cs="Arial" w:ascii="Arial" w:hAnsi="Arial"/>
            <w:color w:val="000000"/>
          </w:rPr>
          <w:t>Genesis 17:1</w:t>
        </w:r>
      </w:hyperlink>
      <w:r>
        <w:rPr>
          <w:rFonts w:cs="Arial" w:ascii="Arial" w:hAnsi="Arial"/>
          <w:color w:val="000000"/>
        </w:rPr>
        <w:t>); and that is all the best of us has to show for his right to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y live, and betray the corruption of their natures, there is more hope of them than of others. The grace of the covenant runneth most kindly in the channel of the covenant (</w:t>
      </w:r>
      <w:hyperlink r:id="rId303">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ong them salvation is most ordinary, though God leaveth himself a liberty to take men of an evil stock. A rose may grow upon a thorn; a slip of an ill stock may be grafted into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not cast off till they do even wrest themselves out of the arms of mercy. Cain excommunicated himself (</w:t>
      </w:r>
      <w:hyperlink r:id="rId304">
        <w:r>
          <w:rPr>
            <w:rStyle w:val="InternetLink"/>
            <w:rFonts w:cs="Arial" w:ascii="Arial" w:hAnsi="Arial"/>
            <w:color w:val="000000"/>
          </w:rPr>
          <w:t>Genesis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may show the riches of His grace, which reacheth not only to the persons, but to the families of those that love Him and serve Him. Grace, like a mighty river, will be pent within no banks, but overfloweth all that a man hath, all his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an indulgence to natural affection. God hath a son of His own, and He knoweth how He loveth Him, and is acquainted with the heart of a father, and he hath planted an affection in parents to their children. Love, like a river, is descen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we reconcile the promise with experience, since the children of the servants of the Lord are reduced to great extremities, and are as naught and bad as others? I answer, The blessing is invisible for a great measure, and we want faith to interpret this privilege, as well as any other mentioned in the covenant. Sometimes their outward portion may be small, but, however, they are a holy seed unto God. We see the providence of God by pieces; for the present they may be in their natural condition, and the blessing doth not as yet break out in effects of grace, as it doth afterwards. We must leave the Lord to His own seas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whom the promise will re most eminently fulfilled. There are some qualifications mentioned. All God’s servants have their blessings, but these especially; as,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ict, and such as dare not offend Him (</w:t>
      </w:r>
      <w:hyperlink r:id="rId305">
        <w:r>
          <w:rPr>
            <w:rStyle w:val="InternetLink"/>
            <w:rFonts w:cs="Arial" w:ascii="Arial" w:hAnsi="Arial"/>
            <w:color w:val="000000"/>
          </w:rPr>
          <w:t>Psalms 10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st and upright. They abridge themselves of many advantages of gain which others hunt after. It is not lost (</w:t>
      </w:r>
      <w:hyperlink r:id="rId306">
        <w:r>
          <w:rPr>
            <w:rStyle w:val="InternetLink"/>
            <w:rFonts w:cs="Arial" w:ascii="Arial" w:hAnsi="Arial"/>
            <w:color w:val="000000"/>
          </w:rPr>
          <w:t>Psalms 1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ciful and charitable (</w:t>
      </w:r>
      <w:hyperlink r:id="rId307">
        <w:r>
          <w:rPr>
            <w:rStyle w:val="InternetLink"/>
            <w:rFonts w:cs="Arial" w:ascii="Arial" w:hAnsi="Arial"/>
            <w:color w:val="000000"/>
          </w:rPr>
          <w:t>Psalms 37:26</w:t>
        </w:r>
      </w:hyperlink>
      <w:r>
        <w:rPr>
          <w:rFonts w:cs="Arial" w:ascii="Arial" w:hAnsi="Arial"/>
          <w:color w:val="000000"/>
        </w:rPr>
        <w:t>). When we are urged to giving, you may object, What shall wife and children do? l answer, Give the rather; do something the more for every child, that the blessing may be entailed upon them; it is lent to the Lord, and it will be paid to your posterity: your children will not have a whit the 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that are tender of God’s institutions: the second commandment, that provideth for God’s instituted worship, the sanction of it speaketh of blessings and punishments in the posterity, and deservedly.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and establishment of God’s servants</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blessed the assurance contained in this text; and if it might be understood literally, what encouragement would it afford to godly parents. But, alas! it is a lamentable fact that not a few of God’s servants have to mourn, as Abraham once did, “Oh! that Ishmael might live before God.” Those who are</w:t>
      </w:r>
      <w:r>
        <w:rPr>
          <w:rStyle w:val="Emphasis1"/>
          <w:rFonts w:cs="Arial" w:ascii="Arial" w:hAnsi="Arial"/>
          <w:color w:val="000000"/>
        </w:rPr>
        <w:t xml:space="preserve"> </w:t>
      </w:r>
      <w:r>
        <w:rPr>
          <w:rFonts w:cs="Arial" w:ascii="Arial" w:hAnsi="Arial"/>
          <w:color w:val="000000"/>
        </w:rPr>
        <w:t>children of God by a second birth, and consequently the posterity of Zion, shall continue for ever, and their seed be established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rths in succession. There is no real religion in existence but that which commences with the new birth. These births, which are in constant succession, conduct to grace privileges and to a glorious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tablishment of which the text speaks. The first thing which I would press upon your attention here is, that the true Church of God must continue on earth, “despite all the rage.” We pass on just to remark of this establishment and perpetuity that the holy seed cannot die. Observe, further, that the experience of these established ones, and their establishment too, is supernatural. “Shall be established before Thee.” Now, I wish to bring my own establishment,--for I claim to be an established Christian--to this test. Will it bear being brought before God?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Chapter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Psalms 103: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 the Lord, O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stately pillars supporting a solemn temple, three noble psalms, placed side by side, exalt the glory of Jehovah: 103 glorifies the God of grace; 104 the God of nature; 105 the God of history. Each springs from a strong pedestal of adoration, and is crowned with a rich capital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psalm of humanity. It is a true psalm of life; the experience of a throbbing human heart; born of the Holy Ghost, in travail of soul, amid the exigencies of weakness and sin, into the rapture of Divine compassions. All the darkness and evil of the world it knows, but suffers these only to enhance the richness of the life with God into which we move. This great achievement is won by finding ou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humanity’s psalm of adoration to God. We see His throne exalted, His kingdom stretched abroad; His angelic hosts above, His inanimate works, below, called upon to praise Him. His eternal power and Godhead, His everlasting years, are set before us in great majesty. Think rightly on God, and all that is within you will bless Him; and this will bless you. If our life had more praise, it would feel less drudgery. “Forget not,” unworthy source of so much ingratitude, despondency, distrust. “Count your mer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truth and a grea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fers the penitent a full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 this full redemp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praise. The living, not the imagined, the present, not the remote God, by His own inbreathings, called forth this tribute to Himself from a heart in which He dwelt. Sublime in His being, He is oftenest called Preserver, Judge, Father, King. In these several relations He is brought before us in this ps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and things which are summoned to praise. The grossest confounding of body and spirit then prevailed; yet the soul was a term which all understood, though few could explain. This, the direct inspiration of the Almighty, would naturally be the first to perceive and respond to Divine favours. It is bidden, therefore, to express itself. The emotional, intellectual, and even animal nature may and must each offer Him its peculiar sacrifice of thanksg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praise. The shower of good things had been so constant, that merely to mention some of them seemed to the enthusiastic singer to ensure within himself the response he sought. He accordingly rallies his own too sluggish soul to pour forth its meed of praise, mindful of the general blessings he had received. He was prone to forget them. All are. Ingratitude is fostered by abundance. Thanklessness is more than meanness. Themistocles sadly said of the Athenians, that when a storm arose, they sheltered themselves under him as under a plane tree, which when the</w:t>
      </w:r>
      <w:r>
        <w:rPr>
          <w:rStyle w:val="Emphasis1"/>
          <w:rFonts w:cs="Arial" w:ascii="Arial" w:hAnsi="Arial"/>
          <w:color w:val="000000"/>
        </w:rPr>
        <w:t xml:space="preserve"> </w:t>
      </w:r>
      <w:r>
        <w:rPr>
          <w:rFonts w:cs="Arial" w:ascii="Arial" w:hAnsi="Arial"/>
          <w:color w:val="000000"/>
        </w:rPr>
        <w:t>weather was fair again, they would rob of its leaves and branches. So do the needy multitudes cry unto God, and helped, return not to give Him glory, save here and there a stranger. Nay, more; they selfishly use their benefits to deprive Him of that honour which is His due. It was just this sin against which Jehovah had cautioned Israel (</w:t>
      </w:r>
      <w:hyperlink r:id="rId309">
        <w:r>
          <w:rPr>
            <w:rStyle w:val="InternetLink"/>
            <w:rFonts w:cs="Arial" w:ascii="Arial" w:hAnsi="Arial"/>
            <w:color w:val="000000"/>
          </w:rPr>
          <w:t>Deuteronomy 32:15</w:t>
        </w:r>
      </w:hyperlink>
      <w:r>
        <w:rPr>
          <w:rFonts w:cs="Arial" w:ascii="Arial" w:hAnsi="Arial"/>
          <w:color w:val="000000"/>
        </w:rPr>
        <w:t>). And so, as if writing down the long list of gifts that he may count them, the psalmist would beget a fit return. This psalm has been called “a little Bible within the greater.” It is a striking revelation of the being, character, and purpose of God. It is also a clear portrayal of the</w:t>
      </w:r>
      <w:r>
        <w:rPr>
          <w:rStyle w:val="Emphasis1"/>
          <w:rFonts w:cs="Arial" w:ascii="Arial" w:hAnsi="Arial"/>
          <w:color w:val="000000"/>
        </w:rPr>
        <w:t xml:space="preserve"> </w:t>
      </w:r>
      <w:r>
        <w:rPr>
          <w:rFonts w:cs="Arial" w:ascii="Arial" w:hAnsi="Arial"/>
          <w:color w:val="000000"/>
        </w:rPr>
        <w:t>origin, doings, needs, blessings, and destiny of ma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giving for personal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s for forgiveness and inward h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s for redemption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s for intermediate blessings.</w:t>
      </w:r>
    </w:p>
    <w:p>
      <w:pPr>
        <w:pStyle w:val="Web"/>
        <w:snapToGrid w:val="false"/>
        <w:spacing w:lineRule="atLeast" w:line="360" w:before="0" w:after="0"/>
        <w:ind w:firstLine="200"/>
        <w:jc w:val="both"/>
        <w:rPr/>
      </w:pPr>
      <w:r>
        <w:rPr>
          <w:rFonts w:cs="Arial" w:ascii="Arial" w:hAnsi="Arial"/>
          <w:color w:val="000000"/>
        </w:rPr>
        <w:t>There is a long journey from the mouth of the pit of destruction, whence God has rescued us, to the gate of glory by which God will bring us in to receive our everlasting inheritance. On that way we are not left to our</w:t>
      </w:r>
      <w:r>
        <w:rPr>
          <w:rStyle w:val="Emphasis1"/>
          <w:rFonts w:cs="Arial" w:ascii="Arial" w:hAnsi="Arial"/>
          <w:color w:val="000000"/>
        </w:rPr>
        <w:t xml:space="preserve"> </w:t>
      </w:r>
      <w:r>
        <w:rPr>
          <w:rFonts w:cs="Arial" w:ascii="Arial" w:hAnsi="Arial"/>
          <w:color w:val="000000"/>
        </w:rPr>
        <w:t>own resources. He gives us the supplies needful for the journey, and ministers the strength with which we may reach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ise to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and judgment of the Lord (</w:t>
      </w:r>
      <w:hyperlink r:id="rId310">
        <w:r>
          <w:rPr>
            <w:rStyle w:val="InternetLink"/>
            <w:rFonts w:cs="Arial" w:ascii="Arial" w:hAnsi="Arial"/>
            <w:color w:val="000000"/>
          </w:rPr>
          <w:t>Exodus 3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y and grace of God (</w:t>
      </w:r>
      <w:hyperlink r:id="rId311">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venly greatness (verse 11; </w:t>
      </w:r>
      <w:hyperlink r:id="rId312">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nite forgiveness (verse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ly pity (verse 1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hortness of man’s day and the eternity of God’s mercy (</w:t>
      </w:r>
      <w:hyperlink r:id="rId313">
        <w:r>
          <w:rPr>
            <w:rStyle w:val="InternetLink"/>
            <w:rFonts w:cs="Arial" w:ascii="Arial" w:hAnsi="Arial"/>
            <w:color w:val="000000"/>
          </w:rPr>
          <w:t>Psalms 103: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olemn reminder (verse 18).</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universal call to praise (</w:t>
      </w:r>
      <w:hyperlink r:id="rId314">
        <w:r>
          <w:rPr>
            <w:rStyle w:val="InternetLink"/>
            <w:rFonts w:cs="Arial" w:ascii="Arial" w:hAnsi="Arial"/>
            <w:color w:val="000000"/>
          </w:rPr>
          <w:t>Psalms 103:19-22</w:t>
        </w:r>
      </w:hyperlink>
      <w:r>
        <w:rPr>
          <w:rFonts w:cs="Arial" w:ascii="Arial" w:hAnsi="Arial"/>
          <w:color w:val="000000"/>
        </w:rPr>
        <w:t>). Let us who have been forgiven, renewed in the inner man, redeemed from destruction, whose lives have been crowned with lovingkindness and tender mercy, take up the song of thanksgiving, and so, perchance, extend His mercies to those who are yet strangers to it, by setting forth His benefits as we have come to know them in our own experience.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s song to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nger of this melody, whoever he may have been, has left behind him the valley and has climbed to magnificent heights; yea, on the suburbs of heaven, he sings with impassioned ardour of the goodness of his God, and, finding his voice inadequate to give vent to his gratitude, he summons a goodly choir--the works of God, the ministers of God, the angels of God--to accentuate the joyful strains and to make His praise gl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lessed exercise. Some one has said that the Christian ought to be like a horse that has bells on his head: so that he cannot go anywhere without ringing them and making music. His whole life should be in harmony; every thought should constitute a note; every word he utters should be a component part of the joyful str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is solicitous that his praise should be spiritual. It is his soul and not his lips he addresses. He wants nothing formal, mechanical, lifeless, spiri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 also arouses himself to unreserved adoration. “And all that is within me,”</w:t>
      </w:r>
      <w:r>
        <w:rPr>
          <w:rFonts w:cs="Arial" w:ascii="Arial" w:hAnsi="Arial"/>
          <w:i/>
          <w:iCs/>
          <w:color w:val="000000"/>
        </w:rPr>
        <w:t xml:space="preserve"> etc.</w:t>
      </w:r>
      <w:r>
        <w:rPr>
          <w:rFonts w:cs="Arial" w:ascii="Arial" w:hAnsi="Arial"/>
          <w:color w:val="000000"/>
        </w:rPr>
        <w:t xml:space="preserve"> Our nature is a many-stringed instrument, and every string is to contribute its quota to the symphony. If the soul is to be the leading singer, then every faculty of our mental, moral, and spiritual being, like a united choir, are to render the chor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salmist also urges himself to personal adoration. “O my soul.” He begins with himself, and, albeit he goes out from himself and seeks to engage others in singing unto God, he comes back and concludes his exhortation with himself as the subject. Let the trees clap their hands, let the ocean lift up its voice,</w:t>
      </w:r>
      <w:r>
        <w:rPr>
          <w:rFonts w:cs="Arial" w:ascii="Arial" w:hAnsi="Arial"/>
          <w:i/>
          <w:iCs/>
          <w:color w:val="000000"/>
        </w:rPr>
        <w:t xml:space="preserve"> etc.</w:t>
      </w:r>
      <w:r>
        <w:rPr>
          <w:rFonts w:cs="Arial" w:ascii="Arial" w:hAnsi="Arial"/>
          <w:color w:val="000000"/>
        </w:rPr>
        <w:t xml:space="preserve"> “ Bless the Lord, O m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asonable exercise. In praising God, we perform one of the highest and purest acts of religion. In praise, we largely eliminate the element of self, and are</w:t>
      </w:r>
      <w:r>
        <w:rPr>
          <w:rStyle w:val="Emphasis1"/>
          <w:rFonts w:cs="Arial" w:ascii="Arial" w:hAnsi="Arial"/>
          <w:color w:val="000000"/>
        </w:rPr>
        <w:t xml:space="preserve"> </w:t>
      </w:r>
      <w:r>
        <w:rPr>
          <w:rFonts w:cs="Arial" w:ascii="Arial" w:hAnsi="Arial"/>
          <w:color w:val="000000"/>
        </w:rPr>
        <w:t>like the angels in performing the unpolluted service of the sk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national benef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cial benefits. “God setteth the solitary in families.” He has placed us together so that the cup of our life might be full. What a benediction is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tter than all others, there are spiritual benefits of which we must take strict account. These are God’s greatest gifts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exhortation to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whole soul. There are at least three immeasurable faculties within--intellect, imagination, conscience. All these should praise Jehovah, who is the True, for the intellect; the Beautiful, for the imagination; and the Righteous, for the conscience. Let all come out in praise, as all the powers of the harp come out under the touch of the master musician; as all the powers of the seed come out under the genial influence of the sunb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urgent reasons. “All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n offence; and her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disease; and here is hea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ruinous; and here is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a degradation; and here i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is discontent; and here is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is weakness; and here is invigor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blessing the Lor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see here a man talking to himself, a soul with all his soul talking to his soul. His own soul is the first audience a good man ought to think of preaching to. Indeed, if any man desires to excite the hearts of others in any given direction, he must first stir up himself upon the same ma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hortation is remarkably 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our nature is hero bidden, in its concentration, to yield its whole self to the praise of God. No white-washed sepulchres will please the Lord,--“Bless the Lord, O my soul,”--Let the true Ego praise Him, the essential I, the vital personality, the soul of my soul, the life of my life! Let me be true to the core to my God; let that which is most truly my own vitality spend itself in blessing the Lord. My immortal soul, what hast thou to do with spending thine energies upon mortal things? Wilt thou hunt for fleeting shadows, whilst thou art thyself most real and abiding? Raise thyself on all thy wings, and like the six-winged cherubim adore thy God. But the words suggest yet another meaning,--the soul is our active self, our vigour, our intensity. When we speak of a man’s throwing his soul into a thing, we mean that he does it with all his might. My intensest nature shall bless the Lord. Not with bated breath and a straitened energy will I lisp forth His praises, but I will pour them forth ardently in volumes of impassioned s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David speaks of the diverse faculties of our nature, and writes, “All that is within me bless His holy name.” The affections are to lead the way in the concert of praise. But the psalmist intended next to bestir the memory, for he goes on to say “forget not all His benefits.” Recollect what God has done for you. Thread the jewels of His grace upon the thread of memory, and hang them about the neck of praise. For mercies beyond count, praise Him without stint. Then let your conscience praise Him, for the psalm proceeds to say, “who forgiveth all thine iniquities.” Conscience once weighed thy sins and condemned thee; now let it weigh the Lord’s pardon and magnify His grace to thee. Let thy emotions join the sacred choir, for thou hast many feelings of delight; bless Him “who crowneth thee with lovingkindness and tender mercies,”</w:t>
      </w:r>
      <w:r>
        <w:rPr>
          <w:rFonts w:cs="Arial" w:ascii="Arial" w:hAnsi="Arial"/>
          <w:i/>
          <w:iCs/>
          <w:color w:val="000000"/>
        </w:rPr>
        <w:t xml:space="preserve"> etc.</w:t>
      </w:r>
      <w:r>
        <w:rPr>
          <w:rFonts w:cs="Arial" w:ascii="Arial" w:hAnsi="Arial"/>
          <w:color w:val="000000"/>
        </w:rPr>
        <w:t xml:space="preserve"> Is all within you peaceful? Sing some sweet pastoral, like the twenty-third psalm. Let the calm of your spirit sound forth the praises of the Lord upon the pleasant harp and the psaltery. Do your days flow smoothly? Then consecrate the dulcimer to the Lord. Do you feel the exhilaration of delight? Then praise ye the Lord with the timbrel and dance. On the other hand, is there a contention within; does conflict disturb your mind? Then praise Him with the sound of the trumpet, for He will go forth with you to the</w:t>
      </w:r>
      <w:r>
        <w:rPr>
          <w:rStyle w:val="Emphasis1"/>
          <w:rFonts w:cs="Arial" w:ascii="Arial" w:hAnsi="Arial"/>
          <w:color w:val="000000"/>
        </w:rPr>
        <w:t xml:space="preserve"> </w:t>
      </w:r>
      <w:r>
        <w:rPr>
          <w:rFonts w:cs="Arial" w:ascii="Arial" w:hAnsi="Arial"/>
          <w:color w:val="000000"/>
        </w:rPr>
        <w:t>battle. When you return from the battle and divide the spoil, then “praise Him upon the loud cymbals: praise Him upon the high-sounding cymbals.” What-ever emotional state thy soul be found in, let it lead thee to bless thy Maker’s hol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uggestion is most reasonable. The Lord has given innumerable blessings to every part of our nature; all our faculties are the recipients of blessing; therefore should they all bless God in return. Every pipe of the organ should yield its quota of sound. As all the rivers run into the sea, so all our powers should flow towards the Lord’s praise. To prove that this is reasonable, let me ask one single question:--if we do not devote all that is within us to the glory of God, which part is that we should leave unconsecrated; and being less unconsecrated to God what should we do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ecessary. It is necessary that the whole nature bless God, for at its best, when all engaged in the service, it fails to compass the work, and fails short of Jehovah’s praise. All the man, with all his might, always occupied in all ways in blessing God, would still be no more than a whisper in comparison with the thunder of praise which the</w:t>
      </w:r>
      <w:r>
        <w:rPr>
          <w:rStyle w:val="Emphasis1"/>
          <w:rFonts w:cs="Arial" w:ascii="Arial" w:hAnsi="Arial"/>
          <w:color w:val="000000"/>
        </w:rPr>
        <w:t xml:space="preserve"> </w:t>
      </w:r>
      <w:r>
        <w:rPr>
          <w:rFonts w:cs="Arial" w:ascii="Arial" w:hAnsi="Arial"/>
          <w:color w:val="000000"/>
        </w:rPr>
        <w:t>Lord deserves. Do not, therefore, let us insult the Lord with half when the whole is not enough. Jesus Christ will have of us all or nothing; and He will have us sincere, earnest, and intense, or He will not have us a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neficial to ourselves. To be whole-hearted in the praise of God is to elevate our faculties. Consecration is culture. To praise is to learn. To bless God is also of preventive usefulness to us; we cannot bless God and at the same time idolize ourselves. Praise preserves us from being envious of others, for by blessing God for all we have, we learn to bless God for what other peopl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useful to others. You cannot do good more effectually than by a happy consecrated life, spent in blessing God. If there be anything that is cheerful, joyous, dewy, bright, full of heaven, it is the life of a man who blesses God all his days. This is the way to win souls. We shall not catch these flies with vinegar,--we must use hone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this is prepatratory. If we can attain to constant praise now, it will prepare us for all that awaits us. We are harps which will be tuned in all their strings for the concerts of the blessed. The tuner is putting us in order. He sweeps his hands along the strings; there is a jar from every note; so He begins first with one string, and then goes to another. He continues at each string till He hears the exact note. The last time you were ill, one of your strings was tuned; the last time you had a had debt, or trembled at declining business, another string was tuned. And so, between now and heaven, you will have every string set in order; and you will not enter heaven till all are in tun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note of the year</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sounds the tuningfork with this clear note--“Bless the Lord, O nay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ed occupation. How, then, can we bles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blesses us by thinking well of us, and we bless God by thinking well of Him. Think deeply of what the Lord has done. Do not pass His mercies over superficially, but look into them. Do not cease to think of the covenant of electing love, of everlasting faithfulness, of redeeming blood, of pardoning grace, and all the ways in which eternal love has show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bless God when we wish Him well. Sit down and wish that all men knew God, that all men worshipped Him; and let your wishes blaze up into prayers. Wish that all idols were abolished, and that Jehovah’s name would be sung through every land by every tongue. Wish well to His Church, His cause, His people, and all that concerns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 bless God by speaking well of Him. Have you said anything to praise God to-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ess His name by acts and deeds of holy service and consecration Do it with hand, and purse, and substance, and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dable manner mentioned. Half the virtue of a thing lies in the way in which it is done. Now, in the service of God, it is net only what you bring, but in what spirit you br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de of blessing God to which we are called is very spiritual--a matter of soul and spirit. The music of the soul is that which pleases the ear of God: the great spirit is delighted with that which comes from our spirit. A heart that praises Him has within itself all the harmonies that He delights in. The sigh of love is to Him a lyric, the sob of repentance is melody, the inward cries of His own children are an oratorio, and their heart-songs are true halleluja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bless God, the sacred exercise should be intense. Let every part of your manhood be aroused, and so aroused as to be in fine form. Give me a man on fire when God is to be praised. Let “all that is within me bless His holy name.” A whole God, and a holy God, should have the whole of our powers engaged in blessing His holy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seems to remind me that we ought to do this repeatedly, because in my text the word “bless” occurs twice. “Bless the Lord, O my soul: bless His holy name.” And in the next verse there is “bless the</w:t>
      </w:r>
      <w:r>
        <w:rPr>
          <w:rStyle w:val="Emphasis1"/>
          <w:rFonts w:cs="Arial" w:ascii="Arial" w:hAnsi="Arial"/>
          <w:color w:val="000000"/>
        </w:rPr>
        <w:t xml:space="preserve"> </w:t>
      </w:r>
      <w:r>
        <w:rPr>
          <w:rFonts w:cs="Arial" w:ascii="Arial" w:hAnsi="Arial"/>
          <w:color w:val="000000"/>
        </w:rPr>
        <w:t>Lord” again. He is a triune God: render Him triune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cred object of this blessing--Jehovah. I adore the God of Abraham, of Isaac, and of Jacob, the God that made the heavens and the earth. I worship the God that cut Rahab, and wounded the crocodile at the Red Sea, the God that led His people through the wilderness, the God that gave them the land of Canaan for a heritage. “This God is our God for ever and ever. He shall be our guide, even unto death.” “Bless Jehovah, O my soul.” Holy, holy, holy, Lord God Almighty, we worship Thee; we bless Thee! Do you love a holy God? While you bless Him for His mercy, do you equally bless Him for His holiness? You bless Him for His bounty, but do you feel that you could not thus bless Him if you were not fully aware that He is perfectly righteous? “Bless His holy name.” Aye, when that holiness burns like fire, and threatens to devour the guilty, let us still bless His holy name! When we see His holiness consuming the great Sacrifice, we bow before the Lord in deep dread of soul, but we still bless His holy name. An unholy God! It were absurd to think of such a thing; but a thrice-holy God--let us bless and prais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itable monitor. Who is it that says to David, “Bless the Lord, O my soul”? Why, it is David talking to David. The man speaks to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a type of intelligent thanksgiving--an expression of sanctified emotion based upon sanctified thought. We see at once how this true emotion is distinguished from mere formal thanksgiving by the words, “all that is within me”--words which appeal to the very deepest feelings of the heart. But we also notice how, as so often in Scripture, a caution is associated with the highest devotional feeling at the point where one in the ardour of holy rapture forgets for the moment that he is a sinful man in a sinful world: “Bless the Lord, O my soul! yet, my soul, thou art weak and fallible, and prone to forget these very mercies which are calling forth thy praise. Forget not all His benefits.” It is with blessings much as with troubles: few people, comparatively, have great catastrophes in their life, and few have great, colossal joys. There is only the daily succession of little, commonplace pleasures, and we foolishly get into the way of attaching little importance to anything which is not of the nature of a crisis. Go back over your life and pick up the happy times--the day your little child began to walk; the day your boy graduated with honour; the many evenings you have come home tired and have found rest, and light, and warmth, and pleasant words at home; how many happy hours over a book or in conversation with a friend. These, after all, are the benefits which make up the staple of our life. They seem to be little blessings, perhaps because they are so common, yet if we number all God’s benefits we shall find the sum of them very great. The psalmist specifies certain causes for thanksgiving; and the first of these is very significant--the forgiveness of his sins. And rightly, because this is essentially the first fact in all thanksgiving, and is therefore the key not only to this psalm, but to the whole great lesson of Christian thankfulness. Having thus laid this spiritual foundation for a true thanksgiving, the psalmist now passes to mention temporal mercies, yet, possibly, all along with an undertone of spiritual meaning. God healeth all diseases, redeemeth the life from death, ministers to the healthful appetite with good things, makes His child strong and vigorous as the eagle. The association of these benefits directly with God imparts to them a spiritual suggestiveness such as they may well have in this psalm. They are not only pleasant facts, but types of spiritual good. He healeth all thy diseases, but the most deadly disease of all is sin. Thy mouth is satisfied with the kindly fruits of the earth, yet man lives not by bread alone, but by every word that proceedeth out of the mouth of God. Thy youth and vigour are renewed like the eagle’s, but thou knowest too what it is to be strengthened with might by God’s Spirit in the inner man. And now, through all these things--forgiveness, redeeming, renewing--God is working toward an ulterior purpose. “He crowneth thee.” God’s work is not finished in the forgiveness of sins. If a prince were to take a beggar out of the street in order to make him the heir to his throne, would his work be done when he had washed and decently clothed him? No. He must be trained for his position. All that kingly power and fatherly love can command must combine to fit him to be a king. The redeemed sing to Him who not only washed them from their sins, but also made them kings and priests. And as we reach the close of the psalm we find its keynote struck again. It is a psalm of thanksgiving, but it tells us that true thanksgiving can be only within the sphere of God’s accepted sovereignty, from the standpoint of voluntary allegiance to Him. The foundation of all thanksgiving is that God reigns--the foundation of our individual thanksgiving is that God is our King. (</w:t>
      </w:r>
      <w:r>
        <w:rPr>
          <w:rFonts w:cs="Arial" w:ascii="Arial" w:hAnsi="Arial"/>
          <w:i/>
          <w:iCs/>
          <w:color w:val="000000"/>
        </w:rPr>
        <w:t>M</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Vince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oodness celeb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ies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fits best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iquities for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eases h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mption from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rown of lovingkindnesses and tender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anks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lesse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this with all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lls upon all within him to join in the work of prai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He purposes a lively remembrance of God’s goodness. “And forget not all His benefits.” He would keep it before his eyes; he would be constantly meditating upon it; morning and evening, and in the night watches,</w:t>
      </w:r>
      <w:r>
        <w:rPr>
          <w:rFonts w:cs="Arial" w:ascii="Arial" w:hAnsi="Arial"/>
          <w:i/>
          <w:iCs/>
          <w:color w:val="000000"/>
        </w:rPr>
        <w:t xml:space="preserve">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azing extent and profusion of the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ense obligations we are under to serve and bless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Fonts w:cs="Arial" w:ascii="Arial" w:hAnsi="Arial"/>
          <w:color w:val="000000"/>
        </w:rPr>
        <w:t>Worship</w:t>
      </w:r>
      <w:r>
        <w:rPr>
          <w:rFonts w:cs="Arial" w:ascii="Arial" w:hAnsi="Arial"/>
          <w:i/>
          <w:iCs/>
          <w:color w:val="000000"/>
        </w:rPr>
        <w:t xml:space="preserve"> </w:t>
      </w:r>
      <w:r>
        <w:rPr>
          <w:rFonts w:cs="Arial" w:ascii="Arial" w:hAnsi="Arial"/>
          <w:color w:val="000000"/>
        </w:rPr>
        <w:t>means recognition of worth, doing homage to goodness. Even when the worth is limited, as in the case of a good man, the recognition should be cordial. When the homage is offered to Infinite Goodness all the gifts of mind and heart should be brought into play, so as to yield the maximum of worship and recognition. The Lord our God ought to be loved and served with all the heart, and soul, and strength, and mind. Unhappily, in no department of human conduct do the ideal and the reality lie further apart than in religious worship and in religious life. What then are the conditions under which it is possible to render such a service as is illustrated in this exquisite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or a right conception of God, a right idea of God. We must believe in a God whose character is fitted to inspire devout thought and excite religious affections of reverence, trust, gratitude, and admiration; such a God, that is to say, as is presented to our view in this psalm. He must bless God in a feeble, cold, hesitating fashion, who is all the time not sure whether his Divinity be worthy of worship. The lips say: “God is good”; the mind thinks only of the chosen objects of an arbitrary favouritism. The tongue declares: “God loveth the right”; the reason asks: “Why then do bad men prosper and good men pine?” If we are to worship and serve God aright, this antagonism between word and</w:t>
      </w:r>
      <w:r>
        <w:rPr>
          <w:rStyle w:val="Emphasis1"/>
          <w:rFonts w:cs="Arial" w:ascii="Arial" w:hAnsi="Arial"/>
          <w:color w:val="000000"/>
        </w:rPr>
        <w:t xml:space="preserve"> </w:t>
      </w:r>
      <w:r>
        <w:rPr>
          <w:rFonts w:cs="Arial" w:ascii="Arial" w:hAnsi="Arial"/>
          <w:color w:val="000000"/>
        </w:rPr>
        <w:t>thought must be overcome. We must believe in a God whose name is a veritable gospel of gladness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ity. Everywhere in Scripture we find great stress laid upon this condition of efficient service. The perfect man</w:t>
      </w:r>
      <w:r>
        <w:rPr>
          <w:rStyle w:val="Emphasis1"/>
          <w:rFonts w:cs="Arial" w:ascii="Arial" w:hAnsi="Arial"/>
          <w:color w:val="000000"/>
        </w:rPr>
        <w:t xml:space="preserve"> </w:t>
      </w:r>
      <w:r>
        <w:rPr>
          <w:rFonts w:cs="Arial" w:ascii="Arial" w:hAnsi="Arial"/>
          <w:color w:val="000000"/>
        </w:rPr>
        <w:t>in the Bible is not the man without fault, but the</w:t>
      </w:r>
      <w:r>
        <w:rPr>
          <w:rStyle w:val="Emphasis1"/>
          <w:rFonts w:cs="Arial" w:ascii="Arial" w:hAnsi="Arial"/>
          <w:color w:val="000000"/>
        </w:rPr>
        <w:t xml:space="preserve"> </w:t>
      </w:r>
      <w:r>
        <w:rPr>
          <w:rFonts w:cs="Arial" w:ascii="Arial" w:hAnsi="Arial"/>
          <w:color w:val="000000"/>
        </w:rPr>
        <w:t>man of single-hearted devotion who loves and serves God. Faults in conduct, errors of judgment, infirmities of temper there may be in abundance. The one quality that redeems, ennobles character is self-devotion without reserve to the Divine kingdom of the Gospel, to the cause that is worth living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y. No one can say with emphasis, “O Lord, truly I am Thy servant,” unless he also is able to say, “Thou hast loosed my bonds.” There are bonds which keep men from being religious, or from being devoted in religion, and there are bonds springing out of religion itself by which many saintly souls are bound. Everything pertaining to religion--worship, creed, practice, tends to become an affair of routine, ceremonial, formula, mechanical habit. Fetters are forged for soul and body, for every faculty of our composite nature--for hand, tongue, mind, heart, conscience. And by such as are in bondage it is regarded as a mark of piety and sanctity to wear with scrupulous care all these grievous fetters. There are times, however, when the bondage becomes unbearable, and the human spirit rises in rebellion and asserts its liberty. Such an epoch is a veritable year of jubilee, when minds are emancipated from worn-out commonplaces, and hearts are enlarged into original and heroic love, like rivers in flood overflowing their banks, and “consciences are purged from dead works to serve the living God.” It is “the acceptable year of the Lord,” “acceptable” to redeemed men, though regarded with pious horror by the slaves of tradition, and “acceptable” to God also. For, be it understood, God takes no pleasure in spiritual bondage. God gets no glory from that sort of thing. His glory is bound up with liberty, for with liberty came opening of closed lips, unsealing all the fountains of religious emotion, locked up by the frosts of a dreary winter, awakening all dormant powers of thought, whereupon once more men bless God with “all that is within the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ladness deeply rooted</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vigorous was the plant of joy in the writer’s heart. And why? Because its roots were spread far and wide in a nourishing soil. In the experience of God’s forgiving love and ever bountiful kindness to himself, in the recognition of God’s sure friendliness towards all that are oppressed, in the remembrance of the vast past of His lovingkindness to His people, in a large, real, partnership of joy with “all them that fear Him,” and in an exultant realization that God and gladness ruled the universe, did this cheery saint and singer root his joy. What a poor feeble plant is the happiness of many professed Christians! And no wonder--for it lacks strong and ample roots. No sufficient time or pains are given that thought and affection may spread abroad in the rich nourishing ground of God’s vast goodness and lovingkindness. Take time to be happy--to be exultingly and persistently happy in God and His salv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p of the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ore wonderful instrument than any which Israel’s psalmist ever struck is carried in the human breast. Upon its “ten strings” the hand of God often strikes, and evokes most sublime melody. The one hundred and third psalm was originally played upon this harp of the heart. Its keynote is, “Bless the Lord, O my soul! let all that is within me bless His holy name.” At another time the strains of that harp were inexpressibly plaintive and mournful. They were like the wail of a sick child. “Have mercy upon me, O God, according to Thy lovingkindness. Against Thee have I sinned, and done this evil in Thy sight. The sacrifices of God are a broken spirit; a broken and a contrite heart, O God, Thou wilt not despise.” Happy is the man who can begin to rehearse for heaven by attuning his heart to the will of God. He is like the old psalmist’s psaltery, every wind that Providence sends only makes music in him. Even boisterous gales of adversity call forth grand and sublime strains of resignation. When he is in trouble, he “giveth songs in the night.” The kind acts he performs for others touch sweet chords in his memory. And amid all the harsh and jangled discords of this world, such a Christ-loving soul is a harp of gold making constant melody in the ear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with the soul</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photographer fits that iron rest at the back of your head and keeps you waiting ten minutes, while he gets his plates ready, why, your soul goes out of town, and nothing remains but that heavy look! When the work of art is finished, it is you, and yet it is not you. You were driven out by the touch of that iron. Another time, perhaps, your photograph is taken instantaneously, while you are in an animated attitude, while your whole soul is there; and your friends say, “Aye, that is your very self.” I want you to bless the Lord with your soul at home as in that last portrait. I saw a book wherein the writer says in the preface, “We have given a portrait of our mother, but there was a kind of sacred twinkle about her eyes which no photograph could produce.” Now, it is my heart’s desire that you do praise God with that sacred twinkle, with that feature or faculty which is most characteristic of you.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Psalms 103: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 the Lord, O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stately pillars supporting a solemn temple, three noble psalms, placed side by side, exalt the glory of Jehovah: 103 glorifies the God of grace; 104 the God of nature; 105 the God of history. Each springs from a strong pedestal of adoration, and is crowned with a rich capital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psalm of humanity. It is a true psalm of life; the experience of a throbbing human heart; born of the Holy Ghost, in travail of soul, amid the exigencies of weakness and sin, into the rapture of Divine compassions. All the darkness and evil of the world it knows, but suffers these only to enhance the richness of the life with God into which we move. This great achievement is won by finding ou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humanity’s psalm of adoration to God. We see His throne exalted, His kingdom stretched abroad; His angelic hosts above, His inanimate works, below, called upon to praise Him. His eternal power and Godhead, His everlasting years, are set before us in great majesty. Think rightly on God, and all that is within you will bless Him; and this will bless you. If our life had more praise, it would feel less drudgery. “Forget not,” unworthy source of so much ingratitude, despondency, distrust. “Count your mer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truth and a grea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fers the penitent a full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 this full redemp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praise. The living, not the imagined, the present, not the remote God, by His own inbreathings, called forth this tribute to Himself from a heart in which He dwelt. Sublime in His being, He is oftenest called Preserver, Judge, Father, King. In these several relations He is brought before us in this ps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and things which are summoned to praise. The grossest confounding of body and spirit then prevailed; yet the soul was a term which all understood, though few could explain. This, the direct inspiration of the Almighty, would naturally be the first to perceive and respond to Divine favours. It is bidden, therefore, to express itself. The emotional, intellectual, and even animal nature may and must each offer Him its peculiar sacrifice of thanksg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praise. The shower of good things had been so constant, that merely to mention some of them seemed to the enthusiastic singer to ensure within himself the response he sought. He accordingly rallies his own too sluggish soul to pour forth its meed of praise, mindful of the general blessings he had received. He was prone to forget them. All are. Ingratitude is fostered by abundance. Thanklessness is more than meanness. Themistocles sadly said of the Athenians, that when a storm arose, they sheltered themselves under him as under a plane tree, which when the</w:t>
      </w:r>
      <w:r>
        <w:rPr>
          <w:rStyle w:val="Emphasis1"/>
          <w:rFonts w:cs="Arial" w:ascii="Arial" w:hAnsi="Arial"/>
          <w:color w:val="000000"/>
        </w:rPr>
        <w:t xml:space="preserve"> </w:t>
      </w:r>
      <w:r>
        <w:rPr>
          <w:rFonts w:cs="Arial" w:ascii="Arial" w:hAnsi="Arial"/>
          <w:color w:val="000000"/>
        </w:rPr>
        <w:t>weather was fair again, they would rob of its leaves and branches. So do the needy multitudes cry unto God, and helped, return not to give Him glory, save here and there a stranger. Nay, more; they selfishly use their benefits to deprive Him of that honour which is His due. It was just this sin against which Jehovah had cautioned Israel (</w:t>
      </w:r>
      <w:hyperlink r:id="rId316">
        <w:r>
          <w:rPr>
            <w:rStyle w:val="InternetLink"/>
            <w:rFonts w:cs="Arial" w:ascii="Arial" w:hAnsi="Arial"/>
            <w:color w:val="000000"/>
          </w:rPr>
          <w:t>Deuteronomy 32:15</w:t>
        </w:r>
      </w:hyperlink>
      <w:r>
        <w:rPr>
          <w:rFonts w:cs="Arial" w:ascii="Arial" w:hAnsi="Arial"/>
          <w:color w:val="000000"/>
        </w:rPr>
        <w:t>). And so, as if writing down the long list of gifts that he may count them, the psalmist would beget a fit return. This psalm has been called “a little Bible within the greater.” It is a striking revelation of the being, character, and purpose of God. It is also a clear portrayal of the</w:t>
      </w:r>
      <w:r>
        <w:rPr>
          <w:rStyle w:val="Emphasis1"/>
          <w:rFonts w:cs="Arial" w:ascii="Arial" w:hAnsi="Arial"/>
          <w:color w:val="000000"/>
        </w:rPr>
        <w:t xml:space="preserve"> </w:t>
      </w:r>
      <w:r>
        <w:rPr>
          <w:rFonts w:cs="Arial" w:ascii="Arial" w:hAnsi="Arial"/>
          <w:color w:val="000000"/>
        </w:rPr>
        <w:t>origin, doings, needs, blessings, and destiny of ma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giving for personal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s for forgiveness and inward h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s for redemption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s for intermediate blessings.</w:t>
      </w:r>
    </w:p>
    <w:p>
      <w:pPr>
        <w:pStyle w:val="Web"/>
        <w:snapToGrid w:val="false"/>
        <w:spacing w:lineRule="atLeast" w:line="360" w:before="0" w:after="0"/>
        <w:ind w:firstLine="200"/>
        <w:jc w:val="both"/>
        <w:rPr/>
      </w:pPr>
      <w:r>
        <w:rPr>
          <w:rFonts w:cs="Arial" w:ascii="Arial" w:hAnsi="Arial"/>
          <w:color w:val="000000"/>
        </w:rPr>
        <w:t>There is a long journey from the mouth of the pit of destruction, whence God has rescued us, to the gate of glory by which God will bring us in to receive our everlasting inheritance. On that way we are not left to our</w:t>
      </w:r>
      <w:r>
        <w:rPr>
          <w:rStyle w:val="Emphasis1"/>
          <w:rFonts w:cs="Arial" w:ascii="Arial" w:hAnsi="Arial"/>
          <w:color w:val="000000"/>
        </w:rPr>
        <w:t xml:space="preserve"> </w:t>
      </w:r>
      <w:r>
        <w:rPr>
          <w:rFonts w:cs="Arial" w:ascii="Arial" w:hAnsi="Arial"/>
          <w:color w:val="000000"/>
        </w:rPr>
        <w:t>own resources. He gives us the supplies needful for the journey, and ministers the strength with which we may reach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ise to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and judgment of the Lord (</w:t>
      </w:r>
      <w:hyperlink r:id="rId317">
        <w:r>
          <w:rPr>
            <w:rStyle w:val="InternetLink"/>
            <w:rFonts w:cs="Arial" w:ascii="Arial" w:hAnsi="Arial"/>
            <w:color w:val="000000"/>
          </w:rPr>
          <w:t>Exodus 3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y and grace of God (</w:t>
      </w:r>
      <w:hyperlink r:id="rId318">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venly greatness (verse 11; </w:t>
      </w:r>
      <w:hyperlink r:id="rId319">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nite forgiveness (verse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ly pity (verse 1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hortness of man’s day and the eternity of God’s mercy (</w:t>
      </w:r>
      <w:hyperlink r:id="rId320">
        <w:r>
          <w:rPr>
            <w:rStyle w:val="InternetLink"/>
            <w:rFonts w:cs="Arial" w:ascii="Arial" w:hAnsi="Arial"/>
            <w:color w:val="000000"/>
          </w:rPr>
          <w:t>Psalms 103: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olemn reminder (verse 18).</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universal call to praise (</w:t>
      </w:r>
      <w:hyperlink r:id="rId321">
        <w:r>
          <w:rPr>
            <w:rStyle w:val="InternetLink"/>
            <w:rFonts w:cs="Arial" w:ascii="Arial" w:hAnsi="Arial"/>
            <w:color w:val="000000"/>
          </w:rPr>
          <w:t>Psalms 103:19-22</w:t>
        </w:r>
      </w:hyperlink>
      <w:r>
        <w:rPr>
          <w:rFonts w:cs="Arial" w:ascii="Arial" w:hAnsi="Arial"/>
          <w:color w:val="000000"/>
        </w:rPr>
        <w:t>). Let us who have been forgiven, renewed in the inner man, redeemed from destruction, whose lives have been crowned with lovingkindness and tender mercy, take up the song of thanksgiving, and so, perchance, extend His mercies to those who are yet strangers to it, by setting forth His benefits as we have come to know them in our own experience.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s song to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nger of this melody, whoever he may have been, has left behind him the valley and has climbed to magnificent heights; yea, on the suburbs of heaven, he sings with impassioned ardour of the goodness of his God, and, finding his voice inadequate to give vent to his gratitude, he summons a goodly choir--the works of God, the ministers of God, the angels of God--to accentuate the joyful strains and to make His praise gl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lessed exercise. Some one has said that the Christian ought to be like a horse that has bells on his head: so that he cannot go anywhere without ringing them and making music. His whole life should be in harmony; every thought should constitute a note; every word he utters should be a component part of the joyful str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is solicitous that his praise should be spiritual. It is his soul and not his lips he addresses. He wants nothing formal, mechanical, lifeless, spiri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 also arouses himself to unreserved adoration. “And all that is within me,”</w:t>
      </w:r>
      <w:r>
        <w:rPr>
          <w:rFonts w:cs="Arial" w:ascii="Arial" w:hAnsi="Arial"/>
          <w:i/>
          <w:iCs/>
          <w:color w:val="000000"/>
        </w:rPr>
        <w:t xml:space="preserve"> etc.</w:t>
      </w:r>
      <w:r>
        <w:rPr>
          <w:rFonts w:cs="Arial" w:ascii="Arial" w:hAnsi="Arial"/>
          <w:color w:val="000000"/>
        </w:rPr>
        <w:t xml:space="preserve"> Our nature is a many-stringed instrument, and every string is to contribute its quota to the symphony. If the soul is to be the leading singer, then every faculty of our mental, moral, and spiritual being, like a united choir, are to render the chor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salmist also urges himself to personal adoration. “O my soul.” He begins with himself, and, albeit he goes out from himself and seeks to engage others in singing unto God, he comes back and concludes his exhortation with himself as the subject. Let the trees clap their hands, let the ocean lift up its voice,</w:t>
      </w:r>
      <w:r>
        <w:rPr>
          <w:rFonts w:cs="Arial" w:ascii="Arial" w:hAnsi="Arial"/>
          <w:i/>
          <w:iCs/>
          <w:color w:val="000000"/>
        </w:rPr>
        <w:t xml:space="preserve"> etc.</w:t>
      </w:r>
      <w:r>
        <w:rPr>
          <w:rFonts w:cs="Arial" w:ascii="Arial" w:hAnsi="Arial"/>
          <w:color w:val="000000"/>
        </w:rPr>
        <w:t xml:space="preserve"> “ Bless the Lord, O m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asonable exercise. In praising God, we perform one of the highest and purest acts of religion. In praise, we largely eliminate the element of self, and are</w:t>
      </w:r>
      <w:r>
        <w:rPr>
          <w:rStyle w:val="Emphasis1"/>
          <w:rFonts w:cs="Arial" w:ascii="Arial" w:hAnsi="Arial"/>
          <w:color w:val="000000"/>
        </w:rPr>
        <w:t xml:space="preserve"> </w:t>
      </w:r>
      <w:r>
        <w:rPr>
          <w:rFonts w:cs="Arial" w:ascii="Arial" w:hAnsi="Arial"/>
          <w:color w:val="000000"/>
        </w:rPr>
        <w:t>like the angels in performing the unpolluted service of the sk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national benef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cial benefits. “God setteth the solitary in families.” He has placed us together so that the cup of our life might be full. What a benediction is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tter than all others, there are spiritual benefits of which we must take strict account. These are God’s greatest gifts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exhortation to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whole soul. There are at least three immeasurable faculties within--intellect, imagination, conscience. All these should praise Jehovah, who is the True, for the intellect; the Beautiful, for the imagination; and the Righteous, for the conscience. Let all come out in praise, as all the powers of the harp come out under the touch of the master musician; as all the powers of the seed come out under the genial influence of the sunb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urgent reasons. “All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n offence; and her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disease; and here is hea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ruinous; and here is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a degradation; and here i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is discontent; and here is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is weakness; and here is invigor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blessing the Lor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see here a man talking to himself, a soul with all his soul talking to his soul. His own soul is the first audience a good man ought to think of preaching to. Indeed, if any man desires to excite the hearts of others in any given direction, he must first stir up himself upon the same ma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hortation is remarkably 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our nature is hero bidden, in its concentration, to yield its whole self to the praise of God. No white-washed sepulchres will please the Lord,--“Bless the Lord, O my soul,”--Let the true Ego praise Him, the essential I, the vital personality, the soul of my soul, the life of my life! Let me be true to the core to my God; let that which is most truly my own vitality spend itself in blessing the Lord. My immortal soul, what hast thou to do with spending thine energies upon mortal things? Wilt thou hunt for fleeting shadows, whilst thou art thyself most real and abiding? Raise thyself on all thy wings, and like the six-winged cherubim adore thy God. But the words suggest yet another meaning,--the soul is our active self, our vigour, our intensity. When we speak of a man’s throwing his soul into a thing, we mean that he does it with all his might. My intensest nature shall bless the Lord. Not with bated breath and a straitened energy will I lisp forth His praises, but I will pour them forth ardently in volumes of impassioned s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David speaks of the diverse faculties of our nature, and writes, “All that is within me bless His holy name.” The affections are to lead the way in the concert of praise. But the psalmist intended next to bestir the memory, for he goes on to say “forget not all His benefits.” Recollect what God has done for you. Thread the jewels of His grace upon the thread of memory, and hang them about the neck of praise. For mercies beyond count, praise Him without stint. Then let your conscience praise Him, for the psalm proceeds to say, “who forgiveth all thine iniquities.” Conscience once weighed thy sins and condemned thee; now let it weigh the Lord’s pardon and magnify His grace to thee. Let thy emotions join the sacred choir, for thou hast many feelings of delight; bless Him “who crowneth thee with lovingkindness and tender mercies,”</w:t>
      </w:r>
      <w:r>
        <w:rPr>
          <w:rFonts w:cs="Arial" w:ascii="Arial" w:hAnsi="Arial"/>
          <w:i/>
          <w:iCs/>
          <w:color w:val="000000"/>
        </w:rPr>
        <w:t xml:space="preserve"> etc.</w:t>
      </w:r>
      <w:r>
        <w:rPr>
          <w:rFonts w:cs="Arial" w:ascii="Arial" w:hAnsi="Arial"/>
          <w:color w:val="000000"/>
        </w:rPr>
        <w:t xml:space="preserve"> Is all within you peaceful? Sing some sweet pastoral, like the twenty-third psalm. Let the calm of your spirit sound forth the praises of the Lord upon the pleasant harp and the psaltery. Do your days flow smoothly? Then consecrate the dulcimer to the Lord. Do you feel the exhilaration of delight? Then praise ye the Lord with the timbrel and dance. On the other hand, is there a contention within; does conflict disturb your mind? Then praise Him with the sound of the trumpet, for He will go forth with you to the</w:t>
      </w:r>
      <w:r>
        <w:rPr>
          <w:rStyle w:val="Emphasis1"/>
          <w:rFonts w:cs="Arial" w:ascii="Arial" w:hAnsi="Arial"/>
          <w:color w:val="000000"/>
        </w:rPr>
        <w:t xml:space="preserve"> </w:t>
      </w:r>
      <w:r>
        <w:rPr>
          <w:rFonts w:cs="Arial" w:ascii="Arial" w:hAnsi="Arial"/>
          <w:color w:val="000000"/>
        </w:rPr>
        <w:t>battle. When you return from the battle and divide the spoil, then “praise Him upon the loud cymbals: praise Him upon the high-sounding cymbals.” What-ever emotional state thy soul be found in, let it lead thee to bless thy Maker’s hol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uggestion is most reasonable. The Lord has given innumerable blessings to every part of our nature; all our faculties are the recipients of blessing; therefore should they all bless God in return. Every pipe of the organ should yield its quota of sound. As all the rivers run into the sea, so all our powers should flow towards the Lord’s praise. To prove that this is reasonable, let me ask one single question:--if we do not devote all that is within us to the glory of God, which part is that we should leave unconsecrated; and being less unconsecrated to God what should we do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ecessary. It is necessary that the whole nature bless God, for at its best, when all engaged in the service, it fails to compass the work, and fails short of Jehovah’s praise. All the man, with all his might, always occupied in all ways in blessing God, would still be no more than a whisper in comparison with the thunder of praise which the</w:t>
      </w:r>
      <w:r>
        <w:rPr>
          <w:rStyle w:val="Emphasis1"/>
          <w:rFonts w:cs="Arial" w:ascii="Arial" w:hAnsi="Arial"/>
          <w:color w:val="000000"/>
        </w:rPr>
        <w:t xml:space="preserve"> </w:t>
      </w:r>
      <w:r>
        <w:rPr>
          <w:rFonts w:cs="Arial" w:ascii="Arial" w:hAnsi="Arial"/>
          <w:color w:val="000000"/>
        </w:rPr>
        <w:t>Lord deserves. Do not, therefore, let us insult the Lord with half when the whole is not enough. Jesus Christ will have of us all or nothing; and He will have us sincere, earnest, and intense, or He will not have us a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neficial to ourselves. To be whole-hearted in the praise of God is to elevate our faculties. Consecration is culture. To praise is to learn. To bless God is also of preventive usefulness to us; we cannot bless God and at the same time idolize ourselves. Praise preserves us from being envious of others, for by blessing God for all we have, we learn to bless God for what other peopl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useful to others. You cannot do good more effectually than by a happy consecrated life, spent in blessing God. If there be anything that is cheerful, joyous, dewy, bright, full of heaven, it is the life of a man who blesses God all his days. This is the way to win souls. We shall not catch these flies with vinegar,--we must use hone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this is prepatratory. If we can attain to constant praise now, it will prepare us for all that awaits us. We are harps which will be tuned in all their strings for the concerts of the blessed. The tuner is putting us in order. He sweeps his hands along the strings; there is a jar from every note; so He begins first with one string, and then goes to another. He continues at each string till He hears the exact note. The last time you were ill, one of your strings was tuned; the last time you had a had debt, or trembled at declining business, another string was tuned. And so, between now and heaven, you will have every string set in order; and you will not enter heaven till all are in tun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note of the year</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sounds the tuningfork with this clear note--“Bless the Lord, O nay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ed occupation. How, then, can we bles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blesses us by thinking well of us, and we bless God by thinking well of Him. Think deeply of what the Lord has done. Do not pass His mercies over superficially, but look into them. Do not cease to think of the covenant of electing love, of everlasting faithfulness, of redeeming blood, of pardoning grace, and all the ways in which eternal love has show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bless God when we wish Him well. Sit down and wish that all men knew God, that all men worshipped Him; and let your wishes blaze up into prayers. Wish that all idols were abolished, and that Jehovah’s name would be sung through every land by every tongue. Wish well to His Church, His cause, His people, and all that concerns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 bless God by speaking well of Him. Have you said anything to praise God to-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ess His name by acts and deeds of holy service and consecration Do it with hand, and purse, and substance, and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dable manner mentioned. Half the virtue of a thing lies in the way in which it is done. Now, in the service of God, it is net only what you bring, but in what spirit you br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de of blessing God to which we are called is very spiritual--a matter of soul and spirit. The music of the soul is that which pleases the ear of God: the great spirit is delighted with that which comes from our spirit. A heart that praises Him has within itself all the harmonies that He delights in. The sigh of love is to Him a lyric, the sob of repentance is melody, the inward cries of His own children are an oratorio, and their heart-songs are true halleluja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bless God, the sacred exercise should be intense. Let every part of your manhood be aroused, and so aroused as to be in fine form. Give me a man on fire when God is to be praised. Let “all that is within me bless His holy name.” A whole God, and a holy God, should have the whole of our powers engaged in blessing His holy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seems to remind me that we ought to do this repeatedly, because in my text the word “bless” occurs twice. “Bless the Lord, O my soul: bless His holy name.” And in the next verse there is “bless the</w:t>
      </w:r>
      <w:r>
        <w:rPr>
          <w:rStyle w:val="Emphasis1"/>
          <w:rFonts w:cs="Arial" w:ascii="Arial" w:hAnsi="Arial"/>
          <w:color w:val="000000"/>
        </w:rPr>
        <w:t xml:space="preserve"> </w:t>
      </w:r>
      <w:r>
        <w:rPr>
          <w:rFonts w:cs="Arial" w:ascii="Arial" w:hAnsi="Arial"/>
          <w:color w:val="000000"/>
        </w:rPr>
        <w:t>Lord” again. He is a triune God: render Him triune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cred object of this blessing--Jehovah. I adore the God of Abraham, of Isaac, and of Jacob, the God that made the heavens and the earth. I worship the God that cut Rahab, and wounded the crocodile at the Red Sea, the God that led His people through the wilderness, the God that gave them the land of Canaan for a heritage. “This God is our God for ever and ever. He shall be our guide, even unto death.” “Bless Jehovah, O my soul.” Holy, holy, holy, Lord God Almighty, we worship Thee; we bless Thee! Do you love a holy God? While you bless Him for His mercy, do you equally bless Him for His holiness? You bless Him for His bounty, but do you feel that you could not thus bless Him if you were not fully aware that He is perfectly righteous? “Bless His holy name.” Aye, when that holiness burns like fire, and threatens to devour the guilty, let us still bless His holy name! When we see His holiness consuming the great Sacrifice, we bow before the Lord in deep dread of soul, but we still bless His holy name. An unholy God! It were absurd to think of such a thing; but a thrice-holy God--let us bless and prais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itable monitor. Who is it that says to David, “Bless the Lord, O my soul”? Why, it is David talking to David. The man speaks to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prais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a type of intelligent thanksgiving--an expression of sanctified emotion based upon sanctified thought. We see at once how this true emotion is distinguished from mere formal thanksgiving by the words, “all that is within me”--words which appeal to the very deepest feelings of the heart. But we also notice how, as so often in Scripture, a caution is associated with the highest devotional feeling at the point where one in the ardour of holy rapture forgets for the moment that he is a sinful man in a sinful world: “Bless the Lord, O my soul! yet, my soul, thou art weak and fallible, and prone to forget these very mercies which are calling forth thy praise. Forget not all His benefits.” It is with blessings much as with troubles: few people, comparatively, have great catastrophes in their life, and few have great, colossal joys. There is only the daily succession of little, commonplace pleasures, and we foolishly get into the way of attaching little importance to anything which is not of the nature of a crisis. Go back over your life and pick up the happy times--the day your little child began to walk; the day your boy graduated with honour; the many evenings you have come home tired and have found rest, and light, and warmth, and pleasant words at home; how many happy hours over a book or in conversation with a friend. These, after all, are the benefits which make up the staple of our life. They seem to be little blessings, perhaps because they are so common, yet if we number all God’s benefits we shall find the sum of them very great. The psalmist specifies certain causes for thanksgiving; and the first of these is very significant--the forgiveness of his sins. And rightly, because this is essentially the first fact in all thanksgiving, and is therefore the key not only to this psalm, but to the whole great lesson of Christian thankfulness. Having thus laid this spiritual foundation for a true thanksgiving, the psalmist now passes to mention temporal mercies, yet, possibly, all along with an undertone of spiritual meaning. God healeth all diseases, redeemeth the life from death, ministers to the healthful appetite with good things, makes His child strong and vigorous as the eagle. The association of these benefits directly with God imparts to them a spiritual suggestiveness such as they may well have in this psalm. They are not only pleasant facts, but types of spiritual good. He healeth all thy diseases, but the most deadly disease of all is sin. Thy mouth is satisfied with the kindly fruits of the earth, yet man lives not by bread alone, but by every word that proceedeth out of the mouth of God. Thy youth and vigour are renewed like the eagle’s, but thou knowest too what it is to be strengthened with might by God’s Spirit in the inner man. And now, through all these things--forgiveness, redeeming, renewing--God is working toward an ulterior purpose. “He crowneth thee.” God’s work is not finished in the forgiveness of sins. If a prince were to take a beggar out of the street in order to make him the heir to his throne, would his work be done when he had washed and decently clothed him? No. He must be trained for his position. All that kingly power and fatherly love can command must combine to fit him to be a king. The redeemed sing to Him who not only washed them from their sins, but also made them kings and priests. And as we reach the close of the psalm we find its keynote struck again. It is a psalm of thanksgiving, but it tells us that true thanksgiving can be only within the sphere of God’s accepted sovereignty, from the standpoint of voluntary allegiance to Him. The foundation of all thanksgiving is that God reigns--the foundation of our individual thanksgiving is that God is our King. (</w:t>
      </w:r>
      <w:r>
        <w:rPr>
          <w:rFonts w:cs="Arial" w:ascii="Arial" w:hAnsi="Arial"/>
          <w:i/>
          <w:iCs/>
          <w:color w:val="000000"/>
        </w:rPr>
        <w:t>M</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Vince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oodness celeb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ies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fits best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iquities for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eases h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mption from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rown of lovingkindnesses and tender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anks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lesse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this with all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lls upon all within him to join in the work of prai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He purposes a lively remembrance of God’s goodness. “And forget not all His benefits.” He would keep it before his eyes; he would be constantly meditating upon it; morning and evening, and in the night watches,</w:t>
      </w:r>
      <w:r>
        <w:rPr>
          <w:rFonts w:cs="Arial" w:ascii="Arial" w:hAnsi="Arial"/>
          <w:i/>
          <w:iCs/>
          <w:color w:val="000000"/>
        </w:rPr>
        <w:t xml:space="preserve">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azing extent and profusion of the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ense obligations we are under to serve and bless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Fonts w:cs="Arial" w:ascii="Arial" w:hAnsi="Arial"/>
          <w:color w:val="000000"/>
        </w:rPr>
        <w:t>Worship</w:t>
      </w:r>
      <w:r>
        <w:rPr>
          <w:rFonts w:cs="Arial" w:ascii="Arial" w:hAnsi="Arial"/>
          <w:i/>
          <w:iCs/>
          <w:color w:val="000000"/>
        </w:rPr>
        <w:t xml:space="preserve"> </w:t>
      </w:r>
      <w:r>
        <w:rPr>
          <w:rFonts w:cs="Arial" w:ascii="Arial" w:hAnsi="Arial"/>
          <w:color w:val="000000"/>
        </w:rPr>
        <w:t>means recognition of worth, doing homage to goodness. Even when the worth is limited, as in the case of a good man, the recognition should be cordial. When the homage is offered to Infinite Goodness all the gifts of mind and heart should be brought into play, so as to yield the maximum of worship and recognition. The Lord our God ought to be loved and served with all the heart, and soul, and strength, and mind. Unhappily, in no department of human conduct do the ideal and the reality lie further apart than in religious worship and in religious life. What then are the conditions under which it is possible to render such a service as is illustrated in this exquisite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or a right conception of God, a right idea of God. We must believe in a God whose character is fitted to inspire devout thought and excite religious affections of reverence, trust, gratitude, and admiration; such a God, that is to say, as is presented to our view in this psalm. He must bless God in a feeble, cold, hesitating fashion, who is all the time not sure whether his Divinity be worthy of worship. The lips say: “God is good”; the mind thinks only of the chosen objects of an arbitrary favouritism. The tongue declares: “God loveth the right”; the reason asks: “Why then do bad men prosper and good men pine?” If we are to worship and serve God aright, this antagonism between word and</w:t>
      </w:r>
      <w:r>
        <w:rPr>
          <w:rStyle w:val="Emphasis1"/>
          <w:rFonts w:cs="Arial" w:ascii="Arial" w:hAnsi="Arial"/>
          <w:color w:val="000000"/>
        </w:rPr>
        <w:t xml:space="preserve"> </w:t>
      </w:r>
      <w:r>
        <w:rPr>
          <w:rFonts w:cs="Arial" w:ascii="Arial" w:hAnsi="Arial"/>
          <w:color w:val="000000"/>
        </w:rPr>
        <w:t>thought must be overcome. We must believe in a God whose name is a veritable gospel of gladness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ity. Everywhere in Scripture we find great stress laid upon this condition of efficient service. The perfect man</w:t>
      </w:r>
      <w:r>
        <w:rPr>
          <w:rStyle w:val="Emphasis1"/>
          <w:rFonts w:cs="Arial" w:ascii="Arial" w:hAnsi="Arial"/>
          <w:color w:val="000000"/>
        </w:rPr>
        <w:t xml:space="preserve"> </w:t>
      </w:r>
      <w:r>
        <w:rPr>
          <w:rFonts w:cs="Arial" w:ascii="Arial" w:hAnsi="Arial"/>
          <w:color w:val="000000"/>
        </w:rPr>
        <w:t>in the Bible is not the man without fault, but the</w:t>
      </w:r>
      <w:r>
        <w:rPr>
          <w:rStyle w:val="Emphasis1"/>
          <w:rFonts w:cs="Arial" w:ascii="Arial" w:hAnsi="Arial"/>
          <w:color w:val="000000"/>
        </w:rPr>
        <w:t xml:space="preserve"> </w:t>
      </w:r>
      <w:r>
        <w:rPr>
          <w:rFonts w:cs="Arial" w:ascii="Arial" w:hAnsi="Arial"/>
          <w:color w:val="000000"/>
        </w:rPr>
        <w:t>man of single-hearted devotion who loves and serves God. Faults in conduct, errors of judgment, infirmities of temper there may be in abundance. The one quality that redeems, ennobles character is self-devotion without reserve to the Divine kingdom of the Gospel, to the cause that is worth living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y. No one can say with emphasis, “O Lord, truly I am Thy servant,” unless he also is able to say, “Thou hast loosed my bonds.” There are bonds which keep men from being religious, or from being devoted in religion, and there are bonds springing out of religion itself by which many saintly souls are bound. Everything pertaining to religion--worship, creed, practice, tends to become an affair of routine, ceremonial, formula, mechanical habit. Fetters are forged for soul and body, for every faculty of our composite nature--for hand, tongue, mind, heart, conscience. And by such as are in bondage it is regarded as a mark of piety and sanctity to wear with scrupulous care all these grievous fetters. There are times, however, when the bondage becomes unbearable, and the human spirit rises in rebellion and asserts its liberty. Such an epoch is a veritable year of jubilee, when minds are emancipated from worn-out commonplaces, and hearts are enlarged into original and heroic love, like rivers in flood overflowing their banks, and “consciences are purged from dead works to serve the living God.” It is “the acceptable year of the Lord,” “acceptable” to redeemed men, though regarded with pious horror by the slaves of tradition, and “acceptable” to God also. For, be it understood, God takes no pleasure in spiritual bondage. God gets no glory from that sort of thing. His glory is bound up with liberty, for with liberty came opening of closed lips, unsealing all the fountains of religious emotion, locked up by the frosts of a dreary winter, awakening all dormant powers of thought, whereupon once more men bless God with “all that is within the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ladness deeply rooted</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vigorous was the plant of joy in the writer’s heart. And why? Because its roots were spread far and wide in a nourishing soil. In the experience of God’s forgiving love and ever bountiful kindness to himself, in the recognition of God’s sure friendliness towards all that are oppressed, in the remembrance of the vast past of His lovingkindness to His people, in a large, real, partnership of joy with “all them that fear Him,” and in an exultant realization that God and gladness ruled the universe, did this cheery saint and singer root his joy. What a poor feeble plant is the happiness of many professed Christians! And no wonder--for it lacks strong and ample roots. No sufficient time or pains are given that thought and affection may spread abroad in the rich nourishing ground of God’s vast goodness and lovingkindness. Take time to be happy--to be exultingly and persistently happy in God and His salv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p of the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ore wonderful instrument than any which Israel’s psalmist ever struck is carried in the human breast. Upon its “ten strings” the hand of God often strikes, and evokes most sublime melody. The one hundred and third psalm was originally played upon this harp of the heart. Its keynote is, “Bless the Lord, O my soul! let all that is within me bless His holy name.” At another time the strains of that harp were inexpressibly plaintive and mournful. They were like the wail of a sick child. “Have mercy upon me, O God, according to Thy lovingkindness. Against Thee have I sinned, and done this evil in Thy sight. The sacrifices of God are a broken spirit; a broken and a contrite heart, O God, Thou wilt not despise.” Happy is the man who can begin to rehearse for heaven by attuning his heart to the will of God. He is like the old psalmist’s psaltery, every wind that Providence sends only makes music in him. Even boisterous gales of adversity call forth grand and sublime strains of resignation. When he is in trouble, he “giveth songs in the night.” The kind acts he performs for others touch sweet chords in his memory. And amid all the harsh and jangled discords of this world, such a Christ-loving soul is a harp of gold making constant melody in the ear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with the soul</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photographer fits that iron rest at the back of your head and keeps you waiting ten minutes, while he gets his plates ready, why, your soul goes out of town, and nothing remains but that heavy look! When the work of art is finished, it is you, and yet it is not you. You were driven out by the touch of that iron. Another time, perhaps, your photograph is taken instantaneously, while you are in an animated attitude, while your whole soul is there; and your friends say, “Aye, that is your very self.” I want you to bless the Lord with your soul at home as in that last portrait. I saw a book wherein the writer says in the preface, “We have given a portrait of our mother, but there was a kind of sacred twinkle about her eyes which no photograph could produce.” Now, it is my heart’s desire that you do praise God with that sacred twinkle, with that feature or faculty which is most characteristic of you.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Psalms 1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get not all His benef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God’s benef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ose things we have to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d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ous providential mercies we have received during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pe of a renewed life beyond the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advantages attending this recollection of the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convince us of the fact of God’s providential care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preserve us from undue despondency under the adverse providence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help us to connect the thoughts of God with every detail of our commo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directions for the discharg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no step in life without a previous reference to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ose seasons of life in which Divine providence appeared for you in a remarkable manner. All have such seasons: your first settlement in life--your going out into a situation--the choice of a trade or profession--the first definite st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it will be utterly inexcusable hereafter if we pass through life without the recognition of God.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mercies which we are called on to ac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inuance of bodily health and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 from numerous dangers, and the supply of constantly returning w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acknowledgment should b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 emotions should be fel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out and grateful aspiration of the hear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ffering of praise and thanksgiving in public, that others may be encouraged, and may unite with you in the delightful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rresponding devotedness of life to God must accompany these feelings of the heart, and these public expressions of thanksgiving.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should bless God for His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sake of the mercies themselves. Are they not worth it? Is there a year, a day, an hour, which is not crowded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sake of the giver. If they came from a dear earthly friend, should we not prize them for friendship’s sake? If they flowed from royal bounty, would we not be profuse in our praise and feel burdened with a sense of our obligation? But all our mercies are the gifts of God our Heavenly Father; they are the purchase of infinite love; they flow to us through Christ. We can render no returns for them save gratitude, praise and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sake of our example--our influence on others. The tone and tint of our religion go very far in impressing ethers. One happy, bright, ever rejoicing and praising Christian will impart cheer and life to a whole circle, while one gloomy, despondent, ever-mourning disciple will chill a prayer-meeting, and often a whol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ir own sake. It is their birthright. It is honouring to God their Saviour. It is in harmony with the spirit and purpose of the Cross. It is the spirit of the heavenly world. It is the first notes of the song everlasting that will resound through all the mansions of glory and give expression to the gratitude and harmony of the redeemed.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gratefully recounting his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 given. Show that you do not slight the benefits which God has bestowed upon you, but hold them up, and evidence your gratitude before God an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iv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your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 declared. “Who forgiveth all thine iniquities,” Not a part of them; not the greatest sins which we may have committed, to the exclusion of the 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unication made. “Who healeth all thy diseases.” And truly our diseases are many. Look at the disease of the understanding. Although it may be brought by tuition to the comprehension of much that relates to our redemption, it is nevertheless totally incapable of comprehending Divine things, unless God heals it; for the understanding is so corrupted by sin, that “the natural man receiveth not the things of the Spirit of God, neither can he know them.” And how is this done? The operation of the Spirit of God consisteth in letting light into the understanding--the light of life--Jesus Christ our Lord. So there is the rectification of the will. Though our wills are naturally stubborn, and we are inclined to turn to that which is opposed to God, and to turn from God, yet let but the Holy Spirit enter into our understandings and our wills, and then we find rectitude. Thus He “healeth” our will. He further gives a direction to our affections. For the affections of the heart are all alienated. But God the Holy Spirit communicates an impulse to the soul, whereby the poisonous influences of this terrestrial atmosphere are so far counteracted that they shall not be fatal to 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liverance accomplished. “Who redeemeth thy life from destruction”--</w:t>
      </w:r>
      <w:r>
        <w:rPr>
          <w:rFonts w:cs="Arial" w:ascii="Arial" w:hAnsi="Arial"/>
          <w:i/>
          <w:iCs/>
          <w:color w:val="000000"/>
        </w:rPr>
        <w:t>i.e.</w:t>
      </w:r>
      <w:r>
        <w:rPr>
          <w:rFonts w:cs="Arial" w:ascii="Arial" w:hAnsi="Arial"/>
          <w:color w:val="000000"/>
        </w:rPr>
        <w:t xml:space="preserve"> from the consequences of sin, from the love of sin, from the fear of death; and from eternal tor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ception of a promised blessing. “Crowning” the soul here denotes the application of these wonderful mercies, which God has communicated to us in Christ. It signifies the enjoyment of them all. It further signifies power over sin and Sat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ratification of the spiritual appetite. “Who satisfieth thy mouth with good thing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y youth is renewed like the eagle’s.” This expression is used to signify, that saints, through the grace of God, even in old age become “fat and flourishing, steadfast and unmovable,” “fruitful in every good word and work.” They “run and are not weary, they walk and do not faint”; and they rejoice in the approach of their end. (</w:t>
      </w:r>
      <w:r>
        <w:rPr>
          <w:rFonts w:cs="Arial" w:ascii="Arial" w:hAnsi="Arial"/>
          <w:i/>
          <w:iCs/>
          <w:color w:val="000000"/>
        </w:rPr>
        <w:t>T</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Bak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memory” two things are designated, which are really very distinct; the one is the power of bringing past experience into consciousness; and the other is the power of retaining past experience in the mind out of consciousness. Suppose I meet a friend. He says to me as we meet, “What is the Latin for door?” I answer at once, “Janua.” The question has brought this Latin word at the moment into my consciousness, and we say that I remembered it. But if I am a Latin scholar there are thousands of Latin words in my mind; not in the sense of being at present in my consciousness--because all the Latin I am conscious of at the moment is “janua”--but in the sense that I am capable of bringing them into consciousness when required. Perhaps it would be a good thing if in English these two powers were designated by two words instead of one. They are in other languages. This is the difference in German between “erinnerung” and “gedachtniss”; and in French between the word “souvenir” and “memoire.” Perhaps in English the power of bringing past experience into present consciousness might be called “recollection,” while the word “memory” might be reserved for the other power of keeping past experience in the mind out of consciousness. This latter power of keeping past experience in the mind out of consciousness is in some respects the most extraordinary feature in the whole realm of psychology. You might put it in this way, that at the back of our present consciousness--I mean the consciousness of the moment--there stretches within us a vast treasury or magazine in which past impressions are stored. In some people it is larger, in others smaller; in some minds it may be slight, in others well arranged. You can hardly help thinking of it, in some people, as comparable to one of the huge warehouses of this city, where the passages are like streets for length, and there are ever so many departments, but everything is in its own place. Things that are like one another are found near one another, and the master has complete hold over all his possessions. But where is this storehouse? Has it a local habitation? Is it in the head, or where is it? Perhaps there is nothing which is so antagonistic to a materialistic view of the human mind. You know materialism holds that thought is simply a movement of matter; but if so, in what form do these modifications of matter continue so as to be remembered? If they were additions to the matter of the brain, however slight, they would very soon expand far beyond the holding power of the skull. If they were marks, like tracks or other marks, they would soon be covered up, so as to be wholly irrecoverable. The spiritual view looks on mind, as a whole, as a mystery; and it refers, especially this aspect of memory, to the region of mystery, and that is obviously where it belongs; and though in the act of remembering, as perhaps in every mental act, the mind uses the brain as its organ, the brain is no more to be identified with the mind than the musical instrument is to be identified with the person who is playing. “Great,” says St. Augustine in his confessions, “great is the force of memory, O my God; a large and boundless chamber! Who ever sounded the bottom thereof? And men go abroad to admire the heights of mountains, the mighty billows of the sea, the broad tides of rivers, the compass of the ocean, and the circuits of the stars, and pass themselves by.” The second power to which the name of memory is applied is the power of bringing past experience into present consciousness. Now, in comparison with the great magazine which I have described, this power of memory takes place on a very limited stage. It is as if in front of this silent magazine there were erected a platform, to which the images of the magazine could at any time be summoned. The summons occasionally is very slight. All that is necessary often is that a passing thought should appear on the platform, when immediately a thought like it comes from within. Perhaps a whole bevy of them may come. For instance, one will go home at the holiday time to his native place, and will take a walk in some scene of beauty which he used to frequent in his boyhood; and as you go along at every step the images of the past will throng out on you, the faces of your companions and their merry talk. “On this seat,” you will say to yourself, “I used to sit with so-and-so by my side; at that turn of the road I once thought on such a subject; across the ravine some one’s voice once called to me.” Images will pour out of the past on you in a perfect tumult, and you will be astonished at the vividness and minuteness of the reproduction. At other times, however, the summons has to be louder and more urgent. Sometimes, when you call for the images of the past, they will not come. Perhaps the wrong ones come, and you have to order them back to their places again. However loud you call they will not come, and you may have to go into the magazine, and search about in odd corners, and tumble things over, and at last you say, “Ah, there it is; I remember.” Or perhaps after all your searching you are baffled, and you say, “No, I am beaten; I cannot remember.” If we remembered everything we should be embarrassed with our riches. As a rule, older impressions push out newer ones, though in old age this law is reversed, although in every mind there are some memories that never become d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me but the impression deeper mak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streams their channels deeper wear.”</w:t>
      </w:r>
    </w:p>
    <w:p>
      <w:pPr>
        <w:pStyle w:val="Web"/>
        <w:snapToGrid w:val="false"/>
        <w:spacing w:lineRule="atLeast" w:line="360" w:before="0" w:after="0"/>
        <w:ind w:firstLine="200"/>
        <w:jc w:val="both"/>
        <w:rPr/>
      </w:pPr>
      <w:r>
        <w:rPr>
          <w:rFonts w:cs="Arial" w:ascii="Arial" w:hAnsi="Arial"/>
          <w:color w:val="000000"/>
        </w:rPr>
        <w:t>But the rate at which memories become dim and sink out of sight is extremely different in different minds; and one of the excellences of what is called a good memory is to have a large domain of reminiscence permanently within one’s grasp. Every man of great ability thus holds sway over a wide domain of acquisition and experience. Another excellence of memory is the power of committing things rapidly to heart., as we call it. This also varies exceedingly in different persons. In some it has been almost miraculous. It is said, for instance, that the scholar Scaliger committed the Iliad to heart in three weeks, and even more astonishing feats of memory have been accomplished by men who were not in the least distinguished in other directions. And a still more curious thing is that such persons have sometimes been able to retain the things they thus rapidly committed to memory. But, as a rule, what comes quickly goes quickly. An advocate, for instance, may get up quickly details of a complicated case, and perhaps along with that the outlines of a whole science, for a particular occasion, but as soon as the occasion is past, the whole thing goes out of his memory. Perhaps the most enviable excellence of memory is the copious and ready delivery of its contents as occasion requires. It is this that makes the happy historian, because, as he writes, he can recall parallel incidents from other histories. It is this that makes the good speaker, because, as he speaks, his memory calls principles and illustrations unto his mind from which he can select what is most suitable. It is this that makes the fortune of the conversationalist; whereas the speaker who has not this quality of memory makes all his best remarks to himself on the way home after the occasion is past. The conditions of a good memory are very simple and are worth remembering. The first is, that we must attend to things as they are entering the mind. The more we attend to them at the time they are entering the mind, the more easily will we remember. Then, secondly, we remember what we have repeatedly attended to. The oftener we think of things, the more likely are we to remember them. But most important of all is emotion--to mix things as they enter the mind with emotion. Now, this will easily guide us to the religious use of memory, and I cannot help regarding it as a fortunate circumstance that we are discussing this subject to-day, because there is no day so consecrated to memory as the last Sabbath of the year. “Forget not all His benefits.” That is the first religious use of memory. I am sure none of us can look back over the past year, however carelessly, without observing how good God has been to us, to our families, to our Church; but we shall remember these benefits the better the more we attended to them at the time when they happened. Even, however, if we did not attend to them then, we can compel the memory to give them up. We can go into the magazine which I described, and search for what we have lost or forgotten. We can go back to the beginning of the year, and trace downwards till to-day the footsteps of our Almighty Guide. Then the other great religious use of memory, especially on a day like this, is to remember our sins. Some of them, like God’s mercies, can he seen the moment we turn our eyes in that direction, because all of us during the year have committed some sins that burn in the memory. Others may need to be called up out of the place where they are loitering because at the time they were not much Observed, our consciences not being keen. It is only as we look back on a day like this, over an important stretch of life, that we see how little use we have made of golden opportunities; how little we have grown; how little we have done; how seldom we have prayed. It is no pleasing task thus to recall our sins of the past, but it may be a very salutary one. Better to recall them now than to recall them in a place of woe. Do you remember the first word spoken to one in that place? What did Abraham say to the rich man? It was, “Son, remember.” Memory is the worm that dieth not. (</w:t>
      </w:r>
      <w:r>
        <w:rPr>
          <w:rFonts w:cs="Arial" w:ascii="Arial" w:hAnsi="Arial"/>
          <w:i/>
          <w:iCs/>
          <w:color w:val="000000"/>
        </w:rPr>
        <w:t>J</w:t>
      </w:r>
      <w:r>
        <w:rPr>
          <w:rFonts w:cs="Arial" w:ascii="Arial" w:hAnsi="Arial"/>
          <w:color w:val="000000"/>
        </w:rPr>
        <w:t>.</w:t>
      </w:r>
      <w:r>
        <w:rPr>
          <w:rFonts w:cs="Arial" w:ascii="Arial" w:hAnsi="Arial"/>
          <w:i/>
          <w:iCs/>
          <w:color w:val="000000"/>
        </w:rPr>
        <w:t xml:space="preserve"> St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 up your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hilosophy, which underlies all true praise of God, is exceedingly slender in its analysis; there is no ponderous weight or tedious intricacy in it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 thanksgiving is the most reasonable of all human duties, for the earliest instincts of our redeemed nature turn us towards the immediate acknowledgment of our vast spiritual favours received. The common courtesies and interchanges of civilities in life require the outward expression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cent duty is easily performed. Peace is very uncertain and hard to attain, for the devil is continually coining out accusations against each believer. Repentance in ourselves has sometimes to be sought carefully, and with as many tears; for the heart of man remains stony, and is frequently in exposure by reason of regnant corruption. Gratitude is so spontaneous and natural, that a generous and manly soul has often to cheek its profuse outflow by some external force of reserve. It is actually harder to repress it than to exercise it; one is compelled to be sullen, morose, or malicious, in keeping it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is the oldest duty in performance on the records of the race. Before faith was required in the human heart, before there was the least reason for repentance, when our first parents dwelt in primal purity within the undefiled precincts of Paradise, even then they cherished the spirit of thankfulness, and sang their songs of simple adoration. Hence the privilege of “blessing” the Lord is older than justification, older than sanctification, older than prayer, older than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eful praise is the longest-lived of all human obligations. It is a duty and a privilege which will never end. As the supreme truths of celestial knowledge, and the supreme felicities of glorified enjoyment, which God means to give to the redeemed, are disclosed, our souls will assuredly swell with a fresh enthusiasm, our voices will grow tremulous in the expression of a new exultation. Thanksgiving is to enter into the serene perpetuity of eternal communion with each other and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advantages which accrue from the habit of grateful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go far to find vivid illustrations of the effects produced upon one’s temper and heart by a songful spirit of grateful acknowledgment. We will admit that there is much to test human patience all around us; but the question is, What are we going to do about it? We can treat the world in one of two ways. We can carp at it, and grow morose in our feeling; or we can rise cheerfully above it, and diligently seek for those kind mitigations which Divine wisdom has made to accompany all our vexatious experiences. We can wear our lives out discontentedly, finding fault with everything that is an annoyance to us; or we can labour trustfully on, recognizing the good, and ingeniously endeavouring to counteract and balance the evil. What we think, settles what we shall be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add to this, that a determinate cheerfulness of praise really seems to modify work. Gratitude transmutes our disciplines into evidences of love. It is related of one of the most distinguished clergymen in England, that he always read at the family: altar, on Saturday evening, this one hundred and third psalm. But his wife died. For a moment he waited; and then he said quietly, “I see no reason why we should not choose our usual song to-night.” There is in the writings of old Thomas Fuller one curiously quaint paragraph, which I have often wanted to quote: “Lord, my voice by nature is harsh and untunable, and it is vain to lavish any art to better it. Can my singing of psalms be pleasing to Thy ears which is unpleasant to my own? Yet, though I cannot chant with the nightingale, or chirp with the blackbird, I had rather chatter with the swallow, yea, rather croak with the raven, than be altogether silent. Hadst Thou given me a better voice, I would have praised Thee with a better voice; now what my music wants in sweetness, let it have in sense--singing praises with my understanding. Yea, Lord, create in me a new heart, therein to</w:t>
      </w:r>
      <w:r>
        <w:rPr>
          <w:rStyle w:val="Emphasis1"/>
          <w:rFonts w:cs="Arial" w:ascii="Arial" w:hAnsi="Arial"/>
          <w:color w:val="000000"/>
        </w:rPr>
        <w:t xml:space="preserve"> </w:t>
      </w:r>
      <w:r>
        <w:rPr>
          <w:rFonts w:cs="Arial" w:ascii="Arial" w:hAnsi="Arial"/>
          <w:color w:val="000000"/>
        </w:rPr>
        <w:t>make melody, and I will be contented with my old voice, until, in Thy due time, being admitted unto the choir of heaven, I have another, more harmonious, bestowed on me.” He does the best work, in this moping, croaking age, whose cheerful face gives the benediction of a happy heart wherever a heavy step is treading along just behind him. Think of the martyr Ignatius exclaiming, “Oh, would that I could do what would make all the earth adore Thee, and psalm to Thee.” (</w:t>
      </w:r>
      <w:r>
        <w:rPr>
          <w:rFonts w:cs="Arial" w:ascii="Arial" w:hAnsi="Arial"/>
          <w:i/>
          <w:iCs/>
          <w:color w:val="000000"/>
        </w:rPr>
        <w:t>C</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sterday’s mercies forgotten</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recollections have we of the sunsets that delighted us last year? The energy of an impression fades from the memory and becomes more and more indistinct every day. We constantly affirm that the thunderstorm of last week was the most terrible one we ever saw in our lives, because we compare it, not with the thunderstorm of last year, but only with our faded and feeble recollection of it.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ufficient gratitud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 less certain, however, that we are not so wide awake to the wrongfulness of insufficient gratitude. We are all prone to let ourselves off too easily in this respect. We let slip the memory of benefits conferred, or we fail to see our obligation for acts of unselfish service rendered to us by our best friends. We take things too much as a matter of course, not only in human relationships, but in the sphere of religion. Dante has a place in the Inferno for those who were sullen and gloomy in God’s sweet air; failing to perceive or</w:t>
      </w:r>
      <w:r>
        <w:rPr>
          <w:rStyle w:val="Emphasis1"/>
          <w:rFonts w:cs="Arial" w:ascii="Arial" w:hAnsi="Arial"/>
          <w:color w:val="000000"/>
        </w:rPr>
        <w:t xml:space="preserve"> </w:t>
      </w:r>
      <w:r>
        <w:rPr>
          <w:rFonts w:cs="Arial" w:ascii="Arial" w:hAnsi="Arial"/>
          <w:color w:val="000000"/>
        </w:rPr>
        <w:t>acknowledge the Divine benefits on earth, they were condemned to continue sullen in the under-world. We are not ungrateful, but our gratitude costs us little. (</w:t>
      </w:r>
      <w:r>
        <w:rPr>
          <w:rFonts w:cs="Arial" w:ascii="Arial" w:hAnsi="Arial"/>
          <w:i/>
          <w:iCs/>
          <w:color w:val="000000"/>
        </w:rPr>
        <w:t>R. J. Campb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Psalms 1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forgiveth all thine iniquities; who healeth all thy disea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h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iveness and healing are men’s greatest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ithout them there can be no upward spiritual progress. Man’s course is downward until he is divinely forgiven and healed. The accumulating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ithout them there can be no truly happy service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ithout them, existence itself must ultimately become intol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giveness and healing are receiv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nly has the right to forgive and h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nly has th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God is the disposition to put forth His power and assert His right to forgive and h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giveness and healing are, in the kingdom of grace, inseparably connected. Whom God forgives He heals (</w:t>
      </w:r>
      <w:hyperlink r:id="rId324">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giveness and healing, when possessed, inspire deepest gratitude to their author. (</w:t>
      </w:r>
      <w:r>
        <w:rPr>
          <w:rFonts w:cs="Arial" w:ascii="Arial" w:hAnsi="Arial"/>
          <w:i/>
          <w:iCs/>
          <w:color w:val="000000"/>
        </w:rPr>
        <w:t>W.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 of sin</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we are blessed with the pardon of sin, and then we bless God for the pard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iveness is A primary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ver enjoy a mercy as a mercy from God till we receive the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mercies which are not given at all, and cannot be given, until first of all the pardon of sin has been bestowed. The application of the blood of sprinkling must be felt, the cleansing power of the atonement must be known, or the rest of the blessings of the covenant will never reac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ll may the Lord place this mercy first, because when it comes it ensures all the rest. The day-dawn is always followed by the clearer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rdon of sin comes first, that it may be seen to be an act of pure grace. If any other blessing had preceded it, our legal spirits would have dreamed of merit and fitness: if any attainment had been reached by us before the forgiveness of sins was given, we might have been tempted to glory in self; but now we perceive that God forgives our sins before He heals our moral diseases, and therefore there is no room for pride to set her foot up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giveness is a present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vilege the believer has actually obtained. As many as have looked to Christ upon the cross are now justified by faith, and have peace with God. This is</w:t>
      </w:r>
      <w:r>
        <w:rPr>
          <w:rStyle w:val="Emphasis1"/>
          <w:rFonts w:cs="Arial" w:ascii="Arial" w:hAnsi="Arial"/>
          <w:color w:val="000000"/>
        </w:rPr>
        <w:t xml:space="preserve"> </w:t>
      </w:r>
      <w:r>
        <w:rPr>
          <w:rFonts w:cs="Arial" w:ascii="Arial" w:hAnsi="Arial"/>
          <w:color w:val="000000"/>
        </w:rPr>
        <w:t>a matter of present fact, and not of mere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esent mercy is perpetually bestowed--He still forgiveth our iniquity; there is perpetuity in it. At this very moment I may be mourning my sin, but God is forgiving it. Even in the holiest deeds we do there is still sin, but even then God is still forg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ercy of pardon is knowingly received. Nobody ever sings over uncertain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esent blessing is immediately efficient, for it secures us a present right to all that is involved in being pardoned. Then seek it at o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giveness is a personal blessing. “Who forgiveth all thine iniquities.” Our Lord is a blessed God to forgive anybody, but that He should forgive me is the</w:t>
      </w:r>
      <w:r>
        <w:rPr>
          <w:rStyle w:val="Emphasis1"/>
          <w:rFonts w:cs="Arial" w:ascii="Arial" w:hAnsi="Arial"/>
          <w:color w:val="000000"/>
        </w:rPr>
        <w:t xml:space="preserve"> </w:t>
      </w:r>
      <w:r>
        <w:rPr>
          <w:rFonts w:cs="Arial" w:ascii="Arial" w:hAnsi="Arial"/>
          <w:color w:val="000000"/>
        </w:rPr>
        <w:t>greatest feat of His mercy. A good brother wrote me the other day, “Mercy had reached its zenith when it saved me.” He thought so of himself, and we may each one think the same of his own case. “But may we know this personally?” saith one. I answer, “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us know that God has forgiven us, because we have the character which He describes as</w:t>
      </w:r>
      <w:r>
        <w:rPr>
          <w:rStyle w:val="Emphasis1"/>
          <w:rFonts w:cs="Arial" w:ascii="Arial" w:hAnsi="Arial"/>
          <w:color w:val="000000"/>
        </w:rPr>
        <w:t xml:space="preserve"> </w:t>
      </w:r>
      <w:r>
        <w:rPr>
          <w:rFonts w:cs="Arial" w:ascii="Arial" w:hAnsi="Arial"/>
          <w:color w:val="000000"/>
        </w:rPr>
        <w:t>being forgiven. In repentance, in confession of sin, in forsaking sin, and in faith in our Lord Jesus, we have the marks of pardoned sinners, and these marks are apparent in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if you have any doubt about whether the Lord forgives you now, it will be well for you to make sure that you accept His way of salvation. It is by faith in His dear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that we are at this moment forgiven, because we at this moment give to the Lord Jesus Christ that look which brings forgive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giveness is a perfect blessing. “Who forgiveth all thine iniquities.” He does not remove the great ones, and leave the little ones to rankle; not the little ones, and leave one great black one to devour us, but “all of them He covers and annihilates with the effectual atonement made by His dear Son. Now, I want you to obtain this pardon as a complete thing. Do not rest till you have it: you will never know true peace of mind until it is you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giveness is a priceless blessing. Though it could not be purchased by a life of holiness or by an eternity of woe, forgiveness has been procured. This pardon which is freely preached to-day to all who believe in Jesus hath been purchased, and there is He that procured it, sitting at the right hand of God the Father, a man like unto ourselves, but yet equal with the ever-blessed On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ease of sin, and its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in is called a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destroys the moral beauty of the creature (</w:t>
      </w:r>
      <w:hyperlink r:id="rId325">
        <w:r>
          <w:rPr>
            <w:rStyle w:val="InternetLink"/>
            <w:rFonts w:cs="Arial" w:ascii="Arial" w:hAnsi="Arial"/>
            <w:color w:val="000000"/>
          </w:rPr>
          <w:t>Genesis 1:31</w:t>
        </w:r>
      </w:hyperlink>
      <w:r>
        <w:rPr>
          <w:rFonts w:cs="Arial" w:ascii="Arial" w:hAnsi="Arial"/>
          <w:color w:val="000000"/>
        </w:rPr>
        <w:t xml:space="preserve">; </w:t>
      </w:r>
      <w:hyperlink r:id="rId326">
        <w:r>
          <w:rPr>
            <w:rStyle w:val="InternetLink"/>
            <w:rFonts w:cs="Arial" w:ascii="Arial" w:hAnsi="Arial"/>
            <w:color w:val="000000"/>
          </w:rPr>
          <w:t>Genesis 6:5</w:t>
        </w:r>
      </w:hyperlink>
      <w:r>
        <w:rPr>
          <w:rFonts w:cs="Arial" w:ascii="Arial" w:hAnsi="Arial"/>
          <w:color w:val="000000"/>
        </w:rPr>
        <w:t xml:space="preserve">; </w:t>
      </w:r>
      <w:hyperlink r:id="rId327">
        <w:r>
          <w:rPr>
            <w:rStyle w:val="InternetLink"/>
            <w:rFonts w:cs="Arial" w:ascii="Arial" w:hAnsi="Arial"/>
            <w:color w:val="000000"/>
          </w:rPr>
          <w:t>Psalms 38:7</w:t>
        </w:r>
      </w:hyperlink>
      <w:r>
        <w:rPr>
          <w:rFonts w:cs="Arial" w:ascii="Arial" w:hAnsi="Arial"/>
          <w:color w:val="000000"/>
        </w:rPr>
        <w:t xml:space="preserve">; </w:t>
      </w:r>
      <w:hyperlink r:id="rId328">
        <w:r>
          <w:rPr>
            <w:rStyle w:val="InternetLink"/>
            <w:rFonts w:cs="Arial" w:ascii="Arial" w:hAnsi="Arial"/>
            <w:color w:val="000000"/>
          </w:rPr>
          <w:t>Lamentatio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excites pain (</w:t>
      </w:r>
      <w:hyperlink r:id="rId329">
        <w:r>
          <w:rPr>
            <w:rStyle w:val="InternetLink"/>
            <w:rFonts w:cs="Arial" w:ascii="Arial" w:hAnsi="Arial"/>
            <w:color w:val="000000"/>
          </w:rPr>
          <w:t>Psalms 51:8</w:t>
        </w:r>
      </w:hyperlink>
      <w:r>
        <w:rPr>
          <w:rFonts w:cs="Arial" w:ascii="Arial" w:hAnsi="Arial"/>
          <w:color w:val="000000"/>
        </w:rPr>
        <w:t xml:space="preserve">; </w:t>
      </w:r>
      <w:hyperlink r:id="rId330">
        <w:r>
          <w:rPr>
            <w:rStyle w:val="InternetLink"/>
            <w:rFonts w:cs="Arial" w:ascii="Arial" w:hAnsi="Arial"/>
            <w:color w:val="000000"/>
          </w:rPr>
          <w:t>Acts 2:37</w:t>
        </w:r>
      </w:hyperlink>
      <w:r>
        <w:rPr>
          <w:rFonts w:cs="Arial" w:ascii="Arial" w:hAnsi="Arial"/>
          <w:color w:val="000000"/>
        </w:rPr>
        <w:t xml:space="preserve">; </w:t>
      </w:r>
      <w:hyperlink r:id="rId331">
        <w:r>
          <w:rPr>
            <w:rStyle w:val="InternetLink"/>
            <w:rFonts w:cs="Arial" w:ascii="Arial" w:hAnsi="Arial"/>
            <w:color w:val="000000"/>
          </w:rPr>
          <w:t>1 Corinthians 1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disables from duty (</w:t>
      </w:r>
      <w:hyperlink r:id="rId332">
        <w:r>
          <w:rPr>
            <w:rStyle w:val="InternetLink"/>
            <w:rFonts w:cs="Arial" w:ascii="Arial" w:hAnsi="Arial"/>
            <w:color w:val="000000"/>
          </w:rPr>
          <w:t>Isaiah 1:5</w:t>
        </w:r>
      </w:hyperlink>
      <w:r>
        <w:rPr>
          <w:rFonts w:cs="Arial" w:ascii="Arial" w:hAnsi="Arial"/>
          <w:color w:val="000000"/>
        </w:rPr>
        <w:t xml:space="preserve">; </w:t>
      </w:r>
      <w:hyperlink r:id="rId333">
        <w:r>
          <w:rPr>
            <w:rStyle w:val="InternetLink"/>
            <w:rFonts w:cs="Arial" w:ascii="Arial" w:hAnsi="Arial"/>
            <w:color w:val="000000"/>
          </w:rPr>
          <w:t>Romans 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deprives men of sound reason (</w:t>
      </w:r>
      <w:hyperlink r:id="rId334">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 leads to death (</w:t>
      </w:r>
      <w:hyperlink r:id="rId335">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ety of sinful diseases to which we are subject (</w:t>
      </w:r>
      <w:hyperlink r:id="rId336">
        <w:r>
          <w:rPr>
            <w:rStyle w:val="InternetLink"/>
            <w:rFonts w:cs="Arial" w:ascii="Arial" w:hAnsi="Arial"/>
            <w:color w:val="000000"/>
          </w:rPr>
          <w:t>Mark 7:21-23</w:t>
        </w:r>
      </w:hyperlink>
      <w:r>
        <w:rPr>
          <w:rFonts w:cs="Arial" w:ascii="Arial" w:hAnsi="Arial"/>
          <w:color w:val="000000"/>
        </w:rPr>
        <w:t xml:space="preserve">; </w:t>
      </w:r>
      <w:hyperlink r:id="rId337">
        <w:r>
          <w:rPr>
            <w:rStyle w:val="InternetLink"/>
            <w:rFonts w:cs="Arial" w:ascii="Arial" w:hAnsi="Arial"/>
            <w:color w:val="000000"/>
          </w:rPr>
          <w:t>Romans 1:29</w:t>
        </w:r>
      </w:hyperlink>
      <w:r>
        <w:rPr>
          <w:rFonts w:cs="Arial" w:ascii="Arial" w:hAnsi="Arial"/>
          <w:color w:val="000000"/>
        </w:rPr>
        <w:t xml:space="preserve">; </w:t>
      </w:r>
      <w:hyperlink r:id="rId338">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by which God heals these dis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ardoning mercy through the redemption of Christ (</w:t>
      </w:r>
      <w:hyperlink r:id="rId339">
        <w:r>
          <w:rPr>
            <w:rStyle w:val="InternetLink"/>
            <w:rFonts w:cs="Arial" w:ascii="Arial" w:hAnsi="Arial"/>
            <w:color w:val="000000"/>
          </w:rPr>
          <w:t>Isaiah 53:5</w:t>
        </w:r>
      </w:hyperlink>
      <w:r>
        <w:rPr>
          <w:rFonts w:cs="Arial" w:ascii="Arial" w:hAnsi="Arial"/>
          <w:color w:val="000000"/>
        </w:rPr>
        <w:t xml:space="preserve">; </w:t>
      </w:r>
      <w:hyperlink r:id="rId340">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ctifying influences of grace (</w:t>
      </w:r>
      <w:hyperlink r:id="rId341">
        <w:r>
          <w:rPr>
            <w:rStyle w:val="InternetLink"/>
            <w:rFonts w:cs="Arial" w:ascii="Arial" w:hAnsi="Arial"/>
            <w:color w:val="000000"/>
          </w:rPr>
          <w:t>Ezekiel 36:25</w:t>
        </w:r>
      </w:hyperlink>
      <w:r>
        <w:rPr>
          <w:rFonts w:cs="Arial" w:ascii="Arial" w:hAnsi="Arial"/>
          <w:color w:val="000000"/>
        </w:rPr>
        <w:t xml:space="preserve">; </w:t>
      </w:r>
      <w:hyperlink r:id="rId342">
        <w:r>
          <w:rPr>
            <w:rStyle w:val="InternetLink"/>
            <w:rFonts w:cs="Arial" w:ascii="Arial" w:hAnsi="Arial"/>
            <w:color w:val="000000"/>
          </w:rPr>
          <w:t>Hebrew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grace (</w:t>
      </w:r>
      <w:hyperlink r:id="rId343">
        <w:r>
          <w:rPr>
            <w:rStyle w:val="InternetLink"/>
            <w:rFonts w:cs="Arial" w:ascii="Arial" w:hAnsi="Arial"/>
            <w:color w:val="000000"/>
          </w:rPr>
          <w:t>Ephesians 4: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rrection of the body (</w:t>
      </w:r>
      <w:hyperlink r:id="rId344">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ase of an ignorant, insensible sinner is very deplor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ase of a real Christian is very hopefu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lory of Christ, as</w:t>
      </w:r>
      <w:r>
        <w:rPr>
          <w:rStyle w:val="Emphasis1"/>
          <w:rFonts w:cs="Arial" w:ascii="Arial" w:hAnsi="Arial"/>
          <w:color w:val="000000"/>
        </w:rPr>
        <w:t xml:space="preserve"> </w:t>
      </w:r>
      <w:r>
        <w:rPr>
          <w:rFonts w:cs="Arial" w:ascii="Arial" w:hAnsi="Arial"/>
          <w:color w:val="000000"/>
        </w:rPr>
        <w:t>the Physician of souls, is great indeed.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ing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iveness is the crown of God’s benefits (verses 2, 3). Think of all God’s common daily mercies, and all God’s special care and blessing, and then show why, in view of this life and the next, His forgiving seems to be the best blessing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giveness is the first of many new benefits (verses 4, 5). When God forgives, He follows on to give temporal blessings. His providences wait on His mercies. Illustrate in Job, and in Dav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giveness takes even the remembrance of sin away. See figures in (verses 11, 12, 13). They help us to realize how complete God’s forgiveness is. He remembers our sins no more against us for ever. Show how true this is of the redemption that is in Christ Jesus. Then we may well be happy in our forgiving, merciful God, and sing psalms of praise to Him. Only let us always remember that God’s forgiving us is made to depend on our forgiving others. (</w:t>
      </w:r>
      <w:r>
        <w:rPr>
          <w:rFonts w:cs="Arial" w:ascii="Arial" w:hAnsi="Arial"/>
          <w:i/>
          <w:iCs/>
          <w:color w:val="000000"/>
        </w:rPr>
        <w:t>Robert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ease itself affords us one of our richest luxuries. It is impossible to describe, to one who has not known the joy of a timely release from the fierceness of disease, the exquisite enjoyments of such an hour. And in this we see the goodness of God. “Sorrow may endure for a night, but joy cometh in the morning.” There may remain still great weakness, and much, that in other circumstances, would be called distress; but this is all forgotten amid the luxury of a temporary release, and a hope still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Divine goodness in the efforts that nature makes to effect her own cure. By “nature” I mean the unseen operation of His hand who healeth all our diseases; I mean God Himself, operating by certain laws which He has indented upon every part of our frame. The cure is effected without a miracle, but not without the finger of God. David, when diseased, was cured like other men, by the laws of matter, and by human means; still he takes occasion to bless and praise Jehovah as Him who healeth all our disea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variety of specifics found in every part of the creation, for the various diseases of men, speak the Divine goodness. Probably there is not a plant or shrub that grows but yields us either food or medicine. The severest poisons are, at length, in many instances, considered the safest and speediest remedies. The mineral and vegetable kingdoms are constantly pouring their treasures into the chamber of distress. And there seems an almost inexhaustible variety. Hence they furnish a specific for every disease. Now in all this how good is God! He could have sent the plague without the remedy, the poison without the antidote. It would be our shame if we could withhold our praise, and yet live in a world so full of the glory of God, where every plant, and shrub, and mineral speaks His praise, and every disease yields to the specific He prescrib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till is true that it is God who healeth all our diseases. But for that wisdom which He has given to man, physicians could never have known the nature or the virtue of those plants and minerals which are their appointed remedy. And His blessing makes the means effectu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iod of recovery from sickness should be a season of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that God has made His care should be devote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why many have praised the Lord upon the sick bed. It is not a place so destitute of comforts as many have suppo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ject will lead us to reflect with the psalmist on the wondrous mechanism of our natures. (</w:t>
      </w:r>
      <w:r>
        <w:rPr>
          <w:rFonts w:cs="Arial" w:ascii="Arial" w:hAnsi="Arial"/>
          <w:i/>
          <w:iCs/>
          <w:color w:val="000000"/>
        </w:rPr>
        <w:t>D</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aling</w:t>
      </w:r>
    </w:p>
    <w:p>
      <w:pPr>
        <w:pStyle w:val="Web"/>
        <w:snapToGrid w:val="false"/>
        <w:spacing w:lineRule="atLeast" w:line="360" w:before="0" w:after="0"/>
        <w:ind w:firstLine="200"/>
        <w:jc w:val="both"/>
        <w:rPr/>
      </w:pPr>
      <w:r>
        <w:rPr>
          <w:rFonts w:cs="Arial" w:ascii="Arial" w:hAnsi="Arial"/>
          <w:color w:val="000000"/>
        </w:rPr>
        <w:t>The Almighty is over and over again presented as the source of strength, and as the supreme cause of health. Not without reason is He termed “Jehovah that healeth”; and various are the references to His healing mercies (</w:t>
      </w:r>
      <w:hyperlink r:id="rId345">
        <w:r>
          <w:rPr>
            <w:rStyle w:val="InternetLink"/>
            <w:rFonts w:cs="Arial" w:ascii="Arial" w:hAnsi="Arial"/>
            <w:color w:val="000000"/>
          </w:rPr>
          <w:t>Exodus 15:26</w:t>
        </w:r>
      </w:hyperlink>
      <w:r>
        <w:rPr>
          <w:rFonts w:cs="Arial" w:ascii="Arial" w:hAnsi="Arial"/>
          <w:color w:val="000000"/>
        </w:rPr>
        <w:t xml:space="preserve">; </w:t>
      </w:r>
      <w:hyperlink r:id="rId346">
        <w:r>
          <w:rPr>
            <w:rStyle w:val="InternetLink"/>
            <w:rFonts w:cs="Arial" w:ascii="Arial" w:hAnsi="Arial"/>
            <w:color w:val="000000"/>
          </w:rPr>
          <w:t>Jeremiah 17:14</w:t>
        </w:r>
      </w:hyperlink>
      <w:r>
        <w:rPr>
          <w:rFonts w:cs="Arial" w:ascii="Arial" w:hAnsi="Arial"/>
          <w:color w:val="000000"/>
        </w:rPr>
        <w:t xml:space="preserve">; </w:t>
      </w:r>
      <w:hyperlink r:id="rId347">
        <w:r>
          <w:rPr>
            <w:rStyle w:val="InternetLink"/>
            <w:rFonts w:cs="Arial" w:ascii="Arial" w:hAnsi="Arial"/>
            <w:color w:val="000000"/>
          </w:rPr>
          <w:t>Jeremiah 30:17</w:t>
        </w:r>
      </w:hyperlink>
      <w:r>
        <w:rPr>
          <w:rFonts w:cs="Arial" w:ascii="Arial" w:hAnsi="Arial"/>
          <w:color w:val="000000"/>
        </w:rPr>
        <w:t xml:space="preserve">; </w:t>
      </w:r>
      <w:hyperlink r:id="rId348">
        <w:r>
          <w:rPr>
            <w:rStyle w:val="InternetLink"/>
            <w:rFonts w:cs="Arial" w:ascii="Arial" w:hAnsi="Arial"/>
            <w:color w:val="000000"/>
          </w:rPr>
          <w:t>Psalms 147:3</w:t>
        </w:r>
      </w:hyperlink>
      <w:r>
        <w:rPr>
          <w:rFonts w:cs="Arial" w:ascii="Arial" w:hAnsi="Arial"/>
          <w:color w:val="000000"/>
        </w:rPr>
        <w:t xml:space="preserve">; </w:t>
      </w:r>
      <w:hyperlink r:id="rId349">
        <w:r>
          <w:rPr>
            <w:rStyle w:val="InternetLink"/>
            <w:rFonts w:cs="Arial" w:ascii="Arial" w:hAnsi="Arial"/>
            <w:color w:val="000000"/>
          </w:rPr>
          <w:t>Isaiah 30:26</w:t>
        </w:r>
      </w:hyperlink>
      <w:r>
        <w:rPr>
          <w:rFonts w:cs="Arial" w:ascii="Arial" w:hAnsi="Arial"/>
          <w:color w:val="000000"/>
        </w:rPr>
        <w:t>). Also, when Jesus appeared as the Messiah fulfilling the hopes of the Hebrews, He healed the broken-hearted, bound up wounds and gave sight to the blind. The direct agency of the highest of all beings is brought out in the case of the woman who for twelve years had suffered and had spent her living on physicians, and only found relief when she touched the border of Christ’s garment (</w:t>
      </w:r>
      <w:hyperlink r:id="rId350">
        <w:r>
          <w:rPr>
            <w:rStyle w:val="InternetLink"/>
            <w:rFonts w:cs="Arial" w:ascii="Arial" w:hAnsi="Arial"/>
            <w:color w:val="000000"/>
          </w:rPr>
          <w:t>Luke 8:41</w:t>
        </w:r>
      </w:hyperlink>
      <w:r>
        <w:rPr>
          <w:rFonts w:cs="Arial" w:ascii="Arial" w:hAnsi="Arial"/>
          <w:color w:val="000000"/>
        </w:rPr>
        <w:t>). In this example we have only another version of Abraham’s prayer (</w:t>
      </w:r>
      <w:hyperlink r:id="rId351">
        <w:r>
          <w:rPr>
            <w:rStyle w:val="InternetLink"/>
            <w:rFonts w:cs="Arial" w:ascii="Arial" w:hAnsi="Arial"/>
            <w:color w:val="000000"/>
          </w:rPr>
          <w:t>Genesis 20:17</w:t>
        </w:r>
      </w:hyperlink>
      <w:r>
        <w:rPr>
          <w:rFonts w:cs="Arial" w:ascii="Arial" w:hAnsi="Arial"/>
          <w:color w:val="000000"/>
        </w:rPr>
        <w:t>). Now, however men may argue, the scientific mind is at one with the Bible. Life in all its phases is a mystery. While conditions and aspects of its beginnings and development have been fixed and determined, birth and death defy explorers, and that which fluctuates between the two--disease--is hardly less obscure. God the ultimate healer will be more fully recognized as science attains to its maturity. To Him, then, should the honour be attributed when we are restored from the bed of languishing and pain. That is His due. The tribute was paid Him by the ancients in adorning the altars with votive offerings, and a similar practice obtained in the Middle Ages, and in some countries has been continued to this day. I have seen altars in Europe burdened with models of the limbs and organs that have been healed by Divine mercy. It would be well for Christians in their prayer-meetings to tell how God has helped their bodies as well as their souls. Were we to speak more in His praise we would encourage more to look to Him</w:t>
      </w:r>
      <w:r>
        <w:rPr>
          <w:rFonts w:cs="Arial" w:ascii="Arial" w:hAnsi="Arial"/>
          <w:i/>
          <w:iCs/>
          <w:color w:val="000000"/>
        </w:rPr>
        <w:t xml:space="preserve"> </w:t>
      </w:r>
      <w:r>
        <w:rPr>
          <w:rFonts w:cs="Arial" w:ascii="Arial" w:hAnsi="Arial"/>
          <w:color w:val="000000"/>
        </w:rPr>
        <w:t>for restoration. But His being the healer does not preclude the use of means in overcoming disease. These means may be infinitely varied and may border on the inscrutable, but they are real just the same. When it is said a virtue went out of Christ to cure the woman, that influence was the means employed, and though inexplicable, may at least suggest to thought the transmission of something from God when the sick are made whole. That certain states of feeling are remedial agencies, that they who rouse such feelings are useful, that cherished beliefs will operate on the body, and that moral improvement has in itself a curative value, is becoming more and more apparent. Xavier, who found Simon Rodriguez sick at Lisbon, chronicles the feel that the joy excited in the patient broke up the fever; and Melanchthon was operated on in a similar way by the appearance of Luther. Mr. Herbert Spencer illustrates the great power of mind over body, when he shows how intense feeling brings out great muscular force. Dr. Berdoe has shown us a gouty man throwing away his crutches and running to escape an infuriated animal. I have never doubted that the mind can affect in a wonderful way the sick. The story of the Prince of Orange at the siege of Buda, 1625, sending for mock medicine for his troops dying of scurvy is well known. He brought into camp a decoction of camomile, wormwood and camphor, which he gave out as so precious a medicine that a drop or two in a gallon of water would suffice. The restoration of the men to health was due to imagination, not physic. And the same may be said of cures wrought at the hands of monks or pious souls in the past, and at the shrines of Lourdes and Old Orchard in the present. It will not do to ascribe a desire to deceive to all the so-called miracle workers. While impositions are discernible, still many were sincere, and God evidently used their sincerity to His own glory. The cures wrought by the Jansenists at St. Midard, by the UItramontanes at La Galette and Lourdes, and by Father Ivan at St. Petersburg, have been neither few nor slight. A curious instance of the power of mind we have in what was known as the cure of the King’s evil by royal touch. Charles II touched nearly 100,000 persons, and many were healed. And coming nearer to our own time we find William III, while practising the same act, offering a different prayer: “God give you better health and more sense.” Among curative agencies a very high rank must be assigned to the moral and the spiritual. When a man abstains from demoralizing habits, excessive feeding and drinking, the effect will be discernible in his appearance. While the cure is like that wrought by sanitation, back of it is the ideal of a pure manhood. When the spiritual is supreme, and Christians have little time to think of themselves or of their cares, and</w:t>
      </w:r>
      <w:r>
        <w:rPr>
          <w:rStyle w:val="Emphasis1"/>
          <w:rFonts w:cs="Arial" w:ascii="Arial" w:hAnsi="Arial"/>
          <w:color w:val="000000"/>
        </w:rPr>
        <w:t xml:space="preserve"> </w:t>
      </w:r>
      <w:r>
        <w:rPr>
          <w:rFonts w:cs="Arial" w:ascii="Arial" w:hAnsi="Arial"/>
          <w:color w:val="000000"/>
        </w:rPr>
        <w:t>when they are fully occupied with celestial visions, they usually keep well and hearty. At such times we understand the text: “Thou art the health of my countenance and my God.” But among the means owned of God are we to class what is known as material remedies? St. Ambrose insisted that “the precepts of medicine are contrary to celestial science, watching or prayer”; only it must be remembered that this was maintained as necessary to the efficacy of relics as remedial agencies. Calstadt for different reasons sympathized with Ambrose. He declared that “whoso shall fall sick shall use no medicine or physic, but commit his case to God, praying that His will may be done.” To which Luther made answer: “Do you eat when you are hungry?” And as only an affirmative reply could be given, he continues: “Even so you may use physic, which is God’s gift just as meat and drink is, or whatever else we use for the preservation of life.” When Jesus says that “they who are whole need not a physician, but they who are sick,” He lends His countenance to the medical science. We find medicine distinctly recognized in the following places: (</w:t>
      </w:r>
      <w:hyperlink r:id="rId352">
        <w:r>
          <w:rPr>
            <w:rStyle w:val="InternetLink"/>
            <w:rFonts w:cs="Arial" w:ascii="Arial" w:hAnsi="Arial"/>
            <w:color w:val="000000"/>
          </w:rPr>
          <w:t>Proverbs 17:22</w:t>
        </w:r>
      </w:hyperlink>
      <w:r>
        <w:rPr>
          <w:rFonts w:cs="Arial" w:ascii="Arial" w:hAnsi="Arial"/>
          <w:color w:val="000000"/>
        </w:rPr>
        <w:t xml:space="preserve">; </w:t>
      </w:r>
      <w:hyperlink r:id="rId353">
        <w:r>
          <w:rPr>
            <w:rStyle w:val="InternetLink"/>
            <w:rFonts w:cs="Arial" w:ascii="Arial" w:hAnsi="Arial"/>
            <w:color w:val="000000"/>
          </w:rPr>
          <w:t>Jeremiah 30:13</w:t>
        </w:r>
      </w:hyperlink>
      <w:r>
        <w:rPr>
          <w:rFonts w:cs="Arial" w:ascii="Arial" w:hAnsi="Arial"/>
          <w:color w:val="000000"/>
        </w:rPr>
        <w:t xml:space="preserve">; </w:t>
      </w:r>
      <w:hyperlink r:id="rId354">
        <w:r>
          <w:rPr>
            <w:rStyle w:val="InternetLink"/>
            <w:rFonts w:cs="Arial" w:ascii="Arial" w:hAnsi="Arial"/>
            <w:color w:val="000000"/>
          </w:rPr>
          <w:t>Jeremiah 46:11</w:t>
        </w:r>
      </w:hyperlink>
      <w:r>
        <w:rPr>
          <w:rFonts w:cs="Arial" w:ascii="Arial" w:hAnsi="Arial"/>
          <w:color w:val="000000"/>
        </w:rPr>
        <w:t xml:space="preserve">; </w:t>
      </w:r>
      <w:hyperlink r:id="rId355">
        <w:r>
          <w:rPr>
            <w:rStyle w:val="InternetLink"/>
            <w:rFonts w:cs="Arial" w:ascii="Arial" w:hAnsi="Arial"/>
            <w:color w:val="000000"/>
          </w:rPr>
          <w:t>Ezekiel 47:12</w:t>
        </w:r>
      </w:hyperlink>
      <w:r>
        <w:rPr>
          <w:rFonts w:cs="Arial" w:ascii="Arial" w:hAnsi="Arial"/>
          <w:color w:val="000000"/>
        </w:rPr>
        <w:t>). Paul commends to Timothy a little wine for his stomach’s sake and his infirmities. He does not regard it as an invalidation of faith in God to use a remedy. Neither did Isaiah (</w:t>
      </w:r>
      <w:hyperlink r:id="rId356">
        <w:r>
          <w:rPr>
            <w:rStyle w:val="InternetLink"/>
            <w:rFonts w:cs="Arial" w:ascii="Arial" w:hAnsi="Arial"/>
            <w:color w:val="000000"/>
          </w:rPr>
          <w:t>2 Kings 20:7</w:t>
        </w:r>
      </w:hyperlink>
      <w:r>
        <w:rPr>
          <w:rFonts w:cs="Arial" w:ascii="Arial" w:hAnsi="Arial"/>
          <w:color w:val="000000"/>
        </w:rPr>
        <w:t>). When Ezekiel beholds the vision of “Holy Waters,” he says the leaf of the tree which grows on either side of the river shall be for medicine. Here is a distinct recognition of medicinal virtues in nature. Why should the “balm of Gilead” be praised, why should the mollifying quality in ointment be referred to by Isaiah, if all such means reflected on and were inimical to Divine healing? The case of Asa, “who sought not to the Lord, but to the physicians” (</w:t>
      </w:r>
      <w:hyperlink r:id="rId357">
        <w:r>
          <w:rPr>
            <w:rStyle w:val="InternetLink"/>
            <w:rFonts w:cs="Arial" w:ascii="Arial" w:hAnsi="Arial"/>
            <w:color w:val="000000"/>
          </w:rPr>
          <w:t>2 Chronicles 16:12</w:t>
        </w:r>
      </w:hyperlink>
      <w:r>
        <w:rPr>
          <w:rFonts w:cs="Arial" w:ascii="Arial" w:hAnsi="Arial"/>
          <w:color w:val="000000"/>
        </w:rPr>
        <w:t>) is sometimes adduced against this supposition. But his error did not lie in employing doctors, but in trusting to them. Had he shown in his sickness the same discrimination he</w:t>
      </w:r>
      <w:r>
        <w:rPr>
          <w:rStyle w:val="Emphasis1"/>
          <w:rFonts w:cs="Arial" w:ascii="Arial" w:hAnsi="Arial"/>
          <w:color w:val="000000"/>
        </w:rPr>
        <w:t xml:space="preserve"> </w:t>
      </w:r>
      <w:r>
        <w:rPr>
          <w:rFonts w:cs="Arial" w:ascii="Arial" w:hAnsi="Arial"/>
          <w:color w:val="000000"/>
        </w:rPr>
        <w:t>evinced in his attack on Ethiopia, when he cried out (</w:t>
      </w:r>
      <w:hyperlink r:id="rId358">
        <w:r>
          <w:rPr>
            <w:rStyle w:val="InternetLink"/>
            <w:rFonts w:cs="Arial" w:ascii="Arial" w:hAnsi="Arial"/>
            <w:color w:val="000000"/>
          </w:rPr>
          <w:t>2 Chronicles 19:11</w:t>
        </w:r>
      </w:hyperlink>
      <w:r>
        <w:rPr>
          <w:rFonts w:cs="Arial" w:ascii="Arial" w:hAnsi="Arial"/>
          <w:color w:val="000000"/>
        </w:rPr>
        <w:t>), he might have overborne disease as he did his foe in the field. If God is the supreme healer what line of conduct should we, especially Christians, pursue? Surely we ought to do all in our power to provide for the comfort and recovery of the afflicted. It is written (</w:t>
      </w:r>
      <w:hyperlink r:id="rId359">
        <w:r>
          <w:rPr>
            <w:rStyle w:val="InternetLink"/>
            <w:rFonts w:cs="Arial" w:ascii="Arial" w:hAnsi="Arial"/>
            <w:color w:val="000000"/>
          </w:rPr>
          <w:t>Psalms 41:8</w:t>
        </w:r>
      </w:hyperlink>
      <w:r>
        <w:rPr>
          <w:rFonts w:cs="Arial" w:ascii="Arial" w:hAnsi="Arial"/>
          <w:color w:val="000000"/>
        </w:rPr>
        <w:t>) that “God will make all his bed”--the sick man’s--“in his sickness.” But that surely does not mean that we are not to make it too. The hand of God is precious to smooth our pillow; and a wife or daughter’s or mother’s is not an unnecessary second. We want to carry the spirit of Christ into our contact with disease. With that came more humanitarianism in the past. Establishments for the cure of the sick appeared at an early day in the east; the Infirmary of Monte Cassino and the Hotel-Dieu were opened at Lyons in the sixth century, and in the seventh the Hostel-Dieu in Paris; and it is to the credit of Napoleon III that while he was building the Opera House in Paris, he was rebuilding, on a magnificent scale, the hospital of that sacred name. In this department wonderful has been the progress. We have everything apparently new from such institutions to the Ambulance Corps and the Genevan Cross. But more and more should these arrangements be permeated with the Christ spirit. This faith in God as the Divine Healer should lead to prayer for the sick. Many answers have come to us. I can testify to as many notable instances of recovery from disease as perhaps any other minister. And yet we must never forget that Jesus, overcome by agony, trembling on the verge of death, while praying for deliverance, exclaimed, “Thy will be done.” Complete reconciliation and harmony with God is worth more than a few years, more or less, of existence in the world. The devout soul will realize that He is healing all its diseases, and</w:t>
      </w:r>
      <w:r>
        <w:rPr>
          <w:rStyle w:val="Emphasis1"/>
          <w:rFonts w:cs="Arial" w:ascii="Arial" w:hAnsi="Arial"/>
          <w:color w:val="000000"/>
        </w:rPr>
        <w:t xml:space="preserve"> </w:t>
      </w:r>
      <w:r>
        <w:rPr>
          <w:rFonts w:cs="Arial" w:ascii="Arial" w:hAnsi="Arial"/>
          <w:color w:val="000000"/>
        </w:rPr>
        <w:t>that the final health of the body can only come through the collapse of death leading to the glorious resurrection. But until then, I expect, in proportion as God is exalted, by faith and science the approach of that time when sickness shall largely disappear, and when (</w:t>
      </w:r>
      <w:hyperlink r:id="rId360">
        <w:r>
          <w:rPr>
            <w:rStyle w:val="InternetLink"/>
            <w:rFonts w:cs="Arial" w:ascii="Arial" w:hAnsi="Arial"/>
            <w:color w:val="000000"/>
          </w:rPr>
          <w:t>Isaiah 65:20</w:t>
        </w:r>
      </w:hyperlink>
      <w:r>
        <w:rPr>
          <w:rFonts w:cs="Arial" w:ascii="Arial" w:hAnsi="Arial"/>
          <w:color w:val="000000"/>
        </w:rPr>
        <w:t>). And when that season comes</w:t>
      </w:r>
      <w:r>
        <w:rPr>
          <w:rStyle w:val="Emphasis1"/>
          <w:rFonts w:cs="Arial" w:ascii="Arial" w:hAnsi="Arial"/>
          <w:color w:val="000000"/>
        </w:rPr>
        <w:t xml:space="preserve"> </w:t>
      </w:r>
      <w:r>
        <w:rPr>
          <w:rFonts w:cs="Arial" w:ascii="Arial" w:hAnsi="Arial"/>
          <w:color w:val="000000"/>
        </w:rPr>
        <w:t>health and holiness, both, under God, the product of human agencies, shall preserve the race, and the burden of earth’s anthem be: “Bless the Lord, O my soul, who forgiveth all thine iniquities, who healeth all thy diseases.” (</w:t>
      </w:r>
      <w:r>
        <w:rPr>
          <w:rFonts w:cs="Arial" w:ascii="Arial" w:hAnsi="Arial"/>
          <w:i/>
          <w:iCs/>
          <w:color w:val="000000"/>
        </w:rPr>
        <w:t>G</w:t>
      </w:r>
      <w:r>
        <w:rPr>
          <w:rFonts w:cs="Arial" w:ascii="Arial" w:hAnsi="Arial"/>
          <w:color w:val="000000"/>
        </w:rPr>
        <w:t>.</w:t>
      </w:r>
      <w:r>
        <w:rPr>
          <w:rFonts w:cs="Arial" w:ascii="Arial" w:hAnsi="Arial"/>
          <w:i/>
          <w:iCs/>
          <w:color w:val="000000"/>
        </w:rPr>
        <w:t xml:space="preserve"> C</w:t>
      </w:r>
      <w:r>
        <w:rPr>
          <w:rFonts w:cs="Arial" w:ascii="Arial" w:hAnsi="Arial"/>
          <w:color w:val="000000"/>
        </w:rPr>
        <w:t xml:space="preserve">. </w:t>
      </w:r>
      <w:r>
        <w:rPr>
          <w:rFonts w:cs="Arial" w:ascii="Arial" w:hAnsi="Arial"/>
          <w:i/>
          <w:iCs/>
          <w:color w:val="000000"/>
        </w:rPr>
        <w:t>Lorim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follows forgivenes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one of his mission meetings Gipsy Smith recently told a story about his own little ones who had played truant, and in trying to be stern he sent them to bed without any supper. He passed the rest of the evening tiptoeing about, listening, and wondering what the effect of the punishment would be. Finally, not hearing any sound, he made his way to the bedchamber. As he leaned over the bed, one of the little fellows said: “Is that you, father?” and sobbed out, “Father, will you forgive me?” “Yes, my son, yes--yes, I will forgive you, for I love you.” “Then, father, take me down to supper.” This was used by Gipsy Smith to point the lesson that once we are forgiven by our Heavenly Father, we have the blessedness of sharing intimate communion with Him. After the kiss of reconciliation the erstwhile prodigal breaks again the “bread enough and to spare” of his Father’s house. (</w:t>
      </w:r>
      <w:r>
        <w:rPr>
          <w:rFonts w:cs="Arial" w:ascii="Arial" w:hAnsi="Arial"/>
          <w:i/>
          <w:iCs/>
          <w:color w:val="000000"/>
        </w:rPr>
        <w:t>Sunday Cir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possible</w:t>
      </w:r>
    </w:p>
    <w:p>
      <w:pPr>
        <w:pStyle w:val="Web"/>
        <w:snapToGrid w:val="false"/>
        <w:spacing w:lineRule="atLeast" w:line="360" w:before="0" w:after="0"/>
        <w:ind w:firstLine="200"/>
        <w:jc w:val="both"/>
        <w:rPr/>
      </w:pPr>
      <w:r>
        <w:rPr>
          <w:rFonts w:cs="Arial" w:ascii="Arial" w:hAnsi="Arial"/>
          <w:color w:val="000000"/>
        </w:rPr>
        <w:t>No debt need be carried forward to another page of the book of our lives, for Christ has given Himself for us, and He speaks to us all--“Thy sins be forgiven the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giving sin</w:t>
      </w:r>
    </w:p>
    <w:p>
      <w:pPr>
        <w:pStyle w:val="Web"/>
        <w:snapToGrid w:val="false"/>
        <w:spacing w:lineRule="atLeast" w:line="360" w:before="0" w:after="0"/>
        <w:ind w:firstLine="200"/>
        <w:jc w:val="both"/>
        <w:rPr/>
      </w:pPr>
      <w:r>
        <w:rPr>
          <w:rFonts w:cs="Arial" w:ascii="Arial" w:hAnsi="Arial"/>
          <w:color w:val="000000"/>
        </w:rPr>
        <w:t>There is much need of asserting the great truth that God can forgive sin. Science is a teacher much honoured now, and science says that it is as impossible morally as physically to put things back where they were before; as impossible to restore</w:t>
      </w:r>
      <w:r>
        <w:rPr>
          <w:rStyle w:val="Emphasis1"/>
          <w:rFonts w:cs="Arial" w:ascii="Arial" w:hAnsi="Arial"/>
          <w:color w:val="000000"/>
        </w:rPr>
        <w:t xml:space="preserve"> </w:t>
      </w:r>
      <w:r>
        <w:rPr>
          <w:rFonts w:cs="Arial" w:ascii="Arial" w:hAnsi="Arial"/>
          <w:color w:val="000000"/>
        </w:rPr>
        <w:t>a sinful heart as to make whole a broken shell. Under such teaching has grown up a modern religion whose god is fate, whose hope is dust for the body and nothingness for the soul, whose heaven is but to be an influence in others’ lives. The sect is not large, but skilful of speech in philosophy, poetry, fiction. One of them speaks through the hero of a tale: “I hate that talk of people as if there was a way of making amends for everything. They’d more need to see that the wrong they do can never be altered. It’s well we should feel that life’s a reckoning we can’t make twice over; there’s no real making amends in this world, any more than you can mend a wrong subtraction by doing your addition right.” And the</w:t>
      </w:r>
      <w:r>
        <w:rPr>
          <w:rStyle w:val="Emphasis1"/>
          <w:rFonts w:cs="Arial" w:ascii="Arial" w:hAnsi="Arial"/>
          <w:color w:val="000000"/>
        </w:rPr>
        <w:t xml:space="preserve"> </w:t>
      </w:r>
      <w:r>
        <w:rPr>
          <w:rFonts w:cs="Arial" w:ascii="Arial" w:hAnsi="Arial"/>
          <w:color w:val="000000"/>
        </w:rPr>
        <w:t>age may need this lesson. We have been guilty of making sin too slight and punishment too soft. “It is good,” sing the old Eumenides in AEschylus, “that fear should sit as the guardian of the soul, forcing it into wisdom--good that men should carry a threatening shadow in their hearts under the full sunshine; else how should they learn to revere the right?” True, but God has thought it also good to give His only begotten Son, that whosoever believeth in Him should not perish, but have everlasting life. Far diviner is the message of Hawthorne in “The Scarlet Letter,” where the badge of sin and shame becomes the charmed symbol of a pure and helpful life. Nature knows nothing of forgiveness; science and conscience as well assure us it is impossible. They speak for their own realms, and truly. But, “when we were yet without strength, in due time Christ died for the ungodly.” How God takes care of the disaster wrought by our sin is one of the hidden things. That He will blot out our transgression as a thick cloud vanishes in the sun is His radiant promise. It is a forgiveness which not only enables us to enter heaven; it is heaven, or else, for our race, there were no heaven. God can forgive sins, and God alone; and Jesus is “God with us” forgiving sins and sending penitents away praising with a song that angels could not sing.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Divine merc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forgiveth all thine iniquities.” God’s mercy is so great, that it forgives great sins to great sinners, after great lengths of time, and then gives great favours and great privileges, and raises us up to great enjoyments in the great heaven of the great God. As John</w:t>
      </w:r>
      <w:r>
        <w:rPr>
          <w:rFonts w:cs="Arial" w:ascii="Arial" w:hAnsi="Arial"/>
          <w:i/>
          <w:iCs/>
          <w:color w:val="000000"/>
        </w:rPr>
        <w:t xml:space="preserve"> </w:t>
      </w:r>
      <w:r>
        <w:rPr>
          <w:rFonts w:cs="Arial" w:ascii="Arial" w:hAnsi="Arial"/>
          <w:color w:val="000000"/>
        </w:rPr>
        <w:t>Bunyan well says, “It must be great mercy, or no mercy; for little mercy will never serve my tur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precedes crowning</w:t>
      </w:r>
    </w:p>
    <w:p>
      <w:pPr>
        <w:pStyle w:val="Web"/>
        <w:snapToGrid w:val="false"/>
        <w:spacing w:lineRule="atLeast" w:line="360" w:before="0" w:after="0"/>
        <w:ind w:firstLine="200"/>
        <w:jc w:val="both"/>
        <w:rPr/>
      </w:pPr>
      <w:r>
        <w:rPr>
          <w:rFonts w:cs="Arial" w:ascii="Arial" w:hAnsi="Arial"/>
          <w:color w:val="000000"/>
        </w:rPr>
        <w:t>We cannot expect God to crown a man with lovingkindness and tender mercies while still he is dead in sin, and lives in daily dread of a second death--a death eternal. A coronation for a condemned criminal would be a superfluity of inconsistency. To crown a hardened convict who lies in the cell at Newgate awaiting his execution, would be a cruel mockery. How could it be that God should wreathe a chaplet of favours for a man who has refused His mercy and wilfully abides under His wrath on account of unconfessed and unpardoned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a heal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healeth all thy diseases.” “Do you think that was necessary? If my Lord came to me and wiped out the guilt, annulled the</w:t>
      </w:r>
      <w:r>
        <w:rPr>
          <w:rStyle w:val="Emphasis1"/>
          <w:rFonts w:cs="Arial" w:ascii="Arial" w:hAnsi="Arial"/>
          <w:color w:val="000000"/>
        </w:rPr>
        <w:t xml:space="preserve"> </w:t>
      </w:r>
      <w:r>
        <w:rPr>
          <w:rFonts w:cs="Arial" w:ascii="Arial" w:hAnsi="Arial"/>
          <w:color w:val="000000"/>
        </w:rPr>
        <w:t>debt, would not redemption be perfect?” If you take sin into your life, all the</w:t>
      </w:r>
      <w:r>
        <w:rPr>
          <w:rStyle w:val="Emphasis1"/>
          <w:rFonts w:cs="Arial" w:ascii="Arial" w:hAnsi="Arial"/>
          <w:color w:val="000000"/>
        </w:rPr>
        <w:t xml:space="preserve"> </w:t>
      </w:r>
      <w:r>
        <w:rPr>
          <w:rFonts w:cs="Arial" w:ascii="Arial" w:hAnsi="Arial"/>
          <w:color w:val="000000"/>
        </w:rPr>
        <w:t>powers are affected. Conscience is seared, the fineness of the judgment is lost, the river of the affections becomes foul, the will loses its erectness. I saw the Metropolitan Tabernacle a few days after the great fire there, and noticed that every one of the pillars in the building had received a wrench, a twist. “When the fire of sin breaks out in my body every pillar of my life gets a wrench.” (</w:t>
      </w:r>
      <w:r>
        <w:rPr>
          <w:rFonts w:cs="Arial" w:ascii="Arial" w:hAnsi="Arial"/>
          <w:i/>
          <w:iCs/>
          <w:color w:val="000000"/>
        </w:rPr>
        <w:t>J. H. Jow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Psalms 1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redeemeth thy life from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ed from destruction</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destruction here he meaneth, not only the danger of being killed by his enemies, but also and especially the state of condemnation and perishing in God’s wrath, from which the man justified is redeemed by the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fit of preservation from eternal death is given unto the man, to whom all iniquity is forgiven; for here these benefits are joined the one with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verances which are given to believers, as well bodily as spiritual, temporal as well as everlasting, do come to us in the way of redemption, made by our kind and faithful kinsma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ust be sensible of the merit of sin, and see himself in the state of perdition for sin, before he can put a right estimation upon his delivery; he must count himself a lost man till the Lord’s Redeemer delive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vour which God bestoweth upon a believer is not in giving unto him one or two, or some few evidences of His love and mercy, but in a constant compassing of him on every hand, in everything; so that He shall turn him about to what act He will, he is circled round about with love and mercy, supplying wants, preventing, or mitigating and seasoning, his troubles, reclaiming him from sin, and directing him in God’s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idences of God’s kindness and mercy to a man is not only a means to glorify God, but also a means to our respect and honour; yea, and a crown of glory on the head of the believer, in the sight of all who look upon him.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crowneth thee with lovingkindness and tender merc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sent crown</w:t>
      </w:r>
    </w:p>
    <w:p>
      <w:pPr>
        <w:pStyle w:val="Web"/>
        <w:snapToGrid w:val="false"/>
        <w:spacing w:lineRule="atLeast" w:line="360" w:before="0" w:after="0"/>
        <w:ind w:firstLine="200"/>
        <w:jc w:val="both"/>
        <w:rPr/>
      </w:pPr>
      <w:r>
        <w:rPr>
          <w:rFonts w:cs="Arial" w:ascii="Arial" w:hAnsi="Arial"/>
          <w:color w:val="000000"/>
        </w:rPr>
        <w:t>One Sunday morning we visited a poor old man of 97 years. He told us two gentlemen had each promised him a sovereign, if he lived to be 100. “I wish they’d give ‘em to me now,” he said. God promises us crowns in the future; but we are also crowned with lovingkindness in the present. (</w:t>
      </w:r>
      <w:r>
        <w:rPr>
          <w:rFonts w:cs="Arial" w:ascii="Arial" w:hAnsi="Arial"/>
          <w:i/>
          <w:iCs/>
          <w:color w:val="000000"/>
        </w:rPr>
        <w:t>W</w:t>
      </w:r>
      <w:r>
        <w:rPr>
          <w:rFonts w:cs="Arial" w:ascii="Arial" w:hAnsi="Arial"/>
          <w:color w:val="000000"/>
        </w:rPr>
        <w:t>.</w:t>
      </w:r>
      <w:r>
        <w:rPr>
          <w:rFonts w:cs="Arial" w:ascii="Arial" w:hAnsi="Arial"/>
          <w:i/>
          <w:iCs/>
          <w:color w:val="000000"/>
        </w:rPr>
        <w:t xml:space="preserve"> L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hath said to us, “Thy sins be forgiven thee,” has given us a grant of all needful good in that one sentence of His love. Like the comet’s nucleus, which bears a streaming train of light behind it, so doth forgiveness draw along with it a far-reaching glory of boundless favour. Well may this blessing be set first, since it carries all the rest in its loin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en dreadful guilt is done awa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No other fear’s we k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hand, which scatters pardons dow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Shall crowns of life besto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Psalms 1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youth is renewed like the eag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eag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ike the eagle.” I think it is helpful to contrast this figure with the figures used in the previous psalm. There we have a psalmist upon whom the renewing ministry has not yet been wrought, and he lies prone in the grip of a deep depression. “I am like a pelican of the wilderness”; this is the very figure of gloom and desolation. “I am like an owl of the desert”; he finds a fitting symbol in the bird which dwells among the ruins, and which finds no comfort in the light of day.</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The moping owl doth to the moon complain.”</w:t>
      </w:r>
    </w:p>
    <w:p>
      <w:pPr>
        <w:pStyle w:val="Web"/>
        <w:snapToGrid w:val="false"/>
        <w:spacing w:lineRule="atLeast" w:line="360" w:before="0" w:after="0"/>
        <w:ind w:firstLine="200"/>
        <w:jc w:val="both"/>
        <w:rPr/>
      </w:pPr>
      <w:r>
        <w:rPr>
          <w:rFonts w:cs="Arial" w:ascii="Arial" w:hAnsi="Arial"/>
          <w:color w:val="000000"/>
        </w:rPr>
        <w:t>And yet a third figure is used by this melancholy singer: “I am like a sparrow alone on the housetop.” In his loneliness he finds a suitable emblem in the bird which has lost its mate or its young, and which abides on the house-top silent, lonely, and desolate. Now turn away from these dark and dismal figures to the one of my text. Now my text makes the inspiring declaration that the eagle type of life is the divinely-purposed possession of every man. Men and women who are in covenant with the Almighty will not appear to the world to be kinsmen of the owl and the pelican. They will rather be significant of the eagle. The eagle is, perhaps, our most majestic bird; even to see it in captivity is to behold a creature of splendid and royal build. This is the bird which is to typify the life that is in communion with God. First of all, the life will be eagle-winged. There is nothing more striking about the eagle than its mighty power of wing. The bird can soar away into uplifted mountain vastnesses, and far beyond the highest summit it can mount into the glorious blue. “They shall mount up with wings as eagles!” And our life is never completed, and we have never really come to our own, until we are in possession of these wings. It is that wing power which marks the maturity of our life, and by which we enter into our splendid destiny. Now, this wing power is just the ability to rise above our circumstances, and to soar into the “heavenly places” in Christ. We are all familiar with men and women who never get above their immediate surroundings. Such experiences have been the lot of all of us. Our immediate surroundings become our prisons, and we sit down and mope in the midst of our captivity. Life with God is life with the eagle wing; in the strength of that wing we can rise above our prison house into the purer, larger air of the Spirit. I can rise above my temptations. When snares are crowding round me, and when the enemy comes quite near, it is purposed that I should just “take wings” and find myself far above them. “Flee as a bird to your mountain!” We make a great mistake when we confront every temptation in the attitude of fight. Most of our temptations could be conquered by quietly rising into a higher sphere. And we can rise above our sorrows. And so</w:t>
      </w:r>
      <w:r>
        <w:rPr>
          <w:rStyle w:val="Emphasis1"/>
          <w:rFonts w:cs="Arial" w:ascii="Arial" w:hAnsi="Arial"/>
          <w:color w:val="000000"/>
        </w:rPr>
        <w:t xml:space="preserve"> </w:t>
      </w:r>
      <w:r>
        <w:rPr>
          <w:rFonts w:cs="Arial" w:ascii="Arial" w:hAnsi="Arial"/>
          <w:color w:val="000000"/>
        </w:rPr>
        <w:t>it is with our worries and cares. Too many of us just creep and crawl, or we sit among them in cold complaint. Our destined inheritance is the heights. It is the eagle’s wings we want. “Give me the wings of faith to rise!” And life in God will not only be eagle-winged but eagle-eyed. What a piercing, wide-casting eye is the dowry of the eagle! When we want a suitable figure to express our conception of a Gladstone’s eye, or a Kingsley’s eye, or an Emerson’s eye, we go to the eagle for it. And this eagle vision is to be the gift of every soul which is in sacred covenant with God. But how this book bemoans our feeble eye. “Your eyes are dim.” “Ye cannot discern.” “Eyes have ye, but ye see not.” “Ye are blind.” But the book not only indicts us for our short and imperfect sight; it offers us the gift of splendid vision. If we had the eagle eye two things would happen. First of all, we should discern the significance of the immediate. But, secondly, we should have a sensitive discernment of the remote. We should be the first to see the little cloud on the horizon which betokens the coming rain. We should be the first to catch the faint dawning which is the herald of the coming day. No one would be before us. With the eagle eye we should get the first glimpses of the coming of the Kingdom. Now, how are these gifts of the eagle wing and the eagle eye to be obtained? They are to become ours by the ministry of renewal. God will so re-fashion us that in our recovered strength we shall be like the eagle. The words which immediately precede my text describe to us two of the ways by which this renewal is to be effected. We are to be made young by the repair of diseased tissue.” He healeth all thy diseases.” The gracious Lord will lay hold of powers upon which decay has fastened, and He will renew the dead matter, and make it sound again. “God by His mercies recovers His people from their decays.” Decay so easily sets in! Our highest powers so speedily become destroyed. As we grow older our sympathies are apt to shrivel, and love is apt to wither, and hope loses its youthful strength. And, secondly, He will feed the sound tissue. “He satisfieth thy mouth with good things.” He will remove the disease, and He will provide suitable nutriment to sustain the powers He hath renewed. And the nutriment will satisfy, and we shall have no restless and tiring cravings. “Our inner man is renewed day by day.” And so in our spirits our youth can be recalled, and in strength of wing and power of eye we can be like the eagle. In old age we can have daily surprises, as we make daily discoveries of “the unsearchable riches of Christ.” The whole secret of the renewal so far as we are concerned is just here; we must “wait upon the Lord.” “They that wait upon the Lord shall renew their strength.”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erpetual youth</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suggest three points from which to view the great problem of human life, namely, those of the “Good,” the “perfection of life,” and “Satisfaction.” Each of these represents an aspiration of human life, and corresponds to a conviction of what should be, and must be, in a world with an infinite wisdom, power and love on the throne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good” for man must be found in living trust in, and union with, God. As in the ease of the words, “Open Thy mouth wide, and I will fill it,” we have here an allusion to the relation of birds in the nest to the parent-bird. Man does not find the “good” for his life until he enters into a living spiritual relationship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the attainment of the “good” man obtains “perpetual youth.” There can be no old age or decay for those into whom the life of God is flowing, for those that drink out of the fountain of good. The inner life is ever young, and grows more beautiful with the advance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divinely-sustained and ever new life man finds full satisfaction. Who satisfieth thy mouth,</w:t>
      </w:r>
      <w:r>
        <w:rPr>
          <w:rFonts w:cs="Arial" w:ascii="Arial" w:hAnsi="Arial"/>
          <w:i/>
          <w:iCs/>
          <w:color w:val="000000"/>
        </w:rPr>
        <w:t xml:space="preserve"> etc.</w:t>
      </w:r>
      <w:r>
        <w:rPr>
          <w:rFonts w:cs="Arial" w:ascii="Arial" w:hAnsi="Arial"/>
          <w:color w:val="000000"/>
        </w:rPr>
        <w:t xml:space="preserve"> “Fulness of life” only can bring “fulness of joy,” and “fulness of life” can be found only “in the presence of God.” Satisfaction cannot be full unless it is permanent. “Fulness of joy” cannot be asserted unless we are able to add “Pleasures for evermore.” Eternal youth is the fount of eternal joy. In finding God man finds himself, finds life, finds joy. A “real satisfaction” even in this world of change; by and by “in God’s presence” fulness of joy. (</w:t>
      </w:r>
      <w:r>
        <w:rPr>
          <w:rFonts w:cs="Arial" w:ascii="Arial" w:hAnsi="Arial"/>
          <w:i/>
          <w:iCs/>
          <w:color w:val="000000"/>
        </w:rPr>
        <w:t>John Thom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iking figure. The eagle is an emblem of the prosperous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netration of its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levation of its f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wiftness of its motion. If the love of God is shed abroad in our hearts, we cannot be dull and inac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ignity of its appearance. The grace of God elevates the mind and ennobles the soul. Christians are dignified in character, principles, pursuits, duties, ends and aims, and destin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leasing fact. There are times when God graciously appears on behalf of His people, in such a way, that He may be said to “renew their youth like the eag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covery of health after severe sic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newal of vigour after religious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storation of joy after spiritual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erpetual bloom of immortality. (</w:t>
      </w:r>
      <w:r>
        <w:rPr>
          <w:rFonts w:cs="Arial" w:ascii="Arial" w:hAnsi="Arial"/>
          <w:i/>
          <w:iCs/>
          <w:color w:val="000000"/>
        </w:rPr>
        <w:t>E</w:t>
      </w:r>
      <w:r>
        <w:rPr>
          <w:rFonts w:cs="Arial" w:ascii="Arial" w:hAnsi="Arial"/>
          <w:color w:val="000000"/>
        </w:rPr>
        <w:t>.</w:t>
      </w:r>
      <w:r>
        <w:rPr>
          <w:rFonts w:cs="Arial" w:ascii="Arial" w:hAnsi="Arial"/>
          <w:i/>
          <w:iCs/>
          <w:color w:val="000000"/>
        </w:rPr>
        <w:t xml:space="preserv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youth</w:t>
      </w:r>
    </w:p>
    <w:p>
      <w:pPr>
        <w:pStyle w:val="Web"/>
        <w:snapToGrid w:val="false"/>
        <w:spacing w:lineRule="atLeast" w:line="360" w:before="0" w:after="0"/>
        <w:ind w:firstLine="200"/>
        <w:jc w:val="both"/>
        <w:rPr/>
      </w:pPr>
      <w:r>
        <w:rPr>
          <w:rFonts w:cs="Arial" w:ascii="Arial" w:hAnsi="Arial"/>
          <w:color w:val="000000"/>
        </w:rPr>
        <w:t>Past</w:t>
      </w:r>
      <w:r>
        <w:rPr>
          <w:rFonts w:cs="Arial" w:ascii="Arial" w:hAnsi="Arial"/>
          <w:i/>
          <w:iCs/>
          <w:color w:val="000000"/>
        </w:rPr>
        <w:t xml:space="preserve"> </w:t>
      </w:r>
      <w:r>
        <w:rPr>
          <w:rFonts w:cs="Arial" w:ascii="Arial" w:hAnsi="Arial"/>
          <w:color w:val="000000"/>
        </w:rPr>
        <w:t>spiritual experience need not be a memory only, nor need the claims of the future alarm us, in Christ we have never had or been our best, from age to age through the satisfaction of our mouth with good our youth may be renewed like the eag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life, then, may be marked by constant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youth’s best features are of the very essence of the spiritual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s constant youth, it brings youth’s best features with it, as it increases the more spiritually youth-like we are, according to our Lord’s principle that to grow in greatness in the kingdom of heaven is to grow towards the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piritual life has never reached its maturity. The Christian can never say, The best is gone. With him, better experiences, and attainments, and service are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s source is untouched by the deteriorating influences of earth. “Our life is hid with Christ in God.” Thus it cannot die, Christ maintains it from Himself. For the same reason it never need dec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ometimes fail of the youthfulness of spirituality. We need not. It is a grave dishonour to Christ to suppose that He cannot keep us from failing, and a great injury to ourselves to suppose that anything in the nature of the ease forbids unbroken Christian progress. Therefore, though what we speak of now is a fact, let us remember that it need not be, and is only due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when we feel our chance is gone: “Time is the great enemy,” said a statesman. And so we say of our religious possibilities, “Time is the great enemy”--it destroys what we might have been. In early life we form ideals, we determine then to conquer circumstances, and rise; time passes, and the ideal fades, we think then we can only be what circumstances le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too, when we miss the sacred powers and experience of other days. For “the days that are past,” with some, “were better than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so, when there is nothing youth-like in our 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ailure is remedied by partaking of Divine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s much strength as we receive in nourishment, and no more. Every life has its proper food--vegetable life, animal life, human life, and so on; and if it be deprived of it, it fails till at last it dies. Our natural strength is the result of the food we have taken, and its maintenance, and increase, and revival depend on our feeding it. Now it is so with spiritual life, Christ is its food, “I,” said He, “am the Bread of life,” our life is in Him, the measure of our piety therefore is the measure of our reception of Him, we can have no more Divine life than we receive through partak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n, indicates the source of spiritual decline. Have we lost our youth? Have our powers, and possibilities, and joys vanished? It is due to this, and if we trace it back we shall find it so: we have neglected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veals the means of renewal. Christian young in years, and Christian young by the long retention of spiritual youthfulness, you will never grow old (faded and worn, I mean) in the Divine life, you will keep and increase your blessedness, if you but constantly feed upon Christ.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youth</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fresh inspiration is a new beginning of life. Over the years as they slip by there will always be inscribed the apostolic saying, “Not as though I had already attained.” But though perfection is ever in front, we may thank God for every experience that opens out new roads, and helps us to move forward to that which is holy and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newal is essential in all things. When the body ceases to form new ceils the hour of its dissolution quickly arrives. Does the imperial mind cease to delight itself in, and eagerly search after, new and brilliant aspects of truth? You know the result, how soon that mind becomes either as sweet bells jangling out of tune, or is enervated, crusted, stale, and unprofitable. Carried out into nature, the same law ordains that the capacity of the earth to sustain mankind shall depend on bursting seeds, prolific roots, opening buds, and the renewal of generous fruits. Repeated in form, they are new every year. But while renewal is at once a law, and a most marvellous manifestation of the Divine Providence, it never assumes such a profound significance as it does in the world of thought and feeling. Your ideals are opportunities for renewal; from the splendid aims and hopes they reveal you may go on to the greatness and beauty of the deeds that make them 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demptive and saving purposes of Divine love work by and through the same law. Renovation is the guarantee of spiritual health; recreation is the secret of sustained energy, and of triumphant faith. In “Jesus our Immanuel” the words of the psalm before us find their verification. He came that He might say to the weary and storm-tossed, to the evil who</w:t>
      </w:r>
      <w:r>
        <w:rPr>
          <w:rFonts w:cs="Arial" w:ascii="Arial" w:hAnsi="Arial"/>
          <w:i/>
          <w:iCs/>
          <w:color w:val="000000"/>
        </w:rPr>
        <w:t xml:space="preserve"> </w:t>
      </w:r>
      <w:r>
        <w:rPr>
          <w:rFonts w:cs="Arial" w:ascii="Arial" w:hAnsi="Arial"/>
          <w:color w:val="000000"/>
        </w:rPr>
        <w:t>repented, to the bowed-down and forsaken, to those in the guilt and slavery of iniquity, “Thy youth is renewed like the eagle’s.” He is still saying it; He is still offering to satisfy our mouths with good, that our youth, too, may be rene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powerful contrast hero set forth. Age, even though veiled with poetic grace, and having many compensations, is a time of waning powers. There is less generous enthusiasm and more of caution and prudence. On the other hand, youth is marked by splendid impulse and ardour; radiant in energy, care sits lightly on its shoulders. It is “like a morning gladness before the heat and burden of the day.” In this world these conditions, so strangely distinct in features and qualities, are equally essential. We must have beginnings, the sweeter and purer the better; and we must have endings, and always is it cause for rejoicing when they are full and honourable, and the garments of time and the tools of nature are laid aside after long and faithful use. But there is no such thing as age in heaven. “Growing old in heaven is growing young.” “Those that are in heaven are continually advancing to the spring of life, with a greater advance towards a more joyful and happy spring the more thousands of years they live,” because “it is goodness and charity that forms and presents in them its own like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Fre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rene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outh of the soul of God’s child was renewed gloriously, and he entered on a new and imperishable life in his new birth,--in the hour of that entire change of state and of character, of which Jesus said to Nicodemus, “Except a man be born again,”</w:t>
      </w:r>
      <w:r>
        <w:rPr>
          <w:rFonts w:cs="Arial" w:ascii="Arial" w:hAnsi="Arial"/>
          <w:i/>
          <w:iCs/>
          <w:color w:val="000000"/>
        </w:rPr>
        <w:t xml:space="preserve"> etc.</w:t>
      </w:r>
      <w:r>
        <w:rPr>
          <w:rFonts w:cs="Arial" w:ascii="Arial" w:hAnsi="Arial"/>
          <w:color w:val="000000"/>
        </w:rPr>
        <w:t xml:space="preserve"> Most blessed renewing this of youth, wherein a sinner, throwing off the iniquities of a lifetime, returns back to somewhat of the very gladness, and innocence, and guilelessness, of child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often a further, most blessed renewing of the soul’s youth of God’s child--some call it a second conversion, though the expression requires to be used cautiously--when, after a period of darkness, and distance, and spiritual decay, with, it may be, the commission of positive sin, God revisits His child with His pardoning and sanctifying mercy, brings him to deep repentance, and restores to him the purity and the joy of H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what I might call a more normal and progressive rejuvenescence,--renewal of the soul’s youth of the child of God,--which Paul exemplifies for us (</w:t>
      </w:r>
      <w:hyperlink r:id="rId363">
        <w:r>
          <w:rPr>
            <w:rStyle w:val="InternetLink"/>
            <w:rFonts w:cs="Arial" w:ascii="Arial" w:hAnsi="Arial"/>
            <w:color w:val="000000"/>
          </w:rPr>
          <w:t>2 Corinthians 4:16-18</w:t>
        </w:r>
      </w:hyperlink>
      <w:r>
        <w:rPr>
          <w:rFonts w:cs="Arial" w:ascii="Arial" w:hAnsi="Arial"/>
          <w:color w:val="000000"/>
        </w:rPr>
        <w:t>). Oh, this is God’s filling His child with all peace and joy in believing, that he may abound in hope through the power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youth of the soul of God’s child comes to be renewed, strange to say! in the highest of all ways, in his death,--in that which, to the eye of sense, might seem to be the end and wreck of all. Oftentimes there are marvellous foretastes and anticipations of this in the closing hours. (</w:t>
      </w:r>
      <w:r>
        <w:rPr>
          <w:rFonts w:cs="Arial" w:ascii="Arial" w:hAnsi="Arial"/>
          <w:i/>
          <w:iCs/>
          <w:color w:val="000000"/>
        </w:rPr>
        <w:t>C</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Brow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youth</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hought of the renewal of youth appears again and again in the traditions and legends of mankind. As if shrinking from decay, and having somehow a conviction that man was not intended to be lost, outworn and exhausted in his earthly pilgrimage, he has had his dreams of the renewal of youth. Sometimes the dream took the shape of the legend of the phoenix, living for centuries, and when consumed rising from its ashes; or the eagle mounting up into heaven till he comes near to the seat of central fire in the sun, when scorched by the sun he casts himself into the sea; thence he emerges again with new vigour and fresh plumage, till at his hundredth year he perishes in the sea. In the text there may be an allusion to the yearly moulting of the feathers of the eagle and other birds, the eagle being selected as the liveliest image of strength and activity. And the old alchemists were searching for the elixir that would not only transmute inferior metals into gold, but would restore to man his youth, and so prolong his life, enabling him to resist disease, and set the destructive influences of nature at defiance. It was a beautiful dream. It contains a hint of man’s great capacity of life, and his wondrous desti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fountain of youth. He is “from everlasting”--the underived, uncreated, unbeginning Existence; the Ancient of Days. But He is eternally young. His mercies are “new every morning.” The resources of Omnipotence have not begun to fail; the energies of the Holy Spirit are not spent. The measurements of time are only a convenience to us, our dates and</w:t>
      </w:r>
      <w:r>
        <w:rPr>
          <w:rStyle w:val="Emphasis1"/>
          <w:rFonts w:cs="Arial" w:ascii="Arial" w:hAnsi="Arial"/>
          <w:color w:val="000000"/>
        </w:rPr>
        <w:t xml:space="preserve"> </w:t>
      </w:r>
      <w:r>
        <w:rPr>
          <w:rFonts w:cs="Arial" w:ascii="Arial" w:hAnsi="Arial"/>
          <w:color w:val="000000"/>
        </w:rPr>
        <w:t>chronologies are nothing to God. He is clothed with the eternal beauty of youth; and new benefits, too numerous to be counted, are ever bearing witness to the freshness and constancy of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hen, may receive from Him the gift of perpetual youth. The psalmist, with the boldness of faith, speaks of the Eternal as standing in close relation to himself. Jehovah and the soul are represented as in touch with each other. “Who forgiveth all,”</w:t>
      </w:r>
      <w:r>
        <w:rPr>
          <w:rFonts w:cs="Arial" w:ascii="Arial" w:hAnsi="Arial"/>
          <w:i/>
          <w:iCs/>
          <w:color w:val="000000"/>
        </w:rPr>
        <w:t xml:space="preserve"> etc.</w:t>
      </w:r>
      <w:r>
        <w:rPr>
          <w:rFonts w:cs="Arial" w:ascii="Arial" w:hAnsi="Arial"/>
          <w:color w:val="000000"/>
        </w:rPr>
        <w:t xml:space="preserve"> It is difficult to satisfy a human soul. Myriads are making the attempt, and failing. But here is satisfaction. The soul at rest, its longings met; no longer wandering in the market-places of the world in search of goodly pearls, it has now found the pearl of great price, it has found the “good.” What is this good? Why, it is God Himself, and that is the reason why it is satisfying. “The Lord is my por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haracteristics of youth? Think of two or three. There is energy. A young man without energy is out of his place; he is “born out of due time.” If he is not energetic in youth, he had better apply for a position among the lotos-eaters, and “steep his brows in slumber’s holy balm.” Action is identified with life. Energy, activity is the mark of the renewed nature. The rest to which it attains is not indolence, but the harmony of the powers in the service they render, the absence of all disturbing or thwarting elements, the repose of the soul in God, who is not idle, but ever working out the counsels of His own will. Youth is a time of hopefulness. It is led On and sustained by the visions of hope. Many of them may be, and probably are, only illusions; but even then they are useful. It is God’s kind provision that the morning should be bright. And this trait of youth is in the renewed nature. It is begotten again to a “living hope.” Many hopes are dead; they grew very weary as the years advanced, and gave up the ghost. The paths of all who forget God are strewn with the withered hopes that were once green and beautiful. But this is a living hope--living because Jesus is living, the hope of life, fulness of life, complete victory over the powers of darkness and death. And we speak of the enthusiasm, fervour, dash, daring of youth. And so there is brightness and fervour in the renewed nature. We say that the heart grows cold with age; no new friendships are formed; the interest in the outside world is lessened; the blood is more sluggish; the pulse more slow; the heart more cold. But the man who is living in the company of Jesus Christ has not a cold heart; it is burning with love to Him, and with zeal for the triumph of His 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new life is beyond the power of the visible and temporal. Suffering cannot harm it. Indeed, it has manifested its greatest beauty and shone with heavenly splendour in seasons of affliction and trouble. Death cannot harm this life. While the outward man is decaying, the inward man is renewed day by day, moment by moment. The true life can no more die than God can die; and the change will only be a renewal of youth. Heaven is a land where the people “grow younger,” and their glory never fades. (</w:t>
      </w:r>
      <w:r>
        <w:rPr>
          <w:rFonts w:cs="Arial" w:ascii="Arial" w:hAnsi="Arial"/>
          <w:i/>
          <w:iCs/>
          <w:color w:val="000000"/>
        </w:rPr>
        <w:t>J</w:t>
      </w:r>
      <w:r>
        <w:rPr>
          <w:rFonts w:cs="Arial" w:ascii="Arial" w:hAnsi="Arial"/>
          <w:color w:val="000000"/>
        </w:rPr>
        <w:t>.</w:t>
      </w:r>
      <w:r>
        <w:rPr>
          <w:rFonts w:cs="Arial" w:ascii="Arial" w:hAnsi="Arial"/>
          <w:i/>
          <w:iCs/>
          <w:color w:val="000000"/>
        </w:rPr>
        <w:t xml:space="preserve">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uvenescence</w:t>
      </w:r>
    </w:p>
    <w:p>
      <w:pPr>
        <w:pStyle w:val="Web"/>
        <w:snapToGrid w:val="false"/>
        <w:spacing w:lineRule="atLeast" w:line="360" w:before="0" w:after="0"/>
        <w:ind w:firstLine="200"/>
        <w:jc w:val="both"/>
        <w:rPr/>
      </w:pPr>
      <w:r>
        <w:rPr>
          <w:rFonts w:cs="Arial" w:ascii="Arial" w:hAnsi="Arial"/>
          <w:color w:val="000000"/>
        </w:rPr>
        <w:t>Ever</w:t>
      </w:r>
      <w:r>
        <w:rPr>
          <w:rFonts w:cs="Arial" w:ascii="Arial" w:hAnsi="Arial"/>
          <w:i/>
          <w:iCs/>
          <w:color w:val="000000"/>
        </w:rPr>
        <w:t xml:space="preserve"> </w:t>
      </w:r>
      <w:r>
        <w:rPr>
          <w:rFonts w:cs="Arial" w:ascii="Arial" w:hAnsi="Arial"/>
          <w:color w:val="000000"/>
        </w:rPr>
        <w:t>since our first parents were banished from the Tree of Life, by whose blessed medicine they were kept in undecayed vigour, mankind have sought a substitute for it in ways of their own. In Greek mythology we read the story of Medea, who, by the magic of her incantations, restored the aged to the bloom of youthful beauty. In Eastern fables we are charmed with descriptions of the Vijara Nadi, the ageless river, which makes the old young again by only seeing it; and of the spring of immortality flowing in caverns below the earth, and guarded by the pundit Kabib, where the bodies of those who bathe in it shine as if anointed with oil, and are fragrant as with the scent of violets. The South Sea islander, seeing the sun sinking, dim and weary, in the western waves, and rising again from the eastern main fresh and bright, conceived the beautiful myth of “the water of enduring life,” which removes all deformity and decrepitude from those who plunge beneath its silvery surface. Among the Aleutian islanders the legend is current that in the early ages of the world men were immortal, and when they grew old had but to spring from a high mountain into a lake, whence they came forth in renewed youth. In the Mediaeval romances we are familiar with the “Fountain of Youth,” and with the wanderings of pilgrims in search of its miraculously-healing waters--wonderful and adventurous as those in quest of the Sangreal, or the treasure hid at the foot of the rainbow. Rejuvenescence is the one great poetic idea of the universe. All the phenomena of the spiritual and material worlds are illustrations of it. The dream of humanity is the fact of creation; the longings that in the human world have been expressed in myths and romances have been symbolized in the objects of nature, in the epic poem of the seasons and the ages. Geology is the history of rejuvenescence on our earth. It reveals to us continual disintegration counterbalanced by continual construction; decay everywhere followed by renewal; so that all things have continued as they were from the beginning, and the earth looks as young to-day as it did on the first morning of creation. Every spring there is a rejuvenescence of the vegetable kingdom. But although most apparent at this season,--showing itself in the tender verdure of green grass, and fresh beauty of bright leaves and blossoms,--it is not the work altogether of spring. The labour of renovation begins at an earlier period; and the breath of spring only unfolds that which was preparing in silence and secrecy during the dark chill season of winter. The illustrations of rejuvenescence which zoology affords are still more interesting, because connected with a more complex organization and a higher function of life. Animal growth differs very widely from vegetable growth. The vegetable grows by means of additional cells; the animal by means of substituted cells. The cells of the plant die as soon as they are produced and have served their purpose, but they are retained in the structure and help to build it up; there being no provision made in the economy of the plant for the expulsion of dead cells. The cells of the animal on the other hand also die, but they are expelled from the body, and new ones take their place. Many animals have periodical and most curious replacements of entire organs and parts of their structure. Every one is familiar with the process of moulting in birds, in which the old feathers drop off every year and new ones are formed; this change in the plumage being accompanied by corresponding constitutional changes. Lizards, serpents, and spiders statedly cast their entire skin, and are furnished with a new one. The crab even replaces its stomach, forming a new one every year and casting away the old one. Just as plants rejuvenize by the annual renewal of their leaves and flowers, so animals rejuvenize by the annual renewal of some of their parts or organs. Passing on to man, who sums up in himself all animal and vegetable types of structure and function, and connects them with the spiritual world, whose existence is the aim to which the infinite rejuvenescences throughout all nature strive, we find that his body is subject to the same laws of growth which rule in the bodies of other animals. He, too, grows by the substitution of new particles for the old. But besides this particular and general molecular renovation, there are also periodical renewals of some organ or conspicuous portion of the body itself. The body renews its youth through fever, producing new hair and new skin, and becoming stronger and healthier afterwards. Sleep is one of the most wonderful phenomena of rejuvenescence. The mind in sleep relaxes its hold of the outward world, and becomes a mere passive mirror to reflect its images and sensations in dreams; but in this state of passivity it gathers itself into new force--into a renewed recollection of its specific purpose--and rearranges in an orderly manner all the confusions and perplexities of its waking state. It is also through the soft soothing sleep which occurs at the crisis of severe diseases that the rejuveneseence of the body occurs. Humanity rejuvenizes itself in the birth of every child; and grows young again in the youth of its children. Our own character fixed, our opinions become prejudices--this young generation with plastic minds comes forward to carry on the work of the world a few steps, and to become stereotyped in turn. In the rise and fall of nations, in the birth and death of individuals, humanity rejuvenizes itself. But the greatest of all rejuvenescences was the origin of Christianity. In the person of the child Jesus, humanity became young again. By His works the world became a new creation. Every rejuvenescence which man experiences is an additional assurance to him that, as he has borne the image of the earthy, so he will bear the image of the heavenly. This is the glorious hope set before us in the Gospel; this is the climax and consummation of all rejuvenescences here--the renewal of nature--of man’s body--of his mind--his heart--his soul. All these renewals are leading to and preparing for the great renewal of heaven. The kingdom of heaven in its highest sense is the “restitution of all things.” It is the New Jerusalem, the new heaven and the new earth wherein dwelleth righteousness--not another physical world specially created for the dwelling-place of glorified humanity; but this earth itself which in all its various phases has been so closely united and bound up with the nature of man, and hallowed by the footsteps, yea, oven by the tears and blood of the Son of God Himself, and which in the end shall share in the new and wondrous birth of redemption,--“put on its glorious resurrection robes and minister delight to the ennobled senses of the redeemed.”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vered youthful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mous Roman once penned a delightful treatise intended to reconcile himself and the friend to whom it was dedicated, to the approach of old age. Much in his cheerful philosophy is worthy of the study of Christian people, though some things are superfluous; for the Bible shows to us a more excellent way. The humiliations and bitter distresses of old age need never come to us if an inward process of spiritual repair is affected to compensate the disabilities of outward decay. True religion is always fresh and glowing as the day-dawn, and if it has lost its youthfulness, decay and oblivion are</w:t>
      </w:r>
      <w:r>
        <w:rPr>
          <w:rStyle w:val="Emphasis1"/>
          <w:rFonts w:cs="Arial" w:ascii="Arial" w:hAnsi="Arial"/>
          <w:color w:val="000000"/>
        </w:rPr>
        <w:t xml:space="preserve"> </w:t>
      </w:r>
      <w:r>
        <w:rPr>
          <w:rFonts w:cs="Arial" w:ascii="Arial" w:hAnsi="Arial"/>
          <w:color w:val="000000"/>
        </w:rPr>
        <w:t>inevitably before it. The Apostle Paul is pre-eminent for his unfailing youthfulness of character; no tribulation could quench the fire of his enthusiasm or destroy the buoyancy of his spirit. He speaks of himself as “Paul the aged,” but neither in his mental nor spiritual life is there the slightest sign of abating vigour or failing vitality. A tree of tenacious hardihood called the tree of life grows in the Central American forests. If the leaf be cut, new buds will at once form themselves on the shorn, bleeding edge thereof, and its tenacious vitality and productiveness will be asserted in face of the fiercest injury. As we read the catalogue of the ills that failed to daunt the spirit of the apostle, we feel he must surely have eaten of the fruit of that tree. And the Giver of life repeats His wonder to those who wait in His presence. If our youth is renewed, the sorrow that has cut us to the heart will not prove itself a death-wound nor hinder our after-fruitfulness. True religion must be young, for it is an expanded childhood. Recovered youthfulness is in itself meetness for immortality. Our doctrine of an endless being would be repulsive apart from that rejuvenation of the powers which makes ready for the enjoyment of it. The sense of jadedness may weigh upon our anticipations of heaven. For the appreciation of this world as well as</w:t>
      </w:r>
      <w:r>
        <w:rPr>
          <w:rStyle w:val="Emphasis1"/>
          <w:rFonts w:cs="Arial" w:ascii="Arial" w:hAnsi="Arial"/>
          <w:color w:val="000000"/>
        </w:rPr>
        <w:t xml:space="preserve"> </w:t>
      </w:r>
      <w:r>
        <w:rPr>
          <w:rFonts w:cs="Arial" w:ascii="Arial" w:hAnsi="Arial"/>
          <w:color w:val="000000"/>
        </w:rPr>
        <w:t>that which is beyond it, we need a replenished inward life. In nine cases out of ten when Alexander weeps it is not that he has no more worlds to conquer, but because he has so worn himself out that he cannot possess the world which lies at his feet. We have come to speak of the activities of heaven as various, including widely differentiated ministries as well as worship; and rightly so, for a monotonous immortality would be a curse grievous to bear. But the cure for monotony often lies within. The ever-lengthening duration of life apart from its replenishment with new faculties and new enthusiasms would be intolerable. There must be that constant renewal of the youth of which devout worshippers of God in every period of the world’s history have had experience. And the writer of the Apocalypse, in describing his visions, is mindful of this need. Life blooms with a vernal freshness that never stales. The river that flows through the celestial city and the fountains to which the Shepherd King leads His redeemed flock are</w:t>
      </w:r>
      <w:r>
        <w:rPr>
          <w:rStyle w:val="Emphasis1"/>
          <w:rFonts w:cs="Arial" w:ascii="Arial" w:hAnsi="Arial"/>
          <w:color w:val="000000"/>
        </w:rPr>
        <w:t xml:space="preserve"> </w:t>
      </w:r>
      <w:r>
        <w:rPr>
          <w:rFonts w:cs="Arial" w:ascii="Arial" w:hAnsi="Arial"/>
          <w:color w:val="000000"/>
        </w:rPr>
        <w:t>symbols of vitality and perpetual renewal. It is always springtide, for the trees</w:t>
      </w:r>
      <w:r>
        <w:rPr>
          <w:rStyle w:val="Emphasis1"/>
          <w:rFonts w:cs="Arial" w:ascii="Arial" w:hAnsi="Arial"/>
          <w:color w:val="000000"/>
        </w:rPr>
        <w:t xml:space="preserve"> </w:t>
      </w:r>
      <w:r>
        <w:rPr>
          <w:rFonts w:cs="Arial" w:ascii="Arial" w:hAnsi="Arial"/>
          <w:color w:val="000000"/>
        </w:rPr>
        <w:t>yield their fruit every month. Let us live in the fellowship of Jesus Christ, and be baptized with His Spirit, and we shall then be ever renewing our life. “Your young men shall see visions and your old men shall dream dreams.” The dreams of old men who receive the Spirit are as rich, as far-ranging, as many-hued as the visions of the young men. Cherishing this Spirit, however deep our wounds and</w:t>
      </w:r>
      <w:r>
        <w:rPr>
          <w:rStyle w:val="Emphasis1"/>
          <w:rFonts w:cs="Arial" w:ascii="Arial" w:hAnsi="Arial"/>
          <w:color w:val="000000"/>
        </w:rPr>
        <w:t xml:space="preserve"> </w:t>
      </w:r>
      <w:r>
        <w:rPr>
          <w:rFonts w:cs="Arial" w:ascii="Arial" w:hAnsi="Arial"/>
          <w:color w:val="000000"/>
        </w:rPr>
        <w:t>fierce and wasting our conflicts, we shall not fail in warmth and hope and fresh springing force.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uvenescence</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occupations and professions have afforded illustrations of rejuvenescence. Hippocrates, the father of medicine, lived one hundred and nine years, and among those eminent in the medical profession who became septuagenarians, and octogenarians, and nonagenarians, were Darwin, Gall, Boerhaave, Jenner and Ruyseh, observing themselves the laws of health that they taught their patients. In art, and literature, and science, among those who lived into the eighties were Plato, and Franklin, and Carlyle, and Goethe, and Buffon, and Halley. Sophocles reached the nineties. You cannot tell how old a man is from the number of years he has lived. I have known people actually boyish in their disposition at eighty years of age, while Louis II, King of Hungary, died of old age at twenty. Haydn’s oratorio, “The Creation,” was composed at seventy years of age. Humboldt wrote his immortal work, “The Cosmos,” at seventy-five. William Cullen Bryant, at eighty-two years of age, in my house, read without spectacles “Thanatopsis,” which he had composed when eighteen years of age. Isocrates did illustrious work at ninety-four. Leontinus Gorgias was busy when death came to him at one hundred and seven years of age. Herschel, at eighty years of age, was hard at work in stellar exploration. Masinissa, King of Numidia, at ninety years of age, led a victorious cavalry charge against the Carthaginians. Titian was engaged on his greatest painting when he died, in his one hundredth year. How often they must have renewed their youth!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est become the youngest</w:t>
      </w:r>
    </w:p>
    <w:p>
      <w:pPr>
        <w:pStyle w:val="Web"/>
        <w:snapToGrid w:val="false"/>
        <w:spacing w:lineRule="atLeast" w:line="360" w:before="0" w:after="0"/>
        <w:ind w:firstLine="200"/>
        <w:jc w:val="both"/>
        <w:rPr/>
      </w:pPr>
      <w:r>
        <w:rPr>
          <w:rFonts w:cs="Arial" w:ascii="Arial" w:hAnsi="Arial"/>
          <w:color w:val="000000"/>
        </w:rPr>
        <w:t>Commenting</w:t>
      </w:r>
      <w:r>
        <w:rPr>
          <w:rFonts w:cs="Arial" w:ascii="Arial" w:hAnsi="Arial"/>
          <w:i/>
          <w:iCs/>
          <w:color w:val="000000"/>
        </w:rPr>
        <w:t xml:space="preserve"> </w:t>
      </w:r>
      <w:r>
        <w:rPr>
          <w:rFonts w:cs="Arial" w:ascii="Arial" w:hAnsi="Arial"/>
          <w:color w:val="000000"/>
        </w:rPr>
        <w:t>upon the words, “Thy youth is renewed like the eagle’s,” Mr. Jowett paid a beautiful tribute to “The youngest deacon of my church,” the old man who is always the child of the morning, the revolutionary, and the Radical in his party. “I have never heard him speak about sunsets. He is a child of God, his youth is renewed every day, he will die with his face to the east, looking for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Psalms 103: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executeth righteousness and judgment for all that are opp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uct towards mank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ceding verses the hymnist exhorts himself to praise the Great God on account of the benefits conferred on himself. Here he strikes off into general reasons why he and all men should bless His holy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onduct in relation to the socially oppressed. He “executeth righteousness and judgment for all that are oppressed” (</w:t>
      </w:r>
      <w:hyperlink r:id="rId365">
        <w:r>
          <w:rPr>
            <w:rStyle w:val="InternetLink"/>
            <w:rFonts w:cs="Arial" w:ascii="Arial" w:hAnsi="Arial"/>
            <w:color w:val="000000"/>
          </w:rPr>
          <w:t>Job 36:5-6</w:t>
        </w:r>
      </w:hyperlink>
      <w:r>
        <w:rPr>
          <w:rFonts w:cs="Arial" w:ascii="Arial" w:hAnsi="Arial"/>
          <w:color w:val="000000"/>
        </w:rPr>
        <w:t xml:space="preserve">; </w:t>
      </w:r>
      <w:hyperlink r:id="rId366">
        <w:r>
          <w:rPr>
            <w:rStyle w:val="InternetLink"/>
            <w:rFonts w:cs="Arial" w:ascii="Arial" w:hAnsi="Arial"/>
            <w:color w:val="000000"/>
          </w:rPr>
          <w:t>Isaiah 10:1-2</w:t>
        </w:r>
      </w:hyperlink>
      <w:r>
        <w:rPr>
          <w:rFonts w:cs="Arial" w:ascii="Arial" w:hAnsi="Arial"/>
          <w:color w:val="000000"/>
        </w:rPr>
        <w:t xml:space="preserve">; </w:t>
      </w:r>
      <w:hyperlink r:id="rId367">
        <w:r>
          <w:rPr>
            <w:rStyle w:val="InternetLink"/>
            <w:rFonts w:cs="Arial" w:ascii="Arial" w:hAnsi="Arial"/>
            <w:color w:val="000000"/>
          </w:rPr>
          <w:t>Proverbs 22:22-23</w:t>
        </w:r>
      </w:hyperlink>
      <w:r>
        <w:rPr>
          <w:rFonts w:cs="Arial" w:ascii="Arial" w:hAnsi="Arial"/>
          <w:color w:val="000000"/>
        </w:rPr>
        <w:t xml:space="preserve">; </w:t>
      </w:r>
      <w:hyperlink r:id="rId368">
        <w:r>
          <w:rPr>
            <w:rStyle w:val="InternetLink"/>
            <w:rFonts w:cs="Arial" w:ascii="Arial" w:hAnsi="Arial"/>
            <w:color w:val="000000"/>
          </w:rPr>
          <w:t>Psalms 111:12</w:t>
        </w:r>
      </w:hyperlink>
      <w:r>
        <w:rPr>
          <w:rFonts w:cs="Arial" w:ascii="Arial" w:hAnsi="Arial"/>
          <w:color w:val="000000"/>
        </w:rPr>
        <w:t xml:space="preserve">; </w:t>
      </w:r>
      <w:hyperlink r:id="rId369">
        <w:r>
          <w:rPr>
            <w:rStyle w:val="InternetLink"/>
            <w:rFonts w:cs="Arial" w:ascii="Arial" w:hAnsi="Arial"/>
            <w:color w:val="000000"/>
          </w:rPr>
          <w:t>Amos 8:4-6</w:t>
        </w:r>
      </w:hyperlink>
      <w:r>
        <w:rPr>
          <w:rFonts w:cs="Arial" w:ascii="Arial" w:hAnsi="Arial"/>
          <w:color w:val="000000"/>
        </w:rPr>
        <w:t xml:space="preserve">; </w:t>
      </w:r>
      <w:hyperlink r:id="rId370">
        <w:r>
          <w:rPr>
            <w:rStyle w:val="InternetLink"/>
            <w:rFonts w:cs="Arial" w:ascii="Arial" w:hAnsi="Arial"/>
            <w:color w:val="000000"/>
          </w:rPr>
          <w:t>Deuteronomy 24:14-15</w:t>
        </w:r>
      </w:hyperlink>
      <w:r>
        <w:rPr>
          <w:rFonts w:cs="Arial" w:ascii="Arial" w:hAnsi="Arial"/>
          <w:color w:val="000000"/>
        </w:rPr>
        <w:t xml:space="preserve">; </w:t>
      </w:r>
      <w:hyperlink r:id="rId371">
        <w:r>
          <w:rPr>
            <w:rStyle w:val="InternetLink"/>
            <w:rFonts w:cs="Arial" w:ascii="Arial" w:hAnsi="Arial"/>
            <w:color w:val="000000"/>
          </w:rPr>
          <w:t>Matthew 19:27</w:t>
        </w:r>
      </w:hyperlink>
      <w:r>
        <w:rPr>
          <w:rFonts w:cs="Arial" w:ascii="Arial" w:hAnsi="Arial"/>
          <w:color w:val="000000"/>
        </w:rPr>
        <w:t xml:space="preserve">; </w:t>
      </w:r>
      <w:hyperlink r:id="rId372">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extent in this life this is seen in the strength that is given the oppressed to bear up under all their trials, and in the unhappiness and the ruin that God brings upon their oppressors. Pharaoh, Nebuchadnezzar, Herod, Napole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so fully in the life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onduct in relation to the methods of revealing Himself to mankind (verse 7). There is a great difference between the “ways” and the acts of any intelligent agent; as different as cause and effect. All men have their particular ways of doing a thing. God has His way, His method of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difficult to know the “ways” of God than to know the “acts” of God. A child may understand many of the actions of a philosophic father, but not his ways or methods of action. Israel understood many of the acts of God; but Moses only rose to a knowledge of His ways, His principles, and manner of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important to know the ways of God than the act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onduct in relation to sinners in general (</w:t>
      </w:r>
      <w:hyperlink r:id="rId373">
        <w:r>
          <w:rPr>
            <w:rStyle w:val="InternetLink"/>
            <w:rFonts w:cs="Arial" w:ascii="Arial" w:hAnsi="Arial"/>
            <w:color w:val="000000"/>
          </w:rPr>
          <w:t>Psalms 103:8-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ercy is longsuffering. “Slow to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rcy is abundant. “Plenteous in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ercy overcomes His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ercy restrains punishment (verse 10).</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conduct in relation to the</w:t>
      </w:r>
      <w:r>
        <w:rPr>
          <w:rStyle w:val="Emphasis1"/>
          <w:rFonts w:cs="Arial" w:ascii="Arial" w:hAnsi="Arial"/>
          <w:color w:val="000000"/>
        </w:rPr>
        <w:t xml:space="preserve"> </w:t>
      </w:r>
      <w:r>
        <w:rPr>
          <w:rFonts w:cs="Arial" w:ascii="Arial" w:hAnsi="Arial"/>
          <w:color w:val="000000"/>
        </w:rPr>
        <w:t>genuinely pious (verses 11-1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asurable grace (verse 1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removing grace (verse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ly considerateness (verses 13, 14). Our physical, intellectual, and moral constitutions are thoroughly understood by Him. If He thus knows us, we may infer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the penal cod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exile in Siberia told me that during the first part of his imprisonment the only literature given him were the Bible and the Penal Code. The intention, doubtless, was to incite to virtue on the one hand, and to warn against crime on the other. But the effect produced was to lead only to a comparison between the laws of Russia and the laws of Christ, and not to the benefit of the former. (</w:t>
      </w:r>
      <w:r>
        <w:rPr>
          <w:rFonts w:cs="Arial" w:ascii="Arial" w:hAnsi="Arial"/>
          <w:i/>
          <w:iCs/>
          <w:color w:val="000000"/>
        </w:rPr>
        <w:t>George Ken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Psalms 1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ade known His ways unto Moses, His acts unto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revelation, and a twofold attai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wofold Divine revelation. There is an obvious distinction between ways and acts. Acts are deeds;</w:t>
      </w:r>
      <w:r>
        <w:rPr>
          <w:rStyle w:val="Emphasis1"/>
          <w:rFonts w:cs="Arial" w:ascii="Arial" w:hAnsi="Arial"/>
          <w:color w:val="000000"/>
        </w:rPr>
        <w:t xml:space="preserve"> </w:t>
      </w:r>
      <w:r>
        <w:rPr>
          <w:rFonts w:cs="Arial" w:ascii="Arial" w:hAnsi="Arial"/>
          <w:color w:val="000000"/>
        </w:rPr>
        <w:t>ways are methods. A man’s acts are the</w:t>
      </w:r>
      <w:r>
        <w:rPr>
          <w:rStyle w:val="Emphasis1"/>
          <w:rFonts w:cs="Arial" w:ascii="Arial" w:hAnsi="Arial"/>
          <w:color w:val="000000"/>
        </w:rPr>
        <w:t xml:space="preserve"> </w:t>
      </w:r>
      <w:r>
        <w:rPr>
          <w:rFonts w:cs="Arial" w:ascii="Arial" w:hAnsi="Arial"/>
          <w:color w:val="000000"/>
        </w:rPr>
        <w:t>results and representatives of his ways. A man’s ways indicate the leading principle, spirit, and style of his life. His acts are not always consistent with hi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veals His ways. The universal, immutable, and eternal principles that guide Him in all His operations in the spiritual world are clearly laid down in the Book. The laws He gave to Moses reveal His ways, and so does the biography of His blessed Son in a still sublimer m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veals His acts. His acts are recorded in the Bible: creative acts--governing acts--redeeming acts--acts of justice and of mercy. His acts should be studied in order to reach the higher knowledge of Hi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wofold theological intelligence. Moses, on Sinai, received the eternal principles that regulate the Infinite in all His operations with man. The children of Israel down in the desert only saw His acts. They understood not the laws of His providence, and the grand purposes of His heart. There is a great distinction between these two kinds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far more profound than the other. The outward acts of God, as recorded in this Book, may be easily ascertained and detailed in fluent and accurate speech. But to understand His ways, to penetrate the region of principles, and to have an insight into the method of Divine operations, is a difficult work. This requires not only an inductive study of the Holy Book, but exalted feelings of devotion. “The secrets of the Lord are with them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is far more valuable than the other. It is more valuable to the possessor. The man who is only conversant with the mere acts of God will often be filled with confusion by providential events. One act will apparently contradict another, but he who understands the ways, the grand purposes and principles of God, will not be easily confused. It is more valuable, too, in qualifying us for usefulness. The man who is acquainted with mere details may repeat Bible anecdotes, and be popular. The man who has some knowledge of eternal principles can alone instruct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is far more uncommon tha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by action</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revealed Himself to man. Nothing can be more reasonable. Can it be that a supreme intelligence would create intelligent subjects of His government and children of His family, and have no further communication with them? Intelligence creating intelligence, revelation is inevitable. But how did God reveal Himself to man? When I was a very little child, I supposed that He had revealed Himself in a book, and that the self-revelation was limited to the book. I wish to insist that God, in revealing Himself to humanity, does not limit Himself to a book; but that God “made known His ways” unto individuals, “His doings” unto nations, and that His revelation was a revelation chiefly by action, a revelation on the plane of human activity, in vast historic unfoldings, through long centuries, on a colossal scale and with deep incisions. He did not write, He wrought. And man wrote. God wrought deeds to make words possible, to give significance to words; but His revelation was primarily a revelation in action. “He made known His ways unto Moses.” Glance for a moment at that wonderful scene recorded in the Book of Exodus, where Moses and Aaron appear before Pharaoh. Pharaoh demanded a sign, and Aaron, in obedience to Moses’ command, cast his rod upon the ground and it became a living serpent. At Pharaoh’s command his magicians cast their rods to the ground, and they became living serpents. But “Aaron’s rod swallowed up their rods.” And then began a series of marvellous deeds which made the people of Israel and the people of Egypt acknowledge that the finger of God was there. The outcome was that the children of Israel were delivered from bondage and taken into the wilderness, where through many years they were guided by the God who had delivered them. Thus “God made known His ways unto Moses, His acts unto the children of Israel.” From the Old Testament let us go to the New. Jesus Himself never wrote a book, a sermon, an essay. “He went about doing good.” His words were the explanation of the things He did, and the things that God did in nature and in providence. When John sent his disciples to Jesus, they asked the question, “Art thou he that should come, or do we look for another?” His first answer was--silence. Then He touched the eyes of the blind man, and he saw; He touched a lame man, and he walked; a leper, and he was cleansed; a deaf man, and he heard; and, pointing to the son of the widow of Nain, who the day before had been rescued from his bier and restored to his mother, He said, “Go your way, and tell John what things ye have seen and heard: the blind receive their sight, the lame walk, the lepers are cleansed, and the deaf hear; the dead are raised up; the poor have good tidings preached to them.” Thus He made known His ways, His doings to the children of men. As in the time of Moses and in the time of Jesus, so in all history has God manifested Himself as Lord of nature, who works His will on the material and with the forces He has created. And is He bound to any one mode or order of action because of the nature He has created? See the fountain breaking loose upon the top of the mountain, pouring forth its water! Following the laws of nature, these waters work their way through the yielding soil to the edge of the mountain, and then fall over in a succession of fine cascades to the plain below, where, winding their way through the sand, they join the river and pass to the sea. We say that this movement is a work of nature. Is there any other way of doing with the water that springs from the mountain than that which we have observed? Certainly. Even a man can do something other and better with this stream on the mountain. As proprietor of the land he proceeds to dig, regulate, guide, and carry for a mile along the brow of the hill the waters that break from the fountain. He then causes the stream to descend in waterfalls down the mountain-side, and then in artificial channels, crossed by rustic bridges, here and there, expanding into little lakelets, and now confined in narrow limits, he brings the stream to the river and to the Sea. Thus there are at least two ways of using the same elements in nature. Nature does one thing if left to herself. Man’s ingenuity and power can make nature do another thing without violating a law of nature. Can God do with His own resources what man can do with God’s resources? And why should there not be action in the realm of human history that is not simply a product either of nature or of man? And why may we not encounter in the records of human history marvels of which we are compelled to say, “Lo! God hath wrought this.” I once listened to a rendition of a concerto by Rubinstein where Rubinstein himself took part. Before the artist himself appeared, Thomas’s orchestra delighted the great audience with Rubinstein’s music. Although I did not see him I heard his music. After a little while he came in and took his place at the piano while his own music was going on. After a while he touched the keys himself; and, accompanying his own music rendered by other performers, he swept from the instrument strains of exquisite harmony that held the multitude spellbound. The same artist produced indirectly the music he had composed through the orchestra that rendered it, and directly through the instrument under his fingers. Can God do such things with His universe? Through all the ages His purposes have gone rolling on in harmony with His wisdom, in display of His power, in manifestation of His goodness; but there came a time when on the plains of Palestine One walked the earth, the incarnation of wisdom and love and power, and went about doing good to the children of men. In the light of this law of revelation by action, let us look at the life of Jesus. He came to reveal God to man that He might reveal man to himself. He did not come to startle our race by the wonders that He wrought. He did not come to depreciate nature as a revelation of God by simply showing that there were possibilities beyond nature. He did not come to stifle human research or to put a ban on human science and discourage human culture. He came to set forth before all the ages God’s holiness and love, the worth of man and his destiny and possibilities. See Him yonder hanging on that cross between heaven and earth, revealing by action God’s loathing of sin, His love of righteousness, and His boundless mercy. By His victory over death, as He emerged from the sepulchre, He demonstrated by action the power of the immortal life. By His ascent from the summit of Olivet into the visible heavens He revealed, as no literary or artistic production could ever have revealed, the fact of a realm of being beyond this. Reappearing in tongues of fire at Pentecost, He made known to men the fact of His presence and power on the earth for the ages to come. Thus “He made known His ways” and “doings” to humanity. In the light of this law of revelation by action let us look at the Scriptures. It is easy for us to fancy what a Divine book ought to be--how perfect and flawless, with no syllable in it that is not exact and Divine; a book completed in heaven and handed down to humanity. But this is not the Bible which we do have. We can easily see what would happen if the law of revelation by action through gradual processes be the Divine way of revelation. First, the Bible would be largely biographical; then, of course, historical; and gradually developed. It must be characterized by an all-pervading unity; there would be progressiveness in the unfolding of truth, and we should expect to get a fuller, larger, and worthier idea of God through Paul than through Moses, and through Paul’s last writings than through Paul’s earliest writings. If it was to be a revelation by action, it would take ages to produce it and ages to complete it. Its perpetuity would be guaranteed. It would be a trustworthy book if rightly interpreted. The human element would be present in it; for, if God revealed Himself through men, He would recognize the limitations of the man through whom He reveals Himself, and do the best He could with the material in hand, without violating the laws of nature or of man. In the light of this law of revelation by action let us look at the Christian life. When an individual soul receives the Divine truth and lives it out, he makes known to men by action the Divine truth he has received. Horace Bushnell has a great sermon entitled “Every Man’s Life a Plan of God.” Chrysostom says, “The true Shechinah is man.” Give me a living man in whom God dwells, whose character is moulded by the Divine truth, whose spirit is possessed by the Divine Spirit, and whose life is under the Divine direction, and I will show you a version of the Scriptures that will be of immense value to the community in which that man dwells. You have read an essay about the sun. You have seen pictures of the sun, although artists are usually ingenious enough to give a landscape just before the sun rises or just after sunset. You have seen the sun reflected in a dewdrop as it trembles on the little twig. You have seen the sun embodied in the beauty of the flower. But there is still another embodiment of sunlight. It is when on a cold day I come to your house, and a man puts a huge piece of bituminous coal on the fire. Millions upon millions of years ago the sunlight was stored in that lump of coal, but now in your home it comes out again; and the flashing light, with its brightness and its warmth, is the old sunlight millions of years ago hidden, and now giving blessing to your household. So God by action has put into this book of Divine truth the energies of His grace. These in turn have been transferred by faith to the souls of earnest and obedient students, and they in their turn make known again by action the ways of God to men. The Christian is thus a “living epistle,” read and known of all men. Often in walking through the Palace of Versailles, where those fine historic paintings fill the wall, I have imagined the trembling of the canvas, and then the coming down to the floor of those pictured men and women, no longer dead, but living and walking as they did one hundred years ago and more. It is a great thing for people to get the ideas that are in the Book inwrought into personal character, so that ideas, growing into ideals, will become realities, and people whom you meet will seem more and more like the prophets and apostles of old. Thus may we walk among men, incarnations of the Divine truth, and work over again the works of God. Therefore, let Him have His way with you that He may make known to others through you His ways of grace, and power, and victory, and blessing.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Vince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Psalms 10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merciful and grac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 the idea of mercy. It is the exercise of a Divine benevolence in respect to a guilty being, and such an exercise, that if it had been wholly wanting, no just judgment could ever have impeached the benevolence of God. Mercy is the intervention of gratuitous goodness. It is benevolence, bending in pity and compassion over the very creature, whose guiltiness has deserved the everlasting abandonment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uard against an error in relation to it. The error we wish you to avoid consists precisely in the difference there is between the notions of Divine Mercy entertained by an intelligent and humble Christian, and those entertained by unconverted sinners at ease in their sins. When we speak of the pre-eminence of Divine Mercy, we are speaking of that thing which we, as Christians, feel to be of all things most calculated to make us fear and hate sin. We see it does not render the Deity indifferent to His laws; it does not infringe upon His justice, or make Him less terrible, but more terrible, to all who will indulge themselves in sin. But still the Divine Mercy is pre-eminent. By this attribute God peculiarly shows Himself. If you did not pervert the Divine Mercy, you would feel it as an infinite attraction; you would find its solace reaching the deepest woes that ever trouble your agonized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lain how it comes to pass that the mercy of God, which ought to affect our hearts so much, really does affect them, while unconverted, so little. The believer walks with God and lives in Christ. He sees God in all things, and all things in God. The influence, and a sweet and sensible influence of the perfections of God, all His perfections, comes over the renewed heart. An unregenerated heart fails in this. And it fails in a very remarkable manner to be affected by the Divine mercy. There are several things which conspire together to caus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found in the nature of mercy itself. Sin in the human heart tends always and uniformly (when the heart is unaffected by the Divine Spirit) to put God out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ause is found in the fact that sin, in the human heart, has made its most perfect triumph over those very sensibilities which mercy aims to a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third reason is found in the sufferings that fill the world; </w:t>
      </w:r>
      <w:r>
        <w:rPr>
          <w:rFonts w:cs="Arial" w:ascii="Arial" w:hAnsi="Arial"/>
          <w:i/>
          <w:iCs/>
          <w:color w:val="000000"/>
        </w:rPr>
        <w:t>i.e.</w:t>
      </w:r>
      <w:r>
        <w:rPr>
          <w:rFonts w:cs="Arial" w:ascii="Arial" w:hAnsi="Arial"/>
          <w:color w:val="000000"/>
        </w:rPr>
        <w:t xml:space="preserve"> the ideas of irreligious people about these miseries give them a wrong idea of the Mercy of God. Let us not be materialists, to weigh nothing but dust and ashes, and the earthly felicity that springs out of them. Let us think as immortals--feel, hope, and fear, as immortals. Let us go out in our contemplations, and plant our feet on the borders of that unbounded field, as wide as eternity, and, by the mercy of God, as blissful as heaven; and then we shall not be tempted to think God’s mercy little and unworthy to be trusted, though He should give us but few joys here. He intends to give us but few. He means to show us that He cares very little about the dying bliss of this dying world. And if we understand His Word rightly, we shall understand that He mentions His earthly mercies to us, not on account of any value He puts upon them, but only as tokens and attractions to that infinite mercy which would save, eternally save, our sinful and immortal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deavour to gain some just ideas of the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is that attribute in which the Deity peculiarly delights. God loves to forgive sinners, to adopt them into His family, and to cheer them with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purpose of the Divine revelation is to disclose to us the mercy of God, and lead us to accept it. God has trusted His world to demonstrate His other attributes, but not to demonstrate His mercy. His mountains and His seas--His winds, His lightnings, and His thunders--His worlds wheeling in infinite space around His throne--suns, stars, and comets in their order--the existence and nature of this material universe, God has trusted to unfold to us His wisdom, His omnipotence, His justice. But the mercy of God has such a pre-eminence that He Himself must speak it out to us from His hiding-place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mercy is of such pre-eminence, that its method of operation is entirely singular, and unlike anything else which God Almighty does. It operates by the incarnation, life, and death of the eternal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es of mercy in the Gospel are absolutely unlimited by human guilt. There is no crime so odious, no circumstances of sinning amidst light and warnings, and the strivings of the resisted Spirit, so aggravating as not to be pardonable, when the sinner sincerely turns to Jesus Christ. This is wonderful! Human reason could never have conjectured this. Human sentiments, without grace, never have anything lik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tent of the sinner’s guilt makes no difference about the readiness of His forgiveness--that the mercy of God will forgive him if he repents at any stage of his sin on this side of hell, with precisely the same facility and readiness! This is pre-eminence in mercy. It surpasses all the extent of human reason, human expectations, human sentiments and hopes. It not only reaches the greatest offences, but the greatest as readily as the least.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erc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rm mercy is derived from misericordia; a compound of miserans--pitying, and cor--the heart; or miseria cordis--pain of heart. The mercy of God, then, is the pity, the pain of His heart, inclining Him to pardon the guilty and succour the helpless. Grace is the twin-sister of mercy--gratuitous favour, unmerited bounty, benefit bestowed where there is no claim, blessing communicated without worthiness in the recipi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beneficence. It is not an inert compassion, but communicative and bounteous. It flows forth a spontaneous stream from an infinite fountain. The air is not more free, nor the light more diffusive and impar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rbearance. “The Lord is slow to anger.” His “charity suffereth long and is kind”; and, though its patience is often abused by impenitence, it “is not easily provoked.” He delays punishment that He may lead to repentance; men pervert the delay into an occasion and encouragement of crime; and when He can justly delay no longer, He hurls His thunder with an averted face and a backward aim. He always warns before He smites; generally suspends the judgment long after the warning; then executes it gradually and by slow degrees, with frequent intervals of kindest indulgence, and arguments of unwearying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bundance. “The Lord is plenteous in mercy.” Wonderful words! “Mercy”--what music in those two syllables! There is no term of richer import in any language. It is sweeter than sympathy, more tender than charity, and lies deeper than the fountain of tears. The inspired writers adopt a variety of expedients to heighten its signification. Sometimes they connect an epithet with it, and we read of His “great mercy,” “tender mercy,” “loving mercy,” “abundant mercy,” “everlasting mercy.” Sometimes they couple another term with it, and we have “mercy and grace,” “mercy and truth,” “mercy and goodness,” “mercy and judgment,” “mercy and compassion.” Sometimes they employ the plural form “mercies”--to indicate the frequency, the variety, the endless modifications and adaptations, of this most engaging trait of the Divine character. Then the plural is intensified in the phrase “manifold mercies,” giving the idea of mercies wrapped up in mercies, a thousand contained in one. At last enumeration is outdone in “the multitude of His mercies” mercies numberless, thronging upon mercies unnumbered--a host to which the</w:t>
      </w:r>
      <w:r>
        <w:rPr>
          <w:rStyle w:val="Emphasis1"/>
          <w:rFonts w:cs="Arial" w:ascii="Arial" w:hAnsi="Arial"/>
          <w:color w:val="000000"/>
        </w:rPr>
        <w:t xml:space="preserve"> </w:t>
      </w:r>
      <w:r>
        <w:rPr>
          <w:rFonts w:cs="Arial" w:ascii="Arial" w:hAnsi="Arial"/>
          <w:color w:val="000000"/>
        </w:rPr>
        <w:t>stars of heaven multiplied by all their beams of light could scarcely furnish a competent arithmetic. The apostle calls Jehovah “the God and Father of all mercies,” because He rejoiceth in His mercies as a father in his children; and tells us that “He is rich in mercy to all that call upon Him,” because no monarch ever dispensed his bounty so freely; and, though infinite in capacity, “full of mercy”--full as the ocean is of water, as the atmosphere of light.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Psalms 10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not always chide: neither will He keep his anger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chiding His people</w:t>
      </w:r>
    </w:p>
    <w:p>
      <w:pPr>
        <w:pStyle w:val="Web"/>
        <w:snapToGrid w:val="false"/>
        <w:spacing w:lineRule="atLeast" w:line="360" w:before="0" w:after="0"/>
        <w:ind w:firstLine="200"/>
        <w:jc w:val="both"/>
        <w:rPr/>
      </w:pPr>
      <w:r>
        <w:rPr>
          <w:rFonts w:cs="Arial" w:ascii="Arial" w:hAnsi="Arial"/>
          <w:color w:val="000000"/>
        </w:rPr>
        <w:t>Text</w:t>
      </w:r>
      <w:r>
        <w:rPr>
          <w:rFonts w:cs="Arial" w:ascii="Arial" w:hAnsi="Arial"/>
          <w:i/>
          <w:iCs/>
          <w:color w:val="000000"/>
        </w:rPr>
        <w:t xml:space="preserve"> </w:t>
      </w:r>
      <w:r>
        <w:rPr>
          <w:rFonts w:cs="Arial" w:ascii="Arial" w:hAnsi="Arial"/>
          <w:color w:val="000000"/>
        </w:rPr>
        <w:t>refers only, as does the whole psalm, to the children of God. They only can sing it. But though we are forgiven as rebels, He, when needful, chides and chastens us as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ill chide. He will be angry, though not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will He chide His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He ch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does God chide? Not for every sin. His Word does, but He does not actually chasten in the sense here intended. That is reserved for sins of which we will not repent. Anything like deliberate sin is sure to bring down the Father’s anger. See Nathan’s parable about David. Thus we have gazed at the black cloud, now see the silver li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ill not always ch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ans that tie will not chide for every fault; nor will He chide long; He does not hold any grudge. Many men say, “I forgive you,” but it is only because they have not now the opportunity to pay you out. They will do so as soon as they can. Not so God. And there is no eternal wrath for a child of God. The Lord will soon leave off chiding, He will when we begin repenting: when we come to tears, then He will cease rebukes. When we put an end to sin, there shall be an end to chastening. But often not till the results of the sin as well as the sin itself shall have been removed. So was it with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es He thus leave off chiding? He would not have His children treated as slaves. Our spirits would fail altogether if He always chided. He will not crush our spirits. To chide too much might lead to other sins. Some parents, in driving out one devil, drive ten in. Not so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God chide, He loves us as much as when He caresses them. He never loves to chide. Be comforted, ther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 from the whol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olation for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in their preaching must not always ch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parents with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masters with their serv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 tell God’s love to His troubled one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Psalms 10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not dealt with us after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to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ews which this declaration presents to us of the Divine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not dealt with us as our sins d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not dealt with us as He has dealt with others. This especially will be a reflection greatly beneficial to our minds, when we enumerate our mercies of a personal and relative kind--our mercies of a civil and religious kind--our mercies temporal and spiritual, the unexpected concurrence of events overruled by Divine Providence in our favour, the</w:t>
      </w:r>
      <w:r>
        <w:rPr>
          <w:rStyle w:val="Emphasis1"/>
          <w:rFonts w:cs="Arial" w:ascii="Arial" w:hAnsi="Arial"/>
          <w:color w:val="000000"/>
        </w:rPr>
        <w:t xml:space="preserve"> </w:t>
      </w:r>
      <w:r>
        <w:rPr>
          <w:rFonts w:cs="Arial" w:ascii="Arial" w:hAnsi="Arial"/>
          <w:color w:val="000000"/>
        </w:rPr>
        <w:t>staying of the rough wind, in the day of His east w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alings towards us have always been mingled with mercy even in the severest dispen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uses we should make of thi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lead us faithfully to inquire what has been the effect of chastening and trial on us. Are we brought to humility, self-abasement, penitential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ought to excite adoring gratitude for the love, the patience, the wisdom, and the faithfulness of your Fath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ubject teach you to cherish humble confidence. Whatever be the issue of His conduct towards you, remember it must be for the b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re be practical imitation of the Divine conduct in your judgment towards others--in your temper towards others--in your patience, forbearance, in your longsuffering, in your forgive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Fletch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ve we deserved during the past year? We are painfully conscious that we have been guilty of “sins” and “iniquities,” heinous and aggravated because committed against light and knowledge. We have not deserved the least of God’s mercies. Let us be humble, peni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ave we received during the past year? The gifts of God to us are as innumerable as they are inestim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emporal mercies--health, food, clothing, home,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spiritual mercies--Bible, Sabbath, sanctuary, means of grace, hope of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ve we returned during the past year? The earth has received the showers and sunshine, and in return has given foliage, flowers, and fruits. Have our hearts and lives yielded fruit to the glory of God for all His goodness to us? Or have our hearts been like the</w:t>
      </w:r>
      <w:r>
        <w:rPr>
          <w:rStyle w:val="Emphasis1"/>
          <w:rFonts w:cs="Arial" w:ascii="Arial" w:hAnsi="Arial"/>
          <w:color w:val="000000"/>
        </w:rPr>
        <w:t xml:space="preserve"> </w:t>
      </w:r>
      <w:r>
        <w:rPr>
          <w:rFonts w:cs="Arial" w:ascii="Arial" w:hAnsi="Arial"/>
          <w:color w:val="000000"/>
        </w:rPr>
        <w:t>barren rock or desert sands, giving no response or return for heavenly influences received?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Psalms 10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ar as the east is from the west, so far hath He removed our transgressions from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ary absolu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octrine of forgiving love is one of those necessaries of daily life, of which we may say that however frequently it be set</w:t>
      </w:r>
      <w:r>
        <w:rPr>
          <w:rStyle w:val="Emphasis1"/>
          <w:rFonts w:cs="Arial" w:ascii="Arial" w:hAnsi="Arial"/>
          <w:color w:val="000000"/>
        </w:rPr>
        <w:t xml:space="preserve"> </w:t>
      </w:r>
      <w:r>
        <w:rPr>
          <w:rFonts w:cs="Arial" w:ascii="Arial" w:hAnsi="Arial"/>
          <w:color w:val="000000"/>
        </w:rPr>
        <w:t>before you, you would not tire of it. Therefore, in the simplest manner, we would speak of the great Gospel truth of the forgiveness of sins. Now, in our text which tells of it,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peculiarity. It is not all men who can say, “As far as . . . from us.” They are a specific people who can say this: they have felt the chidings of God in their conscience,--hence they say, “He will not always chide.” And they have been humbled into contrition, repentance and confession; hence they say, “Neither will He keep His anger for ever.” But they have tasted of God’s surprising mercy which baffles all human thought, and excites the adoring wonder of all who receive it, and hence come the words of our text. Can we all sa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positiveness. The psalmist does not indulge in vague hopes or fond wishes, but he declares that God “hath removed” our transgressions from us. He is quite sure about it. It is an actual fact. Now, there are many who think that we never can know in this world that we are forgiven. They are taught to go on asking for pardon as if they had never received it. But we are forgiven. Pardon is a fact, and there is nothing more sure to believers than this. It is far more presumptuous to pay respect to our own misgivings than to believe what God has so plainly said. How wretched it must be not to know: how can a man do anything whilst he is in doubt about whether he is forgiven? And we can be sure, for we have the plain word of God. Not the evidence of sense, for that may often deceive: and still more may feeling. But we have the evidence of God’s word. If I have trusted my soul with Jesus, then I am forgiven, and our text is true of me. And over and above the written word, God gives to believers the inward witness in the deep peace they feel in their souls. They may not be able to fix the date when they were forgiven, but whenever they look to the Cross and see the incarnate God bleeding thereon, they get a renewed assurance of complete absolution. Some love always to gaze upon their crucified Lord, as if they had never before looked upon Him. They stand and kiss those bleeding feet and look up to that dear face bedewed with drops of grief and that dear brow crowned with thorns, and say, “Thou art my Saviour! Dear lover of my soul, I rest in Thee.” Happy are they who can thus stand at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e comprehensiveness of our text. I do not find any list of sins here. Only these two words, “our transgressions.” I am not skilful in matters of common law, but I remember hearing a lawyer make this remark about a man’s will, that if he were about to leave all his property to some one person, it would be better not to make a recapitulation of all that he had, but merely to state that he bequeathed all to his legatee, without giving a list of the goods and chattels, because in so doing he would be sure to leave some of them out. In one instance, a farmer who desired his wife to have all, recounted, as he thought, all his property; but he actually omitted to mention his largest farm and the very house in which they lived. Thus his attempt to be very particular failed, and his wife lost a large part of the property. Let us be thankful, then, that in our text God speaks in this broad way which takes in the whole compass of enumeration. “Our transgressions”--that sweeps them away all at once. Like as the Israelites saw with joy all their enemies dead upon the sea-shore.</w:t>
      </w:r>
      <w:r>
        <w:rPr>
          <w:rStyle w:val="Emphasis1"/>
          <w:rFonts w:cs="Arial" w:ascii="Arial" w:hAnsi="Arial"/>
          <w:color w:val="000000"/>
        </w:rPr>
        <w:t xml:space="preserve"> </w:t>
      </w:r>
      <w:r>
        <w:rPr>
          <w:rFonts w:cs="Arial" w:ascii="Arial" w:hAnsi="Arial"/>
          <w:color w:val="000000"/>
        </w:rPr>
        <w:t>Not one of them left. Well might Miriam dance and s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fection, the absolute perfection of the pardon. “As far as the east is from the west.” Who can tell how far that is? Not any distance measurable on this earth, or in our solar system. It is just infinite distance. That is how far God hath removed from us our sins. Some think that after men are pardoned they may yet go to hell. It does not seem to me worthy of a God or even a man. Poor is that pardon which may be followed by eternal torment. I have heard of the Duke of Alva pardoning a man, and then hanging him; but to think that God should do this! And God means by our text that He has forgotten our sins, so far has He put them away. “Your sins and iniquities will I remember no more.” No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ay of divinity, full of hope for us, in our text. It is God that thus forgives. God is the great remover of sin. No priest can do this, God alon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s touch of personality. Our sins are removed not only from Himself, but “from us.” I sometimes see believers troubling themselves as if all their sins were laid up in an iron safe in some part of the Lord’s house. It is not so. They are all</w:t>
      </w:r>
      <w:r>
        <w:rPr>
          <w:rStyle w:val="Emphasis1"/>
          <w:rFonts w:cs="Arial" w:ascii="Arial" w:hAnsi="Arial"/>
          <w:color w:val="000000"/>
        </w:rPr>
        <w:t xml:space="preserve"> </w:t>
      </w:r>
      <w:r>
        <w:rPr>
          <w:rFonts w:cs="Arial" w:ascii="Arial" w:hAnsi="Arial"/>
          <w:color w:val="000000"/>
        </w:rPr>
        <w:t>gone. See Zechariah’s vision of Joshua the priest. We moan and fret ourselves about what does not exist. I saw two men yesterday handcuffed to be taken off to prison. But suppose I had walked behind them, with my wrists close together, and had never opened my hands, nor stirred them, and said, “Alas! I committed, years ago, some wrong, and had handcuffs put upon me.” You would naturally says, “Well, but are they not taken off?” And I reply, “Yes, I have heard they are, but somehow, through habit, I go about as if I had them on.” Would not every one say, “The man’s insane”? But this is what we too often do as to our sin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separated from hi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He is separated from his sins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tence they procured--the sentence of death. What this sentence implies. How was it re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they wielded--that is, their reigning power. “Sin shall not have dominion ove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ienation they caused. From God, hence from His favour, family, fellowship,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spect they commanded. Of wrath to come, of exclusion from heaven, of endless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distance? “As far as the east is from the west”--one side of infinite space from the other--infinity interve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finity of merit intervenes--the atoning merit of Christ’s sacrifice intervenes. What? H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finity of rectitude intervenes--the rectitude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finity of faithfulness intervenes--God’s faithfulness to His word, covenant,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nfinity of love intervenes--God’s love, which is infinite, eternal, unchangeable, sovereign. All these infinities must be exhausted and cease to exist before his sins can be reunited to the believer.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astern or Western pol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istance from north to south is measurable. In every sphere there are north and south poles--both fixed points; and on the earth the distance between them is about twelve thousand miles. So that had the psalmist said, “As far as the north is from the south,” our conceptions would have been thus limited. It is otherwise with the east and the west. There are no eastern and western poles. From every point alike in the circuit of the world, the east extends in one direction, the west in the other. Thus, the traveller westward, for example, might be said to be for ever chasing the west without coming nearer to it. The psalmist himself might not have known this astronomical fact; yet, regarding his words as dictated by the Spirit of God, we are</w:t>
      </w:r>
      <w:r>
        <w:rPr>
          <w:rStyle w:val="Emphasis1"/>
          <w:rFonts w:cs="Arial" w:ascii="Arial" w:hAnsi="Arial"/>
          <w:color w:val="000000"/>
        </w:rPr>
        <w:t xml:space="preserve"> </w:t>
      </w:r>
      <w:r>
        <w:rPr>
          <w:rFonts w:cs="Arial" w:ascii="Arial" w:hAnsi="Arial"/>
          <w:color w:val="000000"/>
        </w:rPr>
        <w:t>surely permitted to read them in the light of modern science, and so to discern in them the most forcible illustration that can be imagined of the illimitable distance to which God has removed the iniquities of His people. (</w:t>
      </w:r>
      <w:r>
        <w:rPr>
          <w:rFonts w:cs="Arial" w:ascii="Arial" w:hAnsi="Arial"/>
          <w:i/>
          <w:iCs/>
          <w:color w:val="000000"/>
        </w:rPr>
        <w:t>Cyclop</w:t>
      </w:r>
      <w:r>
        <w:rPr>
          <w:rFonts w:cs="Arial" w:ascii="Arial" w:hAnsi="Arial"/>
          <w:color w:val="000000"/>
        </w:rPr>
        <w:t>.</w:t>
      </w:r>
      <w:r>
        <w:rPr>
          <w:rFonts w:cs="Arial" w:ascii="Arial" w:hAnsi="Arial"/>
          <w:i/>
          <w:iCs/>
          <w:color w:val="000000"/>
        </w:rPr>
        <w:t xml:space="preserve"> of Nature Tea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 delightful remembrance</w:t>
      </w:r>
    </w:p>
    <w:p>
      <w:pPr>
        <w:pStyle w:val="Web"/>
        <w:snapToGrid w:val="false"/>
        <w:spacing w:lineRule="atLeast" w:line="360" w:before="0" w:after="0"/>
        <w:ind w:firstLine="200"/>
        <w:jc w:val="both"/>
        <w:rPr/>
      </w:pPr>
      <w:r>
        <w:rPr>
          <w:rFonts w:cs="Arial" w:ascii="Arial" w:hAnsi="Arial"/>
          <w:color w:val="000000"/>
        </w:rPr>
        <w:t>Like</w:t>
      </w:r>
      <w:r>
        <w:rPr>
          <w:rFonts w:cs="Arial" w:ascii="Arial" w:hAnsi="Arial"/>
          <w:i/>
          <w:iCs/>
          <w:color w:val="000000"/>
        </w:rPr>
        <w:t xml:space="preserve"> </w:t>
      </w:r>
      <w:r>
        <w:rPr>
          <w:rFonts w:cs="Arial" w:ascii="Arial" w:hAnsi="Arial"/>
          <w:color w:val="000000"/>
        </w:rPr>
        <w:t>some black rock that heaves itself above the surface of a sun-lit sea, and the wave runs dashing over it; and the spray, as it falls down its sides, is all rainbowed and lightened; and there comes beauty into the mighty grimness of the black thing; so a man’s transgressions rear themselves up, and God’s great love, coming sweeping itself against them and over them, makes out of the sin an occasion for the flashing more brightly of the beauty of His mercy, and turns the life of the pardoned penitent into a life of which even the sin is not pain to remember.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Psalms 103: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ke as a father pitieth his children, so the Lord pitieth them that f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pity of the Lord</w:t>
      </w:r>
    </w:p>
    <w:p>
      <w:pPr>
        <w:pStyle w:val="Web"/>
        <w:snapToGrid w:val="false"/>
        <w:spacing w:lineRule="atLeast" w:line="360" w:before="0" w:after="0"/>
        <w:ind w:firstLine="200"/>
        <w:jc w:val="both"/>
        <w:rPr/>
      </w:pPr>
      <w:r>
        <w:rPr>
          <w:rFonts w:cs="Arial" w:ascii="Arial" w:hAnsi="Arial"/>
          <w:color w:val="000000"/>
        </w:rPr>
        <w:t>With</w:t>
      </w:r>
      <w:r>
        <w:rPr>
          <w:rFonts w:cs="Arial" w:ascii="Arial" w:hAnsi="Arial"/>
          <w:i/>
          <w:iCs/>
          <w:color w:val="000000"/>
        </w:rPr>
        <w:t xml:space="preserve"> </w:t>
      </w:r>
      <w:r>
        <w:rPr>
          <w:rFonts w:cs="Arial" w:ascii="Arial" w:hAnsi="Arial"/>
          <w:color w:val="000000"/>
        </w:rPr>
        <w:t>a text from the Old Testament, I purpose to take you straight away to the New, and the tenderness and pitifulness of the Father shall be illustrated by the meekness and lowliness of the Son towards His immediate disciples, the apostles. While the Holy Spirit shows you thus the pity of Jesus Christ towards His own personal attendants, you will see as in a glass His pity towards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atience of our Lord Jesus towards the apostles. He kept no register of their faults, He never rehearsed the list of their shortcomings, but, on the contrary, His main rebuke was His own perfect example, and He ever treated them as His friends and brethren. Think of this, and you will see in Christ Jesus that “like as a father pitieth his children,”</w:t>
      </w:r>
      <w:r>
        <w:rPr>
          <w:rFonts w:cs="Arial" w:ascii="Arial" w:hAnsi="Arial"/>
          <w:i/>
          <w:iCs/>
          <w:color w:val="000000"/>
        </w:rPr>
        <w:t xml:space="preserve"> etc.</w:t>
      </w:r>
      <w:r>
        <w:rPr>
          <w:rFonts w:cs="Arial" w:ascii="Arial" w:hAnsi="Arial"/>
          <w:color w:val="000000"/>
        </w:rPr>
        <w:t xml:space="preserve"> Much forbearance He had with their lack of understanding. The apostles, before Pentecost, were very gross and unspiritual in judgment. Their eyes were holden in more senses than one. Many a master would have grown weary of such pupils, but infinite love brought to its succour infinite patience, and He continued still to teach them though they were so slow to learn. “Like as a father pitieth,”</w:t>
      </w:r>
      <w:r>
        <w:rPr>
          <w:rFonts w:cs="Arial" w:ascii="Arial" w:hAnsi="Arial"/>
          <w:i/>
          <w:iCs/>
          <w:color w:val="000000"/>
        </w:rPr>
        <w:t xml:space="preserve"> etc.</w:t>
      </w:r>
      <w:r>
        <w:rPr>
          <w:rFonts w:cs="Arial" w:ascii="Arial" w:hAnsi="Arial"/>
          <w:color w:val="000000"/>
        </w:rPr>
        <w:t xml:space="preserve"> He taught them humility by His humility; He taught them gentleness by His gentleness; He did not point out their defects in words, He did not dwell upon their errors, but He rather let them see</w:t>
      </w:r>
      <w:r>
        <w:rPr>
          <w:rStyle w:val="Emphasis1"/>
          <w:rFonts w:cs="Arial" w:ascii="Arial" w:hAnsi="Arial"/>
          <w:color w:val="000000"/>
        </w:rPr>
        <w:t xml:space="preserve"> </w:t>
      </w:r>
      <w:r>
        <w:rPr>
          <w:rFonts w:cs="Arial" w:ascii="Arial" w:hAnsi="Arial"/>
          <w:color w:val="000000"/>
        </w:rPr>
        <w:t>their own spots by His purity, their own defects by His perfection. Oh, the marvellous tenderness of Christ, who so paternally pitied them that fear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of this Divine patience in the case of our Lord. Doubtless we must find the first reason in what He is. Our Lord was so greatly good that He could bear with poor frail humanity. When you and I cannot bear with other people it is because we are so weak ourselves. I would to God we could copy His love and borrow His “meekness so divine.” He bore with them and pitied them because of His relationship to them. He had loved them as He has loved many of us, “from before the foundation of the world.” He was their Shepherd, and He pitied the diseases of His flock; He was their “brother born for adversity,” and He stooped to be familiar with their frailties. Another reason for His patience was His intention to become perfect as the Captain of our salvation, through suffering. In order that He might be a complete High Priest, and know all the temptations of all His servants, He bears with the infirmities and sins of His disciples whom He could have perfected at once if He had willed, but whom He did not choose to perfect because He desired to reveal His tender pity towards them, and to obtain by experience complete likeness to His brethren. Did He not also do this that He might honour the Holy Spirit? If Jesus had perfected the apostles, they would not have seen so manifestly the glory of the Holy Ghost. Until the Holy Ghost was come, what poor creatures the eleven were! but when the</w:t>
      </w:r>
      <w:r>
        <w:rPr>
          <w:rStyle w:val="Emphasis1"/>
          <w:rFonts w:cs="Arial" w:ascii="Arial" w:hAnsi="Arial"/>
          <w:color w:val="000000"/>
        </w:rPr>
        <w:t xml:space="preserve"> </w:t>
      </w:r>
      <w:r>
        <w:rPr>
          <w:rFonts w:cs="Arial" w:ascii="Arial" w:hAnsi="Arial"/>
          <w:color w:val="000000"/>
        </w:rPr>
        <w:t>Holy Ghost was given, what brave men, what heroes, how deeply instructed, how powerful in speech, how eminent in every virtue they became! It is the object of Jesus Christ to glorify the Spirit, even as it is the design of the Holy Spirit to glorify Christ in ou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 to de derived from this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had thus had pity upon you as He had on His apostles, do ye even so to others. Look at the bright side of your brother, and the black side of yourself, instead of reversing the order as many do. Remember there are points about every Christian from which you may learn a lesson. Look to their excellences, and initiate them. Think, too, that small as the faith of some of your brethren is, it will grow, and you do not know what it will grow to. Though they be now so sadly imperfect, yet if they are</w:t>
      </w:r>
      <w:r>
        <w:rPr>
          <w:rStyle w:val="Emphasis1"/>
          <w:rFonts w:cs="Arial" w:ascii="Arial" w:hAnsi="Arial"/>
          <w:color w:val="000000"/>
        </w:rPr>
        <w:t xml:space="preserve"> </w:t>
      </w:r>
      <w:r>
        <w:rPr>
          <w:rFonts w:cs="Arial" w:ascii="Arial" w:hAnsi="Arial"/>
          <w:color w:val="000000"/>
        </w:rPr>
        <w:t>the Lord’s people, think of what they will be on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your own case, have firm faith in the gentleness and forbearance of Christ. Think of how gentle He was with the apostles, and remember He is the same still. Change of place has not changed His character. The exaltations of heaven have not removed from Him the tenderness of His heart; He will accept you still. (</w:t>
      </w:r>
      <w:r>
        <w:rPr>
          <w:rFonts w:cs="Arial" w:ascii="Arial" w:hAnsi="Arial"/>
          <w:i/>
          <w:iCs/>
          <w:color w:val="000000"/>
        </w:rPr>
        <w:t>C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ity</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word better brings home the truth of Divine lovingkindness than pity--the pity of the Lord. There is love and mercy shown in passing by our sin, and forgiving us; but it is the love shown in the pity of the Lord that touches us most directly, and at once reaches the quick of our nature. And the reasons for this are not difficult to under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ty of God is condescending love. It is the love of one who is infinitely our superior. Abject penitence on the one hand, and reliance upon the Divine compassion on the other--that is the truest and best relation in which the sinner and God can 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ty of God is understandable. The pity of God is most welcome to us, because it is that which best corresponds to our own thoughts concerning ourselves. It is true, we are unworthy; and so unworthy, the very thought of it often repels us from God and makes us ashamed to seek His forgiveness and help; but we can say very sincerely that, however great our sins may be, there is need so great, weakness and helplessness so great, that, apart from our deserts, we ought to be the objects of the pity of a compassionate and lov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interest in humanity. The wounds of the patriot who has bled for his country become eloquent appeals to his countrymen if he come to be in want; the distresses of the poor become appeals to our hearts, even when they are brought about by their own sin. In the hour of distress we fail to be judges. There is only one feeling of compassion to a fellow-creature in distress. Shall not God be as much moved by the sight of human need as we are? (</w:t>
      </w:r>
      <w:r>
        <w:rPr>
          <w:rFonts w:cs="Arial" w:ascii="Arial" w:hAnsi="Arial"/>
          <w:i/>
          <w:iCs/>
          <w:color w:val="000000"/>
        </w:rPr>
        <w:t>James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avenly Father’s p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plays of this p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pities His children, in all their ignorance; He is not angry with them, nor doth He speak sharply to them; but He leadeth them on by His Spirit, until they understand His truth, and receive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pity has the Lord had upon you and me, in all our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ctual transgressions and downright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ic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l our manifold trials, of whatever kind they are, and from whatever quarter they proce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God’s people have wrongs; and a father pities his children, if they have wrongs that are unrevenged. There never was a wrong done to one of God’s people that God did not avenge; there has never been an ill deed done towards</w:t>
      </w:r>
      <w:r>
        <w:rPr>
          <w:rStyle w:val="Emphasis1"/>
          <w:rFonts w:cs="Arial" w:ascii="Arial" w:hAnsi="Arial"/>
          <w:color w:val="000000"/>
        </w:rPr>
        <w:t xml:space="preserve"> </w:t>
      </w:r>
      <w:r>
        <w:rPr>
          <w:rFonts w:cs="Arial" w:ascii="Arial" w:hAnsi="Arial"/>
          <w:color w:val="000000"/>
        </w:rPr>
        <w:t>them yet but He hath punished the doer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God’s p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contempt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e pity of in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e pity of mere sensitiveness. Go to Him now if you are poor; tell Him all your care, and see if He will not help you. Go and try Him, for His pity is a heavenly pity; it is the very nard of Paradise, that healeth sores effectu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whom God pities. “The Lord pitieth them that fear Him.” Oh, that ye would tremble at His presence; and, then, oh, that ye could know yourselves to be His children, and fear Him as children do their parents! Oh, that ye did reverence His name, and keep His Sabbaths! Oh, that ye did obey His commandments, and have His fear ever before your eyes! Then should your peace be like a river, and your righteousness like the waves of the sea.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like that of a tender and merciful father. 1 He forbears summary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ncourages us when we try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eases to chastise when chastisement has accomplished the purpose for which it was 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shows such pity to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s character to be pi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eels to us as a Father. (</w:t>
      </w:r>
      <w:r>
        <w:rPr>
          <w:rFonts w:cs="Arial" w:ascii="Arial" w:hAnsi="Arial"/>
          <w:i/>
          <w:iCs/>
          <w:color w:val="000000"/>
        </w:rPr>
        <w:t>W. Han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need the pity of Go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like tolling the death-knell of all our pride to talk about God pitying us. Why, we shed our pity profusely upon the ungodly; we are often pitying the wicked, the profane, the blasphemer, the Sabbath-breaker; but here we find a God pitying us.</w:t>
      </w:r>
      <w:r>
        <w:rPr>
          <w:rStyle w:val="Emphasis1"/>
          <w:rFonts w:cs="Arial" w:ascii="Arial" w:hAnsi="Arial"/>
          <w:color w:val="000000"/>
        </w:rPr>
        <w:t xml:space="preserve"> </w:t>
      </w:r>
      <w:r>
        <w:rPr>
          <w:rFonts w:cs="Arial" w:ascii="Arial" w:hAnsi="Arial"/>
          <w:color w:val="000000"/>
        </w:rPr>
        <w:t>Even David, the mighty psalmist, is pitied; a prophet, a priest, a king, each of these shall have pity from God, for “He pitieth them that fear Him,” and finds good reasons for pitying them, however high their station, however holy their character, or however happy their position. We are pitiable being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great love</w:t>
      </w:r>
    </w:p>
    <w:p>
      <w:pPr>
        <w:pStyle w:val="Web"/>
        <w:snapToGrid w:val="false"/>
        <w:spacing w:lineRule="atLeast" w:line="360" w:before="0" w:after="0"/>
        <w:ind w:firstLine="200"/>
        <w:jc w:val="both"/>
        <w:rPr/>
      </w:pPr>
      <w:r>
        <w:rPr>
          <w:rFonts w:cs="Arial" w:ascii="Arial" w:hAnsi="Arial"/>
          <w:color w:val="000000"/>
        </w:rPr>
        <w:t>How much a father loves his son is shown in the story of the nobleman who went all the way from Capernaum to Cana for the sake of his boy. The other day an American father gave the great Austrian, Dr. Lorenz, £6,000 to make his crippled daughter able to walk. Many other fathers and mothers brought their children to this great doctor, and he treated as many of them as he had time to do. We never know how much our parents love us until we are sick or in danger. Then it is mother who sits by our bed and never goes to sleep until the danger is over. Then it is father who thinks no toil or sacrifice too great for his darling boy or girl. (</w:t>
      </w:r>
      <w:r>
        <w:rPr>
          <w:rFonts w:cs="Arial" w:ascii="Arial" w:hAnsi="Arial"/>
          <w:i/>
          <w:iCs/>
          <w:color w:val="000000"/>
        </w:rPr>
        <w:t>Fre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Psalms 10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knoweth our frame; He remembereth that we are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rfect knowledge and merciful consideration of our fr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human fr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as in union with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knowledge of the human fr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and di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He sees us through and through, without and within. This perfect knowledge of God extends not to some actions only, but to all; not only to our external actions, but even those which pass no further than the mind itself; its thoughts, and purposes, and affections; its least tendencies to good or evil; and the degree of good or evil in 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ompassionate regard to the nature and weakness of our frame in all His dealings with those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expect that they should new-model and alter their frame. This is absolutely out of their power, and therefore no part of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ho knoweth our frame, requires no other measures of virtue, obedience, and devotion, than are proportioned to the nature He hath given us, and the state and circumstances of being in which we are pla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oweth our frame, and therefore does not willingly afflict and grieve us, not for His pleasure but for our profit, and that we may be made partakers of His holiness. And when He sees it necessary to correct us, it is in measure, and for no longer time than is exped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t of a merciful regard to our frame, and remembrance that we are but dust, our gracious God grants us all that assistance and support and consolation of which we stand in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ing that we are dust (as liable to be swept out of the world as dust is to be scattered and blown away by the wind), He watches over us with a most tender care, and preserves us in life, as long as His own glory and our interest require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ound or reason of that mercy which God exercises towards them that fear Him. He has the relation of a father to us, and the affection of a father for us; the affection or love without any of the imperfections attending it in earthly parent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the words of the text are designed not only for the consolation of those that fear God, they that do not fear Him have nothing to do with the comfort they administer, as long as they continue in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uld make us more favourable in our censures of the characters and actions of others, than we too commonl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such as truly fear God often revolve the subject of this discourse in their thoughts: it would be of great use to them, by affording them ground of caution on the one hand, and of comfort and encouragement o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members man’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bsolutely faithful in all His dealings with us. He treats us as just such creatures as we really are. He remembers that we are dust. But He remembers, too, what is in this dust: our insignificance in connection with our immortality, our powers and capacities of spirit. He therefore does not despise, but pities us. “As a father pitieth his children, so the Lord pitieth them that fear Him.” And this knowledge of our frailty is given as the occasion of His compassion, “For He knoweth our frame,”</w:t>
      </w:r>
      <w:r>
        <w:rPr>
          <w:rFonts w:cs="Arial" w:ascii="Arial" w:hAnsi="Arial"/>
          <w:i/>
          <w:iCs/>
          <w:color w:val="000000"/>
        </w:rPr>
        <w:t xml:space="preserve"> etc.</w:t>
      </w:r>
      <w:r>
        <w:rPr>
          <w:rFonts w:cs="Arial" w:ascii="Arial" w:hAnsi="Arial"/>
          <w:color w:val="000000"/>
        </w:rPr>
        <w:t xml:space="preserve"> It is thus contrast in us which stirs the Divine heart. I never had my sympathy more excited than once when I found a man, of superb education and talent, doing the most menial tasks, in order to get food and raiment. Had he been a boor, of spirit in keeping with his condition, he would have hardly awakened a passing thought. And if man’s soul were as limited as his bodily condition, as the materialist says, only “animated dust,” God would have evinced no such concern, for there would have been no occasion for it. It is the reflection of God’s own image in human nature, spirituality, that might glow at His throne, confined in clay, an incorruptible chrysalized in corruption, that brings the Divine to bow in solicitude ove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Divine compassion is not of the nature of comfort in our perishing condition, to sustain us until all is over. He does not let us perish. Note the contrast in a succeeding verse, “But the mercy of the Lord is from everlasting to everlasting upon them that fear Him.” How many once familiar faces I miss! Others are getting ready to fold up the tent of the flesh and disappear over the horizon of time. I shall soon miss others, or you will miss me; but not much. Lord Macaulay, speaking of the death of Wilberforce, says, “I was truly fond of him. And how is that? How very little the world misses anybody! If I were to die to-morrow, not one of the fine people with whom I dine every week will take the less on Saturday at the table to which I was invited to meet them . . . And I am quite even with them . . . There are not ten people in the world whose deaths would spoil my dinner; but there are one or two whose deaths would break my heart.” Macaulay was not hard-hearted, only plain-spoken, to say that, for it is true of all of us. God alone follows us with His solicitous care when we leave the world. If we have accepted His companionship, and walked with Him on earth, He will conduct us for ever in the land of His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God remembereth that we are dust,” suggests that the plan of salvation which He has devised for us may be easily understood. If we were fallen angels, with powerful intellects, accustomed to solve eternal mysteries, glowing, like stars in this, our nether firmament, and with vast moral energies, and ages in which to perform, I can imagine that God would have given us a very different and immensely fuller scheme of doctrine and duties than He has given. But remembering that so brief is life that we can know but little, He has flashed the saving truth before our souls, so that he may run that reads. Behold the consideration of God in telling us, so simply and vet so clearly, all we need to know; and telling it in such a way that it falls into the heart as easily as light through a window into your dwelling, if you will only make your heart walls transparent with sinc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remembering that we are dust,” has given a religion which may be readily accepted. We have no time to transform our natures by any process of development in virtue, by the evolution of any slight germ of spirituality we may have within us, for have we the strength any more than the leaves now dropping from the trees in the winter winds have strength of growth to grow into a forest? Some of you have tried it; ten, twenty, thirty years have been spent in the honest attempt to make over your lives, refine your dispositions, spiritualize your natures. But you will confess that you have made hardly perceptible progress; perhaps have only felt more strangely the downward current in your attempt to buffe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hold the loving consideration of God, in making, not the complete renovation of heart and life the condition of salvation, but simple faith and repentance, and the acceptance of the peace of the Spirit, which transforms the nature. I cannot revive myself, lying as a poor, drooping, dying plant; but I can give myself up to the showers of heaven which quicken me. I can accept of immortality with the gasp of my morta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Lud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ty of the Lord</w:t>
      </w:r>
    </w:p>
    <w:p>
      <w:pPr>
        <w:pStyle w:val="Web"/>
        <w:snapToGrid w:val="false"/>
        <w:spacing w:lineRule="atLeast" w:line="360" w:before="0" w:after="0"/>
        <w:ind w:firstLine="200"/>
        <w:jc w:val="both"/>
        <w:rPr/>
      </w:pPr>
      <w:r>
        <w:rPr>
          <w:rFonts w:cs="Arial" w:ascii="Arial" w:hAnsi="Arial"/>
          <w:color w:val="000000"/>
        </w:rPr>
        <w:t>The pity of the Lord is here said to spring out of His knowledge and His memory; but if He were not pitifully inclined towards the frail children of the dust, no amount of knowledge and memory could in themselves originate in Him the sweet qualities of tenderness and mercy. A hard man may fully know and well remember the sorrows and afflictions of his neighbours, and yet feel no pity, and exercise no benevolence. Even the fact that such an one is a father is no absolute security here; for there are fathers without natural affection, who harden their hearts against their children, and close their doors against their own flesh and blood. As to the limitation that is here, “them that fear Him,” there need be no thought for a moment of narrowness or exclusiveness; for if the Lord pitied only those who fear Him, what would have become of us when we feared Him not? “He knoweth our frame,” for He hath made it. He, and He alone, understands the mystery of life, and the invisible link that binds together the body and the spirit, the silver cord which, being loosened, ends the feast of life so far as this present world is concerned. He “knoweth our frame,” too, for He has taken part with us in our very flesh in the person of His Son Jesus Christ. “Forasmuch as the children are partakers of flesh and blood, He also Himself took part in the same.” “The Word was made flesh and dwelt among us.” He knows the weakness of our flesh, for He Himself was weak; when shrinking from the Cup He said, “ If it be possible, let it pass,” while yet, in the impossibility of love’s failure, it passed not. “Could ye not watch with Me one hour?” not one brief hour? “Verily, the spirit is willing, but the flesh is weak.” We are but dust. He knows it, and by the experience of His humanity remembers it. He knows, too, the strength of our temptation, matched, and, alas! sometimes overmatched, against this weakness, and He will not burden us above our strength; or if even for wise ends this should be, and we should faint and fall, we shall be sure still of His pity, for He “knoweth our frame.”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ividual ca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istorian tells us that the great Duke of Wellington, who was known as</w:t>
      </w:r>
      <w:r>
        <w:rPr>
          <w:rStyle w:val="Emphasis1"/>
          <w:rFonts w:cs="Arial" w:ascii="Arial" w:hAnsi="Arial"/>
          <w:color w:val="000000"/>
        </w:rPr>
        <w:t xml:space="preserve"> </w:t>
      </w:r>
      <w:r>
        <w:rPr>
          <w:rFonts w:cs="Arial" w:ascii="Arial" w:hAnsi="Arial"/>
          <w:color w:val="000000"/>
        </w:rPr>
        <w:t>the Iron Duke, before one of his earliest campaigns had a soldier with his full marching equipment accurately weighed. Knowing what one soldier of average strength had to carry, he could judge how far his army might be called to march without breaking down. Our Heavenly Father does not deal in averages. With infinite wisdom and love He cares individually for us. (</w:t>
      </w:r>
      <w:r>
        <w:rPr>
          <w:rFonts w:cs="Arial" w:ascii="Arial" w:hAnsi="Arial"/>
          <w:i/>
          <w:iCs/>
          <w:color w:val="000000"/>
        </w:rPr>
        <w:t>L</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Bank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Psalms 103: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man, his days are as g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presented man’s existence in relation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 and the m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lation to the material. Like the fl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on to the moral. Inside this flame of organized dust there is a spirit that can reverence the Infinite, that can keep His covenant and attend to His precepts. Herein is the glory of man’s nature. The power to do this is His distinction; the willingness to do this is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orary and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of all men with the earth is temporary (verses 15, 16). The wind of mortality is ever breathing through the human world, and men like flowers wither every hour, aye, every min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nection of good men with mercy is eternal (verses 17, 18; </w:t>
      </w:r>
      <w:hyperlink r:id="rId382">
        <w:r>
          <w:rPr>
            <w:rStyle w:val="InternetLink"/>
            <w:rFonts w:cs="Arial" w:ascii="Arial" w:hAnsi="Arial"/>
            <w:color w:val="000000"/>
          </w:rPr>
          <w:t>Isaiah 54:10</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autum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pensiveness in this season, which surely all must feel, and which must dispose all, except the most thoughtless, to some degree of reflection. It would be strange if we could stand amidst the decay, which is now so rapidly advancing, without being led by it into some train of meditation, favourable to religious feeling; and without receiving impressions calculated to make us wiser and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ail and fleeting nature of man (verses 15, 16; </w:t>
      </w:r>
      <w:hyperlink r:id="rId383">
        <w:r>
          <w:rPr>
            <w:rStyle w:val="InternetLink"/>
            <w:rFonts w:cs="Arial" w:ascii="Arial" w:hAnsi="Arial"/>
            <w:color w:val="000000"/>
          </w:rPr>
          <w:t>Psalms 90:5-6</w:t>
        </w:r>
      </w:hyperlink>
      <w:r>
        <w:rPr>
          <w:rFonts w:cs="Arial" w:ascii="Arial" w:hAnsi="Arial"/>
          <w:color w:val="000000"/>
        </w:rPr>
        <w:t xml:space="preserve">; </w:t>
      </w:r>
      <w:hyperlink r:id="rId384">
        <w:r>
          <w:rPr>
            <w:rStyle w:val="InternetLink"/>
            <w:rFonts w:cs="Arial" w:ascii="Arial" w:hAnsi="Arial"/>
            <w:color w:val="000000"/>
          </w:rPr>
          <w:t>Isaiah 64:6</w:t>
        </w:r>
      </w:hyperlink>
      <w:r>
        <w:rPr>
          <w:rFonts w:cs="Arial" w:ascii="Arial" w:hAnsi="Arial"/>
          <w:color w:val="000000"/>
        </w:rPr>
        <w:t xml:space="preserve">; </w:t>
      </w:r>
      <w:hyperlink r:id="rId385">
        <w:r>
          <w:rPr>
            <w:rStyle w:val="InternetLink"/>
            <w:rFonts w:cs="Arial" w:ascii="Arial" w:hAnsi="Arial"/>
            <w:color w:val="000000"/>
          </w:rPr>
          <w:t>Isaiah 40:6-7</w:t>
        </w:r>
      </w:hyperlink>
      <w:r>
        <w:rPr>
          <w:rFonts w:cs="Arial" w:ascii="Arial" w:hAnsi="Arial"/>
          <w:color w:val="000000"/>
        </w:rPr>
        <w:t xml:space="preserve">; </w:t>
      </w:r>
      <w:hyperlink r:id="rId386">
        <w:r>
          <w:rPr>
            <w:rStyle w:val="InternetLink"/>
            <w:rFonts w:cs="Arial" w:ascii="Arial" w:hAnsi="Arial"/>
            <w:color w:val="000000"/>
          </w:rPr>
          <w:t>Job 14:2</w:t>
        </w:r>
      </w:hyperlink>
      <w:r>
        <w:rPr>
          <w:rFonts w:cs="Arial" w:ascii="Arial" w:hAnsi="Arial"/>
          <w:color w:val="000000"/>
        </w:rPr>
        <w:t xml:space="preserve">; </w:t>
      </w:r>
      <w:hyperlink r:id="rId387">
        <w:r>
          <w:rPr>
            <w:rStyle w:val="InternetLink"/>
            <w:rFonts w:cs="Arial" w:ascii="Arial" w:hAnsi="Arial"/>
            <w:color w:val="000000"/>
          </w:rPr>
          <w:t>James 1:10</w:t>
        </w:r>
      </w:hyperlink>
      <w:r>
        <w:rPr>
          <w:rFonts w:cs="Arial" w:ascii="Arial" w:hAnsi="Arial"/>
          <w:color w:val="000000"/>
        </w:rPr>
        <w:t>). The place which we now occupy was once occupied by others, but it knows them no more; and soon it will know nothing of us. Our occupation will be gone--our daily doings will have ceased--our history will have come to its close. To fix our wishes on earth, would be to doom them to certain disappointment; it would be like putting our goods into a dwelling which we knew the next hour would be burned unto the ground--trusting our treasure to a vessel which we knew would go to pieces in the coming st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during nature of the mercy of God (verses 17, 18; </w:t>
      </w:r>
      <w:hyperlink r:id="rId388">
        <w:r>
          <w:rPr>
            <w:rStyle w:val="InternetLink"/>
            <w:rFonts w:cs="Arial" w:ascii="Arial" w:hAnsi="Arial"/>
            <w:color w:val="000000"/>
          </w:rPr>
          <w:t>1 John 2:17</w:t>
        </w:r>
      </w:hyperlink>
      <w:r>
        <w:rPr>
          <w:rFonts w:cs="Arial" w:ascii="Arial" w:hAnsi="Arial"/>
          <w:color w:val="000000"/>
        </w:rPr>
        <w:t xml:space="preserve">; </w:t>
      </w:r>
      <w:hyperlink r:id="rId389">
        <w:r>
          <w:rPr>
            <w:rStyle w:val="InternetLink"/>
            <w:rFonts w:cs="Arial" w:ascii="Arial" w:hAnsi="Arial"/>
            <w:color w:val="000000"/>
          </w:rPr>
          <w:t>John 6:27</w:t>
        </w:r>
      </w:hyperlink>
      <w:r>
        <w:rPr>
          <w:rFonts w:cs="Arial" w:ascii="Arial" w:hAnsi="Arial"/>
          <w:color w:val="000000"/>
        </w:rPr>
        <w:t xml:space="preserve">; </w:t>
      </w:r>
      <w:hyperlink r:id="rId390">
        <w:r>
          <w:rPr>
            <w:rStyle w:val="InternetLink"/>
            <w:rFonts w:cs="Arial" w:ascii="Arial" w:hAnsi="Arial"/>
            <w:color w:val="000000"/>
          </w:rPr>
          <w:t>Matthew 24:35</w:t>
        </w:r>
      </w:hyperlink>
      <w:r>
        <w:rPr>
          <w:rFonts w:cs="Arial" w:ascii="Arial" w:hAnsi="Arial"/>
          <w:color w:val="000000"/>
        </w:rPr>
        <w:t>). Why, then, need we be depressed at the thought, that our days on earth are</w:t>
      </w:r>
      <w:r>
        <w:rPr>
          <w:rStyle w:val="Emphasis1"/>
          <w:rFonts w:cs="Arial" w:ascii="Arial" w:hAnsi="Arial"/>
          <w:color w:val="000000"/>
        </w:rPr>
        <w:t xml:space="preserve"> </w:t>
      </w:r>
      <w:r>
        <w:rPr>
          <w:rFonts w:cs="Arial" w:ascii="Arial" w:hAnsi="Arial"/>
          <w:color w:val="000000"/>
        </w:rPr>
        <w:t>but as grass, and our joys but as the fading flowers of the field, since we may revive again, and become partakers of an “enduring substance” in a better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ose to whom this mercy will be shown. Although it is free in its offers, it is not indiscriminate in its gifts: although it is given gratuitously, it is not given unconditionally: although it is offered to all, it is not granted to all. (</w:t>
      </w:r>
      <w:r>
        <w:rPr>
          <w:rFonts w:cs="Arial" w:ascii="Arial" w:hAnsi="Arial"/>
          <w:i/>
          <w:iCs/>
          <w:color w:val="000000"/>
        </w:rPr>
        <w:t>G</w:t>
      </w:r>
      <w:r>
        <w:rPr>
          <w:rFonts w:cs="Arial" w:ascii="Arial" w:hAnsi="Arial"/>
          <w:color w:val="000000"/>
        </w:rPr>
        <w:t>.</w:t>
      </w:r>
      <w:r>
        <w:rPr>
          <w:rFonts w:cs="Arial" w:ascii="Arial" w:hAnsi="Arial"/>
          <w:i/>
          <w:iCs/>
          <w:color w:val="000000"/>
        </w:rPr>
        <w:t xml:space="preserve"> Bel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ity</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consider ourselves as offenders in many things, which we all are, death is a just consequence of our transgressions; for it is fit and reasonable that disobedient creatures should be deprived of the powers which they pervert and ab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resent state of mortality is upon many accounts convenient and us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venient that</w:t>
      </w:r>
      <w:r>
        <w:rPr>
          <w:rStyle w:val="Emphasis1"/>
          <w:rFonts w:cs="Arial" w:ascii="Arial" w:hAnsi="Arial"/>
          <w:color w:val="000000"/>
        </w:rPr>
        <w:t xml:space="preserve"> </w:t>
      </w:r>
      <w:r>
        <w:rPr>
          <w:rFonts w:cs="Arial" w:ascii="Arial" w:hAnsi="Arial"/>
          <w:color w:val="000000"/>
        </w:rPr>
        <w:t>we should die, because this world is a state of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onsideration of death hath a tendency to deter us from vice, it consequently prevents some disorders, and makes us live together in society better than we else should pass our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convenient that we should die, because the future recompenses of obedience are of a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it is convenient that we should die, is, that our obedience at best being defective, death prepares us for the next state, and excites in the soul thoughts and inclinations which ought to accompany it at its entrance into the world of spirits, and into the presence of its Mak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only convenient, but desirable and profitable, that we should die, if death conducts us to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by obedience and perseverance we secure to ourselves an inheritance in the Kingdom of God, when that promised time shall come, and this corruptible shall have put on incorrutption, the remembrance of our former earthly state, and of all its inconveniences, may probably add to our happiness; and then it will be good for us that we once were mortal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s which we must use, to allay and restrain those immoderate fears of death, which are blameable, and which also render life itself, with all its conveniences, dull and comfort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t thoughts of our latter end will assist to produce this good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way of reconciling ourselves to death is to consider it as unavoid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onsideration tending to make us more willing to die, is, that it is common to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oubles of life, rightly considered, may help to remove a great dislike of death.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a flower of the fiel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the flowers say </w:t>
      </w:r>
    </w:p>
    <w:p>
      <w:pPr>
        <w:pStyle w:val="Web"/>
        <w:snapToGrid w:val="false"/>
        <w:spacing w:lineRule="atLeast" w:line="360" w:before="0" w:after="0"/>
        <w:ind w:firstLine="200"/>
        <w:jc w:val="both"/>
        <w:rPr/>
      </w:pPr>
      <w:r>
        <w:rPr>
          <w:rFonts w:cs="Arial" w:ascii="Arial" w:hAnsi="Arial"/>
          <w:color w:val="000000"/>
        </w:rPr>
        <w:t>(Flower Service):--Let us listen to the preaching of the flowers today. What do they say to us? One thing they all say is--“trust God.” God takes</w:t>
      </w:r>
      <w:r>
        <w:rPr>
          <w:rStyle w:val="Emphasis1"/>
          <w:rFonts w:cs="Arial" w:ascii="Arial" w:hAnsi="Arial"/>
          <w:color w:val="000000"/>
        </w:rPr>
        <w:t xml:space="preserve"> </w:t>
      </w:r>
      <w:r>
        <w:rPr>
          <w:rFonts w:cs="Arial" w:ascii="Arial" w:hAnsi="Arial"/>
          <w:color w:val="000000"/>
        </w:rPr>
        <w:t>care of the flowers, and sends them dew, and rain, and sunshine, and fresh air, and they tell us that the same God who cares for them cares also for us. And next, I think, all the flowers say to us, “thank God.” See how the daisies in the meadow seem to look up thankfully to God. Some one says that God smiles on the earth, and that the earth smiles back again with its flowers. Next, the flowers say to us, “be contented.” They are quite satisfied to grow, and smell sweet, and look pretty, in the place where God puts them. Now, just as God plants the flowers in a certain place, some up high on the hills, others down low in the valley; some in the Queen’s greenhouse, others in the cottager’s garden, so He puts you children in your right place. Another thing which all the flowers tell us is this, “remember that you must die.” When the autumn and winter come we say the flowers are dead because we cannot see them. But the flowers are not really dead. They are sleeping in the earth till the spring comes again. God has put them to bed in the warm ground, and when the proper time comes they will waken up. Just what God does to the flowers He does to us. What else do the flowers say to us? I think they say, “keep in the sunshine, be happy.” You always find that flowers are on the sunny side of things. So ought we to be. There is another thing which the flowers say to us--“Be sweet.” There is nothing so delicious as to go into a flower garden after a warm shower, and to smell the sweet scents. Well, God has sent you into the garden of this world to be sweet like the flowers. Some children are regular stinging nettles in a home, or a school. They always make people uncomfortable. They sting with their tongues, and they sting with their looks and their tempers.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ilmot-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Psalms 10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wind passeth over it, and it is gone; and the place thereof shall know it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umn wind: an emblem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umn wind works gradually. Blade by blade, the herbs wither under its influence; and leaf by leaf, the tree is stripped of its foliage. Thus on gradually until all is dust. So death works gradually. “We die da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umn wind works universally. It is on all herbage, in all forests, it withers all, sows death everywhere. All are dying, individuals, families, nations, the whole 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tumn wind works insidiously. Only occasionally does it come with the rush of violence, and scatter the leaves. Quietly, invisibly, insidiously it works. So does death. It is working in their systems when men are utterly unconscious of it. “The wind passeth over it and it is gone.” And when the wind of death passeth over us, we are gone, gone for e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on forgotte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hall sleep none the less sweetly, though none be talking about us over our heads. The world has a short memory, and, as the years go on the list that it has to remember grows so crowded that it is harder and harder to find room to write a new name on it, or to read the old. The letters on the tombstones are soon erased by the feet that tramp across the churchyard.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color w:val="000000"/>
          </w:rPr>
          <w:t>Psalms 10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mercy of the Lord is from everlasting to everlasting upon them that f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mercy</w:t>
      </w:r>
    </w:p>
    <w:p>
      <w:pPr>
        <w:pStyle w:val="Web"/>
        <w:snapToGrid w:val="false"/>
        <w:spacing w:lineRule="atLeast" w:line="360" w:before="0" w:after="0"/>
        <w:ind w:firstLine="200"/>
        <w:jc w:val="both"/>
        <w:rPr/>
      </w:pPr>
      <w:r>
        <w:rPr>
          <w:rFonts w:cs="Arial" w:ascii="Arial" w:hAnsi="Arial"/>
          <w:color w:val="000000"/>
        </w:rPr>
        <w:t>Verses</w:t>
      </w:r>
      <w:r>
        <w:rPr>
          <w:rFonts w:cs="Arial" w:ascii="Arial" w:hAnsi="Arial"/>
          <w:i/>
          <w:iCs/>
          <w:color w:val="000000"/>
        </w:rPr>
        <w:t xml:space="preserve"> </w:t>
      </w:r>
      <w:r>
        <w:rPr>
          <w:rFonts w:cs="Arial" w:ascii="Arial" w:hAnsi="Arial"/>
          <w:color w:val="000000"/>
        </w:rPr>
        <w:t>15-19 form a beautiful contrast between man’s life and God’s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contrast in their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life is weak. All men in all places and at all times are like grass, and will soon pass away. But the mercy of the Lord is not weak, feeble, and easily consumed; it is almighty. The almightiness of mercy is proved by its wonderful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life is a disappointment. “As for man, his days are</w:t>
      </w:r>
      <w:r>
        <w:rPr>
          <w:rStyle w:val="Emphasis1"/>
          <w:rFonts w:cs="Arial" w:ascii="Arial" w:hAnsi="Arial"/>
          <w:color w:val="000000"/>
        </w:rPr>
        <w:t xml:space="preserve"> </w:t>
      </w:r>
      <w:r>
        <w:rPr>
          <w:rFonts w:cs="Arial" w:ascii="Arial" w:hAnsi="Arial"/>
          <w:color w:val="000000"/>
        </w:rPr>
        <w:t>like grass.” Grass soon withers away. Such is human life. It is frail, and full of disappointments. But God’s mercy is everlastingly gr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trast in their beauty. (</w:t>
      </w:r>
      <w:hyperlink r:id="rId393">
        <w:r>
          <w:rPr>
            <w:rStyle w:val="InternetLink"/>
            <w:rFonts w:cs="Arial" w:ascii="Arial" w:hAnsi="Arial"/>
            <w:color w:val="000000"/>
          </w:rPr>
          <w:t>Isaiah 40:6</w:t>
        </w:r>
      </w:hyperlink>
      <w:r>
        <w:rPr>
          <w:rFonts w:cs="Arial" w:ascii="Arial" w:hAnsi="Arial"/>
          <w:color w:val="000000"/>
        </w:rPr>
        <w:t>). This figure refers to human beauty. The apostle calls the beauty of man his glory (</w:t>
      </w:r>
      <w:hyperlink r:id="rId394">
        <w:r>
          <w:rPr>
            <w:rStyle w:val="InternetLink"/>
            <w:rFonts w:cs="Arial" w:ascii="Arial" w:hAnsi="Arial"/>
            <w:color w:val="000000"/>
          </w:rPr>
          <w:t>1 Peter 1:24</w:t>
        </w:r>
      </w:hyperlink>
      <w:r>
        <w:rPr>
          <w:rFonts w:cs="Arial" w:ascii="Arial" w:hAnsi="Arial"/>
          <w:color w:val="000000"/>
        </w:rPr>
        <w:t>). Man’s glory is his health, energy, beauty, talent, wisdom. His vigour is soon gone; his beauty fades, his wisdom ceases. But “the beauty of the Lord”--the beauty of holiness--the beauty of mercy never fades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trast in their d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not carry out his designs after death, but mercy executes her plans independent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distributes her invaluable blessings among families throughout all genera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privileges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ear Him. By this we are to understand obedience to all the dut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keep His covenant. This implies that they walk agreeably to their baptismal and Lord’s Supper engagements; that they resist the</w:t>
      </w:r>
      <w:r>
        <w:rPr>
          <w:rStyle w:val="Emphasis1"/>
          <w:rFonts w:cs="Arial" w:ascii="Arial" w:hAnsi="Arial"/>
          <w:color w:val="000000"/>
        </w:rPr>
        <w:t xml:space="preserve"> </w:t>
      </w:r>
      <w:r>
        <w:rPr>
          <w:rFonts w:cs="Arial" w:ascii="Arial" w:hAnsi="Arial"/>
          <w:color w:val="000000"/>
        </w:rPr>
        <w:t>devil, the world, and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member His commandments to d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of God’s people are innumerable, and are almost all summed up in this one word mercy. They are all summed up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l mercy. This, in God, is like a fountain that runs night and day--that is never diminished or dri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cative mercy. It is over all God’s works. Since the earth was created, it has been full of temporal and spiritual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 mercy coming from the heart. It is exercised towards miserable objects, immediately and in the very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ee in its exercise towards us, without any deserving 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eat mercy. God is “plenteous in mercy; rich in mercy”; abundant in mercy; He has manifold mercies; He keeps mercies for thousands (</w:t>
      </w:r>
      <w:hyperlink r:id="rId395">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finite mercy. Far above the heavens (</w:t>
      </w:r>
      <w:hyperlink r:id="rId396">
        <w:r>
          <w:rPr>
            <w:rStyle w:val="InternetLink"/>
            <w:rFonts w:cs="Arial" w:ascii="Arial" w:hAnsi="Arial"/>
            <w:color w:val="000000"/>
          </w:rPr>
          <w:t>Isaiah 55:7</w:t>
        </w:r>
      </w:hyperlink>
      <w:r>
        <w:rPr>
          <w:rFonts w:cs="Arial" w:ascii="Arial" w:hAnsi="Arial"/>
          <w:color w:val="000000"/>
        </w:rPr>
        <w:t xml:space="preserve">; </w:t>
      </w:r>
      <w:hyperlink r:id="rId397">
        <w:r>
          <w:rPr>
            <w:rStyle w:val="InternetLink"/>
            <w:rFonts w:cs="Arial" w:ascii="Arial" w:hAnsi="Arial"/>
            <w:color w:val="000000"/>
          </w:rPr>
          <w:t>Isaiah 55:9</w:t>
        </w:r>
      </w:hyperlink>
      <w:r>
        <w:rPr>
          <w:rFonts w:cs="Arial" w:ascii="Arial" w:hAnsi="Arial"/>
          <w:color w:val="000000"/>
        </w:rPr>
        <w:t>). Deeper than the sea (</w:t>
      </w:r>
      <w:hyperlink r:id="rId398">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ternal mercy. His compassion fails not; “His mercy endureth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experienced this mercy are happy. Finding the end of this mercy is like finding the end of a ring--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never experienced this mercy are truly miserable. (</w:t>
      </w:r>
      <w:r>
        <w:rPr>
          <w:rFonts w:cs="Arial" w:ascii="Arial" w:hAnsi="Arial"/>
          <w:i/>
          <w:iCs/>
          <w:color w:val="000000"/>
        </w:rPr>
        <w:t>James Kid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the Lord to the children of those who fear Hi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righteousness” here, as in many other places, is equivalent to mercy or beneficence; and the ever-enduring lovingkindness of our God, described in the first clause as from everlasting to everlasting, is in the second more precisely defined, as continued to the children’s children of those who fear Him. The Almighty hath done nothing in vain. Every power, every affection of the human soul, is implanted in it by Him for some valuable end, and is operated on by the means which His wisdom hath appointed for carrying forward our improvement here, and accomplishing our preparation for happiness hereafter. Of those principles, there is no one more universal, more powerful, or more obviously beneficial, than parental affection. In the inferior animals, with whom it is merely instinctive, it exercises a power to which every other habit and propensity seems to be subordinate. Under its dominion the most ferocious become mild and gentle, the most fearful, fierce and daring in the defence of their offspring, the feeblest and most indolent, indefatigable in providing for their subsistence. By its operation, the living tribes of earth are, in almost each individual instance, trained up to maturity, and prevented from perishing from off the surface of the globe. In man, especially when he is enlightened and civilized, it assumes a loftier bearing, and holds a more important place. When it is guarded by religious principle and sound judgment from the abuses to which all the feelings of mortality are liable, when it is purified and refined by the sacred and endearing habits of domestic life, and hallowed by the hope of immortality, it triumphs over every selfish inclination, and connects the successive generations of men by ties equally blessed to the present and the future inhabitants of earth. It is obvious, that under the diversified government of God, this, like every other principle, is made to produce the most valuable fruits. His providence employs it to control selfishness, to restrain turbulent passion, to draw forth useful exertion from the individual, to supply a most powerful motive for acting uprightly and honourably. Yet it is not only by its direct operation that parental love influences the human mind for good. The Almighty appeals to it in His Word as a motive to cherish godly fear and holy obedience. To mankind He holds out a blessing on their posterity, as a most powerful incentive to compliance with the requisitions of His law (</w:t>
      </w:r>
      <w:hyperlink r:id="rId399">
        <w:r>
          <w:rPr>
            <w:rStyle w:val="InternetLink"/>
            <w:rFonts w:cs="Arial" w:ascii="Arial" w:hAnsi="Arial"/>
            <w:color w:val="000000"/>
          </w:rPr>
          <w:t>Exodus 20:5-6</w:t>
        </w:r>
      </w:hyperlink>
      <w:r>
        <w:rPr>
          <w:rFonts w:cs="Arial" w:ascii="Arial" w:hAnsi="Arial"/>
          <w:color w:val="000000"/>
        </w:rPr>
        <w:t xml:space="preserve">; </w:t>
      </w:r>
      <w:hyperlink r:id="rId400">
        <w:r>
          <w:rPr>
            <w:rStyle w:val="InternetLink"/>
            <w:rFonts w:cs="Arial" w:ascii="Arial" w:hAnsi="Arial"/>
            <w:color w:val="000000"/>
          </w:rPr>
          <w:t>Genesis 22:17-18</w:t>
        </w:r>
      </w:hyperlink>
      <w:r>
        <w:rPr>
          <w:rFonts w:cs="Arial" w:ascii="Arial" w:hAnsi="Arial"/>
          <w:color w:val="000000"/>
        </w:rPr>
        <w:t xml:space="preserve">; </w:t>
      </w:r>
      <w:hyperlink r:id="rId401">
        <w:r>
          <w:rPr>
            <w:rStyle w:val="InternetLink"/>
            <w:rFonts w:cs="Arial" w:ascii="Arial" w:hAnsi="Arial"/>
            <w:color w:val="000000"/>
          </w:rPr>
          <w:t>Psalms 112:1-2</w:t>
        </w:r>
      </w:hyperlink>
      <w:r>
        <w:rPr>
          <w:rFonts w:cs="Arial" w:ascii="Arial" w:hAnsi="Arial"/>
          <w:color w:val="000000"/>
        </w:rPr>
        <w:t>). Though the Christian revelation, in directing our views to another and a better world, renders the vicissitudes of this life less marked and less momentous, still an attentive observer may discern the fulfilment of this gracious declaration in the ordinary and general course of human affairs. You see the unsullied fame of the parent descend on the son and recommend him to notice, confidence, and employment. Were it given you to enter more deeply into the counsels of the Almighty, and to trace more accurately than you now do the ways of His providence, you might behold proofs still more decisive of His righteousness to the children of His servants, in soothing their afflictions, in supplying their wants. Such views of the Divine procedure must fill our minds with admiration of the wisdom of Him by whom our souls and bodies were formed, and who governs and conducts us by laws and motives adapted to every branch of that nature in which He hath created us. In filling the hearts of parents with an indelible attachment to their children, He not only prompts them to those exertions which contribute so largely to the happiness and improvement of mankind, but renders them capable of appreciating, and disposed to comply with those inducements to obedience which are suggested by His promise of a blessing on their posterity. What parent who reflects can resist their influence? who, with a heart to feel, would not endeavour to keep His covenant and remember His commandments to do them, when assured that His mercy is from everlasting to everlasting on them that fear Him, and His righteousness to children’s children? If there be one branch of Christian conduct in which, more than in another, it becomes you to be followers of God as dear children, it is in doing good to the children of those who have loved and served Him. In so doing you imitate those dispensations of His providence in which His unerring wisdom is most conspicuously displayed. You copy the most amiable and affecting manifestation of His fatherly benevolence. (</w:t>
      </w:r>
      <w:r>
        <w:rPr>
          <w:rFonts w:cs="Arial" w:ascii="Arial" w:hAnsi="Arial"/>
          <w:i/>
          <w:iCs/>
          <w:color w:val="000000"/>
        </w:rPr>
        <w:t>D</w:t>
      </w:r>
      <w:r>
        <w:rPr>
          <w:rFonts w:cs="Arial" w:ascii="Arial" w:hAnsi="Arial"/>
          <w:color w:val="000000"/>
        </w:rPr>
        <w:t>.</w:t>
      </w:r>
      <w:r>
        <w:rPr>
          <w:rFonts w:cs="Arial" w:ascii="Arial" w:hAnsi="Arial"/>
          <w:i/>
          <w:iCs/>
          <w:color w:val="000000"/>
        </w:rPr>
        <w:t xml:space="preserve"> Macfar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Psalms 10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such as keep His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covenant</w:t>
      </w:r>
    </w:p>
    <w:p>
      <w:pPr>
        <w:pStyle w:val="Web"/>
        <w:snapToGrid w:val="false"/>
        <w:spacing w:lineRule="atLeast" w:line="360" w:before="0" w:after="0"/>
        <w:ind w:firstLine="200"/>
        <w:jc w:val="both"/>
        <w:rPr/>
      </w:pPr>
      <w:r>
        <w:rPr>
          <w:rFonts w:cs="Arial" w:ascii="Arial" w:hAnsi="Arial"/>
          <w:color w:val="000000"/>
        </w:rPr>
        <w:t>Saints</w:t>
      </w:r>
      <w:r>
        <w:rPr>
          <w:rFonts w:cs="Arial" w:ascii="Arial" w:hAnsi="Arial"/>
          <w:i/>
          <w:iCs/>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to look upon themselves as wholly the Lord’s, in opposition to all competitors. The Lord will not divide with rivals; if ye take Him these must go. The soul till it comes Within the covenant is in a restless case, like a bee going from flower to flower, or a bird from bush to bush; but when it is married to Christ it is settled with Him, and breaks its league with all others. Remember, the covenant ye have entered into is an offensive and defensive league. You are to have common friends and common foes with the Lord. His people must be your people, and His enemies your enemies. (</w:t>
      </w:r>
      <w:r>
        <w:rPr>
          <w:rFonts w:cs="Arial" w:ascii="Arial" w:hAnsi="Arial"/>
          <w:i/>
          <w:iCs/>
          <w:color w:val="000000"/>
        </w:rPr>
        <w:t>Thomas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Psalms 103: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prepared His throne in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cognizes God as the supreme governor of the universe (verse 1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overnment is absolute. His authority is not delegated, it is ab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overnment is universal. “It is in the heavens,” over all. As the heavens encompass the earth, His government embraces the universe, over all matter and over all mind, over all loyal citizens and all rebels, all heavens and all hel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enthusiastically interested in the universe and it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nthusiastically interested in the universe. “Bless the Lord, ye His angels,”</w:t>
      </w:r>
      <w:r>
        <w:rPr>
          <w:rFonts w:cs="Arial" w:ascii="Arial" w:hAnsi="Arial"/>
          <w:i/>
          <w:iCs/>
          <w:color w:val="000000"/>
        </w:rPr>
        <w:t xml:space="preserve"> etc.</w:t>
      </w:r>
      <w:r>
        <w:rPr>
          <w:rFonts w:cs="Arial" w:ascii="Arial" w:hAnsi="Arial"/>
          <w:color w:val="000000"/>
        </w:rPr>
        <w:t xml:space="preserve"> “All His hosts,”</w:t>
      </w:r>
      <w:r>
        <w:rPr>
          <w:rFonts w:cs="Arial" w:ascii="Arial" w:hAnsi="Arial"/>
          <w:i/>
          <w:iCs/>
          <w:color w:val="000000"/>
        </w:rPr>
        <w:t xml:space="preserve"> etc.</w:t>
      </w:r>
      <w:r>
        <w:rPr>
          <w:rFonts w:cs="Arial" w:ascii="Arial" w:hAnsi="Arial"/>
          <w:color w:val="000000"/>
        </w:rPr>
        <w:t xml:space="preserve"> “His ministers,”</w:t>
      </w:r>
      <w:r>
        <w:rPr>
          <w:rFonts w:cs="Arial" w:ascii="Arial" w:hAnsi="Arial"/>
          <w:i/>
          <w:iCs/>
          <w:color w:val="000000"/>
        </w:rPr>
        <w:t xml:space="preserve"> etc.</w:t>
      </w:r>
      <w:r>
        <w:rPr>
          <w:rFonts w:cs="Arial" w:ascii="Arial" w:hAnsi="Arial"/>
          <w:color w:val="000000"/>
        </w:rPr>
        <w:t xml:space="preserve"> “All His works,”</w:t>
      </w:r>
      <w:r>
        <w:rPr>
          <w:rFonts w:cs="Arial" w:ascii="Arial" w:hAnsi="Arial"/>
          <w:i/>
          <w:iCs/>
          <w:color w:val="000000"/>
        </w:rPr>
        <w:t xml:space="preserve"> etc.</w:t>
      </w:r>
      <w:r>
        <w:rPr>
          <w:rFonts w:cs="Arial" w:ascii="Arial" w:hAnsi="Arial"/>
          <w:color w:val="000000"/>
        </w:rPr>
        <w:t xml:space="preserve"> “ In all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nthusiastically interested in the universe because of its God. Piety is supreme love to God; and hence its supreme desire is that all should love and praise Him. If I love an artist, I am interested in his painting. If I love a father, I am interested in his children. If I love God, I have a deep interest in His uni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it gives an enthusiastic interest in the universe, it does not deaden the sense of individual responsibility. “Bless the Lord, O my soul.” Though I may wish the whole creation to praise Him, let me not forget that I am bound to do so for myse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in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s dominion is here proclaimed as univer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general propositions for the clearing and confirming this gloriou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know the difference between the power of God and His authority. As God is Lord, He hath a right to enact: as He is Almighty, He hath a power to execute. His strength is the executive power belonging to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other attributes of God refer to this perfection of dominion. His goodness fits Him for it, because He can never use His authority but for the good of the creatures. His wisdom can never be mistaken in the exercise of it; His power can accomplish the decrees that flow from His absolut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f dominion, as well as that of power, hath been acknowledged by all. It is stamped upon the conscience of man, and flashes in his face in every act of self-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notion of sovereignty is inseparable from the notion of God (</w:t>
      </w:r>
      <w:hyperlink r:id="rId404">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dominion of God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excellency of His nature. God being an incomprehensible ocean of all perfection, and possessing infinitely all those virtues that may lay a claim to dominion, hath the first foundation of it in His own nature. On this account God claims our obedience (</w:t>
      </w:r>
      <w:hyperlink r:id="rId405">
        <w:r>
          <w:rPr>
            <w:rStyle w:val="InternetLink"/>
            <w:rFonts w:cs="Arial" w:ascii="Arial" w:hAnsi="Arial"/>
            <w:color w:val="000000"/>
          </w:rPr>
          <w:t>Isaiah 46:9</w:t>
        </w:r>
      </w:hyperlink>
      <w:r>
        <w:rPr>
          <w:rFonts w:cs="Arial" w:ascii="Arial" w:hAnsi="Arial"/>
          <w:color w:val="000000"/>
        </w:rPr>
        <w:t xml:space="preserve">; </w:t>
      </w:r>
      <w:hyperlink r:id="rId406">
        <w:r>
          <w:rPr>
            <w:rStyle w:val="InternetLink"/>
            <w:rFonts w:cs="Arial" w:ascii="Arial" w:hAnsi="Arial"/>
            <w:color w:val="000000"/>
          </w:rPr>
          <w:t>Jeremiah 10: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act of creation. He is the sovereign Lord, as He is the almighty Cre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is the final cause, or end of all, He is Lord of all (</w:t>
      </w:r>
      <w:hyperlink r:id="rId407">
        <w:r>
          <w:rPr>
            <w:rStyle w:val="InternetLink"/>
            <w:rFonts w:cs="Arial" w:ascii="Arial" w:hAnsi="Arial"/>
            <w:color w:val="000000"/>
          </w:rPr>
          <w:t>Proverbs 16:4</w:t>
        </w:r>
      </w:hyperlink>
      <w:r>
        <w:rPr>
          <w:rFonts w:cs="Arial" w:ascii="Arial" w:hAnsi="Arial"/>
          <w:color w:val="000000"/>
        </w:rPr>
        <w:t xml:space="preserve">; </w:t>
      </w:r>
      <w:hyperlink r:id="rId408">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minion of God is founded upon His preservation of things (</w:t>
      </w:r>
      <w:hyperlink r:id="rId409">
        <w:r>
          <w:rPr>
            <w:rStyle w:val="InternetLink"/>
            <w:rFonts w:cs="Arial" w:ascii="Arial" w:hAnsi="Arial"/>
            <w:color w:val="000000"/>
          </w:rPr>
          <w:t>Psalms 95:8</w:t>
        </w:r>
      </w:hyperlink>
      <w:r>
        <w:rPr>
          <w:rFonts w:cs="Arial" w:ascii="Arial" w:hAnsi="Arial"/>
          <w:color w:val="000000"/>
        </w:rPr>
        <w:t xml:space="preserve">; </w:t>
      </w:r>
      <w:hyperlink r:id="rId410">
        <w:r>
          <w:rPr>
            <w:rStyle w:val="InternetLink"/>
            <w:rFonts w:cs="Arial" w:ascii="Arial" w:hAnsi="Arial"/>
            <w:color w:val="000000"/>
          </w:rPr>
          <w:t>Psalms 9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ominion of God is strengthened by the innumerable benefits He bestows upon His creatures (</w:t>
      </w:r>
      <w:hyperlink r:id="rId411">
        <w:r>
          <w:rPr>
            <w:rStyle w:val="InternetLink"/>
            <w:rFonts w:cs="Arial" w:ascii="Arial" w:hAnsi="Arial"/>
            <w:color w:val="000000"/>
          </w:rPr>
          <w:t>Isaiah 1:2</w:t>
        </w:r>
      </w:hyperlink>
      <w:r>
        <w:rPr>
          <w:rFonts w:cs="Arial" w:ascii="Arial" w:hAnsi="Arial"/>
          <w:color w:val="000000"/>
        </w:rPr>
        <w:t xml:space="preserve">; </w:t>
      </w:r>
      <w:hyperlink r:id="rId412">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is dominion, though it be absolute, is not tyrannical. If His throne be in the heavens, it is pure and good. This dominion is managed by the rule of wisdom, righteousness, goodness. His throne is</w:t>
      </w:r>
      <w:r>
        <w:rPr>
          <w:rStyle w:val="Emphasis1"/>
          <w:rFonts w:cs="Arial" w:ascii="Arial" w:hAnsi="Arial"/>
          <w:color w:val="000000"/>
        </w:rPr>
        <w:t xml:space="preserve"> </w:t>
      </w:r>
      <w:r>
        <w:rPr>
          <w:rFonts w:cs="Arial" w:ascii="Arial" w:hAnsi="Arial"/>
          <w:color w:val="000000"/>
        </w:rPr>
        <w:t>a throne of holiness and of grace (</w:t>
      </w:r>
      <w:hyperlink r:id="rId413">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overeignty is extensive. God is King of all the earth, and rules to the ends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in this dominion and sovereignty consists, and how it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ct of sovereignty is the making laws. This is essential to God; no creature’s will can be the first to rule the creature. Hence the law is called the royal law (</w:t>
      </w:r>
      <w:hyperlink r:id="rId414">
        <w:r>
          <w:rPr>
            <w:rStyle w:val="InternetLink"/>
            <w:rFonts w:cs="Arial" w:ascii="Arial" w:hAnsi="Arial"/>
            <w:color w:val="000000"/>
          </w:rPr>
          <w:t>James 2:8</w:t>
        </w:r>
      </w:hyperlink>
      <w:r>
        <w:rPr>
          <w:rFonts w:cs="Arial" w:ascii="Arial" w:hAnsi="Arial"/>
          <w:color w:val="000000"/>
        </w:rPr>
        <w:t xml:space="preserve">; </w:t>
      </w:r>
      <w:hyperlink r:id="rId415">
        <w:r>
          <w:rPr>
            <w:rStyle w:val="InternetLink"/>
            <w:rFonts w:cs="Arial" w:ascii="Arial" w:hAnsi="Arial"/>
            <w:color w:val="000000"/>
          </w:rPr>
          <w:t>Isaiah 33:22</w:t>
        </w:r>
      </w:hyperlink>
      <w:r>
        <w:rPr>
          <w:rFonts w:cs="Arial" w:ascii="Arial" w:hAnsi="Arial"/>
          <w:color w:val="000000"/>
        </w:rPr>
        <w:t>). The Lord is</w:t>
      </w:r>
      <w:r>
        <w:rPr>
          <w:rStyle w:val="Emphasis1"/>
          <w:rFonts w:cs="Arial" w:ascii="Arial" w:hAnsi="Arial"/>
          <w:color w:val="000000"/>
        </w:rPr>
        <w:t xml:space="preserve"> </w:t>
      </w:r>
      <w:r>
        <w:rPr>
          <w:rFonts w:cs="Arial" w:ascii="Arial" w:hAnsi="Arial"/>
          <w:color w:val="000000"/>
        </w:rPr>
        <w:t>our lawgiver, the Lord is our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overeignty appears in a power of dispensing with His own laws. Positive laws He hath reversed; as the ceremonial law given to the Jews; the very nature of that law required a repeal, and fell of course (</w:t>
      </w:r>
      <w:hyperlink r:id="rId416">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overeignty appears in punishing the transgressio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dominion is manifested as a governor as well as a lawgiver.and proprie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is the contempt of this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readful is the consideration of this doctrine to all rebel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atter of comfort and strong encouragement for prayer.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in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 characteristics by which the Divine dominion i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unded upon unimpeachable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ccupies a vast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gulated by infinite mora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stined to accomplish the noblest purp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stablished for perpetual du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obligations which the character of the divine government impresses universally on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under obligation to render praise to God, by whom this dominion is exerc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under obligation to render obedience to the laws by which the Divine government is sus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under obligation to exercise confidence that all the events which transpire within the sphere of the Divine dominion must be managed wisely and for the b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under obligation habitually and daily to anticipate those great purposes in connection with the government of our own world which yet remain to be fulfilled.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ules over a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ord rules over all. All things belong to His kingdom, and are under His dominion. Nothing is more plain and express in Scripture than both His reign and the extent of it. For the first, </w:t>
      </w:r>
      <w:hyperlink r:id="rId417">
        <w:r>
          <w:rPr>
            <w:rStyle w:val="InternetLink"/>
            <w:rFonts w:cs="Arial" w:ascii="Arial" w:hAnsi="Arial"/>
            <w:color w:val="000000"/>
          </w:rPr>
          <w:t>Psalms 93:1-2</w:t>
        </w:r>
      </w:hyperlink>
      <w:r>
        <w:rPr>
          <w:rFonts w:cs="Arial" w:ascii="Arial" w:hAnsi="Arial"/>
          <w:color w:val="000000"/>
        </w:rPr>
        <w:t xml:space="preserve">; </w:t>
      </w:r>
      <w:hyperlink r:id="rId418">
        <w:r>
          <w:rPr>
            <w:rStyle w:val="InternetLink"/>
            <w:rFonts w:cs="Arial" w:ascii="Arial" w:hAnsi="Arial"/>
            <w:color w:val="000000"/>
          </w:rPr>
          <w:t>Psalms 97:1-2</w:t>
        </w:r>
      </w:hyperlink>
      <w:r>
        <w:rPr>
          <w:rFonts w:cs="Arial" w:ascii="Arial" w:hAnsi="Arial"/>
          <w:color w:val="000000"/>
        </w:rPr>
        <w:t xml:space="preserve">, where we have His royalty, and His throne, and the basis of it; and </w:t>
      </w:r>
      <w:hyperlink r:id="rId419">
        <w:r>
          <w:rPr>
            <w:rStyle w:val="InternetLink"/>
            <w:rFonts w:cs="Arial" w:ascii="Arial" w:hAnsi="Arial"/>
            <w:color w:val="000000"/>
          </w:rPr>
          <w:t>Psalms 99:1</w:t>
        </w:r>
      </w:hyperlink>
      <w:r>
        <w:rPr>
          <w:rFonts w:cs="Arial" w:ascii="Arial" w:hAnsi="Arial"/>
          <w:color w:val="000000"/>
        </w:rPr>
        <w:t xml:space="preserve">. For the extent of it, see </w:t>
      </w:r>
      <w:hyperlink r:id="rId420">
        <w:r>
          <w:rPr>
            <w:rStyle w:val="InternetLink"/>
            <w:rFonts w:cs="Arial" w:ascii="Arial" w:hAnsi="Arial"/>
            <w:color w:val="000000"/>
          </w:rPr>
          <w:t>1 Chronicles 29: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 To rule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uthority (</w:t>
      </w:r>
      <w:hyperlink r:id="rId421">
        <w:r>
          <w:rPr>
            <w:rStyle w:val="InternetLink"/>
            <w:rFonts w:cs="Arial" w:ascii="Arial" w:hAnsi="Arial"/>
            <w:color w:val="000000"/>
          </w:rPr>
          <w:t>Romans 13:1</w:t>
        </w:r>
      </w:hyperlink>
      <w:r>
        <w:rPr>
          <w:rFonts w:cs="Arial" w:ascii="Arial" w:hAnsi="Arial"/>
          <w:color w:val="000000"/>
        </w:rPr>
        <w:t xml:space="preserve">; </w:t>
      </w:r>
      <w:hyperlink r:id="rId422">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 (</w:t>
      </w:r>
      <w:hyperlink r:id="rId423">
        <w:r>
          <w:rPr>
            <w:rStyle w:val="InternetLink"/>
            <w:rFonts w:cs="Arial" w:ascii="Arial" w:hAnsi="Arial"/>
            <w:color w:val="000000"/>
          </w:rPr>
          <w:t>Psalms 66:7</w:t>
        </w:r>
      </w:hyperlink>
      <w:r>
        <w:rPr>
          <w:rFonts w:cs="Arial" w:ascii="Arial" w:hAnsi="Arial"/>
          <w:color w:val="000000"/>
        </w:rPr>
        <w:t xml:space="preserve">; </w:t>
      </w:r>
      <w:hyperlink r:id="rId424">
        <w:r>
          <w:rPr>
            <w:rStyle w:val="InternetLink"/>
            <w:rFonts w:cs="Arial" w:ascii="Arial" w:hAnsi="Arial"/>
            <w:color w:val="000000"/>
          </w:rPr>
          <w:t>Revelation 19:6</w:t>
        </w:r>
      </w:hyperlink>
      <w:r>
        <w:rPr>
          <w:rFonts w:cs="Arial" w:ascii="Arial" w:hAnsi="Arial"/>
          <w:color w:val="000000"/>
        </w:rPr>
        <w:t xml:space="preserve">; </w:t>
      </w:r>
      <w:hyperlink r:id="rId425">
        <w:r>
          <w:rPr>
            <w:rStyle w:val="InternetLink"/>
            <w:rFonts w:cs="Arial" w:ascii="Arial" w:hAnsi="Arial"/>
            <w:color w:val="000000"/>
          </w:rPr>
          <w:t>Revelation 1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ual ordering and disposing of what is under Him, for the ends of government--the actual exercise of power and authority for this purpose. God is not like an artificer, who, when he has made a clock, and set it in order, and hanged weights upon it, leaves it to go of itself; but more like a musician, who, knowing his instrument will make no music of itself, does not only tune it, but actually touch the strings, for the making of that harmony which please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subject of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ules both heaven and earth (</w:t>
      </w:r>
      <w:hyperlink r:id="rId426">
        <w:r>
          <w:rPr>
            <w:rStyle w:val="InternetLink"/>
            <w:rFonts w:cs="Arial" w:ascii="Arial" w:hAnsi="Arial"/>
            <w:color w:val="000000"/>
          </w:rPr>
          <w:t>Isaiah 66:1</w:t>
        </w:r>
      </w:hyperlink>
      <w:r>
        <w:rPr>
          <w:rFonts w:cs="Arial" w:ascii="Arial" w:hAnsi="Arial"/>
          <w:color w:val="000000"/>
        </w:rPr>
        <w:t>). The glory of His kingdom appears most in heaven, but the power of it reaches the earth, yea, and hell too. That is the proper place of rebels indeed; but He has them in chains, and shows that He is their ruler by executing justice upon them. They would not obey the laws of His government, and therefore the penalty is inflicted on them; and this is an act of government, as well as enacting laws and propounding or giving re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ules not only heaven and earth, but all the parts thereof; the whole world, and every part of it (</w:t>
      </w:r>
      <w:hyperlink r:id="rId427">
        <w:r>
          <w:rPr>
            <w:rStyle w:val="InternetLink"/>
            <w:rFonts w:cs="Arial" w:ascii="Arial" w:hAnsi="Arial"/>
            <w:color w:val="000000"/>
          </w:rPr>
          <w:t>Psalms 113:5</w:t>
        </w:r>
      </w:hyperlink>
      <w:r>
        <w:rPr>
          <w:rFonts w:cs="Arial" w:ascii="Arial" w:hAnsi="Arial"/>
          <w:color w:val="000000"/>
        </w:rPr>
        <w:t xml:space="preserve">; </w:t>
      </w:r>
      <w:hyperlink r:id="rId428">
        <w:r>
          <w:rPr>
            <w:rStyle w:val="InternetLink"/>
            <w:rFonts w:cs="Arial" w:ascii="Arial" w:hAnsi="Arial"/>
            <w:color w:val="000000"/>
          </w:rPr>
          <w:t>Colossians 1:16</w:t>
        </w:r>
      </w:hyperlink>
      <w:r>
        <w:rPr>
          <w:rFonts w:cs="Arial" w:ascii="Arial" w:hAnsi="Arial"/>
          <w:color w:val="000000"/>
        </w:rPr>
        <w:t xml:space="preserve">; </w:t>
      </w:r>
      <w:hyperlink r:id="rId429">
        <w:r>
          <w:rPr>
            <w:rStyle w:val="InternetLink"/>
            <w:rFonts w:cs="Arial" w:ascii="Arial" w:hAnsi="Arial"/>
            <w:color w:val="000000"/>
          </w:rPr>
          <w:t>2 Chronicles 20:6</w:t>
        </w:r>
      </w:hyperlink>
      <w:r>
        <w:rPr>
          <w:rFonts w:cs="Arial" w:ascii="Arial" w:hAnsi="Arial"/>
          <w:color w:val="000000"/>
        </w:rPr>
        <w:t xml:space="preserve">; </w:t>
      </w:r>
      <w:hyperlink r:id="rId430">
        <w:r>
          <w:rPr>
            <w:rStyle w:val="InternetLink"/>
            <w:rFonts w:cs="Arial" w:ascii="Arial" w:hAnsi="Arial"/>
            <w:color w:val="000000"/>
          </w:rPr>
          <w:t>Daniel 5:20-21</w:t>
        </w:r>
      </w:hyperlink>
      <w:r>
        <w:rPr>
          <w:rFonts w:cs="Arial" w:ascii="Arial" w:hAnsi="Arial"/>
          <w:color w:val="000000"/>
        </w:rPr>
        <w:t xml:space="preserve">; </w:t>
      </w:r>
      <w:hyperlink r:id="rId431">
        <w:r>
          <w:rPr>
            <w:rStyle w:val="InternetLink"/>
            <w:rFonts w:cs="Arial" w:ascii="Arial" w:hAnsi="Arial"/>
            <w:color w:val="000000"/>
          </w:rPr>
          <w:t>Daniel 4:32</w:t>
        </w:r>
      </w:hyperlink>
      <w:r>
        <w:rPr>
          <w:rFonts w:cs="Arial" w:ascii="Arial" w:hAnsi="Arial"/>
          <w:color w:val="000000"/>
        </w:rPr>
        <w:t xml:space="preserve">; </w:t>
      </w:r>
      <w:hyperlink r:id="rId432">
        <w:r>
          <w:rPr>
            <w:rStyle w:val="InternetLink"/>
            <w:rFonts w:cs="Arial" w:ascii="Arial" w:hAnsi="Arial"/>
            <w:color w:val="000000"/>
          </w:rPr>
          <w:t>Daniel 4:34-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ules not only great things, but small (</w:t>
      </w:r>
      <w:hyperlink r:id="rId433">
        <w:r>
          <w:rPr>
            <w:rStyle w:val="InternetLink"/>
            <w:rFonts w:cs="Arial" w:ascii="Arial" w:hAnsi="Arial"/>
            <w:color w:val="000000"/>
          </w:rPr>
          <w:t>Genesis 31:11-12</w:t>
        </w:r>
      </w:hyperlink>
      <w:r>
        <w:rPr>
          <w:rFonts w:cs="Arial" w:ascii="Arial" w:hAnsi="Arial"/>
          <w:color w:val="000000"/>
        </w:rPr>
        <w:t>). Things so mean and inconsiderable as we mind them not, judge them not worthy of our thoughts, care, or regard, they are all under the government of God, and He actually orders and disposes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ules not only all beings, but all motions (</w:t>
      </w:r>
      <w:hyperlink r:id="rId434">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rules not only actions, but events, so that acts and undertakings have not such an issue as they promise or threaten, but such as the Lord pleases to order (</w:t>
      </w:r>
      <w:hyperlink r:id="rId435">
        <w:r>
          <w:rPr>
            <w:rStyle w:val="InternetLink"/>
            <w:rFonts w:cs="Arial" w:ascii="Arial" w:hAnsi="Arial"/>
            <w:color w:val="000000"/>
          </w:rPr>
          <w:t>1 Kings 20:11</w:t>
        </w:r>
      </w:hyperlink>
      <w:r>
        <w:rPr>
          <w:rFonts w:cs="Arial" w:ascii="Arial" w:hAnsi="Arial"/>
          <w:color w:val="000000"/>
        </w:rPr>
        <w:t xml:space="preserve">; </w:t>
      </w:r>
      <w:hyperlink r:id="rId436">
        <w:r>
          <w:rPr>
            <w:rStyle w:val="InternetLink"/>
            <w:rFonts w:cs="Arial" w:ascii="Arial" w:hAnsi="Arial"/>
            <w:color w:val="000000"/>
          </w:rPr>
          <w:t>Ecclesiastes 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rules and orders not only the substance, but the circumstances of things and actions (</w:t>
      </w:r>
      <w:hyperlink r:id="rId437">
        <w:r>
          <w:rPr>
            <w:rStyle w:val="InternetLink"/>
            <w:rFonts w:cs="Arial" w:ascii="Arial" w:hAnsi="Arial"/>
            <w:color w:val="000000"/>
          </w:rPr>
          <w:t>1 Samuel 25:32</w:t>
        </w:r>
      </w:hyperlink>
      <w:r>
        <w:rPr>
          <w:rFonts w:cs="Arial" w:ascii="Arial" w:hAnsi="Arial"/>
          <w:color w:val="000000"/>
        </w:rPr>
        <w:t xml:space="preserve">; </w:t>
      </w:r>
      <w:hyperlink r:id="rId438">
        <w:r>
          <w:rPr>
            <w:rStyle w:val="InternetLink"/>
            <w:rFonts w:cs="Arial" w:ascii="Arial" w:hAnsi="Arial"/>
            <w:color w:val="000000"/>
          </w:rPr>
          <w:t>1 Samuel 25:34</w:t>
        </w:r>
      </w:hyperlink>
      <w:r>
        <w:rPr>
          <w:rFonts w:cs="Arial" w:ascii="Arial" w:hAnsi="Arial"/>
          <w:color w:val="000000"/>
        </w:rPr>
        <w:t xml:space="preserve">; </w:t>
      </w:r>
      <w:hyperlink r:id="rId439">
        <w:r>
          <w:rPr>
            <w:rStyle w:val="InternetLink"/>
            <w:rFonts w:cs="Arial" w:ascii="Arial" w:hAnsi="Arial"/>
            <w:color w:val="000000"/>
          </w:rPr>
          <w:t>Matthew 2:5</w:t>
        </w:r>
      </w:hyperlink>
      <w:r>
        <w:rPr>
          <w:rFonts w:cs="Arial" w:ascii="Arial" w:hAnsi="Arial"/>
          <w:color w:val="000000"/>
        </w:rPr>
        <w:t xml:space="preserve">; </w:t>
      </w:r>
      <w:hyperlink r:id="rId440">
        <w:r>
          <w:rPr>
            <w:rStyle w:val="InternetLink"/>
            <w:rFonts w:cs="Arial" w:ascii="Arial" w:hAnsi="Arial"/>
            <w:color w:val="000000"/>
          </w:rPr>
          <w:t>Ezekiel 21: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rules and disposes both end and means (</w:t>
      </w:r>
      <w:hyperlink r:id="rId441">
        <w:r>
          <w:rPr>
            <w:rStyle w:val="InternetLink"/>
            <w:rFonts w:cs="Arial" w:ascii="Arial" w:hAnsi="Arial"/>
            <w:color w:val="000000"/>
          </w:rPr>
          <w:t>Hosea 2:21-22</w:t>
        </w:r>
      </w:hyperlink>
      <w:r>
        <w:rPr>
          <w:rFonts w:cs="Arial" w:ascii="Arial" w:hAnsi="Arial"/>
          <w:color w:val="000000"/>
        </w:rPr>
        <w:t xml:space="preserve">; </w:t>
      </w:r>
      <w:hyperlink r:id="rId442">
        <w:r>
          <w:rPr>
            <w:rStyle w:val="InternetLink"/>
            <w:rFonts w:cs="Arial" w:ascii="Arial" w:hAnsi="Arial"/>
            <w:color w:val="000000"/>
          </w:rPr>
          <w:t>Isaiah 10:12</w:t>
        </w:r>
      </w:hyperlink>
      <w:r>
        <w:rPr>
          <w:rFonts w:cs="Arial" w:ascii="Arial" w:hAnsi="Arial"/>
          <w:color w:val="000000"/>
        </w:rPr>
        <w:t xml:space="preserve">; </w:t>
      </w:r>
      <w:hyperlink r:id="rId443">
        <w:r>
          <w:rPr>
            <w:rStyle w:val="InternetLink"/>
            <w:rFonts w:cs="Arial" w:ascii="Arial" w:hAnsi="Arial"/>
            <w:color w:val="000000"/>
          </w:rPr>
          <w:t>1 Kings 17:1-24</w:t>
        </w:r>
      </w:hyperlink>
      <w:r>
        <w:rPr>
          <w:rFonts w:cs="Arial" w:ascii="Arial" w:hAnsi="Arial"/>
          <w:color w:val="000000"/>
        </w:rPr>
        <w:t xml:space="preserve">; </w:t>
      </w:r>
      <w:hyperlink r:id="rId444">
        <w:r>
          <w:rPr>
            <w:rStyle w:val="InternetLink"/>
            <w:rFonts w:cs="Arial" w:ascii="Arial" w:hAnsi="Arial"/>
            <w:color w:val="000000"/>
          </w:rPr>
          <w:t>2 King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ules and disposes not only things orderly, but such as seem most confused (</w:t>
      </w:r>
      <w:hyperlink r:id="rId445">
        <w:r>
          <w:rPr>
            <w:rStyle w:val="InternetLink"/>
            <w:rFonts w:cs="Arial" w:ascii="Arial" w:hAnsi="Arial"/>
            <w:color w:val="000000"/>
          </w:rPr>
          <w:t>Genesis 45:4-8</w:t>
        </w:r>
      </w:hyperlink>
      <w:r>
        <w:rPr>
          <w:rFonts w:cs="Arial" w:ascii="Arial" w:hAnsi="Arial"/>
          <w:color w:val="000000"/>
        </w:rPr>
        <w:t xml:space="preserve">; </w:t>
      </w:r>
      <w:hyperlink r:id="rId446">
        <w:r>
          <w:rPr>
            <w:rStyle w:val="InternetLink"/>
            <w:rFonts w:cs="Arial" w:ascii="Arial" w:hAnsi="Arial"/>
            <w:color w:val="000000"/>
          </w:rPr>
          <w:t>Genesis 1:50</w:t>
        </w:r>
      </w:hyperlink>
      <w:r>
        <w:rPr>
          <w:rFonts w:cs="Arial" w:ascii="Arial" w:hAnsi="Arial"/>
          <w:color w:val="000000"/>
        </w:rPr>
        <w:t>). The Lord once, out of chaos, brought a well-ordered world. He rules still; and can, when He pleases, out of mere confusion and darkness, bring forth a new heaven and a new earth, wherein righteousness may dwel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rules and orders things, both necessary and contingent or casual. Things necessary, such as proceed from necessary causes, which act in one certain uniform way, and cannot of themselves vary nor proceed otherwise; such are the course of the heavens, the eclipses of the luminaries, the seasons of the year, the ebbings and flowings of the sea. The Lord gave law to all these, and keeps them to the observance of it, yet overrules them, and gives them other orders when He pleases. The Red Sea and Jordan are evidences that He who rules all can overrule anything. So things contingent and casual, which fall out uncertainly or accidentally, which those who know not God ascribe to chance and fortune, the Lord orders them, they fall out as He please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 rules and orders not only that which is good, but that which is evil and sinful (</w:t>
      </w:r>
      <w:hyperlink r:id="rId447">
        <w:r>
          <w:rPr>
            <w:rStyle w:val="InternetLink"/>
            <w:rFonts w:cs="Arial" w:ascii="Arial" w:hAnsi="Arial"/>
            <w:color w:val="000000"/>
          </w:rPr>
          <w:t>Psalms 118:12</w:t>
        </w:r>
      </w:hyperlink>
      <w:r>
        <w:rPr>
          <w:rFonts w:cs="Arial" w:ascii="Arial" w:hAnsi="Arial"/>
          <w:color w:val="000000"/>
        </w:rPr>
        <w:t xml:space="preserve">; </w:t>
      </w:r>
      <w:hyperlink r:id="rId448">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He rules things natural and volunt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 of God’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upreme sovereignty. He that rules over all has none above Him, none co-ordinate with Him, none but such as are below Him, indefinitely below Him, none but what are subjected to Him, and under Him at an infinite d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ules absolutely; His government is unlimited, for who can bound Him who rules ov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ules irresistibly. None can give check to His orders, nor hinder Him from accomplishing His pleasure (</w:t>
      </w:r>
      <w:hyperlink r:id="rId449">
        <w:r>
          <w:rPr>
            <w:rStyle w:val="InternetLink"/>
            <w:rFonts w:cs="Arial" w:ascii="Arial" w:hAnsi="Arial"/>
            <w:color w:val="000000"/>
          </w:rPr>
          <w:t>Isaiah 46:10-11</w:t>
        </w:r>
      </w:hyperlink>
      <w:r>
        <w:rPr>
          <w:rFonts w:cs="Arial" w:ascii="Arial" w:hAnsi="Arial"/>
          <w:color w:val="000000"/>
        </w:rPr>
        <w:t xml:space="preserve">; </w:t>
      </w:r>
      <w:hyperlink r:id="rId450">
        <w:r>
          <w:rPr>
            <w:rStyle w:val="InternetLink"/>
            <w:rFonts w:cs="Arial" w:ascii="Arial" w:hAnsi="Arial"/>
            <w:color w:val="000000"/>
          </w:rPr>
          <w:t>Daniel 4:35</w:t>
        </w:r>
      </w:hyperlink>
      <w:r>
        <w:rPr>
          <w:rFonts w:cs="Arial" w:ascii="Arial" w:hAnsi="Arial"/>
          <w:color w:val="000000"/>
        </w:rPr>
        <w:t xml:space="preserve">; </w:t>
      </w:r>
      <w:hyperlink r:id="rId451">
        <w:r>
          <w:rPr>
            <w:rStyle w:val="InternetLink"/>
            <w:rFonts w:cs="Arial" w:ascii="Arial" w:hAnsi="Arial"/>
            <w:color w:val="000000"/>
          </w:rPr>
          <w:t>Job 9: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ules perfectly. There is not the least weakness or imperfection in His government, as there is in that of other rulers; nothing of error or mistake; nothing that the most excellent prudence would order otherwise; nothing defective for want of judgment as to things present, or want of experience as to things past, or want of foresight as to things to come; for He has all things, past, present, and to come, clearly before His eyes, in every act of government, and in His ordering of every particular (</w:t>
      </w:r>
      <w:hyperlink r:id="rId452">
        <w:r>
          <w:rPr>
            <w:rStyle w:val="InternetLink"/>
            <w:rFonts w:cs="Arial" w:ascii="Arial" w:hAnsi="Arial"/>
            <w:color w:val="000000"/>
          </w:rPr>
          <w:t>Psalms 14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rules all at once. The multiplicity of them is no more distraction to Him then if He had but one thing in h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rules easily. He takes care of all without any solicitousness; He orders all, without any toil; He acts all, without any labour; he does it continually, without any wear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rules continually. If He were but to withdraw His governing hand a moment, all the wheels of the great fabric of the world would stand still or fall to pieces. (</w:t>
      </w:r>
      <w:r>
        <w:rPr>
          <w:rFonts w:cs="Arial" w:ascii="Arial" w:hAnsi="Arial"/>
          <w:i/>
          <w:iCs/>
          <w:color w:val="000000"/>
        </w:rPr>
        <w:t>D</w:t>
      </w:r>
      <w:r>
        <w:rPr>
          <w:rFonts w:cs="Arial" w:ascii="Arial" w:hAnsi="Arial"/>
          <w:color w:val="000000"/>
        </w:rPr>
        <w:t>.</w:t>
      </w:r>
      <w:r>
        <w:rPr>
          <w:rFonts w:cs="Arial" w:ascii="Arial" w:hAnsi="Arial"/>
          <w:i/>
          <w:iCs/>
          <w:color w:val="000000"/>
        </w:rPr>
        <w:t xml:space="preserve"> Clar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in the natural world</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natural world, we understand the whole mass of matter, which is variously disposed into a multitude of shapes and forms, and different sorts of creatures, as sun, moon, and stars, air, earth, and sea; with all the vast variety with which they are stored, and by which they are inhabited. God’s providential kingdom is absolutely universal, and over all. But at present, consider the providence of God, as the preserver and sovereign disposer of all things, in the natural world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Providence, which presides over the whole course of nature, and all the world of creatures, may be arg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erfections of God: and of those we need only single out His knowledge and His wisdom, His goodness and His power; for if we believe that God is infinitely possessed of such perfections as these, it will hardly be possible for us to stop short of believing His providence. For will not His wisdom and goodness incline Him to take care of His creatures, and govern them in the best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ress testimonies of Scripture, for the proof of a Providence. It is said that God upholdeth all things; and that they continue according to His ordinance. “He appointeth the moon for seasons” (</w:t>
      </w:r>
      <w:hyperlink r:id="rId453">
        <w:r>
          <w:rPr>
            <w:rStyle w:val="InternetLink"/>
            <w:rFonts w:cs="Arial" w:ascii="Arial" w:hAnsi="Arial"/>
            <w:color w:val="000000"/>
          </w:rPr>
          <w:t>Psalms 104:19</w:t>
        </w:r>
      </w:hyperlink>
      <w:r>
        <w:rPr>
          <w:rFonts w:cs="Arial" w:ascii="Arial" w:hAnsi="Arial"/>
          <w:color w:val="000000"/>
        </w:rPr>
        <w:t>). He bringeth the winds out of His treasure (</w:t>
      </w:r>
      <w:hyperlink r:id="rId454">
        <w:r>
          <w:rPr>
            <w:rStyle w:val="InternetLink"/>
            <w:rFonts w:cs="Arial" w:ascii="Arial" w:hAnsi="Arial"/>
            <w:color w:val="000000"/>
          </w:rPr>
          <w:t>Psalms 104:24-25</w:t>
        </w:r>
      </w:hyperlink>
      <w:r>
        <w:rPr>
          <w:rFonts w:cs="Arial" w:ascii="Arial" w:hAnsi="Arial"/>
          <w:color w:val="000000"/>
        </w:rPr>
        <w:t xml:space="preserve">; </w:t>
      </w:r>
      <w:hyperlink r:id="rId455">
        <w:r>
          <w:rPr>
            <w:rStyle w:val="InternetLink"/>
            <w:rFonts w:cs="Arial" w:ascii="Arial" w:hAnsi="Arial"/>
            <w:color w:val="000000"/>
          </w:rPr>
          <w:t>Psalms 104:27</w:t>
        </w:r>
      </w:hyperlink>
      <w:r>
        <w:rPr>
          <w:rFonts w:cs="Arial" w:ascii="Arial" w:hAnsi="Arial"/>
          <w:color w:val="000000"/>
        </w:rPr>
        <w:t>). God is the supreme governor among the nations. This providence of God presides not only over great and important affairs, but it reaches to the minutest creatures (</w:t>
      </w:r>
      <w:hyperlink r:id="rId456">
        <w:r>
          <w:rPr>
            <w:rStyle w:val="InternetLink"/>
            <w:rFonts w:cs="Arial" w:ascii="Arial" w:hAnsi="Arial"/>
            <w:color w:val="000000"/>
          </w:rPr>
          <w:t>Matthew 10:29-30</w:t>
        </w:r>
      </w:hyperlink>
      <w:r>
        <w:rPr>
          <w:rFonts w:cs="Arial" w:ascii="Arial" w:hAnsi="Arial"/>
          <w:color w:val="000000"/>
        </w:rPr>
        <w:t>). I will only further hint to you one article of the doctrine of Providence, which we learn from Scripture, viz. that the kingdom of Providence is administered by Christ our Saviour. It is by Him that all things consist (</w:t>
      </w:r>
      <w:hyperlink r:id="rId457">
        <w:r>
          <w:rPr>
            <w:rStyle w:val="InternetLink"/>
            <w:rFonts w:cs="Arial" w:ascii="Arial" w:hAnsi="Arial"/>
            <w:color w:val="000000"/>
          </w:rPr>
          <w:t>Colossians 1:17</w:t>
        </w:r>
      </w:hyperlink>
      <w:r>
        <w:rPr>
          <w:rFonts w:cs="Arial" w:ascii="Arial" w:hAnsi="Arial"/>
          <w:color w:val="000000"/>
        </w:rPr>
        <w:t>). And to Him is all power given (</w:t>
      </w:r>
      <w:hyperlink r:id="rId458">
        <w:r>
          <w:rPr>
            <w:rStyle w:val="InternetLink"/>
            <w:rFonts w:cs="Arial" w:ascii="Arial" w:hAnsi="Arial"/>
            <w:color w:val="000000"/>
          </w:rPr>
          <w:t>Matthew 28:18</w:t>
        </w:r>
      </w:hyperlink>
      <w:r>
        <w:rPr>
          <w:rFonts w:cs="Arial" w:ascii="Arial" w:hAnsi="Arial"/>
          <w:color w:val="000000"/>
        </w:rPr>
        <w:t>). The whole administration of Providence, over all creatures, and all worlds, is committed into the hands of the Mediator, Jesus Christ; which speaks both the dignity of His person, and the safety and happiness of His friends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eal to the appearance of things: to the frame of nature, and the continued order and harmony of the whole creation; where we have as good testimonies to a Providence, as to the very being of a God. Can it be only by chance, that day and night, and summer and winter so regularly succeed to one another? (</w:t>
      </w:r>
      <w:hyperlink r:id="rId459">
        <w:r>
          <w:rPr>
            <w:rStyle w:val="InternetLink"/>
            <w:rFonts w:cs="Arial" w:ascii="Arial" w:hAnsi="Arial"/>
            <w:color w:val="000000"/>
          </w:rPr>
          <w:t>Genesis 8: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and illustrate the providence of God in the natural world, by some of the principal ac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idence of God is exercised in preserving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 preserves, so He also disposes of, and governs His creatures and their actions by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animal creation. “The beasts of the forest are His, and the cattle upon a thousand hills;” they are all His creatures, and the subjects of His providence. What but a Providence could direct every beast, bird and insect where to seek its food and its habitation? Or teach every parent-animal how to take the properest care of its young? Or, what is it that conducts those birds, who shift their country and climate at certain seasons of the year, in their passage to some distant land, where multitudes of them never were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most remarkable properties of God’s providence, as it appears in the natur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Providence. A property so remarkable, that one may apply those words of the apostle to the mysteries of Providence, as well as those of grace: “O the depth of the riches!” How is the wisdom of God displayed in His preserving and governing the whole frame of nature! It is by this the “sparrow is directed to find a house, and the swallow a nest for herself.” How admirably is the wisdom of Providence displayed in the different instinct of the various tribes of animals! Or, if we hearken to the voice even of storms and</w:t>
      </w:r>
      <w:r>
        <w:rPr>
          <w:rStyle w:val="Emphasis1"/>
          <w:rFonts w:cs="Arial" w:ascii="Arial" w:hAnsi="Arial"/>
          <w:color w:val="000000"/>
        </w:rPr>
        <w:t xml:space="preserve"> </w:t>
      </w:r>
      <w:r>
        <w:rPr>
          <w:rFonts w:cs="Arial" w:ascii="Arial" w:hAnsi="Arial"/>
          <w:color w:val="000000"/>
        </w:rPr>
        <w:t>tempests, they will further declare to us the admirable wisdom of that God whose word they obey, and whose designs they exec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ness and kindness of it (</w:t>
      </w:r>
      <w:hyperlink r:id="rId460">
        <w:r>
          <w:rPr>
            <w:rStyle w:val="InternetLink"/>
            <w:rFonts w:cs="Arial" w:ascii="Arial" w:hAnsi="Arial"/>
            <w:color w:val="000000"/>
          </w:rPr>
          <w:t>Psalms 33:5</w:t>
        </w:r>
      </w:hyperlink>
      <w:r>
        <w:rPr>
          <w:rFonts w:cs="Arial" w:ascii="Arial" w:hAnsi="Arial"/>
          <w:color w:val="000000"/>
        </w:rPr>
        <w:t>). “These all wait upon God, and He giveth them their meat in due season” (</w:t>
      </w:r>
      <w:hyperlink r:id="rId461">
        <w:r>
          <w:rPr>
            <w:rStyle w:val="InternetLink"/>
            <w:rFonts w:cs="Arial" w:ascii="Arial" w:hAnsi="Arial"/>
            <w:color w:val="000000"/>
          </w:rPr>
          <w:t>Psalms 104:27-28</w:t>
        </w:r>
      </w:hyperlink>
      <w:r>
        <w:rPr>
          <w:rFonts w:cs="Arial" w:ascii="Arial" w:hAnsi="Arial"/>
          <w:color w:val="000000"/>
        </w:rPr>
        <w:t>). God extends His kind regard to many thousands of creatures, who have no capacity of knowing and praising their Benefactor (</w:t>
      </w:r>
      <w:hyperlink r:id="rId462">
        <w:r>
          <w:rPr>
            <w:rStyle w:val="InternetLink"/>
            <w:rFonts w:cs="Arial" w:ascii="Arial" w:hAnsi="Arial"/>
            <w:color w:val="000000"/>
          </w:rPr>
          <w:t>Jonah 4:11</w:t>
        </w:r>
      </w:hyperlink>
      <w:r>
        <w:rPr>
          <w:rFonts w:cs="Arial" w:ascii="Arial" w:hAnsi="Arial"/>
          <w:color w:val="000000"/>
        </w:rPr>
        <w:t>). “He causeth the grass to grow for the cattle” (</w:t>
      </w:r>
      <w:hyperlink r:id="rId463">
        <w:r>
          <w:rPr>
            <w:rStyle w:val="InternetLink"/>
            <w:rFonts w:cs="Arial" w:ascii="Arial" w:hAnsi="Arial"/>
            <w:color w:val="000000"/>
          </w:rPr>
          <w:t>Psalms 104:14-15</w:t>
        </w:r>
      </w:hyperlink>
      <w:r>
        <w:rPr>
          <w:rFonts w:cs="Arial" w:ascii="Arial" w:hAnsi="Arial"/>
          <w:color w:val="000000"/>
        </w:rPr>
        <w:t>). And as God has plentifully stored the earth with the blessings of His goodness, so His providence kindly directs us to find out the various uses, whether for food or physic, for necessary support, or for convenience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ery powerful. God upholdeth all things by the word of His power. The continued harmony of nature, and the constant and regular revolutions of seasons, are sensible demonstrations of the power of God (</w:t>
      </w:r>
      <w:hyperlink r:id="rId464">
        <w:r>
          <w:rPr>
            <w:rStyle w:val="InternetLink"/>
            <w:rFonts w:cs="Arial" w:ascii="Arial" w:hAnsi="Arial"/>
            <w:color w:val="000000"/>
          </w:rPr>
          <w:t>Psalms 119:90-9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aise our admiring thoughts to the great God. What a great and mighty Being must He be, who is able thus to wield and manage the whole fram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infer, how terrible the wrath of this great and mighty God must be, and of what importance it is to secure His favour. So Pharaoh and the Egyptians fou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reconciled friends and people of God learn from hence to trust and acquiesce in Providence (</w:t>
      </w:r>
      <w:hyperlink r:id="rId465">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earn to observe and adore the</w:t>
      </w:r>
      <w:r>
        <w:rPr>
          <w:rStyle w:val="Emphasis1"/>
          <w:rFonts w:cs="Arial" w:ascii="Arial" w:hAnsi="Arial"/>
          <w:color w:val="000000"/>
        </w:rPr>
        <w:t xml:space="preserve"> </w:t>
      </w:r>
      <w:r>
        <w:rPr>
          <w:rFonts w:cs="Arial" w:ascii="Arial" w:hAnsi="Arial"/>
          <w:color w:val="000000"/>
        </w:rPr>
        <w:t>providence of God in all that befalls us, and to bless Him for all our enjoyments and comforts. (</w:t>
      </w:r>
      <w:r>
        <w:rPr>
          <w:rFonts w:cs="Arial" w:ascii="Arial" w:hAnsi="Arial"/>
          <w:i/>
          <w:iCs/>
          <w:color w:val="000000"/>
        </w:rPr>
        <w:t>S.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iversal rule</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said, “His kingdom ruleth over all.” Our Saviour, as Creator, is also the God of providence. His kingdom has no limits. In Detroit, in the State of Michigan, the last place where I was before coming home, wife and child and self frequently crossed the river into Canada, just to see the old Union Jack for a bit of change from the Stars and Stripes. There is the boundary; the black, solemn deep Detroit, on which Indians paddled their canoes not so long ago. The States ended at the one shore, and when you got to the other there was another flag, another kingdom, another ruler. But no man ever yet found the limits of God’s kingdom; no angel on mighty wing ever passed the boundary of God’s providential kingdom. Why, the very Devil as he tumbled to the pit never got beyond the kingdom of the God against whom he had rebelled. In hell God reigns. (</w:t>
      </w:r>
      <w:r>
        <w:rPr>
          <w:rFonts w:cs="Arial" w:ascii="Arial" w:hAnsi="Arial"/>
          <w:i/>
          <w:iCs/>
          <w:color w:val="000000"/>
        </w:rPr>
        <w:t>John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Psalms 103:2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 the Lord, ye His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inistering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west occupation of tutelary beings upon the earth consists in the preservation or deliverance of the servants of God from situations of danger. To be conscious, that whithersoever we may bend our steps;--in the midst of the throng, or in the solitary path,--these celestial protectors are at all times beside us,--to encompass as with a shield, and to cover as with a canopy,--must doubtless be an animating and soothing reflection. Yet this is no fanciful supposition (</w:t>
      </w:r>
      <w:hyperlink r:id="rId467">
        <w:r>
          <w:rPr>
            <w:rStyle w:val="InternetLink"/>
            <w:rFonts w:cs="Arial" w:ascii="Arial" w:hAnsi="Arial"/>
            <w:color w:val="000000"/>
          </w:rPr>
          <w:t>Psalms 91:11-12</w:t>
        </w:r>
      </w:hyperlink>
      <w:r>
        <w:rPr>
          <w:rFonts w:cs="Arial" w:ascii="Arial" w:hAnsi="Arial"/>
          <w:color w:val="000000"/>
        </w:rPr>
        <w:t xml:space="preserve">; </w:t>
      </w:r>
      <w:hyperlink r:id="rId468">
        <w:r>
          <w:rPr>
            <w:rStyle w:val="InternetLink"/>
            <w:rFonts w:cs="Arial" w:ascii="Arial" w:hAnsi="Arial"/>
            <w:color w:val="000000"/>
          </w:rPr>
          <w:t>Psalms 34:7</w:t>
        </w:r>
      </w:hyperlink>
      <w:r>
        <w:rPr>
          <w:rFonts w:cs="Arial" w:ascii="Arial" w:hAnsi="Arial"/>
          <w:color w:val="000000"/>
        </w:rPr>
        <w:t xml:space="preserve">; </w:t>
      </w:r>
      <w:hyperlink r:id="rId469">
        <w:r>
          <w:rPr>
            <w:rStyle w:val="InternetLink"/>
            <w:rFonts w:cs="Arial" w:ascii="Arial" w:hAnsi="Arial"/>
            <w:color w:val="000000"/>
          </w:rPr>
          <w:t>Psalms 68:17</w:t>
        </w:r>
      </w:hyperlink>
      <w:r>
        <w:rPr>
          <w:rFonts w:cs="Arial" w:ascii="Arial" w:hAnsi="Arial"/>
          <w:color w:val="000000"/>
        </w:rPr>
        <w:t xml:space="preserve">; </w:t>
      </w:r>
      <w:hyperlink r:id="rId470">
        <w:r>
          <w:rPr>
            <w:rStyle w:val="InternetLink"/>
            <w:rFonts w:cs="Arial" w:ascii="Arial" w:hAnsi="Arial"/>
            <w:color w:val="000000"/>
          </w:rPr>
          <w:t>Psalms 139: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office, in which guardian spirits are engaged, is that of bearing consolation to the afflicted. To diffuse a holy calm throughout the troubled mind;--to pour forth into the wounded bosom their pitcher of refreshment, drawn from the rivers of Paradise;--to suggest considerations which recommend submission or fortitude;--are employments not unsuitable to that heavenly host, concerning whom we know, that one of them stirred the pool of Bethesda, in preparation for the cure of the maimed (</w:t>
      </w:r>
      <w:hyperlink r:id="rId471">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ethereal spirits are greatly occupied, as messengers of grace in time of temptation;--as servants sent forth by the Holy Ghost into the breast, suggesting good, or banishing unholy thoughts;--as turning away the eye from the seductive spectacle, or sealing the ear to accents of delusion. We speak of sermons, of sicknesses, of afflictions, of a place of graves, as means of grace;--wherefore, then, should not we, in like manner, speak of angels as its dispensers? It is in the highest degree reasonable to believe, that the office of transmitting the</w:t>
      </w:r>
      <w:r>
        <w:rPr>
          <w:rStyle w:val="Emphasis1"/>
          <w:rFonts w:cs="Arial" w:ascii="Arial" w:hAnsi="Arial"/>
          <w:color w:val="000000"/>
        </w:rPr>
        <w:t xml:space="preserve"> </w:t>
      </w:r>
      <w:r>
        <w:rPr>
          <w:rFonts w:cs="Arial" w:ascii="Arial" w:hAnsi="Arial"/>
          <w:color w:val="000000"/>
        </w:rPr>
        <w:t>suggestions of grace may be imposed on them, on their own account, as intelligences, whom it becomes to praise the Father of the Universe, and to purify and approximate towards perfection their own natures, by active services as well as by hymns of adoration. It is natural to suppose, likewise, that pure and benevolent beings, permitted to witness the affairs of this lower world, should feel deeply interested for the favourable issue of the spiritual conflict sustained by those who may become their future and eternal associates:--and, if by any means possible, that they should exert themselves in promoting that iss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o bear from above the emanations of grace be an office in which pure and kind intelligences may be supposed to take high delight, with still greater satisfaction, may it further be presumed, do they wing their way back to the courts of happiness, carrying tidings of the successful result of their embassy (</w:t>
      </w:r>
      <w:hyperlink r:id="rId472">
        <w:r>
          <w:rPr>
            <w:rStyle w:val="InternetLink"/>
            <w:rFonts w:cs="Arial" w:ascii="Arial" w:hAnsi="Arial"/>
            <w:color w:val="000000"/>
          </w:rPr>
          <w:t>Tobit 12:13</w:t>
        </w:r>
      </w:hyperlink>
      <w:r>
        <w:rPr>
          <w:rFonts w:cs="Arial" w:ascii="Arial" w:hAnsi="Arial"/>
          <w:color w:val="000000"/>
        </w:rPr>
        <w:t xml:space="preserve">; </w:t>
      </w:r>
      <w:hyperlink r:id="rId473">
        <w:r>
          <w:rPr>
            <w:rStyle w:val="InternetLink"/>
            <w:rFonts w:cs="Arial" w:ascii="Arial" w:hAnsi="Arial"/>
            <w:color w:val="000000"/>
          </w:rPr>
          <w:t>Revelation 8: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welcome report of the pure and upright behaviour of faithful sojourners upon earth, being circulated throughout the mansions of bliss, we cannot doubt that the glorified host of the happy will listen to it with complacency and delight;--that they will congratulate each other on the triumph of good;--on the prospect of an increase to their band;--on a new advancement of the glory</w:t>
      </w:r>
      <w:r>
        <w:rPr>
          <w:rStyle w:val="Emphasis1"/>
          <w:rFonts w:cs="Arial" w:ascii="Arial" w:hAnsi="Arial"/>
          <w:color w:val="000000"/>
        </w:rPr>
        <w:t xml:space="preserve"> </w:t>
      </w:r>
      <w:r>
        <w:rPr>
          <w:rFonts w:cs="Arial" w:ascii="Arial" w:hAnsi="Arial"/>
          <w:color w:val="000000"/>
        </w:rPr>
        <w:t>of the Most High (</w:t>
      </w:r>
      <w:hyperlink r:id="rId474">
        <w:r>
          <w:rPr>
            <w:rStyle w:val="InternetLink"/>
            <w:rFonts w:cs="Arial" w:ascii="Arial" w:hAnsi="Arial"/>
            <w:color w:val="000000"/>
          </w:rPr>
          <w:t>1 Peter 1:12</w:t>
        </w:r>
      </w:hyperlink>
      <w:r>
        <w:rPr>
          <w:rFonts w:cs="Arial" w:ascii="Arial" w:hAnsi="Arial"/>
          <w:color w:val="000000"/>
        </w:rPr>
        <w:t xml:space="preserve">; </w:t>
      </w:r>
      <w:hyperlink r:id="rId475">
        <w:r>
          <w:rPr>
            <w:rStyle w:val="InternetLink"/>
            <w:rFonts w:cs="Arial" w:ascii="Arial" w:hAnsi="Arial"/>
            <w:color w:val="000000"/>
          </w:rPr>
          <w:t>Luke 1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the awful hour which awaits every child of Adam, the hour of dissolution, approaches;--when the eye is about to close on those objects of fond affection, of whom it cannot take leave with indifference, another interesting office of guardian spirits will consist in whispering words of peace to the departing followers of Jesus;--in removing the film and dimness from the sight of faith;--in rolling back to its view the curtain of the skies, and permitting it to descry those seats of boundless felicity where it will speedily be, and where it will be as the angels. (</w:t>
      </w:r>
      <w:r>
        <w:rPr>
          <w:rFonts w:cs="Arial" w:ascii="Arial" w:hAnsi="Arial"/>
          <w:i/>
          <w:iCs/>
          <w:color w:val="000000"/>
        </w:rPr>
        <w:t>J</w:t>
      </w:r>
      <w:r>
        <w:rPr>
          <w:rFonts w:cs="Arial" w:ascii="Arial" w:hAnsi="Arial"/>
          <w:color w:val="000000"/>
        </w:rPr>
        <w:t>.</w:t>
      </w:r>
      <w:r>
        <w:rPr>
          <w:rFonts w:cs="Arial" w:ascii="Arial" w:hAnsi="Arial"/>
          <w:i/>
          <w:iCs/>
          <w:color w:val="000000"/>
        </w:rPr>
        <w:t xml:space="preserve"> Gran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real</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of the eminent doctors, in Rowland Hill’s day, said that there were no such beings as angels; that they were only Oriental metaphors. “Very well,” said Rowland Hill, “then it was a company of Oriental metaphors that sang at the birth of Christ, ‘Glory to God in the highest.’ “Angels are Oriental metaphors; then it was an Oriental metaphor that slew 185,000 of Sennacherib’s army in a single night. Angels are Oriental metaphors; then it was an Oriental metaphor that appeared to Peter in prison, that knocked off his chains, and led him through the streets. “Truly,” said he, “these Oriental metaphors are</w:t>
      </w:r>
      <w:r>
        <w:rPr>
          <w:rStyle w:val="Emphasis1"/>
          <w:rFonts w:cs="Arial" w:ascii="Arial" w:hAnsi="Arial"/>
          <w:color w:val="000000"/>
        </w:rPr>
        <w:t xml:space="preserve"> </w:t>
      </w:r>
      <w:r>
        <w:rPr>
          <w:rFonts w:cs="Arial" w:ascii="Arial" w:hAnsi="Arial"/>
          <w:color w:val="000000"/>
        </w:rPr>
        <w:t>wonderful thing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76">
        <w:r>
          <w:rPr>
            <w:rStyle w:val="InternetLink"/>
            <w:rFonts w:cs="Arial" w:ascii="Arial" w:hAnsi="Arial"/>
            <w:color w:val="000000"/>
          </w:rPr>
          <w:t>Psalms 10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 the Lord, all His works in all places of His dom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imitable vastness of the universe</w:t>
      </w:r>
    </w:p>
    <w:p>
      <w:pPr>
        <w:pStyle w:val="Web"/>
        <w:snapToGrid w:val="false"/>
        <w:spacing w:lineRule="atLeast" w:line="360" w:before="0" w:after="0"/>
        <w:ind w:firstLine="200"/>
        <w:jc w:val="both"/>
        <w:rPr/>
      </w:pPr>
      <w:r>
        <w:rPr>
          <w:rFonts w:cs="Arial" w:ascii="Arial" w:hAnsi="Arial"/>
          <w:color w:val="000000"/>
        </w:rPr>
        <w:t>How does our conception of the universe differ from that of David? It differs, among other things, mainly because we know, and he did not know, of infinite time, peopled with innumerable existences, on infinite space, crowded with unnumbered worlds. To David the earth probably seemed comparatively a thing of yesterday. We know of ages when the earth may have been a nebulous mass; of ages more when it was certainly one tangled growth of gigantic vegetation; of ages more when it was trodden by huge and fearful lizards--dragons of the prime, tearing each other with lethal armour of incomparable deadliness. We look at a piece of chalk, and we know that to form it</w:t>
      </w:r>
      <w:r>
        <w:rPr>
          <w:rStyle w:val="Emphasis1"/>
          <w:rFonts w:cs="Arial" w:ascii="Arial" w:hAnsi="Arial"/>
          <w:color w:val="000000"/>
        </w:rPr>
        <w:t xml:space="preserve"> </w:t>
      </w:r>
      <w:r>
        <w:rPr>
          <w:rFonts w:cs="Arial" w:ascii="Arial" w:hAnsi="Arial"/>
          <w:color w:val="000000"/>
        </w:rPr>
        <w:t>took the spoils of millions of living organisms; and the man sinks powerless before the effort to conceive the years which it must have taken, by ordinary processes, to build up the white ramparts of our coasts. Yes, the knowledge of the deeps which geology reveals, so far from rendering too dim for us, tends only to brighten for us the image of a Father’s love. We know that that Father is caring for us now, and geology has simply proved to us that He was caring for our race, it may be, a billion of years before it appeared upon our globe. But if science has thus widened for us the horizons of time, still more illimitably has it widened for us the horizons of space; still more completely has it annihilated man’s self-importance about his race, and about the globe on which he lives. To the ancients, for instance, the world was a very centre of all things, and a very image of immovable stability. To us it is an insignificant speck in the heavens of no material importance, and with no centrality about it; and, so far from being fixed, we know that it is rolling, with incessant revolution, on its own axis, whirling, at immense velocity, round the sun, “spinning,” as one has said, “like an angry midge, in the abyss of its own small system, of which it is but one out of one hundred planets and asteroids, and of which the farthest of these planets rolls three hundred thousand millions of miles round the sun upon its sullen and solitary round.” Again, to the ancients, and to David, the moon was but an ornament of the night, a silver cresset hung by God’s hand in heaven, to illumine the darkened earth. To us it is, indeed, this, and we thank God for it, and also for its services, unknown to our forefathers, of attracting the waters, and so causing to roll, from hemisphere to hemisphere, that great tidal wave which purifies the world. But we have also learnt with amazement what the moon is. We know that it is a small world, in structure like our own; but without atmosphere, without clouds, without seas, without rivers, rent with enormous fissures, scathed and scorched with eruptive violences, a burnt-up cinder, a volcanic waste, the wreck, for all we know, of some past home of existence, a corpse in night’s highway, naked, fire-scathed, accursed; and if, in the complications of her silent revolution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he nightly, to the listening ea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epeats the story of her birth,”</w:t>
      </w:r>
    </w:p>
    <w:p>
      <w:pPr>
        <w:pStyle w:val="Web"/>
        <w:snapToGrid w:val="false"/>
        <w:spacing w:lineRule="atLeast" w:line="360" w:before="0" w:after="0"/>
        <w:jc w:val="both"/>
        <w:rPr>
          <w:rFonts w:ascii="Arial" w:hAnsi="Arial" w:cs="Arial"/>
          <w:color w:val="000000"/>
        </w:rPr>
      </w:pPr>
      <w:r>
        <w:rPr>
          <w:rFonts w:cs="Arial" w:ascii="Arial" w:hAnsi="Arial"/>
          <w:color w:val="000000"/>
        </w:rPr>
        <w:t>yet that story presents us with so blank a mystery, that it forces our acknowledgment that it may seem as if its one blank hemisphere was only turned to this earth and its science in mocking irony, as though to convince us, against our will, that what we know is little--what we are ignorant of immense. Then, once more, turn to the sun. The ancients saw its splendour; they felt its warmth; they thanked God for its glory. To David it was, as you know, “as a bridegroom cometh forth out of his chamber, and rejoiceth as a giant to run his course.” It was thought a monstrous extravagance when one of the Greek philosophers said that it was a fiery mass, and another that it was about the size of Attica. But what is it to us? Look at the bas-relief of the tomb of Newton in Westminster Abbey, and there you will see the little genius weighing the sun, and the earth, and the planets on a steelyard. Yes, we know its weight; we know its distance; we know its revolution. We know even, of late years, by spectrum analysis, of what metals and gases it is composed. No human language can express its awfulness. That great orb, as we have discovered, bursts and boils with a horrible impetuosity, such as no human imagination can conceive; and yet this vast, portentous globe of fire is made to subserve the humblest purposes of man. Once more, for a moment, turn to the stars. Turn to the millions of stars in the Milky Way. Our sun is neither more nor less than just one, and one unimportant, star in that Milky Way. To David, when he said that the heavens declared the glory of God, only were known two or three thousand stars visible to the naked eye. To us are known somewhere about fifty millions. And, yet, I say again that the Christian is not in the least appalled by all this vastness. Space is nothing to that God who extends through all extent, and in the hollow of whose hand all those worlds lie as though they were but a single water-drop. But, by the telescope, better without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an may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retched awful in the hushed midn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ghost of his eternity.”</w:t>
      </w:r>
    </w:p>
    <w:p>
      <w:pPr>
        <w:pStyle w:val="Web"/>
        <w:snapToGrid w:val="false"/>
        <w:spacing w:lineRule="atLeast" w:line="360" w:before="0" w:after="0"/>
        <w:ind w:firstLine="200"/>
        <w:jc w:val="both"/>
        <w:rPr/>
      </w:pPr>
      <w:r>
        <w:rPr>
          <w:rFonts w:cs="Arial" w:ascii="Arial" w:hAnsi="Arial"/>
          <w:color w:val="000000"/>
        </w:rPr>
        <w:t>But yet, happily, perhaps, for us, simultaneously with this abyss of non-existence beyond man, God has revealed to us an infinitude of life below Him. Take an animalcula, and Pascal will tell you that, however small its body, it is yet smaller in its limbs, and there are joints in those limbs, veins in those joints, blood in those veins, drops in that blood, humour in those drops, vapour in that humour, and an abyss even below this--an immensity of invisible life; so that man, we say, is suspended between two infinities--an abyss of infinity below, and of nothingness above, him. He is a mean between the nothing and the all--nothing compared to the infinite, infinite compared to the nothing. Is not this, at least, a lesson of humility? Should it not compel man rather to contemplate in silence than to inquire with presumption? “Such knowledge is too deep and wonderful for me; I cannot attain to it.” “What is man that Thou art mindful of him, and the son of man that Thou so regardest him?” Here, for the Christian, at any rate, lies the solution of the dark enigma, the removal of the painful perplexity, the removal of the intolerable weight. Man is nothing in himself. He is as small, as mean, as abject as you please. He is but a fragment of the dust to which he shall soon return. Yes, but in himself nothing, in God man is every-thing--sacred, holy, sublime, immortal, a child of God, a joint-heir with Christ. What is vastness, then, to the Christian that it should appal him? It is nothing; it is less than nothing. It does not oppress or crush him. He is greater than those worlds. He is more immortal than all those clustered suns. They are, after all, but gas and flame; but he lives, and he is immortal, and he is created in the image of Go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 the Lord, O my sou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the spiritual guide</w:t>
      </w:r>
    </w:p>
    <w:p>
      <w:pPr>
        <w:pStyle w:val="Web"/>
        <w:snapToGrid w:val="false"/>
        <w:spacing w:lineRule="atLeast" w:line="360" w:before="0" w:after="0"/>
        <w:ind w:firstLine="200"/>
        <w:jc w:val="both"/>
        <w:rPr/>
      </w:pPr>
      <w:r>
        <w:rPr>
          <w:rFonts w:cs="Arial" w:ascii="Arial" w:hAnsi="Arial"/>
          <w:color w:val="000000"/>
        </w:rPr>
        <w:t>In the two preceding verses the psalmist had similarly demanded that the Lord’s works should praise Him--“Bless the Lord, ye His angels,”</w:t>
      </w:r>
      <w:r>
        <w:rPr>
          <w:rFonts w:cs="Arial" w:ascii="Arial" w:hAnsi="Arial"/>
          <w:i/>
          <w:iCs/>
          <w:color w:val="000000"/>
        </w:rPr>
        <w:t xml:space="preserve"> etc.</w:t>
      </w:r>
      <w:r>
        <w:rPr>
          <w:rFonts w:cs="Arial" w:ascii="Arial" w:hAnsi="Arial"/>
          <w:color w:val="000000"/>
        </w:rPr>
        <w:t xml:space="preserve"> In our text, as though he would no longer invoke separately any order of being, or any department of creation, he summons the whole universe to join in the glorious work--“Bless the Lord</w:t>
      </w:r>
      <w:r>
        <w:rPr>
          <w:rFonts w:cs="Arial" w:ascii="Arial" w:hAnsi="Arial"/>
          <w:i/>
          <w:iCs/>
          <w:color w:val="000000"/>
        </w:rPr>
        <w:t xml:space="preserve">, </w:t>
      </w:r>
      <w:r>
        <w:rPr>
          <w:rFonts w:cs="Arial" w:ascii="Arial" w:hAnsi="Arial"/>
          <w:color w:val="000000"/>
        </w:rPr>
        <w:t>all His works in all places of His dominion”; and after this most comprehensive demand, is there anything else from which he can ask praise? Yes, he subjoins, “bless the Lord, O my soul.” It seems as if a sudden fear had seized the psalmist, the fear of by any possibility omitting himself; or, if not a fear, yet a consciousness that his very activity in summoning others to praise, might make him forgetful that he was bound to praise God himself. Alas! how possible, how easy, to take pains for others, and to be neglectful of oneself: nay, to make the pains we take for others the reason by which we persuade ourselves that we cannot be neglecting ourselves. Religion of all matters is that which will least bear to be handled professionally: in the mere way of business or occupation. If we once come to handle spiritual things as though they were objects of merchandise or topics for essays, if we come to speak of them with the language of barren speculation, so that the description of the tongue outruns the experience of the heart; alas for the condition of the minister! But it may be well that we consider a little more in detail how that danger may be guarded against, which it has been our endeavour to expose. How shall the guide who feels his mind deadening to the influence of the natural landscape, through the frequency of inspection and the routine of describing it to strangers,--how shall he prevail in keeping his mind alive to the beauties of the scene, the wonders and splendours which crowd the panorama? Let him not be satisfied with showing that panorama to others; let him not look upon it merely in his professional capacity, but let him take frequent opportunities of going by himself to various points of view that he may study it under all possible aspects, now when the shadows of evening rest darkly on the water, now when the sunshine sleeps lovingly on the valley, now when the storm is abroad in its strength, now when the spring mantles hill and plain with its loveliness, and now when winter reigns in coldness and desolateness. Let him not be content with expounding the Bible, or with studying it with a view to his professional duties; let him be careful that he have his season of private meditation, when, like the guide, he may stand on Pisgah by himself, and for himself, not considering the scene with the eye of one who has to delineate the magnificent landscape, but rather with that of one who has to find in it a spot which he may call his own, and where he may fix his everlasting habitation. The more we engage in teaching others, in setting before others the blessings procured by the interference of Christ, the more tenacious should we be of seasons of private meditation and self-examination. For such seasons become then increasingly needful, lest we fancy our acquaintance with truth perfect, or our appreciation of it adequate, and thus shall we not only keep our own lamp well trimmed, but be more than ever fitted, by the blessing of God, to shed light on those who may be walking in darkness and the shadow of death. It is he who is daily schooling himself who is most likely to be instrumental in guiding others to God; the note struck within will produce the greatest vibration around; if I would waken an anthem of praise, I must first attune to thanks the chords of my own soul.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5" w:name="1"/>
      <w:bookmarkStart w:id="46" w:name="2"/>
      <w:bookmarkStart w:id="47" w:name="9"/>
      <w:bookmarkStart w:id="48" w:name="15"/>
      <w:bookmarkStart w:id="49" w:name="19"/>
      <w:bookmarkStart w:id="50" w:name="20"/>
      <w:bookmarkStart w:id="51" w:name="21"/>
      <w:bookmarkStart w:id="52" w:name="22"/>
      <w:bookmarkStart w:id="53" w:name="23"/>
      <w:bookmarkStart w:id="54" w:name="25"/>
      <w:bookmarkStart w:id="55" w:name="1"/>
      <w:bookmarkStart w:id="56" w:name="2"/>
      <w:bookmarkStart w:id="57" w:name="9"/>
      <w:bookmarkStart w:id="58" w:name="15"/>
      <w:bookmarkStart w:id="59" w:name="19"/>
      <w:bookmarkStart w:id="60" w:name="20"/>
      <w:bookmarkStart w:id="61" w:name="21"/>
      <w:bookmarkStart w:id="62" w:name="22"/>
      <w:bookmarkStart w:id="63" w:name="23"/>
      <w:bookmarkStart w:id="64" w:name="25"/>
      <w:bookmarkEnd w:id="55"/>
      <w:bookmarkEnd w:id="56"/>
      <w:bookmarkEnd w:id="57"/>
      <w:bookmarkEnd w:id="58"/>
      <w:bookmarkEnd w:id="59"/>
      <w:bookmarkEnd w:id="60"/>
      <w:bookmarkEnd w:id="61"/>
      <w:bookmarkEnd w:id="62"/>
      <w:bookmarkEnd w:id="63"/>
      <w:bookmarkEnd w:id="6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95:1-11&amp;t=en_nas&amp;sr=1" TargetMode="External"/><Relationship Id="rId3" Type="http://schemas.openxmlformats.org/officeDocument/2006/relationships/hyperlink" Target="http://www.studylight.org/desk/?q=ps+95:7-8&amp;t=en_nas&amp;sr=1" TargetMode="External"/><Relationship Id="rId4" Type="http://schemas.openxmlformats.org/officeDocument/2006/relationships/hyperlink" Target="http://www.studylight.org/desk/?q=ps+95:1-2&amp;t=en_nas&amp;sr=1" TargetMode="External"/><Relationship Id="rId5" Type="http://schemas.openxmlformats.org/officeDocument/2006/relationships/hyperlink" Target="http://www.studylight.org/desk/?q=ps+95:6&amp;t=en_nas&amp;sr=1" TargetMode="External"/><Relationship Id="rId6" Type="http://schemas.openxmlformats.org/officeDocument/2006/relationships/hyperlink" Target="http://www.studylight.org/desk/?q=ps+95:1-2&amp;t=en_nas&amp;sr=1" TargetMode="External"/><Relationship Id="rId7" Type="http://schemas.openxmlformats.org/officeDocument/2006/relationships/hyperlink" Target="http://www.studylight.org/desk/?q=ps+95:7&amp;t=en_nas&amp;sr=1" TargetMode="External"/><Relationship Id="rId8" Type="http://schemas.openxmlformats.org/officeDocument/2006/relationships/hyperlink" Target="http://www.studylight.org/desk/?q=ps+95:7-10&amp;t=en_nas&amp;sr=1" TargetMode="External"/><Relationship Id="rId9" Type="http://schemas.openxmlformats.org/officeDocument/2006/relationships/hyperlink" Target="http://www.studylight.org/desk/?q=ps+95:11&amp;t=en_nas&amp;sr=1" TargetMode="External"/><Relationship Id="rId10" Type="http://schemas.openxmlformats.org/officeDocument/2006/relationships/hyperlink" Target="http://www.studylight.org/desk/?q=ps+95:1-11&amp;t=en_nas&amp;sr=1" TargetMode="External"/><Relationship Id="rId11" Type="http://schemas.openxmlformats.org/officeDocument/2006/relationships/hyperlink" Target="http://www.studylight.org/desk/?q=ps+95:7-8&amp;t=en_nas&amp;sr=1" TargetMode="External"/><Relationship Id="rId12" Type="http://schemas.openxmlformats.org/officeDocument/2006/relationships/hyperlink" Target="http://www.studylight.org/desk/?q=ps+95:1-2&amp;t=en_nas&amp;sr=1" TargetMode="External"/><Relationship Id="rId13" Type="http://schemas.openxmlformats.org/officeDocument/2006/relationships/hyperlink" Target="http://www.studylight.org/desk/?q=ps+95:6&amp;t=en_nas&amp;sr=1" TargetMode="External"/><Relationship Id="rId14" Type="http://schemas.openxmlformats.org/officeDocument/2006/relationships/hyperlink" Target="http://www.studylight.org/desk/?q=ps+95:1-2&amp;t=en_nas&amp;sr=1" TargetMode="External"/><Relationship Id="rId15" Type="http://schemas.openxmlformats.org/officeDocument/2006/relationships/hyperlink" Target="http://www.studylight.org/desk/?q=ps+95:7&amp;t=en_nas&amp;sr=1" TargetMode="External"/><Relationship Id="rId16" Type="http://schemas.openxmlformats.org/officeDocument/2006/relationships/hyperlink" Target="http://www.studylight.org/desk/?q=ps+95:7-10&amp;t=en_nas&amp;sr=1" TargetMode="External"/><Relationship Id="rId17" Type="http://schemas.openxmlformats.org/officeDocument/2006/relationships/hyperlink" Target="http://www.studylight.org/desk/?q=ps+95:11&amp;t=en_nas&amp;sr=1" TargetMode="External"/><Relationship Id="rId18" Type="http://schemas.openxmlformats.org/officeDocument/2006/relationships/hyperlink" Target="http://www.studylight.org/desk/?q=ps+95:3&amp;t=en_nas&amp;sr=1" TargetMode="External"/><Relationship Id="rId19" Type="http://schemas.openxmlformats.org/officeDocument/2006/relationships/hyperlink" Target="http://www.studylight.org/desk/?q=ps+95:4&amp;t=en_nas&amp;sr=1" TargetMode="External"/><Relationship Id="rId20" Type="http://schemas.openxmlformats.org/officeDocument/2006/relationships/hyperlink" Target="http://www.studylight.org/desk/?q=ps+95:5&amp;t=en_nas&amp;sr=1" TargetMode="External"/><Relationship Id="rId21" Type="http://schemas.openxmlformats.org/officeDocument/2006/relationships/hyperlink" Target="http://www.studylight.org/desk/?q=jer+5:22&amp;t=en_nas&amp;sr=1" TargetMode="External"/><Relationship Id="rId22" Type="http://schemas.openxmlformats.org/officeDocument/2006/relationships/hyperlink" Target="http://www.studylight.org/desk/?q=isa+40:12&amp;t=en_nas&amp;sr=1" TargetMode="External"/><Relationship Id="rId23" Type="http://schemas.openxmlformats.org/officeDocument/2006/relationships/hyperlink" Target="http://www.studylight.org/desk/?q=ps+95:6-7&amp;t=en_nas&amp;sr=1" TargetMode="External"/><Relationship Id="rId24" Type="http://schemas.openxmlformats.org/officeDocument/2006/relationships/hyperlink" Target="http://www.studylight.org/desk/?q=heb+10:25&amp;t=en_nas&amp;sr=1" TargetMode="External"/><Relationship Id="rId25" Type="http://schemas.openxmlformats.org/officeDocument/2006/relationships/hyperlink" Target="http://www.studylight.org/desk/?q=mt+18:20&amp;t=en_nas&amp;sr=1" TargetMode="External"/><Relationship Id="rId26" Type="http://schemas.openxmlformats.org/officeDocument/2006/relationships/hyperlink" Target="http://www.studylight.org/desk/?q=1co+14:40&amp;t=en_nas&amp;sr=1" TargetMode="External"/><Relationship Id="rId27" Type="http://schemas.openxmlformats.org/officeDocument/2006/relationships/hyperlink" Target="http://www.studylight.org/desk/?q=lu+4:16&amp;t=en_nas&amp;sr=1" TargetMode="External"/><Relationship Id="rId28" Type="http://schemas.openxmlformats.org/officeDocument/2006/relationships/hyperlink" Target="http://www.studylight.org/desk/?q=re+5:12&amp;t=en_nas&amp;sr=1" TargetMode="External"/><Relationship Id="rId29" Type="http://schemas.openxmlformats.org/officeDocument/2006/relationships/hyperlink" Target="http://www.studylight.org/desk/?q=1co+14:24-25&amp;t=en_nas&amp;sr=1" TargetMode="External"/><Relationship Id="rId30" Type="http://schemas.openxmlformats.org/officeDocument/2006/relationships/hyperlink" Target="http://www.studylight.org/desk/?q=ps+95:7-8&amp;t=en_nas&amp;sr=1" TargetMode="External"/><Relationship Id="rId31" Type="http://schemas.openxmlformats.org/officeDocument/2006/relationships/hyperlink" Target="http://www.studylight.org/desk/?q=heb+4:7&amp;t=en_nas&amp;sr=1" TargetMode="External"/><Relationship Id="rId32" Type="http://schemas.openxmlformats.org/officeDocument/2006/relationships/hyperlink" Target="http://www.studylight.org/desk/?q=heb+3:8&amp;t=en_nas&amp;sr=1" TargetMode="External"/><Relationship Id="rId33" Type="http://schemas.openxmlformats.org/officeDocument/2006/relationships/hyperlink" Target="http://www.studylight.org/desk/?q=lu+19:41-42&amp;t=en_nas&amp;sr=1" TargetMode="External"/><Relationship Id="rId34" Type="http://schemas.openxmlformats.org/officeDocument/2006/relationships/hyperlink" Target="http://www.studylight.org/desk/?q=ps+95:10-11&amp;t=en_nas&amp;sr=1" TargetMode="External"/><Relationship Id="rId35" Type="http://schemas.openxmlformats.org/officeDocument/2006/relationships/hyperlink" Target="http://www.studylight.org/desk/?q=de+29:29&amp;t=en_nas&amp;sr=1" TargetMode="External"/><Relationship Id="rId36" Type="http://schemas.openxmlformats.org/officeDocument/2006/relationships/hyperlink" Target="http://www.studylight.org/desk/?q=mt+22:29&amp;t=en_nas&amp;sr=1" TargetMode="External"/><Relationship Id="rId37" Type="http://schemas.openxmlformats.org/officeDocument/2006/relationships/hyperlink" Target="http://www.studylight.org/desk/?q=isa+5:20&amp;t=en_nas&amp;sr=1" TargetMode="External"/><Relationship Id="rId38" Type="http://schemas.openxmlformats.org/officeDocument/2006/relationships/hyperlink" Target="http://www.studylight.org/desk/?q=isa+29:13&amp;t=en_nas&amp;sr=1" TargetMode="External"/><Relationship Id="rId39" Type="http://schemas.openxmlformats.org/officeDocument/2006/relationships/hyperlink" Target="http://www.studylight.org/desk/?q=isa+28:7&amp;t=en_nas&amp;sr=1" TargetMode="External"/><Relationship Id="rId40" Type="http://schemas.openxmlformats.org/officeDocument/2006/relationships/hyperlink" Target="http://www.studylight.org/desk/?q=jer+31:20&amp;t=en_nas&amp;sr=1" TargetMode="External"/><Relationship Id="rId41" Type="http://schemas.openxmlformats.org/officeDocument/2006/relationships/hyperlink" Target="http://www.studylight.org/desk/?q=ho+11:8&amp;t=en_nas&amp;sr=1" TargetMode="External"/><Relationship Id="rId42" Type="http://schemas.openxmlformats.org/officeDocument/2006/relationships/hyperlink" Target="http://www.studylight.org/desk/?q=ac+13:18&amp;t=en_nas&amp;sr=1" TargetMode="External"/><Relationship Id="rId43" Type="http://schemas.openxmlformats.org/officeDocument/2006/relationships/hyperlink" Target="http://www.studylight.org/desk/?q=nu+14:22-23&amp;t=en_nas&amp;sr=1" TargetMode="External"/><Relationship Id="rId44" Type="http://schemas.openxmlformats.org/officeDocument/2006/relationships/hyperlink" Target="http://www.studylight.org/desk/?q=ex+33:14&amp;t=en_nas&amp;sr=1" TargetMode="External"/><Relationship Id="rId45" Type="http://schemas.openxmlformats.org/officeDocument/2006/relationships/hyperlink" Target="http://www.studylight.org/desk/?q=heb+4:11&amp;t=en_nas&amp;sr=1" TargetMode="External"/><Relationship Id="rId46" Type="http://schemas.openxmlformats.org/officeDocument/2006/relationships/hyperlink" Target="http://www.studylight.org/desk/?q=nu+14:28-29&amp;t=en_nas&amp;sr=1" TargetMode="External"/><Relationship Id="rId47" Type="http://schemas.openxmlformats.org/officeDocument/2006/relationships/hyperlink" Target="http://www.studylight.org/desk/?q=nu+14:35&amp;t=en_nas&amp;sr=1" TargetMode="External"/><Relationship Id="rId48" Type="http://schemas.openxmlformats.org/officeDocument/2006/relationships/hyperlink" Target="http://www.studylight.org/desk/?q=ps+95:11&amp;t=en_nas&amp;sr=1" TargetMode="External"/><Relationship Id="rId49" Type="http://schemas.openxmlformats.org/officeDocument/2006/relationships/hyperlink" Target="http://www.studylight.org/desk/?q=ps+96:1-13&amp;t=en_nas&amp;sr=1" TargetMode="External"/><Relationship Id="rId50" Type="http://schemas.openxmlformats.org/officeDocument/2006/relationships/hyperlink" Target="http://www.studylight.org/desk/?q=ps+96:1-13&amp;t=en_nas&amp;sr=1" TargetMode="External"/><Relationship Id="rId51" Type="http://schemas.openxmlformats.org/officeDocument/2006/relationships/hyperlink" Target="http://www.studylight.org/desk/?q=ps+96:4&amp;t=en_nas&amp;sr=1" TargetMode="External"/><Relationship Id="rId52" Type="http://schemas.openxmlformats.org/officeDocument/2006/relationships/hyperlink" Target="http://www.studylight.org/desk/?q=ps+96:6&amp;t=en_nas&amp;sr=1" TargetMode="External"/><Relationship Id="rId53" Type="http://schemas.openxmlformats.org/officeDocument/2006/relationships/hyperlink" Target="http://www.studylight.org/desk/?q=ps+96:6&amp;t=en_nas&amp;sr=1" TargetMode="External"/><Relationship Id="rId54" Type="http://schemas.openxmlformats.org/officeDocument/2006/relationships/hyperlink" Target="http://www.studylight.org/desk/?q=ps+96:2&amp;t=en_nas&amp;sr=1" TargetMode="External"/><Relationship Id="rId55" Type="http://schemas.openxmlformats.org/officeDocument/2006/relationships/hyperlink" Target="http://www.studylight.org/desk/?q=ps+96:10&amp;t=en_nas&amp;sr=1" TargetMode="External"/><Relationship Id="rId56" Type="http://schemas.openxmlformats.org/officeDocument/2006/relationships/hyperlink" Target="http://www.studylight.org/desk/?q=ps+100:4&amp;t=en_nas&amp;sr=1" TargetMode="External"/><Relationship Id="rId57" Type="http://schemas.openxmlformats.org/officeDocument/2006/relationships/hyperlink" Target="http://www.studylight.org/desk/?q=ps+96:8-9&amp;t=en_nas&amp;sr=1" TargetMode="External"/><Relationship Id="rId58" Type="http://schemas.openxmlformats.org/officeDocument/2006/relationships/hyperlink" Target="http://www.studylight.org/desk/?q=ps+96:10&amp;t=en_nas&amp;sr=1" TargetMode="External"/><Relationship Id="rId59" Type="http://schemas.openxmlformats.org/officeDocument/2006/relationships/hyperlink" Target="http://www.studylight.org/desk/?q=ro+10:14&amp;t=en_nas&amp;sr=1" TargetMode="External"/><Relationship Id="rId60" Type="http://schemas.openxmlformats.org/officeDocument/2006/relationships/hyperlink" Target="http://www.studylight.org/desk/?q=ps+96:13&amp;t=en_nas&amp;sr=1" TargetMode="External"/><Relationship Id="rId61" Type="http://schemas.openxmlformats.org/officeDocument/2006/relationships/hyperlink" Target="http://www.studylight.org/desk/?q=isa+40:5&amp;t=en_nas&amp;sr=1" TargetMode="External"/><Relationship Id="rId62" Type="http://schemas.openxmlformats.org/officeDocument/2006/relationships/hyperlink" Target="http://www.studylight.org/desk/?q=ps+97:1-12&amp;t=en_nas&amp;sr=1" TargetMode="External"/><Relationship Id="rId63" Type="http://schemas.openxmlformats.org/officeDocument/2006/relationships/hyperlink" Target="http://www.studylight.org/desk/?q=ps+97:1&amp;t=en_nas&amp;sr=1" TargetMode="External"/><Relationship Id="rId64" Type="http://schemas.openxmlformats.org/officeDocument/2006/relationships/hyperlink" Target="http://www.studylight.org/desk/?q=ps+97:3-4&amp;t=en_nas&amp;sr=1" TargetMode="External"/><Relationship Id="rId65" Type="http://schemas.openxmlformats.org/officeDocument/2006/relationships/hyperlink" Target="http://www.studylight.org/desk/?q=ps+97:6-11&amp;t=en_nas&amp;sr=1" TargetMode="External"/><Relationship Id="rId66" Type="http://schemas.openxmlformats.org/officeDocument/2006/relationships/hyperlink" Target="http://www.studylight.org/desk/?q=ps+97:7&amp;t=en_nas&amp;sr=1" TargetMode="External"/><Relationship Id="rId67" Type="http://schemas.openxmlformats.org/officeDocument/2006/relationships/hyperlink" Target="http://www.studylight.org/desk/?q=ps+97:8&amp;t=en_nas&amp;sr=1" TargetMode="External"/><Relationship Id="rId68" Type="http://schemas.openxmlformats.org/officeDocument/2006/relationships/hyperlink" Target="http://www.studylight.org/desk/?q=ps+97:2&amp;t=en_nas&amp;sr=1" TargetMode="External"/><Relationship Id="rId69" Type="http://schemas.openxmlformats.org/officeDocument/2006/relationships/hyperlink" Target="http://www.studylight.org/desk/?q=ps+97:2&amp;t=en_nas&amp;sr=1" TargetMode="External"/><Relationship Id="rId70" Type="http://schemas.openxmlformats.org/officeDocument/2006/relationships/hyperlink" Target="http://www.studylight.org/desk/?q=job+5:9-13&amp;t=en_nas&amp;sr=1" TargetMode="External"/><Relationship Id="rId71" Type="http://schemas.openxmlformats.org/officeDocument/2006/relationships/hyperlink" Target="http://www.studylight.org/desk/?q=isa+14:5-7&amp;t=en_nas&amp;sr=1" TargetMode="External"/><Relationship Id="rId72" Type="http://schemas.openxmlformats.org/officeDocument/2006/relationships/hyperlink" Target="http://www.studylight.org/desk/?q=ps+34:16-17&amp;t=en_nas&amp;sr=1" TargetMode="External"/><Relationship Id="rId73" Type="http://schemas.openxmlformats.org/officeDocument/2006/relationships/hyperlink" Target="http://www.studylight.org/desk/?q=eph+1:11&amp;t=en_nas&amp;sr=1" TargetMode="External"/><Relationship Id="rId74" Type="http://schemas.openxmlformats.org/officeDocument/2006/relationships/hyperlink" Target="http://www.studylight.org/desk/?q=da+4:34-35&amp;t=en_nas&amp;sr=1" TargetMode="External"/><Relationship Id="rId75" Type="http://schemas.openxmlformats.org/officeDocument/2006/relationships/hyperlink" Target="http://www.studylight.org/desk/?q=mt+10:29&amp;t=en_nas&amp;sr=1" TargetMode="External"/><Relationship Id="rId76" Type="http://schemas.openxmlformats.org/officeDocument/2006/relationships/hyperlink" Target="http://www.studylight.org/desk/?q=ps+103:19&amp;t=en_nas&amp;sr=1" TargetMode="External"/><Relationship Id="rId77" Type="http://schemas.openxmlformats.org/officeDocument/2006/relationships/hyperlink" Target="http://www.studylight.org/desk/?q=ps+97:2&amp;t=en_nas&amp;sr=1" TargetMode="External"/><Relationship Id="rId78" Type="http://schemas.openxmlformats.org/officeDocument/2006/relationships/hyperlink" Target="http://www.studylight.org/desk/?q=ps+145:17&amp;t=en_nas&amp;sr=1" TargetMode="External"/><Relationship Id="rId79" Type="http://schemas.openxmlformats.org/officeDocument/2006/relationships/hyperlink" Target="http://www.studylight.org/desk/?q=ps+36:5&amp;t=en_nas&amp;sr=1" TargetMode="External"/><Relationship Id="rId80" Type="http://schemas.openxmlformats.org/officeDocument/2006/relationships/hyperlink" Target="http://www.studylight.org/desk/?q=ps+145:9&amp;t=en_nas&amp;sr=1" TargetMode="External"/><Relationship Id="rId81" Type="http://schemas.openxmlformats.org/officeDocument/2006/relationships/hyperlink" Target="http://www.studylight.org/desk/?q=eph+1:22&amp;t=en_nas&amp;sr=1" TargetMode="External"/><Relationship Id="rId82" Type="http://schemas.openxmlformats.org/officeDocument/2006/relationships/hyperlink" Target="http://www.studylight.org/desk/?q=mt+11:27&amp;t=en_nas&amp;sr=1" TargetMode="External"/><Relationship Id="rId83" Type="http://schemas.openxmlformats.org/officeDocument/2006/relationships/hyperlink" Target="http://www.studylight.org/desk/?q=mt+28:18&amp;t=en_nas&amp;sr=1" TargetMode="External"/><Relationship Id="rId84" Type="http://schemas.openxmlformats.org/officeDocument/2006/relationships/hyperlink" Target="http://www.studylight.org/desk/?q=da+2:44-45&amp;t=en_nas&amp;sr=1" TargetMode="External"/><Relationship Id="rId85" Type="http://schemas.openxmlformats.org/officeDocument/2006/relationships/hyperlink" Target="http://www.studylight.org/desk/?q=da+7:14&amp;t=en_nas&amp;sr=1" TargetMode="External"/><Relationship Id="rId86" Type="http://schemas.openxmlformats.org/officeDocument/2006/relationships/hyperlink" Target="http://www.studylight.org/desk/?q=lu+1:32-33&amp;t=en_nas&amp;sr=1" TargetMode="External"/><Relationship Id="rId87" Type="http://schemas.openxmlformats.org/officeDocument/2006/relationships/hyperlink" Target="http://www.studylight.org/desk/?q=ps+97:1-12&amp;t=en_nas&amp;sr=1" TargetMode="External"/><Relationship Id="rId88" Type="http://schemas.openxmlformats.org/officeDocument/2006/relationships/hyperlink" Target="http://www.studylight.org/desk/?q=ps+97:1&amp;t=en_nas&amp;sr=1" TargetMode="External"/><Relationship Id="rId89" Type="http://schemas.openxmlformats.org/officeDocument/2006/relationships/hyperlink" Target="http://www.studylight.org/desk/?q=ps+97:3-4&amp;t=en_nas&amp;sr=1" TargetMode="External"/><Relationship Id="rId90" Type="http://schemas.openxmlformats.org/officeDocument/2006/relationships/hyperlink" Target="http://www.studylight.org/desk/?q=ps+97:6-11&amp;t=en_nas&amp;sr=1" TargetMode="External"/><Relationship Id="rId91" Type="http://schemas.openxmlformats.org/officeDocument/2006/relationships/hyperlink" Target="http://www.studylight.org/desk/?q=ps+97:7&amp;t=en_nas&amp;sr=1" TargetMode="External"/><Relationship Id="rId92" Type="http://schemas.openxmlformats.org/officeDocument/2006/relationships/hyperlink" Target="http://www.studylight.org/desk/?q=ps+97:8&amp;t=en_nas&amp;sr=1" TargetMode="External"/><Relationship Id="rId93" Type="http://schemas.openxmlformats.org/officeDocument/2006/relationships/hyperlink" Target="http://www.studylight.org/desk/?q=ps+97:2&amp;t=en_nas&amp;sr=1" TargetMode="External"/><Relationship Id="rId94" Type="http://schemas.openxmlformats.org/officeDocument/2006/relationships/hyperlink" Target="http://www.studylight.org/desk/?q=ps+97:2&amp;t=en_nas&amp;sr=1" TargetMode="External"/><Relationship Id="rId95" Type="http://schemas.openxmlformats.org/officeDocument/2006/relationships/hyperlink" Target="http://www.studylight.org/desk/?q=job+5:9-13&amp;t=en_nas&amp;sr=1" TargetMode="External"/><Relationship Id="rId96" Type="http://schemas.openxmlformats.org/officeDocument/2006/relationships/hyperlink" Target="http://www.studylight.org/desk/?q=isa+14:5-7&amp;t=en_nas&amp;sr=1" TargetMode="External"/><Relationship Id="rId97" Type="http://schemas.openxmlformats.org/officeDocument/2006/relationships/hyperlink" Target="http://www.studylight.org/desk/?q=ps+34:16-17&amp;t=en_nas&amp;sr=1" TargetMode="External"/><Relationship Id="rId98" Type="http://schemas.openxmlformats.org/officeDocument/2006/relationships/hyperlink" Target="http://www.studylight.org/desk/?q=eph+1:11&amp;t=en_nas&amp;sr=1" TargetMode="External"/><Relationship Id="rId99" Type="http://schemas.openxmlformats.org/officeDocument/2006/relationships/hyperlink" Target="http://www.studylight.org/desk/?q=da+4:34-35&amp;t=en_nas&amp;sr=1" TargetMode="External"/><Relationship Id="rId100" Type="http://schemas.openxmlformats.org/officeDocument/2006/relationships/hyperlink" Target="http://www.studylight.org/desk/?q=mt+10:29&amp;t=en_nas&amp;sr=1" TargetMode="External"/><Relationship Id="rId101" Type="http://schemas.openxmlformats.org/officeDocument/2006/relationships/hyperlink" Target="http://www.studylight.org/desk/?q=ps+103:19&amp;t=en_nas&amp;sr=1" TargetMode="External"/><Relationship Id="rId102" Type="http://schemas.openxmlformats.org/officeDocument/2006/relationships/hyperlink" Target="http://www.studylight.org/desk/?q=ps+97:2&amp;t=en_nas&amp;sr=1" TargetMode="External"/><Relationship Id="rId103" Type="http://schemas.openxmlformats.org/officeDocument/2006/relationships/hyperlink" Target="http://www.studylight.org/desk/?q=ps+145:17&amp;t=en_nas&amp;sr=1" TargetMode="External"/><Relationship Id="rId104" Type="http://schemas.openxmlformats.org/officeDocument/2006/relationships/hyperlink" Target="http://www.studylight.org/desk/?q=ps+36:5&amp;t=en_nas&amp;sr=1" TargetMode="External"/><Relationship Id="rId105" Type="http://schemas.openxmlformats.org/officeDocument/2006/relationships/hyperlink" Target="http://www.studylight.org/desk/?q=ps+145:9&amp;t=en_nas&amp;sr=1" TargetMode="External"/><Relationship Id="rId106" Type="http://schemas.openxmlformats.org/officeDocument/2006/relationships/hyperlink" Target="http://www.studylight.org/desk/?q=eph+1:22&amp;t=en_nas&amp;sr=1" TargetMode="External"/><Relationship Id="rId107" Type="http://schemas.openxmlformats.org/officeDocument/2006/relationships/hyperlink" Target="http://www.studylight.org/desk/?q=mt+11:27&amp;t=en_nas&amp;sr=1" TargetMode="External"/><Relationship Id="rId108" Type="http://schemas.openxmlformats.org/officeDocument/2006/relationships/hyperlink" Target="http://www.studylight.org/desk/?q=mt+28:18&amp;t=en_nas&amp;sr=1" TargetMode="External"/><Relationship Id="rId109" Type="http://schemas.openxmlformats.org/officeDocument/2006/relationships/hyperlink" Target="http://www.studylight.org/desk/?q=da+2:44-45&amp;t=en_nas&amp;sr=1" TargetMode="External"/><Relationship Id="rId110" Type="http://schemas.openxmlformats.org/officeDocument/2006/relationships/hyperlink" Target="http://www.studylight.org/desk/?q=da+7:14&amp;t=en_nas&amp;sr=1" TargetMode="External"/><Relationship Id="rId111" Type="http://schemas.openxmlformats.org/officeDocument/2006/relationships/hyperlink" Target="http://www.studylight.org/desk/?q=lu+1:32-33&amp;t=en_nas&amp;sr=1" TargetMode="External"/><Relationship Id="rId112" Type="http://schemas.openxmlformats.org/officeDocument/2006/relationships/hyperlink" Target="http://www.studylight.org/desk/?q=ps+97:2&amp;t=en_nas&amp;sr=1" TargetMode="External"/><Relationship Id="rId113" Type="http://schemas.openxmlformats.org/officeDocument/2006/relationships/hyperlink" Target="http://www.studylight.org/desk/?q=ex+14:19-20&amp;t=en_nas&amp;sr=1" TargetMode="External"/><Relationship Id="rId114" Type="http://schemas.openxmlformats.org/officeDocument/2006/relationships/hyperlink" Target="http://www.studylight.org/desk/?q=ex+19:16&amp;t=en_nas&amp;sr=1" TargetMode="External"/><Relationship Id="rId115" Type="http://schemas.openxmlformats.org/officeDocument/2006/relationships/hyperlink" Target="http://www.studylight.org/desk/?q=ex+19:18&amp;t=en_nas&amp;sr=1" TargetMode="External"/><Relationship Id="rId116" Type="http://schemas.openxmlformats.org/officeDocument/2006/relationships/hyperlink" Target="http://www.studylight.org/desk/?q=ex+19:20&amp;t=en_nas&amp;sr=1" TargetMode="External"/><Relationship Id="rId117" Type="http://schemas.openxmlformats.org/officeDocument/2006/relationships/hyperlink" Target="http://www.studylight.org/desk/?q=1ki+8:10-11&amp;t=en_nas&amp;sr=1" TargetMode="External"/><Relationship Id="rId118" Type="http://schemas.openxmlformats.org/officeDocument/2006/relationships/hyperlink" Target="http://www.studylight.org/desk/?q=mt+17:5&amp;t=en_nas&amp;sr=1" TargetMode="External"/><Relationship Id="rId119" Type="http://schemas.openxmlformats.org/officeDocument/2006/relationships/hyperlink" Target="http://www.studylight.org/desk/?q=2pe+1:17&amp;t=en_nas&amp;sr=1" TargetMode="External"/><Relationship Id="rId120" Type="http://schemas.openxmlformats.org/officeDocument/2006/relationships/hyperlink" Target="http://www.studylight.org/desk/?q=2co+4:17-18&amp;t=en_nas&amp;sr=1" TargetMode="External"/><Relationship Id="rId121" Type="http://schemas.openxmlformats.org/officeDocument/2006/relationships/hyperlink" Target="http://www.studylight.org/desk/?q=job+21:23-26&amp;t=en_nas&amp;sr=1" TargetMode="External"/><Relationship Id="rId122" Type="http://schemas.openxmlformats.org/officeDocument/2006/relationships/hyperlink" Target="http://www.studylight.org/desk/?q=ps+97:8&amp;t=en_nas&amp;sr=1" TargetMode="External"/><Relationship Id="rId123" Type="http://schemas.openxmlformats.org/officeDocument/2006/relationships/hyperlink" Target="http://www.studylight.org/desk/?q=re+18:20&amp;t=en_nas&amp;sr=1" TargetMode="External"/><Relationship Id="rId124" Type="http://schemas.openxmlformats.org/officeDocument/2006/relationships/hyperlink" Target="http://www.studylight.org/desk/?q=ps+97:10-12&amp;t=en_nas&amp;sr=1" TargetMode="External"/><Relationship Id="rId125" Type="http://schemas.openxmlformats.org/officeDocument/2006/relationships/hyperlink" Target="http://www.studylight.org/desk/?q=jer+31:3&amp;t=en_nas&amp;sr=1" TargetMode="External"/><Relationship Id="rId126" Type="http://schemas.openxmlformats.org/officeDocument/2006/relationships/hyperlink" Target="http://www.studylight.org/desk/?q=ro+12:9&amp;t=en_nas&amp;sr=1" TargetMode="External"/><Relationship Id="rId127" Type="http://schemas.openxmlformats.org/officeDocument/2006/relationships/hyperlink" Target="http://www.studylight.org/desk/?q=so+8:6-7&amp;t=en_nas&amp;sr=1" TargetMode="External"/><Relationship Id="rId128" Type="http://schemas.openxmlformats.org/officeDocument/2006/relationships/hyperlink" Target="http://www.studylight.org/desk/?q=php+1:9-11&amp;t=en_nas&amp;sr=1" TargetMode="External"/><Relationship Id="rId129" Type="http://schemas.openxmlformats.org/officeDocument/2006/relationships/hyperlink" Target="http://www.studylight.org/desk/?q=2co+5:14&amp;t=en_nas&amp;sr=1" TargetMode="External"/><Relationship Id="rId130" Type="http://schemas.openxmlformats.org/officeDocument/2006/relationships/hyperlink" Target="http://www.studylight.org/desk/?q=ro+6:14&amp;t=en_nas&amp;sr=1" TargetMode="External"/><Relationship Id="rId131" Type="http://schemas.openxmlformats.org/officeDocument/2006/relationships/hyperlink" Target="http://www.studylight.org/desk/?q=ps+73:24&amp;t=en_nas&amp;sr=1" TargetMode="External"/><Relationship Id="rId132" Type="http://schemas.openxmlformats.org/officeDocument/2006/relationships/hyperlink" Target="http://www.studylight.org/desk/?q=isa+26:3&amp;t=en_nas&amp;sr=1" TargetMode="External"/><Relationship Id="rId133" Type="http://schemas.openxmlformats.org/officeDocument/2006/relationships/hyperlink" Target="http://www.studylight.org/desk/?q=ga+3:13&amp;t=en_nas&amp;sr=1" TargetMode="External"/><Relationship Id="rId134" Type="http://schemas.openxmlformats.org/officeDocument/2006/relationships/hyperlink" Target="http://www.studylight.org/desk/?q=ro+16:20&amp;t=en_nas&amp;sr=1" TargetMode="External"/><Relationship Id="rId135" Type="http://schemas.openxmlformats.org/officeDocument/2006/relationships/hyperlink" Target="http://www.studylight.org/desk/?q=ps+27:2-3&amp;t=en_nas&amp;sr=1" TargetMode="External"/><Relationship Id="rId136" Type="http://schemas.openxmlformats.org/officeDocument/2006/relationships/hyperlink" Target="http://www.studylight.org/desk/?q=1pe+1:5&amp;t=en_nas&amp;sr=1" TargetMode="External"/><Relationship Id="rId137" Type="http://schemas.openxmlformats.org/officeDocument/2006/relationships/hyperlink" Target="http://www.studylight.org/desk/?q=ro+7:6&amp;t=en_nas&amp;sr=1" TargetMode="External"/><Relationship Id="rId138" Type="http://schemas.openxmlformats.org/officeDocument/2006/relationships/hyperlink" Target="http://www.studylight.org/desk/?q=ps+139:21-22&amp;t=en_nas&amp;sr=1" TargetMode="External"/><Relationship Id="rId139" Type="http://schemas.openxmlformats.org/officeDocument/2006/relationships/hyperlink" Target="http://www.studylight.org/desk/?q=ps+119:104&amp;t=en_nas&amp;sr=1" TargetMode="External"/><Relationship Id="rId140" Type="http://schemas.openxmlformats.org/officeDocument/2006/relationships/hyperlink" Target="http://www.studylight.org/desk/?q=pr+14:34&amp;t=en_nas&amp;sr=1" TargetMode="External"/><Relationship Id="rId141" Type="http://schemas.openxmlformats.org/officeDocument/2006/relationships/hyperlink" Target="http://www.studylight.org/desk/?q=ps+97:11&amp;t=en_nas&amp;sr=1" TargetMode="External"/><Relationship Id="rId142" Type="http://schemas.openxmlformats.org/officeDocument/2006/relationships/hyperlink" Target="http://www.studylight.org/desk/?q=ps+97:12&amp;t=en_nas&amp;sr=1" TargetMode="External"/><Relationship Id="rId143" Type="http://schemas.openxmlformats.org/officeDocument/2006/relationships/hyperlink" Target="http://www.studylight.org/desk/?q=ps+51:1-19&amp;t=en_nas&amp;sr=1" TargetMode="External"/><Relationship Id="rId144" Type="http://schemas.openxmlformats.org/officeDocument/2006/relationships/hyperlink" Target="http://www.studylight.org/desk/?q=ps+97:11&amp;t=en_nas&amp;sr=1" TargetMode="External"/><Relationship Id="rId145" Type="http://schemas.openxmlformats.org/officeDocument/2006/relationships/hyperlink" Target="http://www.studylight.org/desk/?q=2co+1:5&amp;t=en_nas&amp;sr=1" TargetMode="External"/><Relationship Id="rId146" Type="http://schemas.openxmlformats.org/officeDocument/2006/relationships/hyperlink" Target="http://www.studylight.org/desk/?q=2co+6:10&amp;t=en_nas&amp;sr=1" TargetMode="External"/><Relationship Id="rId147" Type="http://schemas.openxmlformats.org/officeDocument/2006/relationships/hyperlink" Target="http://www.studylight.org/desk/?q=2co+12:10&amp;t=en_nas&amp;sr=1" TargetMode="External"/><Relationship Id="rId148" Type="http://schemas.openxmlformats.org/officeDocument/2006/relationships/hyperlink" Target="http://www.studylight.org/desk/?q=ro+5:3&amp;t=en_nas&amp;sr=1" TargetMode="External"/><Relationship Id="rId149" Type="http://schemas.openxmlformats.org/officeDocument/2006/relationships/hyperlink" Target="http://www.studylight.org/desk/?q=jas+5:7&amp;t=en_nas&amp;sr=1" TargetMode="External"/><Relationship Id="rId150" Type="http://schemas.openxmlformats.org/officeDocument/2006/relationships/hyperlink" Target="http://www.studylight.org/desk/?q=ps+36:8-9&amp;t=en_nas&amp;sr=1" TargetMode="External"/><Relationship Id="rId151" Type="http://schemas.openxmlformats.org/officeDocument/2006/relationships/hyperlink" Target="http://www.studylight.org/desk/?q=re+1:7&amp;t=en_nas&amp;sr=1" TargetMode="External"/><Relationship Id="rId152" Type="http://schemas.openxmlformats.org/officeDocument/2006/relationships/hyperlink" Target="http://www.studylight.org/desk/?q=ps+97:12&amp;t=en_nas&amp;sr=1" TargetMode="External"/><Relationship Id="rId153" Type="http://schemas.openxmlformats.org/officeDocument/2006/relationships/hyperlink" Target="http://www.studylight.org/desk/?q=ps+98:1-9&amp;t=en_nas&amp;sr=1" TargetMode="External"/><Relationship Id="rId154" Type="http://schemas.openxmlformats.org/officeDocument/2006/relationships/hyperlink" Target="http://www.studylight.org/desk/?q=ps+98:1-2&amp;t=en_nas&amp;sr=1" TargetMode="External"/><Relationship Id="rId155" Type="http://schemas.openxmlformats.org/officeDocument/2006/relationships/hyperlink" Target="http://www.studylight.org/desk/?q=ps+98:1-9&amp;t=en_nas&amp;sr=1" TargetMode="External"/><Relationship Id="rId156" Type="http://schemas.openxmlformats.org/officeDocument/2006/relationships/hyperlink" Target="http://www.studylight.org/desk/?q=ps+98:1-2&amp;t=en_nas&amp;sr=1" TargetMode="External"/><Relationship Id="rId157" Type="http://schemas.openxmlformats.org/officeDocument/2006/relationships/hyperlink" Target="http://www.studylight.org/desk/?q=ps+98:2&amp;t=en_nas&amp;sr=1" TargetMode="External"/><Relationship Id="rId158" Type="http://schemas.openxmlformats.org/officeDocument/2006/relationships/hyperlink" Target="http://www.studylight.org/desk/?q=ps+98:7-9&amp;t=en_nas&amp;sr=1" TargetMode="External"/><Relationship Id="rId159" Type="http://schemas.openxmlformats.org/officeDocument/2006/relationships/hyperlink" Target="http://www.studylight.org/desk/?q=ps+99:1-9&amp;t=en_nas&amp;sr=1" TargetMode="External"/><Relationship Id="rId160" Type="http://schemas.openxmlformats.org/officeDocument/2006/relationships/hyperlink" Target="http://www.studylight.org/desk/?q=ps+99:2-4&amp;t=en_nas&amp;sr=1" TargetMode="External"/><Relationship Id="rId161" Type="http://schemas.openxmlformats.org/officeDocument/2006/relationships/hyperlink" Target="http://www.studylight.org/desk/?q=ps+99:4&amp;t=en_nas&amp;sr=1" TargetMode="External"/><Relationship Id="rId162" Type="http://schemas.openxmlformats.org/officeDocument/2006/relationships/hyperlink" Target="http://www.studylight.org/desk/?q=ps+99:6-8&amp;t=en_nas&amp;sr=1" TargetMode="External"/><Relationship Id="rId163" Type="http://schemas.openxmlformats.org/officeDocument/2006/relationships/hyperlink" Target="http://www.studylight.org/desk/?q=ps+99:5&amp;t=en_nas&amp;sr=1" TargetMode="External"/><Relationship Id="rId164" Type="http://schemas.openxmlformats.org/officeDocument/2006/relationships/hyperlink" Target="http://www.studylight.org/desk/?q=ps+99:9&amp;t=en_nas&amp;sr=1" TargetMode="External"/><Relationship Id="rId165" Type="http://schemas.openxmlformats.org/officeDocument/2006/relationships/hyperlink" Target="http://www.studylight.org/desk/?q=ac+17:31&amp;t=en_nas&amp;sr=1" TargetMode="External"/><Relationship Id="rId166" Type="http://schemas.openxmlformats.org/officeDocument/2006/relationships/hyperlink" Target="http://www.studylight.org/desk/?q=ps+99:1-9&amp;t=en_nas&amp;sr=1" TargetMode="External"/><Relationship Id="rId167" Type="http://schemas.openxmlformats.org/officeDocument/2006/relationships/hyperlink" Target="http://www.studylight.org/desk/?q=ps+99:2-4&amp;t=en_nas&amp;sr=1" TargetMode="External"/><Relationship Id="rId168" Type="http://schemas.openxmlformats.org/officeDocument/2006/relationships/hyperlink" Target="http://www.studylight.org/desk/?q=ps+99:4&amp;t=en_nas&amp;sr=1" TargetMode="External"/><Relationship Id="rId169" Type="http://schemas.openxmlformats.org/officeDocument/2006/relationships/hyperlink" Target="http://www.studylight.org/desk/?q=ps+99:6-8&amp;t=en_nas&amp;sr=1" TargetMode="External"/><Relationship Id="rId170" Type="http://schemas.openxmlformats.org/officeDocument/2006/relationships/hyperlink" Target="http://www.studylight.org/desk/?q=ps+99:5&amp;t=en_nas&amp;sr=1" TargetMode="External"/><Relationship Id="rId171" Type="http://schemas.openxmlformats.org/officeDocument/2006/relationships/hyperlink" Target="http://www.studylight.org/desk/?q=ps+99:9&amp;t=en_nas&amp;sr=1" TargetMode="External"/><Relationship Id="rId172" Type="http://schemas.openxmlformats.org/officeDocument/2006/relationships/hyperlink" Target="http://www.studylight.org/desk/?q=ac+17:31&amp;t=en_nas&amp;sr=1" TargetMode="External"/><Relationship Id="rId173" Type="http://schemas.openxmlformats.org/officeDocument/2006/relationships/hyperlink" Target="http://www.studylight.org/desk/?q=ps+99:2&amp;t=en_nas&amp;sr=1" TargetMode="External"/><Relationship Id="rId174" Type="http://schemas.openxmlformats.org/officeDocument/2006/relationships/hyperlink" Target="http://www.studylight.org/desk/?q=isa+12:2&amp;t=en_nas&amp;sr=1" TargetMode="External"/><Relationship Id="rId175" Type="http://schemas.openxmlformats.org/officeDocument/2006/relationships/hyperlink" Target="http://www.studylight.org/desk/?q=ps+99:5&amp;t=en_nas&amp;sr=1" TargetMode="External"/><Relationship Id="rId176" Type="http://schemas.openxmlformats.org/officeDocument/2006/relationships/hyperlink" Target="http://www.studylight.org/desk/?q=1pe+2:9&amp;t=en_nas&amp;sr=1" TargetMode="External"/><Relationship Id="rId177" Type="http://schemas.openxmlformats.org/officeDocument/2006/relationships/hyperlink" Target="http://www.studylight.org/desk/?q=ps+99:8&amp;t=en_nas&amp;sr=1" TargetMode="External"/><Relationship Id="rId178" Type="http://schemas.openxmlformats.org/officeDocument/2006/relationships/hyperlink" Target="http://www.studylight.org/desk/?q=de+9:20&amp;t=en_nas&amp;sr=1" TargetMode="External"/><Relationship Id="rId179" Type="http://schemas.openxmlformats.org/officeDocument/2006/relationships/hyperlink" Target="http://www.studylight.org/desk/?q=ac+9:31&amp;t=en_nas&amp;sr=1" TargetMode="External"/><Relationship Id="rId180" Type="http://schemas.openxmlformats.org/officeDocument/2006/relationships/hyperlink" Target="http://www.studylight.org/desk/?q=nu+20:10&amp;t=en_nas&amp;sr=1" TargetMode="External"/><Relationship Id="rId181" Type="http://schemas.openxmlformats.org/officeDocument/2006/relationships/hyperlink" Target="http://www.studylight.org/desk/?q=mal+1:16&amp;t=en_nas&amp;sr=1" TargetMode="External"/><Relationship Id="rId182" Type="http://schemas.openxmlformats.org/officeDocument/2006/relationships/hyperlink" Target="http://www.studylight.org/desk/?q=de+32:15&amp;t=en_nas&amp;sr=1" TargetMode="External"/><Relationship Id="rId183" Type="http://schemas.openxmlformats.org/officeDocument/2006/relationships/hyperlink" Target="http://www.studylight.org/desk/?q=2ch+26:16&amp;t=en_nas&amp;sr=1" TargetMode="External"/><Relationship Id="rId184" Type="http://schemas.openxmlformats.org/officeDocument/2006/relationships/hyperlink" Target="http://www.studylight.org/desk/?q=ps+25:5&amp;t=en_nas&amp;sr=1" TargetMode="External"/><Relationship Id="rId185" Type="http://schemas.openxmlformats.org/officeDocument/2006/relationships/hyperlink" Target="http://www.studylight.org/desk/?q=1sa+8:3&amp;t=en_nas&amp;sr=1" TargetMode="External"/><Relationship Id="rId186" Type="http://schemas.openxmlformats.org/officeDocument/2006/relationships/hyperlink" Target="http://www.studylight.org/desk/?q=de+33:9&amp;t=en_nas&amp;sr=1" TargetMode="External"/><Relationship Id="rId187" Type="http://schemas.openxmlformats.org/officeDocument/2006/relationships/hyperlink" Target="http://www.studylight.org/desk/?q=jer+2:19&amp;t=en_nas&amp;sr=1" TargetMode="External"/><Relationship Id="rId188" Type="http://schemas.openxmlformats.org/officeDocument/2006/relationships/hyperlink" Target="http://www.studylight.org/desk/?q=joh+15:2&amp;t=en_nas&amp;sr=1" TargetMode="External"/><Relationship Id="rId189" Type="http://schemas.openxmlformats.org/officeDocument/2006/relationships/hyperlink" Target="http://www.studylight.org/desk/?q=heb+11:36-38&amp;t=en_nas&amp;sr=1" TargetMode="External"/><Relationship Id="rId190" Type="http://schemas.openxmlformats.org/officeDocument/2006/relationships/hyperlink" Target="http://www.studylight.org/desk/?q=1pe+4:17-18&amp;t=en_nas&amp;sr=1" TargetMode="External"/><Relationship Id="rId191" Type="http://schemas.openxmlformats.org/officeDocument/2006/relationships/hyperlink" Target="http://www.studylight.org/desk/?q=ps+100:1-5&amp;t=en_nas&amp;sr=1" TargetMode="External"/><Relationship Id="rId192" Type="http://schemas.openxmlformats.org/officeDocument/2006/relationships/hyperlink" Target="http://www.studylight.org/desk/?q=ps+100:1-5&amp;t=en_nas&amp;sr=1" TargetMode="External"/><Relationship Id="rId193" Type="http://schemas.openxmlformats.org/officeDocument/2006/relationships/hyperlink" Target="http://www.studylight.org/desk/?q=ps+100:2&amp;t=en_nas&amp;sr=1" TargetMode="External"/><Relationship Id="rId194" Type="http://schemas.openxmlformats.org/officeDocument/2006/relationships/hyperlink" Target="http://www.studylight.org/desk/?q=ga+5:6&amp;t=en_nas&amp;sr=1" TargetMode="External"/><Relationship Id="rId195" Type="http://schemas.openxmlformats.org/officeDocument/2006/relationships/hyperlink" Target="http://www.studylight.org/desk/?q=ps+103:1-5&amp;t=en_nas&amp;sr=1" TargetMode="External"/><Relationship Id="rId196" Type="http://schemas.openxmlformats.org/officeDocument/2006/relationships/hyperlink" Target="http://www.studylight.org/desk/?q=eph+1:3&amp;t=en_nas&amp;sr=1" TargetMode="External"/><Relationship Id="rId197" Type="http://schemas.openxmlformats.org/officeDocument/2006/relationships/hyperlink" Target="http://www.studylight.org/desk/?q=joh+15:15&amp;t=en_nas&amp;sr=1" TargetMode="External"/><Relationship Id="rId198" Type="http://schemas.openxmlformats.org/officeDocument/2006/relationships/hyperlink" Target="http://www.studylight.org/desk/?q=de+28:47&amp;t=en_nas&amp;sr=1" TargetMode="External"/><Relationship Id="rId199" Type="http://schemas.openxmlformats.org/officeDocument/2006/relationships/hyperlink" Target="http://www.studylight.org/desk/?q=ps+100:3-5&amp;t=en_nas&amp;sr=1" TargetMode="External"/><Relationship Id="rId200" Type="http://schemas.openxmlformats.org/officeDocument/2006/relationships/hyperlink" Target="http://www.studylight.org/desk/?q=eze+34:14&amp;t=en_nas&amp;sr=1" TargetMode="External"/><Relationship Id="rId201" Type="http://schemas.openxmlformats.org/officeDocument/2006/relationships/hyperlink" Target="http://www.studylight.org/desk/?q=ps+119:140&amp;t=en_nas&amp;sr=1" TargetMode="External"/><Relationship Id="rId202" Type="http://schemas.openxmlformats.org/officeDocument/2006/relationships/hyperlink" Target="http://www.studylight.org/desk/?q=ps+12:6&amp;t=en_nas&amp;sr=1" TargetMode="External"/><Relationship Id="rId203" Type="http://schemas.openxmlformats.org/officeDocument/2006/relationships/hyperlink" Target="http://www.studylight.org/desk/?q=isa+30:23&amp;t=en_nas&amp;sr=1" TargetMode="External"/><Relationship Id="rId204" Type="http://schemas.openxmlformats.org/officeDocument/2006/relationships/hyperlink" Target="http://www.studylight.org/desk/?q=2ti+3:16-17&amp;t=en_nas&amp;sr=1" TargetMode="External"/><Relationship Id="rId205" Type="http://schemas.openxmlformats.org/officeDocument/2006/relationships/hyperlink" Target="http://www.studylight.org/desk/?q=ps+23:2&amp;t=en_nas&amp;sr=1" TargetMode="External"/><Relationship Id="rId206" Type="http://schemas.openxmlformats.org/officeDocument/2006/relationships/hyperlink" Target="http://www.studylight.org/desk/?q=eze+34:14&amp;t=en_nas&amp;sr=1" TargetMode="External"/><Relationship Id="rId207" Type="http://schemas.openxmlformats.org/officeDocument/2006/relationships/hyperlink" Target="http://www.studylight.org/desk/?q=ps+36:8&amp;t=en_nas&amp;sr=1" TargetMode="External"/><Relationship Id="rId208" Type="http://schemas.openxmlformats.org/officeDocument/2006/relationships/hyperlink" Target="http://www.studylight.org/desk/?q=isa+49:9&amp;t=en_nas&amp;sr=1" TargetMode="External"/><Relationship Id="rId209" Type="http://schemas.openxmlformats.org/officeDocument/2006/relationships/hyperlink" Target="http://www.studylight.org/desk/?q=eze+34:13-14&amp;t=en_nas&amp;sr=1" TargetMode="External"/><Relationship Id="rId210" Type="http://schemas.openxmlformats.org/officeDocument/2006/relationships/hyperlink" Target="http://www.studylight.org/desk/?q=ro+6:1-23&amp;t=en_nas&amp;sr=1" TargetMode="External"/><Relationship Id="rId211" Type="http://schemas.openxmlformats.org/officeDocument/2006/relationships/hyperlink" Target="http://www.studylight.org/desk/?q=eph+1:19-23&amp;t=en_nas&amp;sr=1" TargetMode="External"/><Relationship Id="rId212" Type="http://schemas.openxmlformats.org/officeDocument/2006/relationships/hyperlink" Target="http://www.studylight.org/desk/?q=2co+4:10-11&amp;t=en_nas&amp;sr=1" TargetMode="External"/><Relationship Id="rId213" Type="http://schemas.openxmlformats.org/officeDocument/2006/relationships/hyperlink" Target="http://www.studylight.org/desk/?q=ga+2:19-20&amp;t=en_nas&amp;sr=1" TargetMode="External"/><Relationship Id="rId214" Type="http://schemas.openxmlformats.org/officeDocument/2006/relationships/hyperlink" Target="http://www.studylight.org/desk/?q=ps+100:4&amp;t=en_nas&amp;sr=1" TargetMode="External"/><Relationship Id="rId215" Type="http://schemas.openxmlformats.org/officeDocument/2006/relationships/hyperlink" Target="http://www.studylight.org/desk/?q=ps+62:2&amp;t=en_nas&amp;sr=1" TargetMode="External"/><Relationship Id="rId216" Type="http://schemas.openxmlformats.org/officeDocument/2006/relationships/hyperlink" Target="http://www.studylight.org/desk/?q=ps+1:23&amp;t=en_nas&amp;sr=1" TargetMode="External"/><Relationship Id="rId217" Type="http://schemas.openxmlformats.org/officeDocument/2006/relationships/hyperlink" Target="http://www.studylight.org/desk/?q=ps+69:30&amp;t=en_nas&amp;sr=1" TargetMode="External"/><Relationship Id="rId218" Type="http://schemas.openxmlformats.org/officeDocument/2006/relationships/hyperlink" Target="http://www.studylight.org/desk/?q=eph+5:19&amp;t=en_nas&amp;sr=1" TargetMode="External"/><Relationship Id="rId219" Type="http://schemas.openxmlformats.org/officeDocument/2006/relationships/hyperlink" Target="http://www.studylight.org/desk/?q=col+3:16&amp;t=en_nas&amp;sr=1" TargetMode="External"/><Relationship Id="rId220" Type="http://schemas.openxmlformats.org/officeDocument/2006/relationships/hyperlink" Target="http://www.studylight.org/desk/?q=ps+100:5&amp;t=en_nas&amp;sr=1" TargetMode="External"/><Relationship Id="rId221" Type="http://schemas.openxmlformats.org/officeDocument/2006/relationships/hyperlink" Target="http://www.studylight.org/desk/?q=ps+101:1-8&amp;t=en_nas&amp;sr=1" TargetMode="External"/><Relationship Id="rId222" Type="http://schemas.openxmlformats.org/officeDocument/2006/relationships/hyperlink" Target="http://www.studylight.org/desk/?q=ps+101:4-7&amp;t=en_nas&amp;sr=1" TargetMode="External"/><Relationship Id="rId223" Type="http://schemas.openxmlformats.org/officeDocument/2006/relationships/hyperlink" Target="http://www.studylight.org/desk/?q=jas+5:18&amp;t=en_nas&amp;sr=1" TargetMode="External"/><Relationship Id="rId224" Type="http://schemas.openxmlformats.org/officeDocument/2006/relationships/hyperlink" Target="http://www.studylight.org/desk/?q=ps+101:1-8&amp;t=en_nas&amp;sr=1" TargetMode="External"/><Relationship Id="rId225" Type="http://schemas.openxmlformats.org/officeDocument/2006/relationships/hyperlink" Target="http://www.studylight.org/desk/?q=ps+101:4-7&amp;t=en_nas&amp;sr=1" TargetMode="External"/><Relationship Id="rId226" Type="http://schemas.openxmlformats.org/officeDocument/2006/relationships/hyperlink" Target="http://www.studylight.org/desk/?q=jas+5:18&amp;t=en_nas&amp;sr=1" TargetMode="External"/><Relationship Id="rId227" Type="http://schemas.openxmlformats.org/officeDocument/2006/relationships/hyperlink" Target="http://www.studylight.org/desk/?q=ps+101:2&amp;t=en_nas&amp;sr=1" TargetMode="External"/><Relationship Id="rId228" Type="http://schemas.openxmlformats.org/officeDocument/2006/relationships/hyperlink" Target="http://www.studylight.org/desk/?q=ps+101:5&amp;t=en_nas&amp;sr=1" TargetMode="External"/><Relationship Id="rId229" Type="http://schemas.openxmlformats.org/officeDocument/2006/relationships/hyperlink" Target="http://www.studylight.org/desk/?q=ps+101:6&amp;t=en_nas&amp;sr=1" TargetMode="External"/><Relationship Id="rId230" Type="http://schemas.openxmlformats.org/officeDocument/2006/relationships/hyperlink" Target="http://www.studylight.org/desk/?q=ps+101:7&amp;t=en_nas&amp;sr=1" TargetMode="External"/><Relationship Id="rId231" Type="http://schemas.openxmlformats.org/officeDocument/2006/relationships/hyperlink" Target="http://www.studylight.org/desk/?q=ps+102:1-28&amp;t=en_nas&amp;sr=1" TargetMode="External"/><Relationship Id="rId232" Type="http://schemas.openxmlformats.org/officeDocument/2006/relationships/hyperlink" Target="http://www.studylight.org/desk/?q=ps+101:8&amp;t=en_nas&amp;sr=1" TargetMode="External"/><Relationship Id="rId233" Type="http://schemas.openxmlformats.org/officeDocument/2006/relationships/hyperlink" Target="http://www.studylight.org/desk/?q=jer+2:19&amp;t=en_nas&amp;sr=1" TargetMode="External"/><Relationship Id="rId234" Type="http://schemas.openxmlformats.org/officeDocument/2006/relationships/hyperlink" Target="http://www.studylight.org/desk/?q=pr+14:34&amp;t=en_nas&amp;sr=1" TargetMode="External"/><Relationship Id="rId235" Type="http://schemas.openxmlformats.org/officeDocument/2006/relationships/hyperlink" Target="http://www.studylight.org/desk/?q=lu+14:28-30&amp;t=en_nas&amp;sr=1" TargetMode="External"/><Relationship Id="rId236" Type="http://schemas.openxmlformats.org/officeDocument/2006/relationships/hyperlink" Target="http://www.studylight.org/desk/?q=heb+10:28-29&amp;t=en_nas&amp;sr=1" TargetMode="External"/><Relationship Id="rId237" Type="http://schemas.openxmlformats.org/officeDocument/2006/relationships/hyperlink" Target="http://www.studylight.org/desk/?q=php+3:16&amp;t=en_nas&amp;sr=1" TargetMode="External"/><Relationship Id="rId238" Type="http://schemas.openxmlformats.org/officeDocument/2006/relationships/hyperlink" Target="http://www.studylight.org/desk/?q=ps+102:1-28&amp;t=en_nas&amp;sr=1" TargetMode="External"/><Relationship Id="rId239" Type="http://schemas.openxmlformats.org/officeDocument/2006/relationships/hyperlink" Target="http://www.studylight.org/desk/?q=ps+102:1-11&amp;t=en_nas&amp;sr=1" TargetMode="External"/><Relationship Id="rId240" Type="http://schemas.openxmlformats.org/officeDocument/2006/relationships/hyperlink" Target="http://www.studylight.org/desk/?q=ps+102:12-28&amp;t=en_nas&amp;sr=1" TargetMode="External"/><Relationship Id="rId241" Type="http://schemas.openxmlformats.org/officeDocument/2006/relationships/hyperlink" Target="http://www.studylight.org/desk/?q=ps+102:13-18&amp;t=en_nas&amp;sr=1" TargetMode="External"/><Relationship Id="rId242" Type="http://schemas.openxmlformats.org/officeDocument/2006/relationships/hyperlink" Target="http://www.studylight.org/desk/?q=ps+102:19-22&amp;t=en_nas&amp;sr=1" TargetMode="External"/><Relationship Id="rId243" Type="http://schemas.openxmlformats.org/officeDocument/2006/relationships/hyperlink" Target="http://www.studylight.org/desk/?q=ps+102:1-28&amp;t=en_nas&amp;sr=1" TargetMode="External"/><Relationship Id="rId244" Type="http://schemas.openxmlformats.org/officeDocument/2006/relationships/hyperlink" Target="http://www.studylight.org/desk/?q=ps+102:1-11&amp;t=en_nas&amp;sr=1" TargetMode="External"/><Relationship Id="rId245" Type="http://schemas.openxmlformats.org/officeDocument/2006/relationships/hyperlink" Target="http://www.studylight.org/desk/?q=ps+102:12-28&amp;t=en_nas&amp;sr=1" TargetMode="External"/><Relationship Id="rId246" Type="http://schemas.openxmlformats.org/officeDocument/2006/relationships/hyperlink" Target="http://www.studylight.org/desk/?q=ps+102:13-18&amp;t=en_nas&amp;sr=1" TargetMode="External"/><Relationship Id="rId247" Type="http://schemas.openxmlformats.org/officeDocument/2006/relationships/hyperlink" Target="http://www.studylight.org/desk/?q=ps+102:19-22&amp;t=en_nas&amp;sr=1" TargetMode="External"/><Relationship Id="rId248" Type="http://schemas.openxmlformats.org/officeDocument/2006/relationships/hyperlink" Target="http://www.studylight.org/desk/?q=ps+102:13-14&amp;t=en_nas&amp;sr=1" TargetMode="External"/><Relationship Id="rId249" Type="http://schemas.openxmlformats.org/officeDocument/2006/relationships/hyperlink" Target="http://www.studylight.org/desk/?q=ps+80:1-3&amp;t=en_nas&amp;sr=1" TargetMode="External"/><Relationship Id="rId250" Type="http://schemas.openxmlformats.org/officeDocument/2006/relationships/hyperlink" Target="http://www.studylight.org/desk/?q=ps+85:6&amp;t=en_nas&amp;sr=1" TargetMode="External"/><Relationship Id="rId251" Type="http://schemas.openxmlformats.org/officeDocument/2006/relationships/hyperlink" Target="http://www.studylight.org/desk/?q=isa+51:3&amp;t=en_nas&amp;sr=1" TargetMode="External"/><Relationship Id="rId252" Type="http://schemas.openxmlformats.org/officeDocument/2006/relationships/hyperlink" Target="http://www.studylight.org/desk/?q=hab+3:2&amp;t=en_nas&amp;sr=1" TargetMode="External"/><Relationship Id="rId253" Type="http://schemas.openxmlformats.org/officeDocument/2006/relationships/hyperlink" Target="http://www.studylight.org/desk/?q=zec+4:6&amp;t=en_nas&amp;sr=1" TargetMode="External"/><Relationship Id="rId254" Type="http://schemas.openxmlformats.org/officeDocument/2006/relationships/hyperlink" Target="http://www.studylight.org/desk/?q=isa+14:1-2&amp;t=en_nas&amp;sr=1" TargetMode="External"/><Relationship Id="rId255" Type="http://schemas.openxmlformats.org/officeDocument/2006/relationships/hyperlink" Target="http://www.studylight.org/desk/?q=jer+25:11-12&amp;t=en_nas&amp;sr=1" TargetMode="External"/><Relationship Id="rId256" Type="http://schemas.openxmlformats.org/officeDocument/2006/relationships/hyperlink" Target="http://www.studylight.org/desk/?q=jer+32:36-39&amp;t=en_nas&amp;sr=1" TargetMode="External"/><Relationship Id="rId257" Type="http://schemas.openxmlformats.org/officeDocument/2006/relationships/hyperlink" Target="http://www.studylight.org/desk/?q=ezr+9:6-7&amp;t=en_nas&amp;sr=1" TargetMode="External"/><Relationship Id="rId258" Type="http://schemas.openxmlformats.org/officeDocument/2006/relationships/hyperlink" Target="http://www.studylight.org/desk/?q=ezr+10:1&amp;t=en_nas&amp;sr=1" TargetMode="External"/><Relationship Id="rId259" Type="http://schemas.openxmlformats.org/officeDocument/2006/relationships/hyperlink" Target="http://www.studylight.org/desk/?q=da+9:7-11&amp;t=en_nas&amp;sr=1" TargetMode="External"/><Relationship Id="rId260" Type="http://schemas.openxmlformats.org/officeDocument/2006/relationships/hyperlink" Target="http://www.studylight.org/desk/?q=isa+62:1&amp;t=en_nas&amp;sr=1" TargetMode="External"/><Relationship Id="rId261" Type="http://schemas.openxmlformats.org/officeDocument/2006/relationships/hyperlink" Target="http://www.studylight.org/desk/?q=eze+36:37&amp;t=en_nas&amp;sr=1" TargetMode="External"/><Relationship Id="rId262" Type="http://schemas.openxmlformats.org/officeDocument/2006/relationships/hyperlink" Target="http://www.studylight.org/desk/?q=lu+11:5-10&amp;t=en_nas&amp;sr=1" TargetMode="External"/><Relationship Id="rId263" Type="http://schemas.openxmlformats.org/officeDocument/2006/relationships/hyperlink" Target="http://www.studylight.org/desk/?q=ps+137:5-6&amp;t=en_nas&amp;sr=1" TargetMode="External"/><Relationship Id="rId264" Type="http://schemas.openxmlformats.org/officeDocument/2006/relationships/hyperlink" Target="http://www.studylight.org/desk/?q=ne+4:6&amp;t=en_nas&amp;sr=1" TargetMode="External"/><Relationship Id="rId265" Type="http://schemas.openxmlformats.org/officeDocument/2006/relationships/hyperlink" Target="http://www.studylight.org/desk/?q=ps+102:14&amp;t=en_nas&amp;sr=1" TargetMode="External"/><Relationship Id="rId266" Type="http://schemas.openxmlformats.org/officeDocument/2006/relationships/hyperlink" Target="http://www.studylight.org/desk/?q=ps+102:16&amp;t=en_nas&amp;sr=1" TargetMode="External"/><Relationship Id="rId267" Type="http://schemas.openxmlformats.org/officeDocument/2006/relationships/hyperlink" Target="http://www.studylight.org/desk/?q=1co+1:27-28&amp;t=en_nas&amp;sr=1" TargetMode="External"/><Relationship Id="rId268" Type="http://schemas.openxmlformats.org/officeDocument/2006/relationships/hyperlink" Target="http://www.studylight.org/desk/?q=mt+21:16&amp;t=en_nas&amp;sr=1" TargetMode="External"/><Relationship Id="rId269" Type="http://schemas.openxmlformats.org/officeDocument/2006/relationships/hyperlink" Target="http://www.studylight.org/desk/?q=2co+12:9&amp;t=en_nas&amp;sr=1" TargetMode="External"/><Relationship Id="rId270" Type="http://schemas.openxmlformats.org/officeDocument/2006/relationships/hyperlink" Target="http://www.studylight.org/desk/?q=isa+65:17-18&amp;t=en_nas&amp;sr=1" TargetMode="External"/><Relationship Id="rId271" Type="http://schemas.openxmlformats.org/officeDocument/2006/relationships/hyperlink" Target="http://www.studylight.org/desk/?q=ps+147:2-4&amp;t=en_nas&amp;sr=1" TargetMode="External"/><Relationship Id="rId272" Type="http://schemas.openxmlformats.org/officeDocument/2006/relationships/hyperlink" Target="http://www.studylight.org/desk/?q=eze+36:26-28&amp;t=en_nas&amp;sr=1" TargetMode="External"/><Relationship Id="rId273" Type="http://schemas.openxmlformats.org/officeDocument/2006/relationships/hyperlink" Target="http://www.studylight.org/desk/?q=eze+36:36&amp;t=en_nas&amp;sr=1" TargetMode="External"/><Relationship Id="rId274" Type="http://schemas.openxmlformats.org/officeDocument/2006/relationships/hyperlink" Target="http://www.studylight.org/desk/?q=mt+16:16-17&amp;t=en_nas&amp;sr=1" TargetMode="External"/><Relationship Id="rId275" Type="http://schemas.openxmlformats.org/officeDocument/2006/relationships/hyperlink" Target="http://www.studylight.org/desk/?q=eph+2:10&amp;t=en_nas&amp;sr=1" TargetMode="External"/><Relationship Id="rId276" Type="http://schemas.openxmlformats.org/officeDocument/2006/relationships/hyperlink" Target="http://www.studylight.org/desk/?q=1co+6:2&amp;t=en_nas&amp;sr=1" TargetMode="External"/><Relationship Id="rId277" Type="http://schemas.openxmlformats.org/officeDocument/2006/relationships/hyperlink" Target="http://www.studylight.org/desk/?q=1co+3:9&amp;t=en_nas&amp;sr=1" TargetMode="External"/><Relationship Id="rId278" Type="http://schemas.openxmlformats.org/officeDocument/2006/relationships/hyperlink" Target="http://www.studylight.org/desk/?q=ps+2:8&amp;t=en_nas&amp;sr=1" TargetMode="External"/><Relationship Id="rId279" Type="http://schemas.openxmlformats.org/officeDocument/2006/relationships/hyperlink" Target="http://www.studylight.org/desk/?q=isa+11:9&amp;t=en_nas&amp;sr=1" TargetMode="External"/><Relationship Id="rId280" Type="http://schemas.openxmlformats.org/officeDocument/2006/relationships/hyperlink" Target="http://www.studylight.org/desk/?q=ps+36:9&amp;t=en_nas&amp;sr=1" TargetMode="External"/><Relationship Id="rId281" Type="http://schemas.openxmlformats.org/officeDocument/2006/relationships/hyperlink" Target="http://www.studylight.org/desk/?q=da+7:18&amp;t=en_nas&amp;sr=1" TargetMode="External"/><Relationship Id="rId282" Type="http://schemas.openxmlformats.org/officeDocument/2006/relationships/hyperlink" Target="http://www.studylight.org/desk/?q=mal+1:2&amp;t=en_nas&amp;sr=1" TargetMode="External"/><Relationship Id="rId283" Type="http://schemas.openxmlformats.org/officeDocument/2006/relationships/hyperlink" Target="http://www.studylight.org/desk/?q=ps+102:17&amp;t=en_nas&amp;sr=1" TargetMode="External"/><Relationship Id="rId284" Type="http://schemas.openxmlformats.org/officeDocument/2006/relationships/hyperlink" Target="http://www.studylight.org/desk/?q=ps+102:18&amp;t=en_nas&amp;sr=1" TargetMode="External"/><Relationship Id="rId285" Type="http://schemas.openxmlformats.org/officeDocument/2006/relationships/hyperlink" Target="http://www.studylight.org/desk/?q=ps+102:1-13&amp;t=en_nas&amp;sr=1" TargetMode="External"/><Relationship Id="rId286" Type="http://schemas.openxmlformats.org/officeDocument/2006/relationships/hyperlink" Target="http://www.studylight.org/desk/?q=ps+102:24&amp;t=en_nas&amp;sr=1" TargetMode="External"/><Relationship Id="rId287" Type="http://schemas.openxmlformats.org/officeDocument/2006/relationships/hyperlink" Target="http://www.studylight.org/desk/?q=joh+9:4&amp;t=en_nas&amp;sr=1" TargetMode="External"/><Relationship Id="rId288" Type="http://schemas.openxmlformats.org/officeDocument/2006/relationships/hyperlink" Target="http://www.studylight.org/desk/?q=ps+102:26-28&amp;t=en_nas&amp;sr=1" TargetMode="External"/><Relationship Id="rId289" Type="http://schemas.openxmlformats.org/officeDocument/2006/relationships/hyperlink" Target="http://www.studylight.org/desk/?q=ps+102:27&amp;t=en_nas&amp;sr=1" TargetMode="External"/><Relationship Id="rId290" Type="http://schemas.openxmlformats.org/officeDocument/2006/relationships/hyperlink" Target="http://www.studylight.org/desk/?q=heb+4:13&amp;t=en_nas&amp;sr=1" TargetMode="External"/><Relationship Id="rId291" Type="http://schemas.openxmlformats.org/officeDocument/2006/relationships/hyperlink" Target="http://www.studylight.org/desk/?q=isa+55:11&amp;t=en_nas&amp;sr=1" TargetMode="External"/><Relationship Id="rId292" Type="http://schemas.openxmlformats.org/officeDocument/2006/relationships/hyperlink" Target="http://www.studylight.org/desk/?q=isa+46:11&amp;t=en_nas&amp;sr=1" TargetMode="External"/><Relationship Id="rId293" Type="http://schemas.openxmlformats.org/officeDocument/2006/relationships/hyperlink" Target="http://www.studylight.org/desk/?q=nu+23:19&amp;t=en_nas&amp;sr=1" TargetMode="External"/><Relationship Id="rId294" Type="http://schemas.openxmlformats.org/officeDocument/2006/relationships/hyperlink" Target="http://www.studylight.org/desk/?q=jas+4:8&amp;t=en_nas&amp;sr=1" TargetMode="External"/><Relationship Id="rId295" Type="http://schemas.openxmlformats.org/officeDocument/2006/relationships/hyperlink" Target="http://www.studylight.org/desk/?q=ex+3:14&amp;t=en_nas&amp;sr=1" TargetMode="External"/><Relationship Id="rId296" Type="http://schemas.openxmlformats.org/officeDocument/2006/relationships/hyperlink" Target="http://www.studylight.org/desk/?q=mt+5:48&amp;t=en_nas&amp;sr=1" TargetMode="External"/><Relationship Id="rId297" Type="http://schemas.openxmlformats.org/officeDocument/2006/relationships/hyperlink" Target="http://www.studylight.org/desk/?q=ps+145:3&amp;t=en_nas&amp;sr=1" TargetMode="External"/><Relationship Id="rId298" Type="http://schemas.openxmlformats.org/officeDocument/2006/relationships/hyperlink" Target="http://www.studylight.org/desk/?q=jer+18:7-10&amp;t=en_nas&amp;sr=1" TargetMode="External"/><Relationship Id="rId299" Type="http://schemas.openxmlformats.org/officeDocument/2006/relationships/hyperlink" Target="http://www.studylight.org/desk/?q=ga+4:3&amp;t=en_nas&amp;sr=1" TargetMode="External"/><Relationship Id="rId300" Type="http://schemas.openxmlformats.org/officeDocument/2006/relationships/hyperlink" Target="http://www.studylight.org/desk/?q=ps+102:28&amp;t=en_nas&amp;sr=1" TargetMode="External"/><Relationship Id="rId301" Type="http://schemas.openxmlformats.org/officeDocument/2006/relationships/hyperlink" Target="http://www.studylight.org/desk/?q=2ki+2:12&amp;t=en_nas&amp;sr=1" TargetMode="External"/><Relationship Id="rId302" Type="http://schemas.openxmlformats.org/officeDocument/2006/relationships/hyperlink" Target="http://www.studylight.org/desk/?q=ge+17:1&amp;t=en_nas&amp;sr=1" TargetMode="External"/><Relationship Id="rId303" Type="http://schemas.openxmlformats.org/officeDocument/2006/relationships/hyperlink" Target="http://www.studylight.org/desk/?q=ro+11:24&amp;t=en_nas&amp;sr=1" TargetMode="External"/><Relationship Id="rId304" Type="http://schemas.openxmlformats.org/officeDocument/2006/relationships/hyperlink" Target="http://www.studylight.org/desk/?q=ge+4:16&amp;t=en_nas&amp;sr=1" TargetMode="External"/><Relationship Id="rId305" Type="http://schemas.openxmlformats.org/officeDocument/2006/relationships/hyperlink" Target="http://www.studylight.org/desk/?q=ps+103:17&amp;t=en_nas&amp;sr=1" TargetMode="External"/><Relationship Id="rId306" Type="http://schemas.openxmlformats.org/officeDocument/2006/relationships/hyperlink" Target="http://www.studylight.org/desk/?q=ps+112:2&amp;t=en_nas&amp;sr=1" TargetMode="External"/><Relationship Id="rId307" Type="http://schemas.openxmlformats.org/officeDocument/2006/relationships/hyperlink" Target="http://www.studylight.org/desk/?q=ps+37:26&amp;t=en_nas&amp;sr=1" TargetMode="External"/><Relationship Id="rId308" Type="http://schemas.openxmlformats.org/officeDocument/2006/relationships/hyperlink" Target="http://www.studylight.org/desk/?q=ps+103:1-22&amp;t=en_nas&amp;sr=1" TargetMode="External"/><Relationship Id="rId309" Type="http://schemas.openxmlformats.org/officeDocument/2006/relationships/hyperlink" Target="http://www.studylight.org/desk/?q=de+32:15&amp;t=en_nas&amp;sr=1" TargetMode="External"/><Relationship Id="rId310" Type="http://schemas.openxmlformats.org/officeDocument/2006/relationships/hyperlink" Target="http://www.studylight.org/desk/?q=ex+33:13&amp;t=en_nas&amp;sr=1" TargetMode="External"/><Relationship Id="rId311" Type="http://schemas.openxmlformats.org/officeDocument/2006/relationships/hyperlink" Target="http://www.studylight.org/desk/?q=ex+34:6-7&amp;t=en_nas&amp;sr=1" TargetMode="External"/><Relationship Id="rId312" Type="http://schemas.openxmlformats.org/officeDocument/2006/relationships/hyperlink" Target="http://www.studylight.org/desk/?q=ro+5:20&amp;t=en_nas&amp;sr=1" TargetMode="External"/><Relationship Id="rId313" Type="http://schemas.openxmlformats.org/officeDocument/2006/relationships/hyperlink" Target="http://www.studylight.org/desk/?q=ps+103:15-17&amp;t=en_nas&amp;sr=1" TargetMode="External"/><Relationship Id="rId314" Type="http://schemas.openxmlformats.org/officeDocument/2006/relationships/hyperlink" Target="http://www.studylight.org/desk/?q=ps+103:19-22&amp;t=en_nas&amp;sr=1" TargetMode="External"/><Relationship Id="rId315" Type="http://schemas.openxmlformats.org/officeDocument/2006/relationships/hyperlink" Target="http://www.studylight.org/desk/?q=ps+103:1-22&amp;t=en_nas&amp;sr=1" TargetMode="External"/><Relationship Id="rId316" Type="http://schemas.openxmlformats.org/officeDocument/2006/relationships/hyperlink" Target="http://www.studylight.org/desk/?q=de+32:15&amp;t=en_nas&amp;sr=1" TargetMode="External"/><Relationship Id="rId317" Type="http://schemas.openxmlformats.org/officeDocument/2006/relationships/hyperlink" Target="http://www.studylight.org/desk/?q=ex+33:13&amp;t=en_nas&amp;sr=1" TargetMode="External"/><Relationship Id="rId318" Type="http://schemas.openxmlformats.org/officeDocument/2006/relationships/hyperlink" Target="http://www.studylight.org/desk/?q=ex+34:6-7&amp;t=en_nas&amp;sr=1" TargetMode="External"/><Relationship Id="rId319" Type="http://schemas.openxmlformats.org/officeDocument/2006/relationships/hyperlink" Target="http://www.studylight.org/desk/?q=ro+5:20&amp;t=en_nas&amp;sr=1" TargetMode="External"/><Relationship Id="rId320" Type="http://schemas.openxmlformats.org/officeDocument/2006/relationships/hyperlink" Target="http://www.studylight.org/desk/?q=ps+103:15-17&amp;t=en_nas&amp;sr=1" TargetMode="External"/><Relationship Id="rId321" Type="http://schemas.openxmlformats.org/officeDocument/2006/relationships/hyperlink" Target="http://www.studylight.org/desk/?q=ps+103:19-22&amp;t=en_nas&amp;sr=1" TargetMode="External"/><Relationship Id="rId322" Type="http://schemas.openxmlformats.org/officeDocument/2006/relationships/hyperlink" Target="http://www.studylight.org/desk/?q=ps+103:2&amp;t=en_nas&amp;sr=1" TargetMode="External"/><Relationship Id="rId323" Type="http://schemas.openxmlformats.org/officeDocument/2006/relationships/hyperlink" Target="http://www.studylight.org/desk/?q=ps+103:3&amp;t=en_nas&amp;sr=1" TargetMode="External"/><Relationship Id="rId324" Type="http://schemas.openxmlformats.org/officeDocument/2006/relationships/hyperlink" Target="http://www.studylight.org/desk/?q=1jo+1:9&amp;t=en_nas&amp;sr=1" TargetMode="External"/><Relationship Id="rId325" Type="http://schemas.openxmlformats.org/officeDocument/2006/relationships/hyperlink" Target="http://www.studylight.org/desk/?q=ge+1:31&amp;t=en_nas&amp;sr=1" TargetMode="External"/><Relationship Id="rId326" Type="http://schemas.openxmlformats.org/officeDocument/2006/relationships/hyperlink" Target="http://www.studylight.org/desk/?q=ge+6:5&amp;t=en_nas&amp;sr=1" TargetMode="External"/><Relationship Id="rId327" Type="http://schemas.openxmlformats.org/officeDocument/2006/relationships/hyperlink" Target="http://www.studylight.org/desk/?q=ps+38:7&amp;t=en_nas&amp;sr=1" TargetMode="External"/><Relationship Id="rId328" Type="http://schemas.openxmlformats.org/officeDocument/2006/relationships/hyperlink" Target="http://www.studylight.org/desk/?q=la+4:1&amp;t=en_nas&amp;sr=1" TargetMode="External"/><Relationship Id="rId329" Type="http://schemas.openxmlformats.org/officeDocument/2006/relationships/hyperlink" Target="http://www.studylight.org/desk/?q=ps+51:8&amp;t=en_nas&amp;sr=1" TargetMode="External"/><Relationship Id="rId330" Type="http://schemas.openxmlformats.org/officeDocument/2006/relationships/hyperlink" Target="http://www.studylight.org/desk/?q=ac+2:37&amp;t=en_nas&amp;sr=1" TargetMode="External"/><Relationship Id="rId331" Type="http://schemas.openxmlformats.org/officeDocument/2006/relationships/hyperlink" Target="http://www.studylight.org/desk/?q=1co+15:56&amp;t=en_nas&amp;sr=1" TargetMode="External"/><Relationship Id="rId332" Type="http://schemas.openxmlformats.org/officeDocument/2006/relationships/hyperlink" Target="http://www.studylight.org/desk/?q=isa+1:5&amp;t=en_nas&amp;sr=1" TargetMode="External"/><Relationship Id="rId333" Type="http://schemas.openxmlformats.org/officeDocument/2006/relationships/hyperlink" Target="http://www.studylight.org/desk/?q=ro+7:19&amp;t=en_nas&amp;sr=1" TargetMode="External"/><Relationship Id="rId334" Type="http://schemas.openxmlformats.org/officeDocument/2006/relationships/hyperlink" Target="http://www.studylight.org/desk/?q=isa+5:20&amp;t=en_nas&amp;sr=1" TargetMode="External"/><Relationship Id="rId335" Type="http://schemas.openxmlformats.org/officeDocument/2006/relationships/hyperlink" Target="http://www.studylight.org/desk/?q=ro+6:1&amp;t=en_nas&amp;sr=1" TargetMode="External"/><Relationship Id="rId336" Type="http://schemas.openxmlformats.org/officeDocument/2006/relationships/hyperlink" Target="http://www.studylight.org/desk/?q=mr+7:21-23&amp;t=en_nas&amp;sr=1" TargetMode="External"/><Relationship Id="rId337" Type="http://schemas.openxmlformats.org/officeDocument/2006/relationships/hyperlink" Target="http://www.studylight.org/desk/?q=ro+1:29&amp;t=en_nas&amp;sr=1" TargetMode="External"/><Relationship Id="rId338" Type="http://schemas.openxmlformats.org/officeDocument/2006/relationships/hyperlink" Target="http://www.studylight.org/desk/?q=ga+5:19&amp;t=en_nas&amp;sr=1" TargetMode="External"/><Relationship Id="rId339" Type="http://schemas.openxmlformats.org/officeDocument/2006/relationships/hyperlink" Target="http://www.studylight.org/desk/?q=isa+53:5&amp;t=en_nas&amp;sr=1" TargetMode="External"/><Relationship Id="rId340" Type="http://schemas.openxmlformats.org/officeDocument/2006/relationships/hyperlink" Target="http://www.studylight.org/desk/?q=ro+3:23&amp;t=en_nas&amp;sr=1" TargetMode="External"/><Relationship Id="rId341" Type="http://schemas.openxmlformats.org/officeDocument/2006/relationships/hyperlink" Target="http://www.studylight.org/desk/?q=eze+36:25&amp;t=en_nas&amp;sr=1" TargetMode="External"/><Relationship Id="rId342" Type="http://schemas.openxmlformats.org/officeDocument/2006/relationships/hyperlink" Target="http://www.studylight.org/desk/?q=heb+10:16&amp;t=en_nas&amp;sr=1" TargetMode="External"/><Relationship Id="rId343" Type="http://schemas.openxmlformats.org/officeDocument/2006/relationships/hyperlink" Target="http://www.studylight.org/desk/?q=eph+4:11-13&amp;t=en_nas&amp;sr=1" TargetMode="External"/><Relationship Id="rId344" Type="http://schemas.openxmlformats.org/officeDocument/2006/relationships/hyperlink" Target="http://www.studylight.org/desk/?q=1th+4:16&amp;t=en_nas&amp;sr=1" TargetMode="External"/><Relationship Id="rId345" Type="http://schemas.openxmlformats.org/officeDocument/2006/relationships/hyperlink" Target="http://www.studylight.org/desk/?q=ex+15:26&amp;t=en_nas&amp;sr=1" TargetMode="External"/><Relationship Id="rId346" Type="http://schemas.openxmlformats.org/officeDocument/2006/relationships/hyperlink" Target="http://www.studylight.org/desk/?q=jer+17:14&amp;t=en_nas&amp;sr=1" TargetMode="External"/><Relationship Id="rId347" Type="http://schemas.openxmlformats.org/officeDocument/2006/relationships/hyperlink" Target="http://www.studylight.org/desk/?q=jer+30:17&amp;t=en_nas&amp;sr=1" TargetMode="External"/><Relationship Id="rId348" Type="http://schemas.openxmlformats.org/officeDocument/2006/relationships/hyperlink" Target="http://www.studylight.org/desk/?q=ps+147:3&amp;t=en_nas&amp;sr=1" TargetMode="External"/><Relationship Id="rId349" Type="http://schemas.openxmlformats.org/officeDocument/2006/relationships/hyperlink" Target="http://www.studylight.org/desk/?q=isa+30:26&amp;t=en_nas&amp;sr=1" TargetMode="External"/><Relationship Id="rId350" Type="http://schemas.openxmlformats.org/officeDocument/2006/relationships/hyperlink" Target="http://www.studylight.org/desk/?q=lu+8:41&amp;t=en_nas&amp;sr=1" TargetMode="External"/><Relationship Id="rId351" Type="http://schemas.openxmlformats.org/officeDocument/2006/relationships/hyperlink" Target="http://www.studylight.org/desk/?q=ge+20:17&amp;t=en_nas&amp;sr=1" TargetMode="External"/><Relationship Id="rId352" Type="http://schemas.openxmlformats.org/officeDocument/2006/relationships/hyperlink" Target="http://www.studylight.org/desk/?q=pr+17:22&amp;t=en_nas&amp;sr=1" TargetMode="External"/><Relationship Id="rId353" Type="http://schemas.openxmlformats.org/officeDocument/2006/relationships/hyperlink" Target="http://www.studylight.org/desk/?q=jer+30:13&amp;t=en_nas&amp;sr=1" TargetMode="External"/><Relationship Id="rId354" Type="http://schemas.openxmlformats.org/officeDocument/2006/relationships/hyperlink" Target="http://www.studylight.org/desk/?q=jer+46:11&amp;t=en_nas&amp;sr=1" TargetMode="External"/><Relationship Id="rId355" Type="http://schemas.openxmlformats.org/officeDocument/2006/relationships/hyperlink" Target="http://www.studylight.org/desk/?q=eze+47:12&amp;t=en_nas&amp;sr=1" TargetMode="External"/><Relationship Id="rId356" Type="http://schemas.openxmlformats.org/officeDocument/2006/relationships/hyperlink" Target="http://www.studylight.org/desk/?q=2ki+20:7&amp;t=en_nas&amp;sr=1" TargetMode="External"/><Relationship Id="rId357" Type="http://schemas.openxmlformats.org/officeDocument/2006/relationships/hyperlink" Target="http://www.studylight.org/desk/?q=2ch+16:12&amp;t=en_nas&amp;sr=1" TargetMode="External"/><Relationship Id="rId358" Type="http://schemas.openxmlformats.org/officeDocument/2006/relationships/hyperlink" Target="http://www.studylight.org/desk/?q=2ch+19:11&amp;t=en_nas&amp;sr=1" TargetMode="External"/><Relationship Id="rId359" Type="http://schemas.openxmlformats.org/officeDocument/2006/relationships/hyperlink" Target="http://www.studylight.org/desk/?q=ps+41:8&amp;t=en_nas&amp;sr=1" TargetMode="External"/><Relationship Id="rId360" Type="http://schemas.openxmlformats.org/officeDocument/2006/relationships/hyperlink" Target="http://www.studylight.org/desk/?q=isa+65:20&amp;t=en_nas&amp;sr=1" TargetMode="External"/><Relationship Id="rId361" Type="http://schemas.openxmlformats.org/officeDocument/2006/relationships/hyperlink" Target="http://www.studylight.org/desk/?q=ps+103:4&amp;t=en_nas&amp;sr=1" TargetMode="External"/><Relationship Id="rId362" Type="http://schemas.openxmlformats.org/officeDocument/2006/relationships/hyperlink" Target="http://www.studylight.org/desk/?q=ps+103:5&amp;t=en_nas&amp;sr=1" TargetMode="External"/><Relationship Id="rId363" Type="http://schemas.openxmlformats.org/officeDocument/2006/relationships/hyperlink" Target="http://www.studylight.org/desk/?q=2co+4:16-18&amp;t=en_nas&amp;sr=1" TargetMode="External"/><Relationship Id="rId364" Type="http://schemas.openxmlformats.org/officeDocument/2006/relationships/hyperlink" Target="http://www.studylight.org/desk/?q=ps+103:6-14&amp;t=en_nas&amp;sr=1" TargetMode="External"/><Relationship Id="rId365" Type="http://schemas.openxmlformats.org/officeDocument/2006/relationships/hyperlink" Target="http://www.studylight.org/desk/?q=job+36:5-6&amp;t=en_nas&amp;sr=1" TargetMode="External"/><Relationship Id="rId366" Type="http://schemas.openxmlformats.org/officeDocument/2006/relationships/hyperlink" Target="http://www.studylight.org/desk/?q=isa+10:1-2&amp;t=en_nas&amp;sr=1" TargetMode="External"/><Relationship Id="rId367" Type="http://schemas.openxmlformats.org/officeDocument/2006/relationships/hyperlink" Target="http://www.studylight.org/desk/?q=pr+22:22-23&amp;t=en_nas&amp;sr=1" TargetMode="External"/><Relationship Id="rId368" Type="http://schemas.openxmlformats.org/officeDocument/2006/relationships/hyperlink" Target="http://www.studylight.org/desk/?q=ps+111:12&amp;t=en_nas&amp;sr=1" TargetMode="External"/><Relationship Id="rId369" Type="http://schemas.openxmlformats.org/officeDocument/2006/relationships/hyperlink" Target="http://www.studylight.org/desk/?q=am+8:4-6&amp;t=en_nas&amp;sr=1" TargetMode="External"/><Relationship Id="rId370" Type="http://schemas.openxmlformats.org/officeDocument/2006/relationships/hyperlink" Target="http://www.studylight.org/desk/?q=de+24:14-15&amp;t=en_nas&amp;sr=1" TargetMode="External"/><Relationship Id="rId371" Type="http://schemas.openxmlformats.org/officeDocument/2006/relationships/hyperlink" Target="http://www.studylight.org/desk/?q=mt+19:27&amp;t=en_nas&amp;sr=1" TargetMode="External"/><Relationship Id="rId372" Type="http://schemas.openxmlformats.org/officeDocument/2006/relationships/hyperlink" Target="http://www.studylight.org/desk/?q=jas+5:1-5&amp;t=en_nas&amp;sr=1" TargetMode="External"/><Relationship Id="rId373" Type="http://schemas.openxmlformats.org/officeDocument/2006/relationships/hyperlink" Target="http://www.studylight.org/desk/?q=ps+103:8-10&amp;t=en_nas&amp;sr=1" TargetMode="External"/><Relationship Id="rId374" Type="http://schemas.openxmlformats.org/officeDocument/2006/relationships/hyperlink" Target="http://www.studylight.org/desk/?q=ps+103:7&amp;t=en_nas&amp;sr=1" TargetMode="External"/><Relationship Id="rId375" Type="http://schemas.openxmlformats.org/officeDocument/2006/relationships/hyperlink" Target="http://www.studylight.org/desk/?q=ps+103:8&amp;t=en_nas&amp;sr=1" TargetMode="External"/><Relationship Id="rId376" Type="http://schemas.openxmlformats.org/officeDocument/2006/relationships/hyperlink" Target="http://www.studylight.org/desk/?q=ps+103:9&amp;t=en_nas&amp;sr=1" TargetMode="External"/><Relationship Id="rId377" Type="http://schemas.openxmlformats.org/officeDocument/2006/relationships/hyperlink" Target="http://www.studylight.org/desk/?q=ps+103:10&amp;t=en_nas&amp;sr=1" TargetMode="External"/><Relationship Id="rId378" Type="http://schemas.openxmlformats.org/officeDocument/2006/relationships/hyperlink" Target="http://www.studylight.org/desk/?q=ps+103:12&amp;t=en_nas&amp;sr=1" TargetMode="External"/><Relationship Id="rId379" Type="http://schemas.openxmlformats.org/officeDocument/2006/relationships/hyperlink" Target="http://www.studylight.org/desk/?q=ps+103:13-14&amp;t=en_nas&amp;sr=1" TargetMode="External"/><Relationship Id="rId380" Type="http://schemas.openxmlformats.org/officeDocument/2006/relationships/hyperlink" Target="http://www.studylight.org/desk/?q=ps+103:14&amp;t=en_nas&amp;sr=1" TargetMode="External"/><Relationship Id="rId381" Type="http://schemas.openxmlformats.org/officeDocument/2006/relationships/hyperlink" Target="http://www.studylight.org/desk/?q=ps+103:15-18&amp;t=en_nas&amp;sr=1" TargetMode="External"/><Relationship Id="rId382" Type="http://schemas.openxmlformats.org/officeDocument/2006/relationships/hyperlink" Target="http://www.studylight.org/desk/?q=isa+54:10&amp;t=en_nas&amp;sr=1" TargetMode="External"/><Relationship Id="rId383" Type="http://schemas.openxmlformats.org/officeDocument/2006/relationships/hyperlink" Target="http://www.studylight.org/desk/?q=ps+90:5-6&amp;t=en_nas&amp;sr=1" TargetMode="External"/><Relationship Id="rId384" Type="http://schemas.openxmlformats.org/officeDocument/2006/relationships/hyperlink" Target="http://www.studylight.org/desk/?q=isa+64:6&amp;t=en_nas&amp;sr=1" TargetMode="External"/><Relationship Id="rId385" Type="http://schemas.openxmlformats.org/officeDocument/2006/relationships/hyperlink" Target="http://www.studylight.org/desk/?q=isa+40:6-7&amp;t=en_nas&amp;sr=1" TargetMode="External"/><Relationship Id="rId386" Type="http://schemas.openxmlformats.org/officeDocument/2006/relationships/hyperlink" Target="http://www.studylight.org/desk/?q=job+14:2&amp;t=en_nas&amp;sr=1" TargetMode="External"/><Relationship Id="rId387" Type="http://schemas.openxmlformats.org/officeDocument/2006/relationships/hyperlink" Target="http://www.studylight.org/desk/?q=jas+1:10&amp;t=en_nas&amp;sr=1" TargetMode="External"/><Relationship Id="rId388" Type="http://schemas.openxmlformats.org/officeDocument/2006/relationships/hyperlink" Target="http://www.studylight.org/desk/?q=1jo+2:17&amp;t=en_nas&amp;sr=1" TargetMode="External"/><Relationship Id="rId389" Type="http://schemas.openxmlformats.org/officeDocument/2006/relationships/hyperlink" Target="http://www.studylight.org/desk/?q=joh+6:27&amp;t=en_nas&amp;sr=1" TargetMode="External"/><Relationship Id="rId390" Type="http://schemas.openxmlformats.org/officeDocument/2006/relationships/hyperlink" Target="http://www.studylight.org/desk/?q=mt+24:35&amp;t=en_nas&amp;sr=1" TargetMode="External"/><Relationship Id="rId391" Type="http://schemas.openxmlformats.org/officeDocument/2006/relationships/hyperlink" Target="http://www.studylight.org/desk/?q=ps+103:16&amp;t=en_nas&amp;sr=1" TargetMode="External"/><Relationship Id="rId392" Type="http://schemas.openxmlformats.org/officeDocument/2006/relationships/hyperlink" Target="http://www.studylight.org/desk/?q=ps+103:17&amp;t=en_nas&amp;sr=1" TargetMode="External"/><Relationship Id="rId393" Type="http://schemas.openxmlformats.org/officeDocument/2006/relationships/hyperlink" Target="http://www.studylight.org/desk/?q=isa+40:6&amp;t=en_nas&amp;sr=1" TargetMode="External"/><Relationship Id="rId394" Type="http://schemas.openxmlformats.org/officeDocument/2006/relationships/hyperlink" Target="http://www.studylight.org/desk/?q=1pe+1:24&amp;t=en_nas&amp;sr=1" TargetMode="External"/><Relationship Id="rId395" Type="http://schemas.openxmlformats.org/officeDocument/2006/relationships/hyperlink" Target="http://www.studylight.org/desk/?q=ex+34:7&amp;t=en_nas&amp;sr=1" TargetMode="External"/><Relationship Id="rId396" Type="http://schemas.openxmlformats.org/officeDocument/2006/relationships/hyperlink" Target="http://www.studylight.org/desk/?q=isa+55:7&amp;t=en_nas&amp;sr=1" TargetMode="External"/><Relationship Id="rId397" Type="http://schemas.openxmlformats.org/officeDocument/2006/relationships/hyperlink" Target="http://www.studylight.org/desk/?q=isa+55:9&amp;t=en_nas&amp;sr=1" TargetMode="External"/><Relationship Id="rId398" Type="http://schemas.openxmlformats.org/officeDocument/2006/relationships/hyperlink" Target="http://www.studylight.org/desk/?q=mic+7:19&amp;t=en_nas&amp;sr=1" TargetMode="External"/><Relationship Id="rId399" Type="http://schemas.openxmlformats.org/officeDocument/2006/relationships/hyperlink" Target="http://www.studylight.org/desk/?q=ex+20:5-6&amp;t=en_nas&amp;sr=1" TargetMode="External"/><Relationship Id="rId400" Type="http://schemas.openxmlformats.org/officeDocument/2006/relationships/hyperlink" Target="http://www.studylight.org/desk/?q=ge+22:17-18&amp;t=en_nas&amp;sr=1" TargetMode="External"/><Relationship Id="rId401" Type="http://schemas.openxmlformats.org/officeDocument/2006/relationships/hyperlink" Target="http://www.studylight.org/desk/?q=ps+112:1-2&amp;t=en_nas&amp;sr=1" TargetMode="External"/><Relationship Id="rId402" Type="http://schemas.openxmlformats.org/officeDocument/2006/relationships/hyperlink" Target="http://www.studylight.org/desk/?q=ps+103:18&amp;t=en_nas&amp;sr=1" TargetMode="External"/><Relationship Id="rId403" Type="http://schemas.openxmlformats.org/officeDocument/2006/relationships/hyperlink" Target="http://www.studylight.org/desk/?q=ps+103:19-22&amp;t=en_nas&amp;sr=1" TargetMode="External"/><Relationship Id="rId404" Type="http://schemas.openxmlformats.org/officeDocument/2006/relationships/hyperlink" Target="http://www.studylight.org/desk/?q=heb+11:6&amp;t=en_nas&amp;sr=1" TargetMode="External"/><Relationship Id="rId405" Type="http://schemas.openxmlformats.org/officeDocument/2006/relationships/hyperlink" Target="http://www.studylight.org/desk/?q=isa+46:9&amp;t=en_nas&amp;sr=1" TargetMode="External"/><Relationship Id="rId406" Type="http://schemas.openxmlformats.org/officeDocument/2006/relationships/hyperlink" Target="http://www.studylight.org/desk/?q=jer+10:6-7&amp;t=en_nas&amp;sr=1" TargetMode="External"/><Relationship Id="rId407" Type="http://schemas.openxmlformats.org/officeDocument/2006/relationships/hyperlink" Target="http://www.studylight.org/desk/?q=pr+16:4&amp;t=en_nas&amp;sr=1" TargetMode="External"/><Relationship Id="rId408" Type="http://schemas.openxmlformats.org/officeDocument/2006/relationships/hyperlink" Target="http://www.studylight.org/desk/?q=re+4:11&amp;t=en_nas&amp;sr=1" TargetMode="External"/><Relationship Id="rId409" Type="http://schemas.openxmlformats.org/officeDocument/2006/relationships/hyperlink" Target="http://www.studylight.org/desk/?q=ps+95:8&amp;t=en_nas&amp;sr=1" TargetMode="External"/><Relationship Id="rId410" Type="http://schemas.openxmlformats.org/officeDocument/2006/relationships/hyperlink" Target="http://www.studylight.org/desk/?q=ps+95:4&amp;t=en_nas&amp;sr=1" TargetMode="External"/><Relationship Id="rId411" Type="http://schemas.openxmlformats.org/officeDocument/2006/relationships/hyperlink" Target="http://www.studylight.org/desk/?q=isa+1:2&amp;t=en_nas&amp;sr=1" TargetMode="External"/><Relationship Id="rId412" Type="http://schemas.openxmlformats.org/officeDocument/2006/relationships/hyperlink" Target="http://www.studylight.org/desk/?q=1co+6:19-20&amp;t=en_nas&amp;sr=1" TargetMode="External"/><Relationship Id="rId413" Type="http://schemas.openxmlformats.org/officeDocument/2006/relationships/hyperlink" Target="http://www.studylight.org/desk/?q=heb+4:16&amp;t=en_nas&amp;sr=1" TargetMode="External"/><Relationship Id="rId414" Type="http://schemas.openxmlformats.org/officeDocument/2006/relationships/hyperlink" Target="http://www.studylight.org/desk/?q=jas+2:8&amp;t=en_nas&amp;sr=1" TargetMode="External"/><Relationship Id="rId415" Type="http://schemas.openxmlformats.org/officeDocument/2006/relationships/hyperlink" Target="http://www.studylight.org/desk/?q=isa+33:22&amp;t=en_nas&amp;sr=1" TargetMode="External"/><Relationship Id="rId416" Type="http://schemas.openxmlformats.org/officeDocument/2006/relationships/hyperlink" Target="http://www.studylight.org/desk/?q=eph+2:14&amp;t=en_nas&amp;sr=1" TargetMode="External"/><Relationship Id="rId417" Type="http://schemas.openxmlformats.org/officeDocument/2006/relationships/hyperlink" Target="http://www.studylight.org/desk/?q=ps+93:1-2&amp;t=en_nas&amp;sr=1" TargetMode="External"/><Relationship Id="rId418" Type="http://schemas.openxmlformats.org/officeDocument/2006/relationships/hyperlink" Target="http://www.studylight.org/desk/?q=ps+97:1-2&amp;t=en_nas&amp;sr=1" TargetMode="External"/><Relationship Id="rId419" Type="http://schemas.openxmlformats.org/officeDocument/2006/relationships/hyperlink" Target="http://www.studylight.org/desk/?q=ps+99:1&amp;t=en_nas&amp;sr=1" TargetMode="External"/><Relationship Id="rId420" Type="http://schemas.openxmlformats.org/officeDocument/2006/relationships/hyperlink" Target="http://www.studylight.org/desk/?q=1ch+29:11-12&amp;t=en_nas&amp;sr=1" TargetMode="External"/><Relationship Id="rId421" Type="http://schemas.openxmlformats.org/officeDocument/2006/relationships/hyperlink" Target="http://www.studylight.org/desk/?q=ro+13:1&amp;t=en_nas&amp;sr=1" TargetMode="External"/><Relationship Id="rId422" Type="http://schemas.openxmlformats.org/officeDocument/2006/relationships/hyperlink" Target="http://www.studylight.org/desk/?q=re+1:5&amp;t=en_nas&amp;sr=1" TargetMode="External"/><Relationship Id="rId423" Type="http://schemas.openxmlformats.org/officeDocument/2006/relationships/hyperlink" Target="http://www.studylight.org/desk/?q=ps+66:7&amp;t=en_nas&amp;sr=1" TargetMode="External"/><Relationship Id="rId424" Type="http://schemas.openxmlformats.org/officeDocument/2006/relationships/hyperlink" Target="http://www.studylight.org/desk/?q=re+19:6&amp;t=en_nas&amp;sr=1" TargetMode="External"/><Relationship Id="rId425" Type="http://schemas.openxmlformats.org/officeDocument/2006/relationships/hyperlink" Target="http://www.studylight.org/desk/?q=re+11:17&amp;t=en_nas&amp;sr=1" TargetMode="External"/><Relationship Id="rId426" Type="http://schemas.openxmlformats.org/officeDocument/2006/relationships/hyperlink" Target="http://www.studylight.org/desk/?q=isa+66:1&amp;t=en_nas&amp;sr=1" TargetMode="External"/><Relationship Id="rId427" Type="http://schemas.openxmlformats.org/officeDocument/2006/relationships/hyperlink" Target="http://www.studylight.org/desk/?q=ps+113:5&amp;t=en_nas&amp;sr=1" TargetMode="External"/><Relationship Id="rId428" Type="http://schemas.openxmlformats.org/officeDocument/2006/relationships/hyperlink" Target="http://www.studylight.org/desk/?q=col+1:16&amp;t=en_nas&amp;sr=1" TargetMode="External"/><Relationship Id="rId429" Type="http://schemas.openxmlformats.org/officeDocument/2006/relationships/hyperlink" Target="http://www.studylight.org/desk/?q=2ch+20:6&amp;t=en_nas&amp;sr=1" TargetMode="External"/><Relationship Id="rId430" Type="http://schemas.openxmlformats.org/officeDocument/2006/relationships/hyperlink" Target="http://www.studylight.org/desk/?q=da+5:20-21&amp;t=en_nas&amp;sr=1" TargetMode="External"/><Relationship Id="rId431" Type="http://schemas.openxmlformats.org/officeDocument/2006/relationships/hyperlink" Target="http://www.studylight.org/desk/?q=da+4:32&amp;t=en_nas&amp;sr=1" TargetMode="External"/><Relationship Id="rId432" Type="http://schemas.openxmlformats.org/officeDocument/2006/relationships/hyperlink" Target="http://www.studylight.org/desk/?q=da+4:34-35&amp;t=en_nas&amp;sr=1" TargetMode="External"/><Relationship Id="rId433" Type="http://schemas.openxmlformats.org/officeDocument/2006/relationships/hyperlink" Target="http://www.studylight.org/desk/?q=ge+31:11-12&amp;t=en_nas&amp;sr=1" TargetMode="External"/><Relationship Id="rId434" Type="http://schemas.openxmlformats.org/officeDocument/2006/relationships/hyperlink" Target="http://www.studylight.org/desk/?q=ac+17:28&amp;t=en_nas&amp;sr=1" TargetMode="External"/><Relationship Id="rId435" Type="http://schemas.openxmlformats.org/officeDocument/2006/relationships/hyperlink" Target="http://www.studylight.org/desk/?q=1ki+20:11&amp;t=en_nas&amp;sr=1" TargetMode="External"/><Relationship Id="rId436" Type="http://schemas.openxmlformats.org/officeDocument/2006/relationships/hyperlink" Target="http://www.studylight.org/desk/?q=ec+9:11&amp;t=en_nas&amp;sr=1" TargetMode="External"/><Relationship Id="rId437" Type="http://schemas.openxmlformats.org/officeDocument/2006/relationships/hyperlink" Target="http://www.studylight.org/desk/?q=1sa+25:32&amp;t=en_nas&amp;sr=1" TargetMode="External"/><Relationship Id="rId438" Type="http://schemas.openxmlformats.org/officeDocument/2006/relationships/hyperlink" Target="http://www.studylight.org/desk/?q=1sa+25:34&amp;t=en_nas&amp;sr=1" TargetMode="External"/><Relationship Id="rId439" Type="http://schemas.openxmlformats.org/officeDocument/2006/relationships/hyperlink" Target="http://www.studylight.org/desk/?q=mt+2:5&amp;t=en_nas&amp;sr=1" TargetMode="External"/><Relationship Id="rId440" Type="http://schemas.openxmlformats.org/officeDocument/2006/relationships/hyperlink" Target="http://www.studylight.org/desk/?q=eze+21:20-21&amp;t=en_nas&amp;sr=1" TargetMode="External"/><Relationship Id="rId441" Type="http://schemas.openxmlformats.org/officeDocument/2006/relationships/hyperlink" Target="http://www.studylight.org/desk/?q=ho+2:21-22&amp;t=en_nas&amp;sr=1" TargetMode="External"/><Relationship Id="rId442" Type="http://schemas.openxmlformats.org/officeDocument/2006/relationships/hyperlink" Target="http://www.studylight.org/desk/?q=isa+10:12&amp;t=en_nas&amp;sr=1" TargetMode="External"/><Relationship Id="rId443" Type="http://schemas.openxmlformats.org/officeDocument/2006/relationships/hyperlink" Target="http://www.studylight.org/desk/?q=1ki+17:1-24&amp;t=en_nas&amp;sr=1" TargetMode="External"/><Relationship Id="rId444" Type="http://schemas.openxmlformats.org/officeDocument/2006/relationships/hyperlink" Target="http://www.studylight.org/desk/?q=2ki+2:24&amp;t=en_nas&amp;sr=1" TargetMode="External"/><Relationship Id="rId445" Type="http://schemas.openxmlformats.org/officeDocument/2006/relationships/hyperlink" Target="http://www.studylight.org/desk/?q=ge+45:4-8&amp;t=en_nas&amp;sr=1" TargetMode="External"/><Relationship Id="rId446" Type="http://schemas.openxmlformats.org/officeDocument/2006/relationships/hyperlink" Target="http://www.studylight.org/desk/?q=ge+1:50&amp;t=en_nas&amp;sr=1" TargetMode="External"/><Relationship Id="rId447" Type="http://schemas.openxmlformats.org/officeDocument/2006/relationships/hyperlink" Target="http://www.studylight.org/desk/?q=ps+118:12&amp;t=en_nas&amp;sr=1" TargetMode="External"/><Relationship Id="rId448" Type="http://schemas.openxmlformats.org/officeDocument/2006/relationships/hyperlink" Target="http://www.studylight.org/desk/?q=ac+14:19&amp;t=en_nas&amp;sr=1" TargetMode="External"/><Relationship Id="rId449" Type="http://schemas.openxmlformats.org/officeDocument/2006/relationships/hyperlink" Target="http://www.studylight.org/desk/?q=isa+46:10-11&amp;t=en_nas&amp;sr=1" TargetMode="External"/><Relationship Id="rId450" Type="http://schemas.openxmlformats.org/officeDocument/2006/relationships/hyperlink" Target="http://www.studylight.org/desk/?q=da+4:35&amp;t=en_nas&amp;sr=1" TargetMode="External"/><Relationship Id="rId451" Type="http://schemas.openxmlformats.org/officeDocument/2006/relationships/hyperlink" Target="http://www.studylight.org/desk/?q=job+9:12-13&amp;t=en_nas&amp;sr=1" TargetMode="External"/><Relationship Id="rId452" Type="http://schemas.openxmlformats.org/officeDocument/2006/relationships/hyperlink" Target="http://www.studylight.org/desk/?q=ps+147:5&amp;t=en_nas&amp;sr=1" TargetMode="External"/><Relationship Id="rId453" Type="http://schemas.openxmlformats.org/officeDocument/2006/relationships/hyperlink" Target="http://www.studylight.org/desk/?q=ps+104:19&amp;t=en_nas&amp;sr=1" TargetMode="External"/><Relationship Id="rId454" Type="http://schemas.openxmlformats.org/officeDocument/2006/relationships/hyperlink" Target="http://www.studylight.org/desk/?q=ps+104:24-25&amp;t=en_nas&amp;sr=1" TargetMode="External"/><Relationship Id="rId455" Type="http://schemas.openxmlformats.org/officeDocument/2006/relationships/hyperlink" Target="http://www.studylight.org/desk/?q=ps+104:27&amp;t=en_nas&amp;sr=1" TargetMode="External"/><Relationship Id="rId456" Type="http://schemas.openxmlformats.org/officeDocument/2006/relationships/hyperlink" Target="http://www.studylight.org/desk/?q=mt+10:29-30&amp;t=en_nas&amp;sr=1" TargetMode="External"/><Relationship Id="rId457" Type="http://schemas.openxmlformats.org/officeDocument/2006/relationships/hyperlink" Target="http://www.studylight.org/desk/?q=col+1:17&amp;t=en_nas&amp;sr=1" TargetMode="External"/><Relationship Id="rId458" Type="http://schemas.openxmlformats.org/officeDocument/2006/relationships/hyperlink" Target="http://www.studylight.org/desk/?q=mt+28:18&amp;t=en_nas&amp;sr=1" TargetMode="External"/><Relationship Id="rId459" Type="http://schemas.openxmlformats.org/officeDocument/2006/relationships/hyperlink" Target="http://www.studylight.org/desk/?q=ge+8:22&amp;t=en_nas&amp;sr=1" TargetMode="External"/><Relationship Id="rId460" Type="http://schemas.openxmlformats.org/officeDocument/2006/relationships/hyperlink" Target="http://www.studylight.org/desk/?q=ps+33:5&amp;t=en_nas&amp;sr=1" TargetMode="External"/><Relationship Id="rId461" Type="http://schemas.openxmlformats.org/officeDocument/2006/relationships/hyperlink" Target="http://www.studylight.org/desk/?q=ps+104:27-28&amp;t=en_nas&amp;sr=1" TargetMode="External"/><Relationship Id="rId462" Type="http://schemas.openxmlformats.org/officeDocument/2006/relationships/hyperlink" Target="http://www.studylight.org/desk/?q=jon+4:11&amp;t=en_nas&amp;sr=1" TargetMode="External"/><Relationship Id="rId463" Type="http://schemas.openxmlformats.org/officeDocument/2006/relationships/hyperlink" Target="http://www.studylight.org/desk/?q=ps+104:14-15&amp;t=en_nas&amp;sr=1" TargetMode="External"/><Relationship Id="rId464" Type="http://schemas.openxmlformats.org/officeDocument/2006/relationships/hyperlink" Target="http://www.studylight.org/desk/?q=ps+119:90-91&amp;t=en_nas&amp;sr=1" TargetMode="External"/><Relationship Id="rId465" Type="http://schemas.openxmlformats.org/officeDocument/2006/relationships/hyperlink" Target="http://www.studylight.org/desk/?q=ro+8:32&amp;t=en_nas&amp;sr=1" TargetMode="External"/><Relationship Id="rId466" Type="http://schemas.openxmlformats.org/officeDocument/2006/relationships/hyperlink" Target="http://www.studylight.org/desk/?q=ps+103:20-22&amp;t=en_nas&amp;sr=1" TargetMode="External"/><Relationship Id="rId467" Type="http://schemas.openxmlformats.org/officeDocument/2006/relationships/hyperlink" Target="http://www.studylight.org/desk/?q=ps+91:11-12&amp;t=en_nas&amp;sr=1" TargetMode="External"/><Relationship Id="rId468" Type="http://schemas.openxmlformats.org/officeDocument/2006/relationships/hyperlink" Target="http://www.studylight.org/desk/?q=ps+34:7&amp;t=en_nas&amp;sr=1" TargetMode="External"/><Relationship Id="rId469" Type="http://schemas.openxmlformats.org/officeDocument/2006/relationships/hyperlink" Target="http://www.studylight.org/desk/?q=ps+68:17&amp;t=en_nas&amp;sr=1" TargetMode="External"/><Relationship Id="rId470" Type="http://schemas.openxmlformats.org/officeDocument/2006/relationships/hyperlink" Target="http://www.studylight.org/desk/?q=ps+139:3&amp;t=en_nas&amp;sr=1" TargetMode="External"/><Relationship Id="rId471" Type="http://schemas.openxmlformats.org/officeDocument/2006/relationships/hyperlink" Target="http://www.studylight.org/desk/?q=ac+1:11&amp;t=en_nas&amp;sr=1" TargetMode="External"/><Relationship Id="rId472" Type="http://schemas.openxmlformats.org/officeDocument/2006/relationships/hyperlink" Target="http://www.studylight.org/desk/?q=tob+12:13&amp;t=en_nas&amp;sr=1" TargetMode="External"/><Relationship Id="rId473" Type="http://schemas.openxmlformats.org/officeDocument/2006/relationships/hyperlink" Target="http://www.studylight.org/desk/?q=re+8:2-3&amp;t=en_nas&amp;sr=1" TargetMode="External"/><Relationship Id="rId474" Type="http://schemas.openxmlformats.org/officeDocument/2006/relationships/hyperlink" Target="http://www.studylight.org/desk/?q=1pe+1:12&amp;t=en_nas&amp;sr=1" TargetMode="External"/><Relationship Id="rId475" Type="http://schemas.openxmlformats.org/officeDocument/2006/relationships/hyperlink" Target="http://www.studylight.org/desk/?q=lu+15:10&amp;t=en_nas&amp;sr=1" TargetMode="External"/><Relationship Id="rId476" Type="http://schemas.openxmlformats.org/officeDocument/2006/relationships/hyperlink" Target="http://www.studylight.org/desk/?q=ps+103:22&amp;t=en_nas&amp;sr=1"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9:00Z</dcterms:created>
  <dc:creator>C.H.</dc:creator>
  <dc:description/>
  <dc:language>en-US</dc:language>
  <cp:lastModifiedBy>Owner</cp:lastModifiedBy>
  <dcterms:modified xsi:type="dcterms:W3CDTF">2013-12-25T11:09:00Z</dcterms:modified>
  <cp:revision>2</cp:revision>
  <dc:subject/>
  <dc:title>查經資料大全</dc:title>
</cp:coreProperties>
</file>